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16"/>
          <w:szCs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szCs w:val="28"/>
          <w:lang w:val="ru-RU"/>
        </w:rPr>
        <w:t>Йога Преодоления Смерти. Вадим Запорожце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szCs w:val="16"/>
          <w:lang w:val="ru-RU"/>
        </w:rPr>
        <w:t>Автор:</w:t>
      </w:r>
      <w:r>
        <w:rPr>
          <w:rFonts w:eastAsia="Times New Roman" w:cs="Times New Roman" w:ascii="Times New Roman" w:hAnsi="Times New Roman"/>
          <w:sz w:val="16"/>
          <w:szCs w:val="16"/>
          <w:lang w:val="ru-RU"/>
        </w:rPr>
        <w:t xml:space="preserve"> </w:t>
      </w:r>
      <w:hyperlink r:id="rId2">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t>Дата:</w:t>
      </w:r>
      <w:r>
        <w:rPr>
          <w:rFonts w:eastAsia="Times New Roman" w:cs="Times New Roman" w:ascii="Times New Roman" w:hAnsi="Times New Roman"/>
          <w:sz w:val="16"/>
          <w:szCs w:val="16"/>
          <w:lang w:val="ru-RU"/>
        </w:rPr>
        <w:t xml:space="preserve"> 2010.04.25.</w:t>
      </w:r>
      <w:r>
        <w:rPr>
          <w:rFonts w:eastAsia="Times New Roman" w:cs="Times New Roman" w:ascii="Times New Roman" w:hAnsi="Times New Roman"/>
          <w:b/>
          <w:bCs/>
          <w:color w:val="000080"/>
          <w:sz w:val="16"/>
          <w:szCs w:val="16"/>
          <w:lang w:val="ru-RU"/>
        </w:rPr>
        <w:b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p>
    <w:p>
      <w:pPr>
        <w:pStyle w:val="Normal"/>
        <w:spacing w:before="280" w:after="280"/>
        <w:rPr>
          <w:rFonts w:ascii="Times New Roman" w:hAnsi="Times New Roman" w:eastAsia="Times New Roman" w:cs="Times New Roman"/>
          <w:sz w:val="16"/>
          <w:szCs w:val="16"/>
          <w:lang w:val="ru-RU"/>
        </w:rPr>
      </w:pP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4"/>
                    </pic:cNvP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r>
        <w:rPr>
          <w:rFonts w:eastAsia="Times New Roman" w:cs="Times New Roman" w:ascii="Times New Roman" w:hAnsi="Times New Roman"/>
          <w:sz w:val="16"/>
          <w:szCs w:val="16"/>
        </w:rPr>
        <w:t>  </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Первая часть.</w:t>
      </w:r>
    </w:p>
    <w:p>
      <w:pPr>
        <w:pStyle w:val="Normal"/>
        <w:spacing w:before="0" w:after="0"/>
        <w:jc w:val="both"/>
        <w:rPr/>
      </w:pPr>
      <w:r>
        <w:rPr>
          <w:rFonts w:eastAsia="Times New Roman" w:cs="Times New Roman" w:ascii="Times New Roman" w:hAnsi="Times New Roman"/>
          <w:sz w:val="24"/>
          <w:szCs w:val="24"/>
          <w:lang w:val="ru-RU"/>
        </w:rPr>
        <w:t xml:space="preserve">Сегодня у нас 25 апреля 2010 года. Меня зовут Вадим Запорожцев. Это у нас семинар Международного Открытого Йога Университет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Мы находимс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 г. Москве, рядом с м. Новослободская, в КЦ «Просветлени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ся архивная информация хранится на сайтах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open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happ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narod</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yogacenter</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нашего сегодняшнего семинара йога Преодоления Смерт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доброй традиции, уходящей корнями в века, я должен призвать благословение учителей и учительниц йоги, донесших до нас это знание. Также, мысленно я должен обратиться к Первопричине бытия, дабы эта первопричина вразумила и разъяснила сложные моменты, связанные с этой тем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также помыслить про всех предков, предков предков, и так далее, дабы все было успешно в понимании этой сложнейшей тем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нание подарок всех тех учителей и учительниц, которые тысячи и тысячи раз рождались и умирали и донесли до нас это знание, связанное со смерть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вед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sz w:val="24"/>
          <w:szCs w:val="24"/>
          <w:lang w:val="ru-RU"/>
        </w:rPr>
        <w:t xml:space="preserve">Ита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ема семинара йога Преодоления Умирания</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иногда называется просто йога Умирания. Но словосочетание йога умирания звучит как-то зловеще, а йога это в первую очередь оптимистичное учение, практично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чение по преодолению всех страданий. Поэтому более адекватное и отражающее суть этой йоги название может звучать как йога преодоления умирания. В том смысле, что значение слова преодоление имеет несколько оттенков: избавление- с одной стороны, с другой стороны- наиболее быстрое и эффективное прохождение, то есть явное конструктивное начало. Еще раз хочу сказать, в западной литературе иногд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направление называется просто йога умир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sz w:val="24"/>
          <w:szCs w:val="24"/>
          <w:lang w:val="ru-RU"/>
        </w:rPr>
        <w:t>Начнем мы, по доброй традиции Международного Открытого Йога Университета с самых азов, и будем пытаться самые сложные вещи излагать простым, понятным языком даже людям которые первый раз столкнулись с наукой йоги. Безусловно, крайне желательно было бы, если бы все перед этим изучили аксиоматику йоги, так как многие положения будут ссылаться на эти принципы и аксиомы. Если вы еще не знакомы с аксиоматикой йоги, то име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мысл также изучить этот раздел, по мере того, как вы будете встречать непонятные слова или словосочетания, либо какие-то концепции.</w:t>
      </w:r>
    </w:p>
    <w:p>
      <w:pPr>
        <w:pStyle w:val="Normal"/>
        <w:spacing w:before="280" w:after="280"/>
        <w:jc w:val="both"/>
        <w:rPr/>
      </w:pPr>
      <w:r>
        <w:rPr>
          <w:rFonts w:eastAsia="Times New Roman" w:cs="Times New Roman" w:ascii="Times New Roman" w:hAnsi="Times New Roman"/>
          <w:sz w:val="24"/>
          <w:szCs w:val="24"/>
          <w:lang w:val="ru-RU"/>
        </w:rPr>
        <w:t xml:space="preserve">Начнем с самого начала. </w:t>
      </w:r>
      <w:r>
        <w:rPr>
          <w:rFonts w:eastAsia="Times New Roman" w:cs="Times New Roman" w:ascii="Times New Roman" w:hAnsi="Times New Roman"/>
          <w:b/>
          <w:bCs/>
          <w:sz w:val="24"/>
          <w:szCs w:val="24"/>
          <w:lang w:val="ru-RU"/>
        </w:rPr>
        <w:t>Что же такое йога</w:t>
      </w:r>
      <w:r>
        <w:rPr>
          <w:rFonts w:eastAsia="Times New Roman" w:cs="Times New Roman" w:ascii="Times New Roman" w:hAnsi="Times New Roman"/>
          <w:sz w:val="24"/>
          <w:szCs w:val="24"/>
          <w:lang w:val="ru-RU"/>
        </w:rPr>
        <w:t>?</w:t>
      </w:r>
    </w:p>
    <w:p>
      <w:pPr>
        <w:pStyle w:val="Normal"/>
        <w:spacing w:before="280" w:after="280"/>
        <w:jc w:val="both"/>
        <w:rPr/>
      </w:pPr>
      <w:r>
        <w:rPr>
          <w:rFonts w:eastAsia="Times New Roman" w:cs="Times New Roman" w:ascii="Times New Roman" w:hAnsi="Times New Roman"/>
          <w:sz w:val="24"/>
          <w:szCs w:val="24"/>
          <w:lang w:val="ru-RU"/>
        </w:rPr>
        <w:t xml:space="preserve">Как мы помним, </w:t>
      </w:r>
      <w:r>
        <w:rPr>
          <w:rFonts w:eastAsia="Times New Roman" w:cs="Times New Roman" w:ascii="Times New Roman" w:hAnsi="Times New Roman"/>
          <w:sz w:val="24"/>
          <w:szCs w:val="24"/>
          <w:u w:val="single"/>
          <w:lang w:val="ru-RU"/>
        </w:rPr>
        <w:t>йога это добрая, логичная система, раскрывающая тот потенциал, который заложен в каждом из нас.</w:t>
      </w:r>
      <w:r>
        <w:rPr>
          <w:rFonts w:eastAsia="Times New Roman" w:cs="Times New Roman" w:ascii="Times New Roman" w:hAnsi="Times New Roman"/>
          <w:sz w:val="24"/>
          <w:szCs w:val="24"/>
          <w:lang w:val="ru-RU"/>
        </w:rPr>
        <w:t xml:space="preserve"> Или более формальным язык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некая система самопознания, придерживающаяся каких-то принципов в продвижении в этом самопознании, в частности, так называемого первого и второго принципов йоги.</w:t>
      </w:r>
    </w:p>
    <w:p>
      <w:pPr>
        <w:pStyle w:val="Normal"/>
        <w:spacing w:before="280" w:after="280"/>
        <w:jc w:val="both"/>
        <w:rPr/>
      </w:pPr>
      <w:r>
        <w:rPr>
          <w:rFonts w:eastAsia="Times New Roman" w:cs="Times New Roman" w:ascii="Times New Roman" w:hAnsi="Times New Roman"/>
          <w:sz w:val="24"/>
          <w:szCs w:val="24"/>
          <w:u w:val="single"/>
          <w:lang w:val="ru-RU"/>
        </w:rPr>
        <w:t xml:space="preserve">Первый принцип йоги по сути дела, своими словами, это принцип доброты, второй- </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это принцип логичности, здравого смысла, адекватности, вменяемости, то есть позитивное использование разума.</w:t>
      </w:r>
      <w:r>
        <w:rPr>
          <w:rFonts w:eastAsia="Times New Roman" w:cs="Times New Roman" w:ascii="Times New Roman" w:hAnsi="Times New Roman"/>
          <w:sz w:val="24"/>
          <w:szCs w:val="24"/>
          <w:lang w:val="ru-RU"/>
        </w:rPr>
        <w:t xml:space="preserve"> Также, мы помним, что видов и разделов йоги ровно столько, сколько проявлений человеческой жизни, поэтому и существуют разные разделы йоги. Но, как вы понимаете, подобно тому, что в жизни человека одно его проявление гармонично сочетается с другим, поэтому и одна йога очень плавно и гармонично сочетается с другой или со всеми остальными.</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мерть это позитив или негати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sz w:val="24"/>
          <w:szCs w:val="24"/>
          <w:lang w:val="ru-RU"/>
        </w:rPr>
        <w:t xml:space="preserve">Из самого названия нашего семинара понятно, что мы сегодня столкнемся с тем проявлением жизни, которое называется </w:t>
      </w:r>
      <w:r>
        <w:rPr>
          <w:rFonts w:eastAsia="Times New Roman" w:cs="Times New Roman" w:ascii="Times New Roman" w:hAnsi="Times New Roman"/>
          <w:i/>
          <w:iCs/>
          <w:sz w:val="24"/>
          <w:szCs w:val="24"/>
          <w:lang w:val="ru-RU"/>
        </w:rPr>
        <w:t>смерть</w:t>
      </w:r>
      <w:r>
        <w:rPr>
          <w:rFonts w:eastAsia="Times New Roman" w:cs="Times New Roman" w:ascii="Times New Roman" w:hAnsi="Times New Roman"/>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правило, все, что называется словом смерть, нами воспринимается негативно. Действительно, очень тяжело терять родных, близких, друзей, знакомых. Иногда просто тяжело лицезреть смерть даже незнакомых людей. То есть все это вызывает целый клубок ассоциаций, целые сплетения ассоциативных связей, которые в лучшем случае приводят нас в грустное философское осмысление жизни, а в худшем случае - в состояние депрессии, страха, и вообще, нежелание даже думать на эти темы. По той простой причине, что все, что связано со словом смерть, для нас скорее негативная, нежели позитивная сторона бытия. Но, тем не менее, мы знаем из статистики, что подавляющее большинство людей рождается, проживает какое-то количество лет, и затем умирает. Причем не важно, люди ли это обычные, люди интеллектуально очень сильно развитые, или люди очень сильно физически развитые, либо психически сильно развиты, умирают и Великие Святые и грешники, умирают и философы и простолюдины. Более того, умирают и йоги, и йогини. Во всяком случае, мы знаем об этом из древних текстов. То есть смерть это та вещь, которая присуща каждому, кто когда-либо родился.</w:t>
      </w:r>
    </w:p>
    <w:p>
      <w:pPr>
        <w:pStyle w:val="Normal"/>
        <w:spacing w:before="280" w:after="280"/>
        <w:jc w:val="both"/>
        <w:rPr/>
      </w:pPr>
      <w:r>
        <w:rPr>
          <w:rFonts w:eastAsia="Times New Roman" w:cs="Times New Roman" w:ascii="Times New Roman" w:hAnsi="Times New Roman"/>
          <w:sz w:val="24"/>
          <w:szCs w:val="24"/>
          <w:u w:val="single"/>
          <w:lang w:val="ru-RU"/>
        </w:rPr>
        <w:t xml:space="preserve">И возникает тут же вопрос, а можно ли хоть что-то позитивное ухватить в моменте смерти? Или это полностью негатив? </w:t>
      </w:r>
      <w:r>
        <w:rPr>
          <w:rFonts w:eastAsia="Times New Roman" w:cs="Times New Roman" w:ascii="Times New Roman" w:hAnsi="Times New Roman"/>
          <w:sz w:val="24"/>
          <w:szCs w:val="24"/>
          <w:lang w:val="ru-RU"/>
        </w:rPr>
        <w:t>Йога не отвечает на вопрос, является ли смерть позитивом или негативом по той простой причине, что смерть, как таковая, является продолжением неких других законов, и относиться к смерти имеет смысл точно так же, как к другим законам. Скажем, есть Закон Всемирного тяготения. Какой он? Хороший или плохой? Мы не знаем. Когда мы падаем на пол и ударяемся головой нам плохо, что земля нас притянула, и мы набили шишку. Но с другой стороны, когда мы не улетаем с поверхности земли и беспомощны как воздушные шарики и не можем не за что зацепиться, это вроде как хорошо. Как любой закон он ни хороший, ни плохой, он просто есть. Вот точно так же в самом глобальном смысле понятие смерти, о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сто есть. Но, как вы помните, йога не была бы йогой, если бы она не использовала все, что встречается в жизни человека дабы полностью устранить весь негатив, печаль, страх и не превратить это в позитив. Или, другими словами, не обратить поражение в победу. И вот йога Преодоления Смерти как раз и является такой йогой.</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Традиция нашей школы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жде чем подробно приступить к изложению этой йоги, хочу несколько слов сказать про непосредственно нашу традицию йоги. Так как я являюсь ее носителем и как-то охарактеризовать, соответственно, место в ряду других йог йоги Преодоления Смерти. И здесь вы должны очень четко сразу же себе представлять, что в нашей школе не делается упор на йоге умирания. В нашей школе йоги призывают вас жить как можно дольше, избегать всех опасностей, связанных со смертью, болезнями, приводящими к смерти и достигать почтенного возраста 108 лет, после чего вы уже будите сами решать оставаться вам жить дальше либо выбрать сценарий умирания.</w:t>
      </w:r>
    </w:p>
    <w:p>
      <w:pPr>
        <w:pStyle w:val="Normal"/>
        <w:spacing w:before="280" w:after="280"/>
        <w:jc w:val="both"/>
        <w:rPr/>
      </w:pPr>
      <w:r>
        <w:rPr>
          <w:rFonts w:eastAsia="Times New Roman" w:cs="Times New Roman" w:ascii="Times New Roman" w:hAnsi="Times New Roman"/>
          <w:b/>
          <w:bCs/>
          <w:i/>
          <w:iCs/>
          <w:sz w:val="24"/>
          <w:szCs w:val="24"/>
          <w:lang w:val="ru-RU"/>
        </w:rPr>
        <w:t>Упор в нашей школе делается в первую очередь на жизнь</w:t>
      </w:r>
      <w:r>
        <w:rPr>
          <w:rFonts w:eastAsia="Times New Roman" w:cs="Times New Roman" w:ascii="Times New Roman" w:hAnsi="Times New Roman"/>
          <w:sz w:val="24"/>
          <w:szCs w:val="24"/>
          <w:lang w:val="ru-RU"/>
        </w:rPr>
        <w:t>, и на то, что в течение жизни вы воспользуетесь другими аспектами практики дабы достичь такого состояния, в котором вы могли бы: во-первых - продлевать жизнь на столько долго, на сколько это вам нужно, а во-вторых - вот этой практикой настолько изменить внутренние структуры своих тел, чтобы если даже вы столкнулись с тем, что называется смерть, то вы автоматически, безболезненно преодолели этот фактор смерти с наибольшим выигрышем для себя. Но, если же, по какой-либо причине, в течение своей жизни вы не достигаете таких высот, когда для вас уже осмысление жизни и смерти, и соответственно, ваши внутренние способности продлевать жизнь или устранять какие либо заболевания еще не приобретена, но вы сталкиваетесь со смертью, то, конечно же, в этом отношении имеет смысл воспользоваться йогой преодоления умирания, как самостоятельной йогой.</w:t>
      </w:r>
    </w:p>
    <w:p>
      <w:pPr>
        <w:pStyle w:val="Normal"/>
        <w:spacing w:before="280" w:after="280"/>
        <w:jc w:val="both"/>
        <w:rPr/>
      </w:pPr>
      <w:r>
        <w:rPr>
          <w:rFonts w:eastAsia="Times New Roman" w:cs="Times New Roman" w:ascii="Times New Roman" w:hAnsi="Times New Roman"/>
          <w:sz w:val="24"/>
          <w:szCs w:val="24"/>
          <w:lang w:val="ru-RU"/>
        </w:rPr>
        <w:t xml:space="preserve">Или такой образ: </w:t>
      </w:r>
      <w:r>
        <w:rPr>
          <w:rFonts w:eastAsia="Times New Roman" w:cs="Times New Roman" w:ascii="Times New Roman" w:hAnsi="Times New Roman"/>
          <w:sz w:val="24"/>
          <w:szCs w:val="24"/>
          <w:u w:val="single"/>
          <w:lang w:val="ru-RU"/>
        </w:rPr>
        <w:t>в нашей школе йоги всех призывают научиться летать и парить над миром рождения и смерти.</w:t>
      </w:r>
      <w:r>
        <w:rPr>
          <w:rFonts w:eastAsia="Times New Roman" w:cs="Times New Roman" w:ascii="Times New Roman" w:hAnsi="Times New Roman"/>
          <w:sz w:val="24"/>
          <w:szCs w:val="24"/>
          <w:lang w:val="ru-RU"/>
        </w:rPr>
        <w:t xml:space="preserve"> Но, если по какой-либо причине вы не научились этого делать, или ваш полет из-за вашей негативной кармы внезапно прерывается, вам дается запасной парашют, дабы безболезненно, подобно летчику, приземлиться с помощью этого парашюта на земл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ими словами, на овладение практик Высших йог, которые побеждают, в том числе и смерть, у вас может уйти много времени. В зависимости от вашего упорства, в зависимости от вашей преданности делу, в зависимости от вашей кармы позитивной или негативной вы можете, как успеть это сделать в течение одной жизни, так и не успе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в случае, если вы не успеваете все это сделать в течение одной жизни, а ваша негативная карма приходит к вам в виде необходимости в очередной раз умереть, то йога Преодоления Умирания использует даже этот негативный вариант развития событий в том, чтобы ускорить ваше духовное становление, и чтобы именно в момент смерти вы доделали все то, что не успели доделать в течение жизни. То есть крайне конструктивная позиция, чрезвычайно конструктивная позиция. По этому поводу существует анекдот, что йоги настолько пронырливые, что они все используют во благо себе, даже собственную смер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йога Преодоления Умирания она как раз и является той йогой, позволяющей либо доделать все то, что вы не успели доделать в течение жизни, при условии, что вы в течение жизни активно практиковали предварительные практики этой йоги. Но еще раз и еще раз, упор все-таки делается на вашей </w:t>
      </w:r>
      <w:r>
        <w:rPr>
          <w:rFonts w:eastAsia="Times New Roman" w:cs="Times New Roman" w:ascii="Times New Roman" w:hAnsi="Times New Roman"/>
          <w:i/>
          <w:iCs/>
          <w:sz w:val="24"/>
          <w:szCs w:val="24"/>
          <w:lang w:val="ru-RU"/>
        </w:rPr>
        <w:t>жизни.</w:t>
      </w:r>
    </w:p>
    <w:p>
      <w:pPr>
        <w:pStyle w:val="Normal"/>
        <w:spacing w:before="280" w:after="280"/>
        <w:jc w:val="both"/>
        <w:rPr/>
      </w:pPr>
      <w:r>
        <w:rPr>
          <w:rFonts w:eastAsia="Times New Roman" w:cs="Times New Roman" w:ascii="Times New Roman" w:hAnsi="Times New Roman"/>
          <w:sz w:val="24"/>
          <w:szCs w:val="24"/>
          <w:lang w:val="ru-RU"/>
        </w:rPr>
        <w:t xml:space="preserve">И я напомню вам, </w:t>
      </w:r>
      <w:r>
        <w:rPr>
          <w:rFonts w:eastAsia="Times New Roman" w:cs="Times New Roman" w:ascii="Times New Roman" w:hAnsi="Times New Roman"/>
          <w:sz w:val="24"/>
          <w:szCs w:val="24"/>
          <w:u w:val="single"/>
          <w:lang w:val="ru-RU"/>
        </w:rPr>
        <w:t>что в нашей школе йоги Высшими считаются йоги так называемой Триады, точнее самая Высшая – это йога Влюбленности, входящая в Триаду,</w:t>
      </w:r>
      <w:r>
        <w:rPr>
          <w:rFonts w:eastAsia="Times New Roman" w:cs="Times New Roman" w:ascii="Times New Roman" w:hAnsi="Times New Roman"/>
          <w:sz w:val="24"/>
          <w:szCs w:val="24"/>
          <w:lang w:val="ru-RU"/>
        </w:rPr>
        <w:t xml:space="preserve"> и такое пожелание учителей и учительниц, донесших до нас йогу вообще, что в первую очередь стремитесь овладеть именно этими йогами. Параллельно, конечно же, изучайте йоги преодоления умирания, но в голове своей все же надейтесь, что вам не придется воспользоваться этими йогами, что к моменту, когда могла бы наступить ваша естественная смерть, вы бы полностью достигли высочайшего уровня за счет вот этих йог жизни, а не йог смерти. Но, как говорит поговорка, надейся на лучшее, а готовься к худшему, имеет смысл прекрасно понимать эти йоги умирания.</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Теперь мы вернемся, собственно, к изложению этих йог.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возникает вопрос, что же, собственно говоря, происходит, когда мы с вами умираем? Почему один человек живет долго и достигает глубокой старости, после чего наступает его естественная смерть. Другие живут достаточно короткую жизнь и умирают либо насильственной смертью, либо в результате болезни. Более того, есть большая группа людей, которая решает свести с жизнью счеты и сами уходят из жизни, совершая самоубийств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ем же определяются эти разные траектории по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ждет за этой чертой, которая отделяет жизнь от смер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бы ответить на этот вопрос, надо не больше не меньше знать ответ на другой вопрос. А кто мы такие, что мы такие, какова наша природа? Какое устройство наших тел? Какова была наша предыстория, и так далее и тому подобное. То есть, в йоге преодоления умирания, как в фокусе собирается фактически все знание йоги, о нас самих, об окружающей нас Вселенной, о тех взаимосвязях, которые наблюдаются во Вселенной, о тех законах, которые есть во Вселенн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Существует как бы два способа, чтобы подвести вас к йоге преодоления умир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й способ - это последовательно рассказывать эту долгую историю о том, как мы с вами возникли, что этому предшествовало, почему за одним наступает другое, и, таким образом, наше повествование подвело бы нас к телу человека и, соответственно, к тому моменту, что мы с вами умираем.</w:t>
      </w:r>
    </w:p>
    <w:p>
      <w:pPr>
        <w:pStyle w:val="Normal"/>
        <w:spacing w:before="280" w:after="280"/>
        <w:jc w:val="both"/>
        <w:rPr/>
      </w:pPr>
      <w:r>
        <w:rPr>
          <w:rFonts w:eastAsia="Times New Roman" w:cs="Times New Roman" w:ascii="Times New Roman" w:hAnsi="Times New Roman"/>
          <w:sz w:val="24"/>
          <w:szCs w:val="24"/>
          <w:lang w:val="ru-RU"/>
        </w:rPr>
        <w:t>Есть другой тип объяснения - это не особо вникая в предысторию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описание устройства Вселенной, дать вам готовые выводы. То есть, рассказать, что есть прямо сейчас и, соответственно, как этим можно воспользоваться. Первый путь более долгий, но более основательный. Второй – более быстрый, но с одной стороны эта быстрота позволяет воспользоваться методами, но с другой стороны не дает глубины поним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в нашем изложении будем придерживаться и одной стратегии и другой там, где это надо. И поэтому начну я с самого начала, друзь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мерть с позиции йоги</w:t>
      </w:r>
    </w:p>
    <w:p>
      <w:pPr>
        <w:pStyle w:val="Normal"/>
        <w:spacing w:before="280" w:after="280"/>
        <w:jc w:val="both"/>
        <w:rPr/>
      </w:pPr>
      <w:r>
        <w:rPr>
          <w:rFonts w:eastAsia="Times New Roman" w:cs="Times New Roman" w:ascii="Times New Roman" w:hAnsi="Times New Roman"/>
          <w:sz w:val="24"/>
          <w:szCs w:val="24"/>
          <w:lang w:val="ru-RU"/>
        </w:rPr>
        <w:t xml:space="preserve">Самое первое- это помнить выводы, или то, что дала бы нам вторая стратегия повествования йоги умирания. </w:t>
      </w:r>
      <w:r>
        <w:rPr>
          <w:rFonts w:eastAsia="Times New Roman" w:cs="Times New Roman" w:ascii="Times New Roman" w:hAnsi="Times New Roman"/>
          <w:b/>
          <w:bCs/>
          <w:sz w:val="24"/>
          <w:szCs w:val="24"/>
          <w:lang w:val="ru-RU"/>
        </w:rPr>
        <w:t>У каждого из вас есть ваше Высшее Я, и оно бессмертно</w:t>
      </w:r>
      <w:r>
        <w:rPr>
          <w:rFonts w:eastAsia="Times New Roman" w:cs="Times New Roman" w:ascii="Times New Roman" w:hAnsi="Times New Roman"/>
          <w:sz w:val="24"/>
          <w:szCs w:val="24"/>
          <w:lang w:val="ru-RU"/>
        </w:rPr>
        <w:t>. Это самое первое, что вы должны понять - то, что мы называем смертью вещь достаточно условная, что в абсолютном смысле слова смерти нет, а есть некая череда состояний, которое переживает душа каждого из нас или высшее я каждого из нас. То, что называется смертью, вещь достаточно иллюзорна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Итак, самый первый вывод или самое первое знание, которое вы должны усвоить – это то, что вы бессмертны.</w:t>
      </w:r>
    </w:p>
    <w:p>
      <w:pPr>
        <w:pStyle w:val="Normal"/>
        <w:spacing w:before="280" w:after="280"/>
        <w:jc w:val="both"/>
        <w:rPr/>
      </w:pPr>
      <w:r>
        <w:rPr>
          <w:rFonts w:eastAsia="Times New Roman" w:cs="Times New Roman" w:ascii="Times New Roman" w:hAnsi="Times New Roman"/>
          <w:sz w:val="24"/>
          <w:szCs w:val="24"/>
          <w:lang w:val="ru-RU"/>
        </w:rPr>
        <w:t xml:space="preserve">Бессмертны все. По сути дела, все, что мы называем смертью, это всего лишь смена той картинки, которая протекает перед глазами. И, как следствие, если нет в принципе понятия смерти, то отсюда </w:t>
      </w:r>
      <w:r>
        <w:rPr>
          <w:rFonts w:eastAsia="Times New Roman" w:cs="Times New Roman" w:ascii="Times New Roman" w:hAnsi="Times New Roman"/>
          <w:b/>
          <w:bCs/>
          <w:sz w:val="24"/>
          <w:szCs w:val="24"/>
          <w:lang w:val="ru-RU"/>
        </w:rPr>
        <w:t>другой вывод, что вслед за тем, что мы называем смертью, идет вновь рождение</w:t>
      </w:r>
      <w:r>
        <w:rPr>
          <w:rFonts w:eastAsia="Times New Roman" w:cs="Times New Roman" w:ascii="Times New Roman" w:hAnsi="Times New Roman"/>
          <w:sz w:val="24"/>
          <w:szCs w:val="24"/>
          <w:lang w:val="ru-RU"/>
        </w:rPr>
        <w:t>. По сути дела, наше Я претерпевает череду рождений и смертей. И все те, кто умирает, должны вновь роди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sz w:val="24"/>
          <w:szCs w:val="24"/>
          <w:lang w:val="ru-RU"/>
        </w:rPr>
        <w:t>И вот эта вот концепц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остаточно понятная, на первый взгляд, 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то же самое время мы не достаточно четко ее осознаем в своей жизни, и дабы вы лучше поняли эту идею, что за смертью идет новое рождение, а за рождением идет смерть, можно проиллюстрировать таким примером из истории человечества:</w:t>
      </w:r>
    </w:p>
    <w:p>
      <w:pPr>
        <w:pStyle w:val="Normal"/>
        <w:spacing w:before="280" w:after="280"/>
        <w:jc w:val="both"/>
        <w:rPr/>
      </w:pPr>
      <w:r>
        <w:rPr>
          <w:rFonts w:eastAsia="Times New Roman" w:cs="Times New Roman" w:ascii="Times New Roman" w:hAnsi="Times New Roman"/>
          <w:sz w:val="24"/>
          <w:szCs w:val="24"/>
          <w:lang w:val="ru-RU"/>
        </w:rPr>
        <w:t xml:space="preserve">Когда-то давно люди считали, что Земля плоская, и что Солнце, которое встает на Востоке или рождается на Востоке, затем исчезает на Западе. А на другой день как бы вновь появляется на Востоке. Возникает вопрос: это одно и тоже Солнце или это разные Солнца? И до тех пор, пока у нас концепция плоской Земли, очень трудно ответить на этот вопрос. Точно так же и: рождается маленький ребенок, возникает вопрос: он только что появился в этой Вселенной, или он откуда-то к нам пришел? Опять же, кто-то умирает,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ы спрашиваем, а тот, кто умер - он исчез навсегда или он куда-то ушел? И вопрос остается открыты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от представьте, что с течением времени люди догадались, что Земля круглая, и что фактически Солнце не рождается, не умирает, а просто со всех сторон Землю освещает одно и тоже Солнце. Сначала это приходит в виде догадки, гениальной, может быть догадки. Точно так же и идея о том, что все те, кто родился - это были те, кто когда-то умер, сначала были в виде догад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ьно это каким-то способом доказать нет никакой возможности до тех пор, скажем, пока человек не изобретает ракету, не садиться на эту ракету, не поднимается в космос и не видит, что Земля круглая, что Солнце не рождается и не умирает, а что это всего лишь иллюзия возникновения и исчезновения. И, если проводить эту же аналогию, то занимаясь самопознанием, рано или поздно каждый из вас выйдет на такой уровень познания себя и Вселенной, что для вас идея того, что за смертью идет рождение, а за рождением идет смерть станет такой же очевидной, как и для космонавта, который поднялся в космос и видит со стороны это все.</w:t>
      </w:r>
    </w:p>
    <w:p>
      <w:pPr>
        <w:pStyle w:val="Normal"/>
        <w:spacing w:before="280" w:after="280"/>
        <w:jc w:val="both"/>
        <w:rPr/>
      </w:pPr>
      <w:r>
        <w:rPr>
          <w:rFonts w:eastAsia="Times New Roman" w:cs="Times New Roman" w:ascii="Times New Roman" w:hAnsi="Times New Roman"/>
          <w:sz w:val="24"/>
          <w:szCs w:val="24"/>
          <w:lang w:val="ru-RU"/>
        </w:rPr>
        <w:t>По этой причине идея об этом круговороте рождений и смертей может она нам, людям Запада, кажется немножко страной, в то время как в странах Востока она более ли менее укоренилась. Здесь вопрос привычки и нашей внутренней духовной практики, что мы дошли до такой степени отточенности разума, а потом личного опыта, чтобы эта концепция стала для нас естественная как божий день. Еще раз: Ка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оказали древние ученые, ч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емля круглая? Сперва за счет каких то косвенных признаков, привлечения какой то математики, но а затем напрямую, когда сделали ракету и увидели. Вот точно так же и в йог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начала мы будем интуитивно наталкиваться на идею, что за рождением идет смерть, а за смертью рождение, что душа человека рождается многочисленное количество раз. В нашей голове могут бороться две тенденции, а действительно ли это так, а может это не так. Но по мере того, как мы будем набираться опыта и знаний, мы начнем понимать, что в этой концепции много чего объясняется, то есть много вещей как пазлы складываются в единую картин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начала человек интеллектуально приходит к идее, что за смертью идет рождение. Иначе невозможно объяснить все многообразие мира. Невозможно объяснить, что рождается маленький ребенок, и за столь короткое время начинает достигать получение знаний и взрослеет за буквально 10-15 -20 лет фактически приобретает колоссальнейший опыт и развивает колоссальную внутреннюю Вселенную. И было бы странно, что ребенок только возник и так быстро бы набрал эту высоту.</w:t>
      </w:r>
    </w:p>
    <w:p>
      <w:pPr>
        <w:pStyle w:val="Normal"/>
        <w:spacing w:before="280" w:after="280"/>
        <w:jc w:val="both"/>
        <w:rPr/>
      </w:pPr>
      <w:r>
        <w:rPr>
          <w:rFonts w:eastAsia="Times New Roman" w:cs="Times New Roman" w:ascii="Times New Roman" w:hAnsi="Times New Roman"/>
          <w:sz w:val="24"/>
          <w:szCs w:val="24"/>
          <w:lang w:val="ru-RU"/>
        </w:rPr>
        <w:t>Обратная сторона, вот умирает какой-нибудь величайший философ поэт, художник, во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Лев Николаевич Толстой умер, была целая Вселенная. Прочитайте его произведения, читаеш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нижки этого человека и как погружаешься в другой мир. И что же, он вдруг умер и исчез? Куда ж эта Вселенная делась? Что осталось после Льва Николаевича Толстого в плане физическом? Жалкая горсть праха. То есть у вас начнется внутреннее осмысление о том, что не все так просто. Что физическим телом не объясняется фактор живой ли человек, творение человека и его разруш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льше – больше. Весь ваш опыт будет подтверждать тот факт, что каждый ребенок, прежде чем родиться, где-то жил и приносит из предыдущей жизни какие то знания, устремления, предпочтения. Понаблюдайте за своими детьми. Казалось бы, они должны скопировать ваше поведение, но нет, в поведении каждого из них нащупывается своя какая-то, только лишь им присущая, дорожка жизни, интереса и знания.</w:t>
      </w:r>
    </w:p>
    <w:p>
      <w:pPr>
        <w:pStyle w:val="Normal"/>
        <w:spacing w:before="280" w:after="280"/>
        <w:jc w:val="both"/>
        <w:rPr/>
      </w:pPr>
      <w:r>
        <w:rPr>
          <w:rFonts w:eastAsia="Times New Roman" w:cs="Times New Roman" w:ascii="Times New Roman" w:hAnsi="Times New Roman"/>
          <w:sz w:val="24"/>
          <w:szCs w:val="24"/>
          <w:lang w:val="ru-RU"/>
        </w:rPr>
        <w:t>Итак, это первая вещь, что</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u w:val="single"/>
          <w:lang w:val="ru-RU"/>
        </w:rPr>
        <w:t>перед смертью что-то было и после смерти что-то, вероятно, будет</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иначе концы с концами не сходятся, друзья. И, как вы понимаете, это чисто логический вывод. Э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икакая не метафизика, никакая не потусторонщина, это просто как у бухгалтера дебет с кредитом не сходится, соответственно это сигнал для размышления, чем больше будете размышлять, тем больше будете приходить к концепции, что, по всей видимости, были правы древние йоги, которые говорили, что душа умирает и рождается.</w:t>
      </w:r>
    </w:p>
    <w:p>
      <w:pPr>
        <w:pStyle w:val="Normal"/>
        <w:spacing w:before="280" w:after="280"/>
        <w:jc w:val="both"/>
        <w:rPr/>
      </w:pPr>
      <w:r>
        <w:rPr>
          <w:rFonts w:eastAsia="Times New Roman" w:cs="Times New Roman" w:ascii="Times New Roman" w:hAnsi="Times New Roman"/>
          <w:sz w:val="24"/>
          <w:szCs w:val="24"/>
          <w:lang w:val="ru-RU"/>
        </w:rPr>
        <w:t xml:space="preserve">Но, как вы понимаете, интеллектуальное для вас доказательство наличия жизни после смерти или предыдущей жизни у ребенка оно сухое и неудовлетворительное. Мало ли чего разум может придумать, особенно когда мы вживую сталкиваемся со смертью наших знакомых людей и так далее и тому подобное, то борются две тенденции, разум вроде бы все объясняет, а все равно человеку плохо от потери дорогого человека. И чисто интеллектуальное осмысление этого закона рождения и смерти оно хорошо в философских диспутах, но оно плохое в жизни, легче вам от этого не станет. И поэтому йога всегда делает упор на следующий шаг, что </w:t>
      </w:r>
      <w:r>
        <w:rPr>
          <w:rFonts w:eastAsia="Times New Roman" w:cs="Times New Roman" w:ascii="Times New Roman" w:hAnsi="Times New Roman"/>
          <w:sz w:val="24"/>
          <w:szCs w:val="24"/>
          <w:u w:val="single"/>
          <w:lang w:val="ru-RU"/>
        </w:rPr>
        <w:t>мало интеллектуального понимания, надо, что бы вы достигли в системе самопознания такого уровня, чтобы это стало для вас совершенно очевидным и не поддающимся сомнению, чтобы полностью все сомнения ушли</w:t>
      </w:r>
      <w:r>
        <w:rPr>
          <w:rFonts w:eastAsia="Times New Roman" w:cs="Times New Roman" w:ascii="Times New Roman" w:hAnsi="Times New Roman"/>
          <w:sz w:val="24"/>
          <w:szCs w:val="24"/>
          <w:lang w:val="ru-RU"/>
        </w:rPr>
        <w:t xml:space="preserve">. Что если вдруг кто-то умирает, то вы не будете по этому поводу особо страдать, как если бы вы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очно знали, что переход из жизни в смерть подобно переходу из одной комнаты в другую. Ведь мы же не плачем, когда наши родные и близкие из кухни вышли в ванну. Но это приходит только лишь, если у вас есть полная картина вашей квартиры. А представьте, вы бы жили в странной квартире, где были бы комнаты, куда бы вы ни разу не заходи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этой связи я вспоминаю анекдот, еще был жив Юрий Никулин и по телевизору анекдот рассказал про двух близнецов, которые в утробе матери ждут рождения. Один близнец другому говорит: «Давай ты первый иди рождайся», другой говорит: «Нет ты иди». «Не – не» - говорит первый - «Ты давай, кто туда уходил - никто не возвращался».</w:t>
      </w:r>
    </w:p>
    <w:p>
      <w:pPr>
        <w:pStyle w:val="Normal"/>
        <w:spacing w:before="280" w:after="280"/>
        <w:jc w:val="both"/>
        <w:rPr/>
      </w:pPr>
      <w:r>
        <w:rPr>
          <w:rFonts w:eastAsia="Times New Roman" w:cs="Times New Roman" w:ascii="Times New Roman" w:hAnsi="Times New Roman"/>
          <w:sz w:val="24"/>
          <w:szCs w:val="24"/>
          <w:lang w:val="ru-RU"/>
        </w:rPr>
        <w:t xml:space="preserve">Та же сама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итуация и здесь, это вещи достаточно реальны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ыл жив человек, он дышал, вдруг он перестает дышать, внешне похоже, что он спит, но он не просыпается. И мы не знаем случаев, что б человек умер, а потом опять вернулся, потом опять умер. Поэтому и говорят, что смерть это то откуда не возвращаются. И в нашем понимании это что-т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жасное, а с позиции логики это что-то естественное, подобно тому, как этот диалог двух близнецов, которые собираются родиться. Что это естественный следующий шаг и подобно тому, как противоестественно младенцу залезть обрат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утробу матери, точно так же противоестественно опять оживать после того, как ты умер. Более того, если ты умер согласно этой концепции, то ты где-то опять должен появиться, опять где–то родиться.</w:t>
      </w:r>
    </w:p>
    <w:p>
      <w:pPr>
        <w:pStyle w:val="Normal"/>
        <w:spacing w:before="280" w:after="280"/>
        <w:jc w:val="both"/>
        <w:rPr/>
      </w:pPr>
      <w:r>
        <w:rPr>
          <w:rFonts w:eastAsia="Times New Roman" w:cs="Times New Roman" w:ascii="Times New Roman" w:hAnsi="Times New Roman"/>
          <w:sz w:val="24"/>
          <w:szCs w:val="24"/>
          <w:u w:val="single"/>
          <w:lang w:val="ru-RU"/>
        </w:rPr>
        <w:t>Так вот йога настаивает на том, что бы вы в своем самопознании достигли таких высот, что</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 xml:space="preserve"> это превратилось из интеллектуального знания в ваше естественное зн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 xml:space="preserve">Чтобы вы не только головой понимали, а что бы как бы чувствовали. </w:t>
      </w:r>
      <w:r>
        <w:rPr>
          <w:rFonts w:eastAsia="Times New Roman" w:cs="Times New Roman" w:ascii="Times New Roman" w:hAnsi="Times New Roman"/>
          <w:sz w:val="24"/>
          <w:szCs w:val="24"/>
          <w:lang w:val="ru-RU"/>
        </w:rPr>
        <w:t>А это может случиться только лишь в одном случае, если вы дошли до какого-то уровня понимания жизни, 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кже всех тех процессов, которые ведут к смерти. И тогда у вас картинка начнет складываться, и вы начнете ее не столько понимать, сколько понимать и чувствовать. Или подобно тому космонавту увидите, что Земля вращается вокруг Солнца, или что Солнце никуда не исчезает. И это достигается только лишь практикой. До тех пор, пока вы не переживете эти практики, вы все рав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удите мучиться от потери родных и близких, все равно будет плохо. До тех пор, пока мы не дойдем в своем самопознании до Высшего уровня, все равно нам будет как-то не по себ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 в нашей школе так и призывают, что в первую очередь надо упирать на йоги жизни, что бы уже в течение жизни увидеть эту картину в целом. И тогда, если вдруг вы решите умереть, в почтенном возрасте 108 лет, то вы встретите смерть как что-то интересное, что-то увлекательное или как продолжение жизни. Подобно тому, как вы были в одной стране и полностью ее исследовали, но вот вы подъехали к границе, таможенник смотрит ваш паспорт, и сейчас вы из одной страны проедите в другую, что бы так же ее изучить.</w:t>
      </w:r>
    </w:p>
    <w:p>
      <w:pPr>
        <w:pStyle w:val="Normal"/>
        <w:spacing w:before="280" w:after="280"/>
        <w:jc w:val="both"/>
        <w:rPr/>
      </w:pPr>
      <w:r>
        <w:rPr>
          <w:rFonts w:eastAsia="Times New Roman" w:cs="Times New Roman" w:ascii="Times New Roman" w:hAnsi="Times New Roman"/>
          <w:sz w:val="24"/>
          <w:szCs w:val="24"/>
          <w:lang w:val="ru-RU"/>
        </w:rPr>
        <w:t>Более того, достигнув этого почтенного возраста, оставив многочисленных отпрысков, сделав дело своей жизни, вы, может быть, будите даже испытывать известный интерес. Понимаете вот такое отношение, что все должно быть логически. Один период заверши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тобы начался другой перио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еще раз и еще раз! Йога в первую очередь настраивает вас на то, что бы вы прожили жизнь счастливо, как можно дольше, выполнили все намеченные планы в этой жизни, достигли всего, чего вы хотели в этой жизни, и, если уж вы решите уходить из этой жизни, то вы уже будите подготовленными, и встретите смерть как друга, как увлекательное путешествие, как что-то захватывающе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опять ж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лько тогда, когда вы уже сделали здесь все, а если мы говорим про йогу, то в первую очередь, когда вы сделали те намеченные планы по самореализации в течение жизни. Если же мы говорим про традицию нашей школы йог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в первую очередь </w:t>
      </w:r>
      <w:r>
        <w:rPr>
          <w:rFonts w:eastAsia="Times New Roman" w:cs="Times New Roman" w:ascii="Times New Roman" w:hAnsi="Times New Roman"/>
          <w:b/>
          <w:bCs/>
          <w:sz w:val="24"/>
          <w:szCs w:val="24"/>
          <w:lang w:val="ru-RU"/>
        </w:rPr>
        <w:t xml:space="preserve">это Триада, йога Влюбленности.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ереживите Высшую Влюбленность!</w:t>
      </w:r>
    </w:p>
    <w:p>
      <w:pPr>
        <w:pStyle w:val="Normal"/>
        <w:spacing w:before="280" w:after="280"/>
        <w:jc w:val="both"/>
        <w:rPr/>
      </w:pPr>
      <w:r>
        <w:rPr>
          <w:rFonts w:eastAsia="Times New Roman" w:cs="Times New Roman" w:ascii="Times New Roman" w:hAnsi="Times New Roman"/>
          <w:sz w:val="24"/>
          <w:szCs w:val="24"/>
          <w:lang w:val="ru-RU"/>
        </w:rPr>
        <w:t>Но самое, друзья, интересное, что эти йоги взаимосвязаны! В том плане, что если вы достигаете в йоге Триады Высшего уровня, то вы автоматически достигаете Высшего уровня и в йогах преодоления умирания. Вот, еще раз, 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хочу сказать, почему в нашей традиции делают упор на жизнь, а потом лишь на йоги умирания. В то же самое время, как извест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ругие школы йоги, где наоборот, делаю упор на йоги умирания. Но их тоже можно понять. Иногда для той или иной группы людей, в тех или иных условиях, смерть более актуальная вещь, чем возможность практиковать йогу Триады. Представьте, вы живете в каком-нибудь княжестве средневековом, где постоянно войны, эпидемии, постоянно не Слава Богу. Там просто бы выжить достойной человеческой жизнью, не то чтобы заниматься Высшими йогами. Поэтому еще раз и еще раз, друзья, надо ценить время, которое у нас есть при жизни, дабы полностью его использовать для практики йоги и не ждать чего то, друзь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Итак, самое первое, повторимся, что у каждого из вас есть ваше «Я», которое бессмертно! Оно не умирает! То, что мы называем смертью, это всего лишь смена декораций, и, если угодно, смена те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руговорот рождений и смерт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sz w:val="24"/>
          <w:szCs w:val="24"/>
          <w:lang w:val="ru-RU"/>
        </w:rPr>
        <w:t>Вот было у вас тело, оно поизносилось, стало старое, подобно вашей одежде, вы носите на себе какую то одежду, но она со временем ветшает, рвется, и рано или поздно ее уже бесполезно штопать. Старую рубашку легче выкинуть и купить новую, чем постоянно пришивать пуговицы или дырки зашивать. И во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фактически, </w:t>
      </w:r>
      <w:r>
        <w:rPr>
          <w:rFonts w:eastAsia="Times New Roman" w:cs="Times New Roman" w:ascii="Times New Roman" w:hAnsi="Times New Roman"/>
          <w:sz w:val="24"/>
          <w:szCs w:val="24"/>
          <w:u w:val="single"/>
          <w:lang w:val="ru-RU"/>
        </w:rPr>
        <w:t>процесс смерти это когда вы одно тело с себя сняли, а другое тело на себя надели.</w:t>
      </w:r>
      <w:r>
        <w:rPr>
          <w:rFonts w:eastAsia="Times New Roman" w:cs="Times New Roman" w:ascii="Times New Roman" w:hAnsi="Times New Roman"/>
          <w:sz w:val="24"/>
          <w:szCs w:val="24"/>
          <w:lang w:val="ru-RU"/>
        </w:rPr>
        <w:t xml:space="preserve"> Сняли старое больнее, не угодное уже для ваших практик, мощных практик, скажем, йоги. Ведь не секрет, что практики йоги, той же Триады, требуют достаточно выносливого тела, а оно уже у вас стало старым. Вполне естественно, что вы старое сбрасываете с себя, а одеваете новое. Каким образ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ираете и рождаетесь. Дабы продолжить с того места, где вы завершили практику в предыдущей жизни. Это тоже метод продвижения в йоге, правда, не такой быстрый, как хотелось б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нно этим объясняется некое расхождение, которое мы иногда наблюдаем в разных культурах. Скажем на Западе, в рамках тех или иных религиозных доктрин, утверждается, точнее, ничего не утверждается про круговорот рождений и смерт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ажем, в той или иной религии по умолчанию считается, что человек один раз живет. И такие известные поговорки вы слышите по радио, телевидению, в книгах, что жизнь дается всего лишь один раз, что прожить ее надо так, что бы не было мучительно больно за бесцельно прожитые год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куда взялись эти утверждения, что мы живем один раз?</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во-первых, мы еще не достигли в самопознании того уровня, чтобы увидеть эту череду рождений и смертей. Во-вторых, этому способствуют многие религиозные доктрины, которые ничего не говорят про многочисленные рождения и смерти. И, на первый взгляд, получается, что эти религиозные доктрины врут? Да нет, друзья, никто не врет. Мир много сложнее, чем каж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то любая религиозная доктрина, в рамках которой ничего не говориться про многочисленные рождения и смерти, предполагала, что человек, занимаясь согласно предписаниям этой доктрины, в течение одной жизни достигнет Высшей цели, которая в йоге эквивалентна как преодоление череды рождений и смертей. Если вы за одну жизнь достигнете Высшей цели, зачем же вам говорить, что будут еще вновь и вновь рождения и смерти. Это вас только будет отвлекать. Как правило, по этой причине в некоторых религиозных доктринах ничего не говорилось о многочисленных рождениях и смертях. Потому, что для людей умных это излишнее знание, они и так всего достигнут в течение одной жизни. А что касается людей глупых, то замучаешься объяснять. Причем наоборот, чем больше ты им будешь объяснять, тем больше ты их собьешь с толку. И вот так исторически просто сложило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sz w:val="24"/>
          <w:szCs w:val="24"/>
          <w:lang w:val="ru-RU"/>
        </w:rPr>
        <w:t>Но, как мы видим, к сожалению, те или иные религиозные доктрины в момент своего зарождения обладают очень большой силой в среде своих последователей. А потом, как бы с течением времени, эта сила теряется, меняются условия, уже все перестают понимать, чему их учили пророки, учителя, и начинается уже что-то свое. Начинают придумывать уже более поздние комментаторы. То есть вот эта вот недоговоренность, в результате, потом и переходит в общее сознание. Поэтому не врут эти разные точки зрения. Вообще говоря, с позиции разума можно две самых непримиримых религии состыковать или две самые непримиримые философские системы состыковать. Это вопрос лишь только интеллектуального развития того или иного человека. Другое дело, что суть, как любой религии, так и системы, она сверхлогична. И, все-таки, силы изначальные, которые двигали, они выше, чем разу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этому, знаете, когда из-за таких разумных измышлений начинаются те или иные религиозные столкновения, какие-то войны между философскими течениями это всего лишь говорит об интеллектуальной слабости последователей. Но никак не о том, что в самих религиях или философских течениях заложен какой-то изъян. Я об этом говорю, что б не было вопросов. А почему в этой концепции так, а в другой эдак. Мир много сложне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дем дальш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мерть – момент исти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мы с вами проживаем жизнь, и вот вдруг мы с вами решили умереть. Что же при этом происходит?</w:t>
      </w:r>
    </w:p>
    <w:p>
      <w:pPr>
        <w:pStyle w:val="Normal"/>
        <w:spacing w:before="280" w:after="280"/>
        <w:jc w:val="both"/>
        <w:rPr/>
      </w:pPr>
      <w:r>
        <w:rPr>
          <w:rFonts w:eastAsia="Times New Roman" w:cs="Times New Roman" w:ascii="Times New Roman" w:hAnsi="Times New Roman"/>
          <w:sz w:val="24"/>
          <w:szCs w:val="24"/>
          <w:lang w:val="ru-RU"/>
        </w:rPr>
        <w:t xml:space="preserve">Происходит, друзья, ряд процессов, достаточно своеобразных, которые так или иначе влияют на то место и время, где мы с вами родимся в следующей жизни. Поэтому </w:t>
      </w:r>
      <w:r>
        <w:rPr>
          <w:rFonts w:eastAsia="Times New Roman" w:cs="Times New Roman" w:ascii="Times New Roman" w:hAnsi="Times New Roman"/>
          <w:b/>
          <w:bCs/>
          <w:sz w:val="24"/>
          <w:szCs w:val="24"/>
          <w:lang w:val="ru-RU"/>
        </w:rPr>
        <w:t>момент смерти, момент умирания и тот период когда мы уже умерли</w:t>
      </w:r>
      <w:r>
        <w:rPr>
          <w:rFonts w:eastAsia="Times New Roman" w:cs="Times New Roman" w:ascii="Times New Roman" w:hAnsi="Times New Roman"/>
          <w:sz w:val="24"/>
          <w:szCs w:val="24"/>
          <w:lang w:val="ru-RU"/>
        </w:rPr>
        <w:t>, но еще не воплотилис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следующем рождении, достаточно важен для того, что бы родиться в правильном и нужном мес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sz w:val="24"/>
          <w:szCs w:val="24"/>
          <w:lang w:val="ru-RU"/>
        </w:rPr>
        <w:t xml:space="preserve">Аналогия здесь такая: вы можете долго-долго идти на вокал, но вот вы пришли на вокзал. На вокзале множество поездов, которые едут во все стороны света, и главное вам не ошибиться и сесть на правильный поезд и уехать в правильном направлении. И вот этот именно </w:t>
      </w:r>
      <w:r>
        <w:rPr>
          <w:rFonts w:eastAsia="Times New Roman" w:cs="Times New Roman" w:ascii="Times New Roman" w:hAnsi="Times New Roman"/>
          <w:b/>
          <w:bCs/>
          <w:sz w:val="24"/>
          <w:szCs w:val="24"/>
          <w:lang w:val="ru-RU"/>
        </w:rPr>
        <w:t>момент, когда наступает смерть в этом смысле момент истины или момент выбора</w:t>
      </w:r>
      <w:r>
        <w:rPr>
          <w:rFonts w:eastAsia="Times New Roman" w:cs="Times New Roman" w:ascii="Times New Roman" w:hAnsi="Times New Roman"/>
          <w:sz w:val="24"/>
          <w:szCs w:val="24"/>
          <w:lang w:val="ru-RU"/>
        </w:rPr>
        <w:t>. То есть, вся ваша предыдущая жизнь подводила вас к этому выбору. Чтобы вы сделали какое-то радикальное решение. В течение жизни мы тоже можем менять свою траекторию, можем заниматься чем-то одним или чем-то другим. Но как бы ни делали это усиленно, все равно мы где-то ограниченны некими рамками нашей жизни. А вот момент смерти подобно тому, как на железной дороге стрелочник есть, который переводит пути, туда ехать или сюда ех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достаточно небольшого изменения, там он рычаг повернул, как вся ваша дальнейшая траектория из жизни в жизнь начинает идти совсем по другому пути. И надо грамотно воспользоваться этим момент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все йоги по преодолению умирания как раз и теоретически и практически подготавливают, чтобы в момент смерти вы не растерялись, осознали, что с вами происходит, и сделали правильный выбор.</w:t>
      </w:r>
    </w:p>
    <w:p>
      <w:pPr>
        <w:pStyle w:val="Normal"/>
        <w:spacing w:before="280" w:after="280"/>
        <w:jc w:val="both"/>
        <w:rPr/>
      </w:pPr>
      <w:r>
        <w:rPr>
          <w:rFonts w:eastAsia="Times New Roman" w:cs="Times New Roman" w:ascii="Times New Roman" w:hAnsi="Times New Roman"/>
          <w:sz w:val="24"/>
          <w:szCs w:val="24"/>
          <w:lang w:val="ru-RU"/>
        </w:rPr>
        <w:t>Таким образом, у вас возникает возможнос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первых, достаточно резко увеличить скорость вашего духовного пути, по максимуму избежать своих кармических последствий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с одной стороны. Но есть и другая, очень странная вещь - что, вне зависимос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как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 физическом и духовном состоянии подошли к моменту смерти, на краткий миг открывается возможность достичь того, что называется конечной целью йоги. А когда человек достига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й конечной цели йоги, ему не надо вновь рождаться и умир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ли другими словами, мы с вами живем, умираем, рождаемся, живем и опять умираем, и опять рождаемся, живем и опять умираем. </w:t>
      </w:r>
      <w:r>
        <w:rPr>
          <w:rFonts w:eastAsia="Times New Roman" w:cs="Times New Roman" w:ascii="Times New Roman" w:hAnsi="Times New Roman"/>
          <w:b/>
          <w:bCs/>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цель этого круговорота рождений и смертей только лишь для того, что бы мы достигли какого-то качественного нового духовного состояния, после чего нет больше необходимости рождаться и умир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так оно взаимосвязано. Как только человек достигает высшего состояния в йоге, это ведет к тому, что он и достиг этой способности выходить как бы из этой круговерти рождений и смертей. Так вот, в момент смерти как раз и возникает возможность достичь конечного, как это говорят в йоге, освобождения, а не просто выбрать себе приятную следующую жизн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ли опять своими словами. Вот вы, скажем, родились в людоедском племени, где и слово йога не знают. Такая вот у вас была карма негативная. Вы всю жизнь пытались в этом людоедском племени соплеменников призывать, что бы они не ели друг друга, более того, занимались саморазвитием, йогой, медитировали, развивались, разум оттачивали. А вашим соплеменникам и так нравиться жить, то есть они не хотят жить по-другому. Почему? - Имеют право. А вам в их обществе очень плохо. Ну очень плохо! Вы начинаете йогой заниматься, а они вам мешают, камни в вас кидают. Вы решили повегетарианствовать, они вам кусок ноги человеческой дают самый вкусный, думают, что наоборот вам этим помогают. И, понятно, что согласно своей карме, вы там живете и карма у вас недостаточно хорошая, что бы научиться всерхспособностям, летать по воздуху и улететь из этого племени в более цивилизованные места. И наступает ваша смерть. И в момент вашей смерти начинают бороться разные тенденции и отпечатки вашего разум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стает вопрос: а где вы родитесь в следующий раз?</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бо опять в этом же самом племени, либо в соседнем, где уже кто-то духовно более развит, либо еще в каком то другом месте, где у вас еще больше шансов заниматься духовным саморазвитием. А так как после смерти все очень не стабильно, все очень текучее, мы поговорим об этом попозже на нашем семинаре.</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дготовка к моменту смер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вы в течение жизни подготовились к этому моменту смерти, то вы не сделаете ошибку. Подобно тому, как человек, который идет на вокзал с точным намерением поехать в Индию, приходит, отдает свои денежки и говорит: «билет в Индию». То он туда и попадает. А если он пришел на вокзал, а ему и говорят, а вот еще тур на людоедский остров, не хотите ли человеченкой полакомиться? Там сезон как раз открывается. И вы в раздумьях у кассы стоите и думаете, куда же вам все-таки ех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ыбор будущего рожд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sz w:val="24"/>
          <w:szCs w:val="24"/>
          <w:lang w:val="ru-RU"/>
        </w:rPr>
        <w:t xml:space="preserve">Вот в момент смерти, если вы подходите к сомнениям, то и в момент смерти у вас сомнения, а если у вас и в момент смерти сомнения, то никакой гарантии, куда вы в результате полетите, или где вы воплотитесь, нет. Это вот одна такая вещь, что </w:t>
      </w:r>
      <w:r>
        <w:rPr>
          <w:rFonts w:eastAsia="Times New Roman" w:cs="Times New Roman" w:ascii="Times New Roman" w:hAnsi="Times New Roman"/>
          <w:b/>
          <w:bCs/>
          <w:sz w:val="24"/>
          <w:szCs w:val="24"/>
          <w:lang w:val="ru-RU"/>
        </w:rPr>
        <w:t xml:space="preserve">если вы твердо знаете, где вы хотите родиться в дальнейшем, то после смерти у вас больше шансов там родиться, нежели у человека, который это оставляет на потом. </w:t>
      </w:r>
      <w:r>
        <w:rPr>
          <w:rFonts w:eastAsia="Times New Roman" w:cs="Times New Roman" w:ascii="Times New Roman" w:hAnsi="Times New Roman"/>
          <w:sz w:val="24"/>
          <w:szCs w:val="24"/>
          <w:lang w:val="ru-RU"/>
        </w:rPr>
        <w:t>Но это всего лишь один вид практик.</w:t>
      </w:r>
      <w:r>
        <w:rPr>
          <w:rFonts w:eastAsia="Times New Roman" w:cs="Times New Roman" w:ascii="Times New Roman" w:hAnsi="Times New Roman"/>
          <w:b/>
          <w:bCs/>
          <w:sz w:val="24"/>
          <w:szCs w:val="24"/>
          <w:lang w:val="ru-RU"/>
        </w:rPr>
        <w:t xml:space="preserve"> 56-31 </w:t>
      </w:r>
      <w:r>
        <w:rPr>
          <w:rFonts w:eastAsia="Times New Roman" w:cs="Times New Roman" w:ascii="Times New Roman" w:hAnsi="Times New Roman"/>
          <w:sz w:val="24"/>
          <w:szCs w:val="24"/>
          <w:lang w:val="ru-RU"/>
        </w:rPr>
        <w:t>Большой вид практи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во-первых, выбор будущего рождения, или контроль недопущения ненужного рождения в будущем. Еще раз, после того как вы умерли, наступает такой промежуток между прошлой жизнью и будущей жизнью и в это время идет война тенденций, где вам воплоти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дна часть практик - чтобы выбрать место, где надо родиться, а вторая часть практик - для того чтобы закрыть дороги, где не надо роди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sz w:val="24"/>
          <w:szCs w:val="24"/>
          <w:lang w:val="ru-RU"/>
        </w:rPr>
        <w:t xml:space="preserve">Потому, что в этом состоянии, когда вы лишились физического тела, иногда возникают очень неприятные ощущения и в какой-то момент человек готов родиться где угодно, если есть подходящее тело, опять же в зависимости от своей кармы. И вот, есть </w:t>
      </w:r>
      <w:r>
        <w:rPr>
          <w:rFonts w:eastAsia="Times New Roman" w:cs="Times New Roman" w:ascii="Times New Roman" w:hAnsi="Times New Roman"/>
          <w:i/>
          <w:iCs/>
          <w:sz w:val="24"/>
          <w:szCs w:val="24"/>
          <w:lang w:val="ru-RU"/>
        </w:rPr>
        <w:t>специальные практики</w:t>
      </w:r>
      <w:r>
        <w:rPr>
          <w:rFonts w:eastAsia="Times New Roman" w:cs="Times New Roman" w:ascii="Times New Roman" w:hAnsi="Times New Roman"/>
          <w:sz w:val="24"/>
          <w:szCs w:val="24"/>
          <w:lang w:val="ru-RU"/>
        </w:rPr>
        <w:t>, которые учат, что если такой соблазн возникает, не дать себе воспользоваться этим соблазн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ли специальные визуализации, мантры, практики дабы не дать себе возможности родиться там, где не надо. Это другая большая группа практик, которая идет под названием йога преодоления умирания. Но они как бы второстепен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Достижение конечной цели</w:t>
      </w:r>
    </w:p>
    <w:p>
      <w:pPr>
        <w:pStyle w:val="Normal"/>
        <w:spacing w:before="280" w:after="280"/>
        <w:jc w:val="both"/>
        <w:rPr/>
      </w:pPr>
      <w:r>
        <w:rPr>
          <w:rFonts w:eastAsia="Times New Roman" w:cs="Times New Roman" w:ascii="Times New Roman" w:hAnsi="Times New Roman"/>
          <w:b/>
          <w:bCs/>
          <w:sz w:val="24"/>
          <w:szCs w:val="24"/>
          <w:lang w:val="ru-RU"/>
        </w:rPr>
        <w:t>А высший пилотаж, это когда вы пользуетесь моментом смерти дабы достичь конечной цели в йоге.</w:t>
      </w:r>
      <w:r>
        <w:rPr>
          <w:rFonts w:eastAsia="Times New Roman" w:cs="Times New Roman" w:ascii="Times New Roman" w:hAnsi="Times New Roman"/>
          <w:sz w:val="24"/>
          <w:szCs w:val="24"/>
          <w:lang w:val="ru-RU"/>
        </w:rPr>
        <w:t xml:space="preserve"> Кто бы и когда бы не умер, в очень краткий миг открывается возможность достичь конечной цели. И, если вы в течение всей жизни готовились к этому мигу, то вы воспользуетесь этим моментом. Если же нет, то вы в страхе убежите от этой возможности, когда вы уже умрете. По той простой причине, что эт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озможность возникает,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огда рушатся все наши структуры после смерти, выделяется колоссальный поток энергии и сознания, и, если правильным образом его направить, то он значительно усилит вашу практику, даже если вы уже умерли. И это отдельный вид йог по преодолению умир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огия такая: вот вы пришли в кассу, купили себе билет до следующего рождения, и там можете приземлиться на самолете, и, собственно, роди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ть возможность следующая: сесть на самолет, этот самолет будет взлетать, взлетать, взлетать, взлетать, а потом вообще выйдет в космос. То есть вы достигнете конечной цели, вам не надо где-то приземляться, что бы опять потом взлетать, что бы еще где-то приземлиться. При условии, что смысл череды ваших жизней это рано или поздно выйти в космос.</w:t>
      </w:r>
    </w:p>
    <w:p>
      <w:pPr>
        <w:pStyle w:val="Normal"/>
        <w:spacing w:before="280" w:after="280"/>
        <w:jc w:val="both"/>
        <w:rPr/>
      </w:pPr>
      <w:r>
        <w:rPr>
          <w:rFonts w:eastAsia="Times New Roman" w:cs="Times New Roman" w:ascii="Times New Roman" w:hAnsi="Times New Roman"/>
          <w:sz w:val="24"/>
          <w:szCs w:val="24"/>
          <w:lang w:val="ru-RU"/>
        </w:rPr>
        <w:t xml:space="preserve">И, соответственно, есть некая такая градация методов, использующихся в йоге по преодолению смерти. </w:t>
      </w:r>
      <w:r>
        <w:rPr>
          <w:rFonts w:eastAsia="Times New Roman" w:cs="Times New Roman" w:ascii="Times New Roman" w:hAnsi="Times New Roman"/>
          <w:sz w:val="24"/>
          <w:szCs w:val="24"/>
          <w:u w:val="single"/>
          <w:lang w:val="ru-RU"/>
        </w:rPr>
        <w:t>Есл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вы высоко подготовленный йог или йогиня, вы воспользуетесь смертью для конечного освобождения,</w:t>
      </w:r>
      <w:r>
        <w:rPr>
          <w:rFonts w:eastAsia="Times New Roman" w:cs="Times New Roman" w:ascii="Times New Roman" w:hAnsi="Times New Roman"/>
          <w:sz w:val="24"/>
          <w:szCs w:val="24"/>
          <w:lang w:val="ru-RU"/>
        </w:rPr>
        <w:t xml:space="preserve"> чтобы больше нигде не рождаться и никогда не умирать. Вы как бы поднимаетесь над плоскостью необходимости рождаться, страдать, умирать, т.е. вы сразу выходите на такой уровень, с которого вам нет больше необходимости рождаться и умир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чнее, несколько по-другому: если вы захотите родиться – вы родитесь. Не захотите рождаться - вы не будите рождаться. Человек выходит на качественно иной способ существования, о котором мы сейчас и поговорим, вернее и сказать ничего не сможем, это конечная цель йоги. Но для того, что бы воспользоваться этим методом, надо серьезно работать в течение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же вы практик чуть послабее, или, допустим, ваша карма привела к вашей кончине, и вы не смогли вовремя воспользоваться этим процессом умирания. Почему? Потому, что иногда смерть застает внезапно. И все те наши эмоциональные порывы, позывы, которые были перед смертью, до какой-то степени переходят уже на момент после смерти, и нам бы воспользоваться этими воротами, а мы не можем сконцентрироваться, прийти в себя. Потому, что в жизни не практиковали ни медитацию, ни хатха йогу, ни крийя йогу, ничего не практиковали, да и если практиковали, то забыли.</w:t>
      </w:r>
    </w:p>
    <w:p>
      <w:pPr>
        <w:pStyle w:val="Normal"/>
        <w:spacing w:before="280" w:after="280"/>
        <w:jc w:val="both"/>
        <w:rPr/>
      </w:pPr>
      <w:r>
        <w:rPr>
          <w:rFonts w:eastAsia="Times New Roman" w:cs="Times New Roman" w:ascii="Times New Roman" w:hAnsi="Times New Roman"/>
          <w:sz w:val="24"/>
          <w:szCs w:val="24"/>
          <w:lang w:val="ru-RU"/>
        </w:rPr>
        <w:t xml:space="preserve">Тогда возникает </w:t>
      </w:r>
      <w:r>
        <w:rPr>
          <w:rFonts w:eastAsia="Times New Roman" w:cs="Times New Roman" w:ascii="Times New Roman" w:hAnsi="Times New Roman"/>
          <w:b/>
          <w:bCs/>
          <w:sz w:val="24"/>
          <w:szCs w:val="24"/>
          <w:lang w:val="ru-RU"/>
        </w:rPr>
        <w:t>второй способ</w:t>
      </w:r>
      <w:r>
        <w:rPr>
          <w:rFonts w:eastAsia="Times New Roman" w:cs="Times New Roman" w:ascii="Times New Roman" w:hAnsi="Times New Roman"/>
          <w:sz w:val="24"/>
          <w:szCs w:val="24"/>
          <w:lang w:val="ru-RU"/>
        </w:rPr>
        <w:t xml:space="preserve">, если не конечную цель достичь, то обеспечить себе будущее рождение более подходящее. Чтобы потом родиться в более подходящих условиях, среди подходящих людей, чтобы у нас были подходящие мама и папа. А в йоге говориться, что </w:t>
      </w:r>
      <w:r>
        <w:rPr>
          <w:rFonts w:eastAsia="Times New Roman" w:cs="Times New Roman" w:ascii="Times New Roman" w:hAnsi="Times New Roman"/>
          <w:sz w:val="24"/>
          <w:szCs w:val="24"/>
          <w:u w:val="single"/>
          <w:lang w:val="ru-RU"/>
        </w:rPr>
        <w:t>нет большего блага, чем родиться в семье йога или йогини</w:t>
      </w:r>
      <w:r>
        <w:rPr>
          <w:rFonts w:eastAsia="Times New Roman" w:cs="Times New Roman" w:ascii="Times New Roman" w:hAnsi="Times New Roman"/>
          <w:sz w:val="24"/>
          <w:szCs w:val="24"/>
          <w:lang w:val="ru-RU"/>
        </w:rPr>
        <w:t>. Дабы продолжить свою практику с того момента, где вы завершили в предыдущей жизни, и вас никто не отвлекал, были все довольны.</w:t>
      </w:r>
    </w:p>
    <w:p>
      <w:pPr>
        <w:pStyle w:val="Normal"/>
        <w:spacing w:before="280" w:after="280"/>
        <w:jc w:val="both"/>
        <w:rPr/>
      </w:pPr>
      <w:r>
        <w:rPr>
          <w:rFonts w:eastAsia="Times New Roman" w:cs="Times New Roman" w:ascii="Times New Roman" w:hAnsi="Times New Roman"/>
          <w:sz w:val="24"/>
          <w:szCs w:val="24"/>
          <w:lang w:val="ru-RU"/>
        </w:rPr>
        <w:t>Наконец, есть еще,</w:t>
      </w:r>
      <w:r>
        <w:rPr>
          <w:rFonts w:eastAsia="Times New Roman" w:cs="Times New Roman" w:ascii="Times New Roman" w:hAnsi="Times New Roman"/>
          <w:b/>
          <w:bCs/>
          <w:sz w:val="24"/>
          <w:szCs w:val="24"/>
          <w:lang w:val="ru-RU"/>
        </w:rPr>
        <w:t xml:space="preserve"> помимо этих двух, третий вариант</w:t>
      </w:r>
      <w:r>
        <w:rPr>
          <w:rFonts w:eastAsia="Times New Roman" w:cs="Times New Roman" w:ascii="Times New Roman" w:hAnsi="Times New Roman"/>
          <w:sz w:val="24"/>
          <w:szCs w:val="24"/>
          <w:lang w:val="ru-RU"/>
        </w:rPr>
        <w:t>, но очень, чрезвычайно редкий, редко упоминаемый даже в текстах по йоге, и, по всей видимости, им не пользуются. Он очень странно звучит для нас, но, у очень продвинутого практика в момент смерти, когда тело его разрушено, у него есть возможность подыскать тело другого человека, который умер, но у которого эти разрушения не столь велики, или, грубо говоря, переселиться из своего трупа в другой труп и оживить е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ьте, в древности тот или иной йог дожил до седобородой стрости, тело пришло в негодность, а где-то умер кто-то более молодой. И вот, якобы была практика, в древности она описана, что таким образом можно было переместиться из своего ветхого тела в тело более молодое. Но при условии, что тот человек тоже умер. Никто никого убивать и не мыслит. Это, во-первых, противоречит первому и второму принципам йоги. Во-вторых, там есть свои обратные эффекты защищающие. Но это совсем редкие практики, о них есть упоминания, но не так что б они сохранились до сегодняшних дней. Да и с точки зрения глобального смысла они не особо привлекательны. Если вы уже достаточно продвинутый практик, то в каком то смысле вам легче родиться в качестве ребенка, и быстрее достичь какой то цели, нежели пользоваться вот этими промежуточными остановками. Но так как они упомянуты в древних текстах, о них надо и здесь сказать пару сл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аналогия такая: у вас износилась одежда, а вы видите: О! чей то пиджак лежит. Дайте-ка я на себя его надену. Как вы понимаете, таким образом бомжи на помойке живут. До известной степени тоже вариант. Но не всегда приемлемый и не всегда самый замечательны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мерть с позиции логи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давайте мы попытаемся с позиции логики отследить, а что же все-таки такое смерть? С позиции логического осмысления тех знаний, которые до нас донесла йога.</w:t>
      </w:r>
    </w:p>
    <w:p>
      <w:pPr>
        <w:pStyle w:val="Normal"/>
        <w:spacing w:before="280" w:after="280"/>
        <w:jc w:val="both"/>
        <w:rPr/>
      </w:pPr>
      <w:r>
        <w:rPr>
          <w:rFonts w:eastAsia="Times New Roman" w:cs="Times New Roman" w:ascii="Times New Roman" w:hAnsi="Times New Roman"/>
          <w:sz w:val="24"/>
          <w:szCs w:val="24"/>
          <w:lang w:val="ru-RU"/>
        </w:rPr>
        <w:t xml:space="preserve">Итак, йога учит нас, </w:t>
      </w:r>
      <w:r>
        <w:rPr>
          <w:rFonts w:eastAsia="Times New Roman" w:cs="Times New Roman" w:ascii="Times New Roman" w:hAnsi="Times New Roman"/>
          <w:sz w:val="24"/>
          <w:szCs w:val="24"/>
          <w:u w:val="single"/>
          <w:lang w:val="ru-RU"/>
        </w:rPr>
        <w:t>что у нас у всех есть наше высшее Я, и оно бессмертно</w:t>
      </w:r>
      <w:r>
        <w:rPr>
          <w:rFonts w:eastAsia="Times New Roman" w:cs="Times New Roman" w:ascii="Times New Roman" w:hAnsi="Times New Roman"/>
          <w:sz w:val="24"/>
          <w:szCs w:val="24"/>
          <w:lang w:val="ru-RU"/>
        </w:rPr>
        <w:t>, просто понятие разрушение, уничтожение неприменимы к наше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Я. Его невозможно ни уничтожить, ни разрезать, ничего с ним сделать. Природа нашего Я та же самая, что и природа первопричины Вселенной, которая в йоге называется Абсолют. И поэтому иногда в текстах по йоге можно прочитать, что наше Я это, как бы, частичка Абсолюта, и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рань Абсолюта. Но природа нашего Я такая же, как и природа Абсолюта. </w:t>
      </w:r>
      <w:r>
        <w:rPr>
          <w:rFonts w:eastAsia="Times New Roman" w:cs="Times New Roman" w:ascii="Times New Roman" w:hAnsi="Times New Roman"/>
          <w:sz w:val="24"/>
          <w:szCs w:val="24"/>
          <w:u w:val="single"/>
          <w:lang w:val="ru-RU"/>
        </w:rPr>
        <w:t>Наше Я неуничтожимо, обладает в потенциале всемогуществом, всезнанием, и что самое главное, наше Я свободно</w:t>
      </w:r>
      <w:r>
        <w:rPr>
          <w:rFonts w:eastAsia="Times New Roman" w:cs="Times New Roman" w:ascii="Times New Roman" w:hAnsi="Times New Roman"/>
          <w:sz w:val="24"/>
          <w:szCs w:val="24"/>
          <w:lang w:val="ru-RU"/>
        </w:rPr>
        <w:t>. А понятие свободы как раз и вытекает из понятия всемогущества и всезнания. И, когда таким образом возникла вся Вселенная, тогда же возникло и наше Я. И не было понятия смерти, друзья. Вот есть наше Я, оно бессмертно, даже такого понятия, как смерть не было.</w:t>
      </w:r>
    </w:p>
    <w:p>
      <w:pPr>
        <w:pStyle w:val="Normal"/>
        <w:spacing w:before="280" w:after="280"/>
        <w:jc w:val="both"/>
        <w:rPr/>
      </w:pPr>
      <w:r>
        <w:rPr>
          <w:rFonts w:eastAsia="Times New Roman" w:cs="Times New Roman" w:ascii="Times New Roman" w:hAnsi="Times New Roman"/>
          <w:sz w:val="24"/>
          <w:szCs w:val="24"/>
          <w:lang w:val="ru-RU"/>
        </w:rPr>
        <w:t xml:space="preserve">Но </w:t>
      </w:r>
      <w:r>
        <w:rPr>
          <w:rFonts w:eastAsia="Times New Roman" w:cs="Times New Roman" w:ascii="Times New Roman" w:hAnsi="Times New Roman"/>
          <w:sz w:val="24"/>
          <w:szCs w:val="24"/>
          <w:u w:val="single"/>
          <w:lang w:val="ru-RU"/>
        </w:rPr>
        <w:t>у нашего Я, как учит йога, есть проявления нашего Я, и называется прана.</w:t>
      </w:r>
      <w:r>
        <w:rPr>
          <w:rFonts w:eastAsia="Times New Roman" w:cs="Times New Roman" w:ascii="Times New Roman" w:hAnsi="Times New Roman"/>
          <w:sz w:val="24"/>
          <w:szCs w:val="24"/>
          <w:lang w:val="ru-RU"/>
        </w:rPr>
        <w:t xml:space="preserve"> С помощью праны наше Я может что-то творить или постигать. Поэтому прана проявляется либо как сознание, либо как энергия. И вот наше Я стало считать себя своими проявлениями. То есть, наш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Я стало считать себя не тем, чем оно является на самом деле, а своими способностями.</w:t>
      </w:r>
    </w:p>
    <w:p>
      <w:pPr>
        <w:pStyle w:val="Normal"/>
        <w:spacing w:before="280" w:after="280"/>
        <w:jc w:val="both"/>
        <w:rPr/>
      </w:pPr>
      <w:r>
        <w:rPr>
          <w:rFonts w:eastAsia="Times New Roman" w:cs="Times New Roman" w:ascii="Times New Roman" w:hAnsi="Times New Roman"/>
          <w:sz w:val="24"/>
          <w:szCs w:val="24"/>
          <w:lang w:val="ru-RU"/>
        </w:rPr>
        <w:t xml:space="preserve">Я всегда привожу пример, это как человек, который отбрасывает тень, вдруг стал считать себя своей тенью. </w:t>
      </w:r>
      <w:r>
        <w:rPr>
          <w:rFonts w:eastAsia="Times New Roman" w:cs="Times New Roman" w:ascii="Times New Roman" w:hAnsi="Times New Roman"/>
          <w:sz w:val="24"/>
          <w:szCs w:val="24"/>
          <w:u w:val="single"/>
          <w:lang w:val="ru-RU"/>
        </w:rPr>
        <w:t>Наше Я изначально наделено радостью и счастьем бытия, то есть состоянием Высшего блаженства, Высшего счастья, Высшей радости, по умолчанию, или, само собой, присутствующими в нашем Я.</w:t>
      </w:r>
      <w:r>
        <w:rPr>
          <w:rFonts w:eastAsia="Times New Roman" w:cs="Times New Roman" w:ascii="Times New Roman" w:hAnsi="Times New Roman"/>
          <w:sz w:val="24"/>
          <w:szCs w:val="24"/>
          <w:lang w:val="ru-RU"/>
        </w:rPr>
        <w:t xml:space="preserve"> Это то состояние, которое естествен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или по другом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вспомните случай в жизни, когда вы были счастливы. Были же такие монеты, когда что-то вам удавалось. Вы, например, экзамен сдали, работу получили, денег заработали, или влюбились в кого-нибудь, неважно. Вы при этом испытывали радость. Так вот эта радость не вызвана тем, что вы сделали или обстоятельствами, а это ваше естественное состояние, это естественное состояние вашего Я. А все остальные моменты, которые привели к этому состоянию – это ключики, которые открыли сейф, где хранилось это состоя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когда мы с вами возникли, мы все прибывали в естественном состоянии радости счастья, но при этом считали себя своим проявлением. Эти проявления сформировали затем то, что называется наши тела, и мы стали считать себя своими телами, а в дальнейшем получилось так, что если что-то телу хорошо, то и нам вроде хорошо, если телу плохо, то и нам вроде как плохо, почему? Потому, что мы как бы пропитали наши тела естественным счастьем и стали считать себя своими телами. Малейшая угроза нашим телам приводила к тому, что мы как бы делили пополам это внутреннее счастье, сталкивали лбами, и отсюда рождалось то, что называется несчастье, страдание и тому подобное.</w:t>
      </w:r>
    </w:p>
    <w:p>
      <w:pPr>
        <w:pStyle w:val="Normal"/>
        <w:spacing w:before="280" w:after="280"/>
        <w:jc w:val="both"/>
        <w:rPr/>
      </w:pPr>
      <w:r>
        <w:rPr>
          <w:rFonts w:eastAsia="Times New Roman" w:cs="Times New Roman" w:ascii="Times New Roman" w:hAnsi="Times New Roman"/>
          <w:sz w:val="24"/>
          <w:szCs w:val="24"/>
          <w:lang w:val="ru-RU"/>
        </w:rPr>
        <w:t>Таким образом</w:t>
      </w:r>
      <w:r>
        <w:rPr>
          <w:rFonts w:eastAsia="Times New Roman" w:cs="Times New Roman" w:ascii="Times New Roman" w:hAnsi="Times New Roman"/>
          <w:sz w:val="24"/>
          <w:szCs w:val="24"/>
          <w:u w:val="single"/>
          <w:lang w:val="ru-RU"/>
        </w:rPr>
        <w:t>, как только мы стали считать себя не тем, чем являемся на самом деле, а своими проявлениями возник механизм, который</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 xml:space="preserve"> делит наше изначальное счастье на две половинки и сталкивает лбами. Отсюда возникло страдание</w:t>
      </w:r>
      <w:r>
        <w:rPr>
          <w:rFonts w:eastAsia="Times New Roman" w:cs="Times New Roman" w:ascii="Times New Roman" w:hAnsi="Times New Roman"/>
          <w:sz w:val="24"/>
          <w:szCs w:val="24"/>
          <w:lang w:val="ru-RU"/>
        </w:rPr>
        <w:t>. И вот, когда мы, таким образом впервые возникли, и у нас возникли впервые эти тела, то, как вы понимаете, эти тела были бессмертны. Понятия смерти не было. Почему? Потому, что ваши тела – это фактически ваши проявления, ваши проявления исходят из вашего Я, ваше Я бессмертно, соответственно вас нельзя уничтожить. Поэтому вы всегда можете воспроизвести свои проявления. Или, слэнгово говоря, даже если кто-то уничтожил ваше тело, то вы тут же могли бы его вновь воспроизве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ое дело, что в этом изначальном состоянии, когда возникли эти изначальные тела. Тела эти были, безусловно, не тела людей, а какие–нибудь примитивнейшие тела элементарных структур Вселенной, которые мы с вами воспринимали также, как и сейчас воспринимаем наше физическое тело челове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когда человек впервые проявился, понятия смерти не было, но, так как он считал себя своими проявлениями или свои телами, пришел страх за их сохранность. Человек не понимал, что в любой момент может воспроизвести это тело, и он начинал за него дрожать. Или подобно тому, как человек, считая себя своей тенью, начинает переживать, а что будет с моей тенью, а вдруг она исчезнет, а вдруг на нее кто-нибудь наступит, а вдруг еще что-нибудь. Никак не соображая, что тень это всего лишь его продолжение, он этих теней может отбрасывать сколь угодно мно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эта ошибочная концепция, когда мы начали считать себя своими проявлениями или мы начали считать себя своими телами, привела к тому, что изначальное наслаждение, во все большем масштабе, стало дробиться, делиться, сталкиваться лбами и превращаться в страдания. И вдруг эти страдания начали нарастать все сильнее и сильнее. А смерти нет. Вы считаете себя своим телом, это тело бессмертно, это тело все больше и больше запутываетесь в противоречиях, соответственно ид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еление вашего наслаждения, сталкивание любами и возникновение страдания, страдание все больше, и больше, и больше, и больше, а смерти нет. </w:t>
      </w:r>
      <w:r>
        <w:rPr>
          <w:rFonts w:eastAsia="Times New Roman" w:cs="Times New Roman" w:ascii="Times New Roman" w:hAnsi="Times New Roman"/>
          <w:sz w:val="24"/>
          <w:szCs w:val="24"/>
          <w:u w:val="single"/>
          <w:lang w:val="ru-RU"/>
        </w:rPr>
        <w:t xml:space="preserve">И вот это было следующее, если угодно, эволюционное решение придумать смерть. </w:t>
      </w:r>
    </w:p>
    <w:p>
      <w:pPr>
        <w:pStyle w:val="Normal"/>
        <w:spacing w:before="280" w:after="280"/>
        <w:jc w:val="both"/>
        <w:rPr/>
      </w:pPr>
      <w:r>
        <w:rPr>
          <w:rFonts w:eastAsia="Times New Roman" w:cs="Times New Roman" w:ascii="Times New Roman" w:hAnsi="Times New Roman"/>
          <w:sz w:val="24"/>
          <w:szCs w:val="24"/>
          <w:lang w:val="ru-RU"/>
        </w:rPr>
        <w:t xml:space="preserve">То есть, друзья, </w:t>
      </w:r>
      <w:r>
        <w:rPr>
          <w:rFonts w:eastAsia="Times New Roman" w:cs="Times New Roman" w:ascii="Times New Roman" w:hAnsi="Times New Roman"/>
          <w:b/>
          <w:bCs/>
          <w:sz w:val="24"/>
          <w:szCs w:val="24"/>
          <w:lang w:val="ru-RU"/>
        </w:rPr>
        <w:t>смерть – это тот механизм, который мы с вами</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придумали</w:t>
      </w:r>
      <w:r>
        <w:rPr>
          <w:rFonts w:eastAsia="Times New Roman" w:cs="Times New Roman" w:ascii="Times New Roman" w:hAnsi="Times New Roman"/>
          <w:sz w:val="24"/>
          <w:szCs w:val="24"/>
          <w:lang w:val="ru-RU"/>
        </w:rPr>
        <w:t>.</w:t>
      </w:r>
    </w:p>
    <w:p>
      <w:pPr>
        <w:pStyle w:val="Normal"/>
        <w:spacing w:before="280" w:after="280"/>
        <w:jc w:val="both"/>
        <w:rPr/>
      </w:pPr>
      <w:r>
        <w:rPr>
          <w:rFonts w:eastAsia="Times New Roman" w:cs="Times New Roman" w:ascii="Times New Roman" w:hAnsi="Times New Roman"/>
          <w:sz w:val="24"/>
          <w:szCs w:val="24"/>
          <w:lang w:val="ru-RU"/>
        </w:rPr>
        <w:t>Не Абсолют придумал смерть. Некоторые говорят, зачем Абсолют придумал смерть. Абсолют ничего не придумывал! Он дал нам свободу. А мы в этой свободе сами запутались, начали страдать, и когда эти страдания дошли до какой-то совершенно немыслимой стадии, мы сами для себя придумали механиз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мерти. Или, своими словами, возможность начать все с чистого листа. Или хотя бы на долю секунды разотождествиться со своими проявлениями, и вновь потом позволить возникнуть этим проявления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Для того, что бы эта концепция до вас лучше дошла, я постараюсь нарисовать рисунок.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sz w:val="24"/>
          <w:szCs w:val="24"/>
          <w:lang w:val="ru-RU"/>
        </w:rPr>
        <w:t>Как и любой другой рисунок, он только лишь отчасти будет передавать всю логику этого повествования, и призван дать толчок хоть какому-то пониманию. Вы должны помнить, что это тема для многочасовых медитаций и размышлений с листиком бумажки и карандаш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руке попытайтесь нарисовать, озвучить и вспомнить те или иные концепции, и они лучше начинают доходить до ва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постараюсь нарисо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каждого из нас есть наше Высшее Я, которое бессмертно неуничтожимо и нет понятия смерти для нашего Я.</w:t>
      </w:r>
    </w:p>
    <w:p>
      <w:pPr>
        <w:pStyle w:val="Normal"/>
        <w:spacing w:before="280" w:after="280"/>
        <w:jc w:val="both"/>
        <w:rPr/>
      </w:pPr>
      <w:r>
        <w:rPr>
          <w:rFonts w:eastAsia="Times New Roman" w:cs="Times New Roman" w:ascii="Times New Roman" w:hAnsi="Times New Roman"/>
          <w:sz w:val="24"/>
          <w:szCs w:val="24"/>
          <w:lang w:val="ru-RU"/>
        </w:rPr>
        <w:t>Наше Я вне времени и пространства, наше Я как бы над временем и пространством. И, чтобы еще дать некую параллельную картинку, представим, что наше Я как Солнц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ветит. Солнце неуничтожимое, светит как раз над пространством и временем. Я нарисую наше пространство и время, как океан под этим солнц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 есть наше Я вне пространства и времени, а весь мир, вся Вселенная, где наше тело, все другие люди, это как бы этот океан или эта сущность пространства и времени. Подобно тому, как от солнца лучи света проникают сквозь поверхность воды и достигают глубин океана, подобно этому проявления нашего Я из области вне пространства и времени проникают внутрь пространства и времени, и фактически в ту Вселенную, где мы с вами сейчас находимся. И этот лучик света от этого солнца в терминах йоги называется потоком праны.</w:t>
      </w:r>
    </w:p>
    <w:p>
      <w:pPr>
        <w:pStyle w:val="Normal"/>
        <w:spacing w:before="280" w:after="280"/>
        <w:jc w:val="both"/>
        <w:rPr/>
      </w:pPr>
      <w:r>
        <w:rPr>
          <w:rFonts w:eastAsia="Times New Roman" w:cs="Times New Roman" w:ascii="Times New Roman" w:hAnsi="Times New Roman"/>
          <w:sz w:val="24"/>
          <w:szCs w:val="24"/>
          <w:lang w:val="ru-RU"/>
        </w:rPr>
        <w:t>Ита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ана от нашего Я вне пространства и времени входит вовнутрь пространства и времени и внутри пространства и времени формируют наши тела.</w:t>
      </w:r>
    </w:p>
    <w:p>
      <w:pPr>
        <w:pStyle w:val="Normal"/>
        <w:spacing w:before="280" w:after="280"/>
        <w:jc w:val="both"/>
        <w:rPr/>
      </w:pPr>
      <w:r>
        <w:rPr>
          <w:rFonts w:eastAsia="Times New Roman" w:cs="Times New Roman" w:ascii="Times New Roman" w:hAnsi="Times New Roman"/>
          <w:sz w:val="24"/>
          <w:szCs w:val="24"/>
          <w:lang w:val="ru-RU"/>
        </w:rPr>
        <w:t>На протяжении эволюции эти тела были самые разные, до тех пор, пока не появилось тело человека. Поэтому промежуточные тела я рисовать не буду, а нарисую тело человека, 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торому привела эволюция.</w:t>
      </w:r>
    </w:p>
    <w:p>
      <w:pPr>
        <w:pStyle w:val="Normal"/>
        <w:spacing w:before="280" w:after="280"/>
        <w:jc w:val="both"/>
        <w:rPr/>
      </w:pPr>
      <w:r>
        <w:rPr>
          <w:rFonts w:eastAsia="Times New Roman" w:cs="Times New Roman" w:ascii="Times New Roman" w:hAnsi="Times New Roman"/>
          <w:sz w:val="24"/>
          <w:szCs w:val="24"/>
          <w:lang w:val="ru-RU"/>
        </w:rPr>
        <w:t>Итак, получается, что мы из себя представляем наше Высшее Я, которое выше пространства и времени, от этого Высшего Я идет поток праны вовнутрь пространства и времени, где есть наши тела, и этот поток праны как раз</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оживляет наши тела. И, образно говоря, когда мы первый раз сотворили свое тело внутри пространства и времени, то такого понятия, как смерть не было. Почем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ше Я неуничтожимо, поток праны постоянно струиться, постоянно поддерживает наши тела. Если в телах какая-то поломка поток праны тут же ее залечивает. Если какой-то сбой, то поток праны все исправляет. И вообще нет понятия смерти, друзья. Но, так как наше Я считает себя этим телом, то если какие-то условия угрожают этому телу, наше Я считает, что угрожают самой природе существования этого 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ажем, вот она, злобная акула подплыла, что бы укусить за ножку больно-прибольно. Или динозавр. И вот он укусил за ножку. То получается следующая вещь: с одной стороны, наше Я считает себя своим телом, и, если телу принесен вред, то Я считает, что и ему принесен вред. С другой стороны это самое тело поддерживается нашим Я, и вот возникают взаимоисключающие вещ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ше Я считает себя чем-то, и от того, чем оно себя считает оно же и ущемлено. Возникает вилка, когда наша прана делится на 2 части и сталкивается лбами. И это называется боль. И вот, допустим, одна такая козявка впилась в ногу, другая подплыла и тоже укусила с другой стороны. Это я образно чудовищ рисую, на самом деле это могут быть разные вещи. А третья, наоборот, что-нибудь приятное делала, рыбка подплыла красивая и лизнула. Успокои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начинается огромное количество этих тенденций, когда поток праны начинает делиться на множество ответвлений. Эти проявления, с одной стороны поддерживают наши проявления, с другой стороны каким-то неочевидным уровнем начинают делиться, сталкиваться и конфликтовать друг с другом, и, чем дальше, тем больше этих конфлитков. А развязать эти конфликты мы не можем. Поче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тому что не понимаем причины, потому что считаем себя не тем, чем являемся на самом деле. И вот от этого изначального радости счастья и наслаждения в состоянии бессмертия, здесь пока еще нет понятия смерти, поток праны есть, он никуда не делся, наше Я тоже никуда не делось, тело да, от него кусок откусили, но в принципе может вырасти новый, а его опять кто-нибудь укусит. Это какой-то вечный ад. Это момент, когда страдания ничем не лимитируются. И получается, что рано или поздно </w:t>
      </w:r>
      <w:r>
        <w:rPr>
          <w:rFonts w:eastAsia="Times New Roman" w:cs="Times New Roman" w:ascii="Times New Roman" w:hAnsi="Times New Roman"/>
          <w:sz w:val="24"/>
          <w:szCs w:val="24"/>
          <w:u w:val="single"/>
          <w:lang w:val="ru-RU"/>
        </w:rPr>
        <w:t xml:space="preserve">степень этих страданий нарастала, нарастала, нарастала, достигло до такого, что все наше наслаждение превратилось в страдание, а так как у нас неведение изначальное у нашего Я, и оно в принципе не может преодолеть это страдание, потому, что считает себя тем, чем оно не является. И было найдено такое ноу-хау, а что если взять на секундочку и выдернуть из пространства и время этот поток праны.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ятно, что все эти многочисленные развилочки, на которые расщепился этот единый поток, они исчезнут. И, как следствие, исчезнет возможность сталкиваться лбами, и исчезнет боль. И вот, каждый из нас, рано или поздно, в течение эволюции, дойдя до самого ужасного состояния страдания, придумал каждый для себя смерть, или возможность выдернуть поток праны из пространства и времени.</w:t>
      </w:r>
    </w:p>
    <w:p>
      <w:pPr>
        <w:pStyle w:val="Normal"/>
        <w:spacing w:before="280" w:after="280"/>
        <w:jc w:val="both"/>
        <w:rPr/>
      </w:pPr>
      <w:r>
        <w:rPr>
          <w:rFonts w:eastAsia="Times New Roman" w:cs="Times New Roman" w:ascii="Times New Roman" w:hAnsi="Times New Roman"/>
          <w:sz w:val="24"/>
          <w:szCs w:val="24"/>
          <w:lang w:val="ru-RU"/>
        </w:rPr>
        <w:t>Как только вы выдергиваете, понятно здесь все само собой исчезает, а затем вновь опустить этот поток праны вовнутрь пространства и времени и вновь сформировать свое тело. Но все было бы просто, если б у нас были простые тел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кажем, вы имели бы тело элементарнейшей частицы, и вся ваша энергия была бы энергией этой частицы. Но, это слишком примитивное тело, а за время нашей предыдущей жизни мы его несколько усложнили, и вот если мы опять возвращаемся, то мы очень быстро проходим тот путь, который в течение предыдущей жизни прошли при трансформации своего тела, то есть были самой элементарной частицей, но чуть-чуть усложнили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чно так же и здесь, концепция смерти с одной стороны, позволяет избавиться от страданий, но с другой стороны, когда мы вновь входим во внутрь пространства и время, нам надо опять начинать с самого первого, нулевого уровня.</w:t>
      </w:r>
    </w:p>
    <w:p>
      <w:pPr>
        <w:pStyle w:val="Normal"/>
        <w:spacing w:before="280" w:after="280"/>
        <w:jc w:val="both"/>
        <w:rPr/>
      </w:pPr>
      <w:r>
        <w:rPr>
          <w:rFonts w:eastAsia="Times New Roman" w:cs="Times New Roman" w:ascii="Times New Roman" w:hAnsi="Times New Roman"/>
          <w:sz w:val="24"/>
          <w:szCs w:val="24"/>
          <w:lang w:val="ru-RU"/>
        </w:rPr>
        <w:t xml:space="preserve">И вот дальше мы придумали следующую эволюционную модель, которая более эффективна. А что есл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 тот промежуток времени, когда мы вышли из этого пространства и времени, но еще не вошли в это пространство и время, кто-то хранил бы для нас возможность очень быстро получить то тело, которое мы оставили, когда выходи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 опять с ноля до какого-то уровня идти, у уже с какого-то уровня. Как бы пока нас не было, это тело где-то хранилось. И тогда возникла следующая эволюционная модель, а что если договориться с другим Я, что в момент, когда мы выйдем из пространства и времени, а у него было точно такое же тело, и в момент, когда мы погружаемся в это пространство и время, взять его копию тела, что бы он поделился эти телом, устройством этого тела, а не создавать все с ноля.</w:t>
      </w:r>
    </w:p>
    <w:p>
      <w:pPr>
        <w:pStyle w:val="Normal"/>
        <w:spacing w:before="280" w:after="280"/>
        <w:jc w:val="both"/>
        <w:rPr/>
      </w:pPr>
      <w:r>
        <w:rPr>
          <w:rFonts w:eastAsia="Times New Roman" w:cs="Times New Roman" w:ascii="Times New Roman" w:hAnsi="Times New Roman"/>
          <w:sz w:val="24"/>
          <w:szCs w:val="24"/>
          <w:lang w:val="ru-RU"/>
        </w:rPr>
        <w:t>Это 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чень упрощенно подвожу вас к концепции родителей. Когда мы выходим из этого мира, наше тело физически разваливается, но у тех, кто остается внутри этого мира, мы можем взять точную копию их тел, чтобы уже развивать эту копию. Или, что бы было более понятно, в случае людей будущие мама и папа дарят будущему ребенку, который должен родиться всего лишь одну клеточку, которая формируется, соответственно из яйцеклетки матери и сперматозоидов отц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 есть, пока нас не было в этом мире, физическую составляющую наших тел хранили мама и папа, а когда мы воплощаемся, мама и папа, соответственно, нам дают одну клетку, или наше тело в миниатюре, такой домик, который в дальнейшем можно будет быстро вырастить до того уровня, как было тело у нас в предыдущей жизни. Понятно, что если в одну жизнь нам кто-то дал такую возможность, то, соответственно, для кого-то другого мы должны дать такую возможность. Чтобы с одной стороны, как только мы запутываемся в это мире боли и страданий, и не знаем, как выбраться из него, мы могли бы на время выпрыгнуть из этого мира, а потом, когда мы возвращаемся, чтобы не начинать с чистого листа, а начинать с того уровня, где мы закончили. Во всяком случае, на уровне физического тела.</w:t>
      </w:r>
    </w:p>
    <w:p>
      <w:pPr>
        <w:pStyle w:val="Normal"/>
        <w:spacing w:before="280" w:after="280"/>
        <w:jc w:val="both"/>
        <w:rPr/>
      </w:pPr>
      <w:r>
        <w:rPr>
          <w:rFonts w:eastAsia="Times New Roman" w:cs="Times New Roman" w:ascii="Times New Roman" w:hAnsi="Times New Roman"/>
          <w:sz w:val="24"/>
          <w:szCs w:val="24"/>
          <w:lang w:val="ru-RU"/>
        </w:rPr>
        <w:t xml:space="preserve">Вы должны ухватить эту четкую взаимосвязь, что </w:t>
      </w:r>
      <w:r>
        <w:rPr>
          <w:rFonts w:eastAsia="Times New Roman" w:cs="Times New Roman" w:ascii="Times New Roman" w:hAnsi="Times New Roman"/>
          <w:sz w:val="24"/>
          <w:szCs w:val="24"/>
          <w:u w:val="single"/>
          <w:lang w:val="ru-RU"/>
        </w:rPr>
        <w:t>тема смерти, это до известной степени наша придумка, а как компенсация тема смерти возникает тема рождения, то есть когда мы следующий раз входим, также тема родителей и тема секс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То есть, понятие темы секса, смерти, рождения являются гранями одного и того же.</w:t>
      </w:r>
      <w:r>
        <w:rPr>
          <w:rFonts w:eastAsia="Times New Roman" w:cs="Times New Roman" w:ascii="Times New Roman" w:hAnsi="Times New Roman"/>
          <w:sz w:val="24"/>
          <w:szCs w:val="24"/>
          <w:lang w:val="ru-RU"/>
        </w:rPr>
        <w:t xml:space="preserve"> А именно вот этого механизма, как наше Я появляется внутри пространства и времени, запутавшись, выходит, чтобы, образно говоря, отдохнув, войти вновь в это пространство и время и начать с того момента, где завершил на предыдущем этапе.</w:t>
      </w:r>
    </w:p>
    <w:p>
      <w:pPr>
        <w:pStyle w:val="Normal"/>
        <w:spacing w:before="280" w:after="280"/>
        <w:jc w:val="both"/>
        <w:rPr/>
      </w:pPr>
      <w:r>
        <w:rPr>
          <w:rFonts w:eastAsia="Times New Roman" w:cs="Times New Roman" w:ascii="Times New Roman" w:hAnsi="Times New Roman"/>
          <w:sz w:val="24"/>
          <w:szCs w:val="24"/>
          <w:lang w:val="ru-RU"/>
        </w:rPr>
        <w:t xml:space="preserve">И вот, получается следующая картина, что </w:t>
      </w:r>
      <w:r>
        <w:rPr>
          <w:rFonts w:eastAsia="Times New Roman" w:cs="Times New Roman" w:ascii="Times New Roman" w:hAnsi="Times New Roman"/>
          <w:sz w:val="24"/>
          <w:szCs w:val="24"/>
          <w:u w:val="single"/>
          <w:lang w:val="ru-RU"/>
        </w:rPr>
        <w:t>в течение нашей жизни мы внутри пространства и времени должны таким образом прожить жизнь, чтобы все подготовить к моменту смерти, когда мы из нее выйдем.</w:t>
      </w:r>
      <w:r>
        <w:rPr>
          <w:rFonts w:eastAsia="Times New Roman" w:cs="Times New Roman" w:ascii="Times New Roman" w:hAnsi="Times New Roman"/>
          <w:sz w:val="24"/>
          <w:szCs w:val="24"/>
          <w:lang w:val="ru-RU"/>
        </w:rPr>
        <w:t xml:space="preserve"> То есть, мы должны подготовить себе отпрысков маленьких, чтобы потом они выросли, к моменту, когда нам надо будет умереть. Мы умираем, за это время наши отпрыски подрастают, и мы уже у них рождаемся. Это как раз и есть идея эволюции, друзья. Что мы должны прожить жизнь та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тобы уж во всяком случае, подготовить себе следующее рождение на том уровне, на котором мы остановились. И, чем тщательнее мы подготовим этот уровень, тем легче и безболезненнее нам будет в следующем рождении. Поэтому природа, в первую очередь, требует размножения от всех живых существ.</w:t>
      </w:r>
    </w:p>
    <w:p>
      <w:pPr>
        <w:pStyle w:val="Normal"/>
        <w:spacing w:before="280" w:after="280"/>
        <w:jc w:val="both"/>
        <w:rPr/>
      </w:pPr>
      <w:r>
        <w:rPr>
          <w:rFonts w:eastAsia="Times New Roman" w:cs="Times New Roman" w:ascii="Times New Roman" w:hAnsi="Times New Roman"/>
          <w:sz w:val="24"/>
          <w:szCs w:val="24"/>
          <w:lang w:val="ru-RU"/>
        </w:rPr>
        <w:t>Что же произойдет, если вы не подготовили условия для следующего рождения. Произойдет следующее: д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 вышли, то есть умерли, вытащили поток праны из пространства и времени, да, вам надо опять его погрузить. Почему вам надо опять его погрузить? Потому, что сами себя вы не осознаете, вы считаете себя своим проявлением, то есть праной, а вот в момент вытаскивания как раз и сопряжен с этим субъективным ощущением очень неприятной процедур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нно поэтому мы и боимся смерти. Потому, что с позиции Я, которое считает себя своими проявлениями, а потом эта прана отделяется от тела, Я начинает считать, как если бы оно исчезало. Я, которое в принципе не может исчезнуть, вдруг у него возникает иллюзия, что оно исчезает. А это крайне неприятно, там нет вообще разговора о естественном наслаждении, если это естественное наслаждение таким образом сталкивается лбами. Поэтому, вот в этом промежуточном состоянии, между моментом, когда мы умерли, и тем моментом, когда мы должны вновь родиться, согласно учению йоги, проходит очень небольшое время, что на большее мы не способны. Мы не способны выдержать ужас переходного состояния. И мы уже готовы вновь родиться хоть в каком угодно теле.</w:t>
      </w:r>
    </w:p>
    <w:p>
      <w:pPr>
        <w:pStyle w:val="Normal"/>
        <w:spacing w:before="280" w:after="280"/>
        <w:jc w:val="both"/>
        <w:rPr/>
      </w:pPr>
      <w:r>
        <w:rPr>
          <w:rFonts w:eastAsia="Times New Roman" w:cs="Times New Roman" w:ascii="Times New Roman" w:hAnsi="Times New Roman"/>
          <w:sz w:val="24"/>
          <w:szCs w:val="24"/>
          <w:lang w:val="ru-RU"/>
        </w:rPr>
        <w:t xml:space="preserve">И вот вы должны уловить следующую вещь, что </w:t>
      </w:r>
      <w:r>
        <w:rPr>
          <w:rFonts w:eastAsia="Times New Roman" w:cs="Times New Roman" w:ascii="Times New Roman" w:hAnsi="Times New Roman"/>
          <w:sz w:val="24"/>
          <w:szCs w:val="24"/>
          <w:u w:val="single"/>
          <w:lang w:val="ru-RU"/>
        </w:rPr>
        <w:t>смерть мы придумали, как избавление от страданий</w:t>
      </w:r>
      <w:r>
        <w:rPr>
          <w:rFonts w:eastAsia="Times New Roman" w:cs="Times New Roman" w:ascii="Times New Roman" w:hAnsi="Times New Roman"/>
          <w:sz w:val="24"/>
          <w:szCs w:val="24"/>
          <w:lang w:val="ru-RU"/>
        </w:rPr>
        <w:t>, которые дошли до крайности, мы, как бы сбрасываем все страдания, но потом, сбросив страдания, мы понимаем, что нам опять хочется получить тело внутри пространства и времени. То есть, вслед за смертью идет очень мощный порыв, естественное стремление нашего Я вновь родиться.</w:t>
      </w:r>
    </w:p>
    <w:p>
      <w:pPr>
        <w:pStyle w:val="Normal"/>
        <w:spacing w:before="280" w:after="280"/>
        <w:jc w:val="both"/>
        <w:rPr/>
      </w:pPr>
      <w:r>
        <w:rPr>
          <w:rFonts w:eastAsia="Times New Roman" w:cs="Times New Roman" w:ascii="Times New Roman" w:hAnsi="Times New Roman"/>
          <w:sz w:val="24"/>
          <w:szCs w:val="24"/>
          <w:lang w:val="ru-RU"/>
        </w:rPr>
        <w:t>По этой причине в йоге и называется такой срок, что, как правило, это все происходит в течен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7 по 7 дней. </w:t>
      </w:r>
      <w:r>
        <w:rPr>
          <w:rFonts w:eastAsia="Times New Roman" w:cs="Times New Roman" w:ascii="Times New Roman" w:hAnsi="Times New Roman"/>
          <w:sz w:val="24"/>
          <w:szCs w:val="24"/>
          <w:u w:val="single"/>
          <w:lang w:val="ru-RU"/>
        </w:rPr>
        <w:t>Семь по семь дней это максимальное время между смертью и следующим воплощением</w:t>
      </w:r>
      <w:r>
        <w:rPr>
          <w:rFonts w:eastAsia="Times New Roman" w:cs="Times New Roman" w:ascii="Times New Roman" w:hAnsi="Times New Roman"/>
          <w:sz w:val="24"/>
          <w:szCs w:val="24"/>
          <w:lang w:val="ru-RU"/>
        </w:rPr>
        <w:t>. Если кто-либо где-то умер, согласно этим концепциям йоги, то вопрос в том, как быстро он воплотится в следующее тело. Но он не может оставаться в этом промежуточном состоянии больше чем семь раз по семь дней, если считать его, как говорится, в человеческих мерах.</w:t>
      </w:r>
    </w:p>
    <w:p>
      <w:pPr>
        <w:pStyle w:val="Normal"/>
        <w:spacing w:before="280" w:after="280"/>
        <w:jc w:val="both"/>
        <w:rPr/>
      </w:pPr>
      <w:r>
        <w:rPr>
          <w:rFonts w:eastAsia="Times New Roman" w:cs="Times New Roman" w:ascii="Times New Roman" w:hAnsi="Times New Roman"/>
          <w:sz w:val="24"/>
          <w:szCs w:val="24"/>
          <w:lang w:val="ru-RU"/>
        </w:rPr>
        <w:t>Как вы понимает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десь есть определенная сложность. Концепция время достаточно абстрактная вещь, поэтому это лишь то время, которое мы можем вероятно отследить с позиции родственников умершего. Но связать это с внутренним временем человека, который умер, весьма проблематично. Поэтому в разных текстах есть несогласования того, что касается временных рамок. Разные дни называют, разный срок, но все учения йоги единодушны, что не далее чем 7 раз по 7 дней душа, или Я должно опять воплотиться, или поток праны опять должен войти в пространство и время и воплотиться в каком либо тел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ут наступает большая следующая проблема, друзья. Хорошо, когда есть тела, в которых рождаться. А если таких тел нет? Скажем, вы остались последний представитель неандертальцев на Земле, и больше ваших соплеменников нет. Приходиться рождаться в любом другом свободном теле. Причем, вариант может быть как с понижением, так и с повышением. То есть вы можете таким образом получить и более примитивное тело, и более совершенное тело. Все зависит от другого фактора, и этот фактор называется карма. Или, как вы прожили предыдущую жизн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вы прожили ее, соответственно, хорошо, то у вас будет возможность родиться в достойном для вас теле, а если не так, что бы очень хорошо, то будите рождаться там, где придется. Будь это хотя бы тело червяка. И мы говорили уже с вами, что йоги умирания, или йоги Преодоления Смерти можно разделить на несколько подгрупп. Одни из этих йог как раз и занимаются тем, чтобы остановить эту естественную тенденцию родится в первом попавшемся теле, а все-таки найти подходящее тело для рождения.</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Что происходит в момент смер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зусловно, я сейчас вам объясняю в первом приближении, все гораздо сложнее, но эти подробности имеет смысл добавлять не раньше, чем вы ухватите саму концепцию, что же происходит в момент смерти.</w:t>
      </w:r>
    </w:p>
    <w:p>
      <w:pPr>
        <w:pStyle w:val="Normal"/>
        <w:spacing w:before="280" w:after="280"/>
        <w:jc w:val="both"/>
        <w:rPr/>
      </w:pPr>
      <w:r>
        <w:rPr>
          <w:rFonts w:eastAsia="Times New Roman" w:cs="Times New Roman" w:ascii="Times New Roman" w:hAnsi="Times New Roman"/>
          <w:sz w:val="24"/>
          <w:szCs w:val="24"/>
          <w:lang w:val="ru-RU"/>
        </w:rPr>
        <w:t xml:space="preserve">Итак, что же такое смерть. </w:t>
      </w:r>
      <w:r>
        <w:rPr>
          <w:rFonts w:eastAsia="Times New Roman" w:cs="Times New Roman" w:ascii="Times New Roman" w:hAnsi="Times New Roman"/>
          <w:sz w:val="24"/>
          <w:szCs w:val="24"/>
          <w:u w:val="single"/>
          <w:lang w:val="ru-RU"/>
        </w:rPr>
        <w:t>Смерть это разотождествление с тем, чем вы не являетесь</w:t>
      </w:r>
      <w:r>
        <w:rPr>
          <w:rFonts w:eastAsia="Times New Roman" w:cs="Times New Roman" w:ascii="Times New Roman" w:hAnsi="Times New Roman"/>
          <w:sz w:val="24"/>
          <w:szCs w:val="24"/>
          <w:lang w:val="ru-RU"/>
        </w:rPr>
        <w:t xml:space="preserve">. И, соответственно, это разотождествление бывает разных характеров. Бывает насильственное разотождествление, или когда где-то, кто-то, кого-то убил, или подплыла страшная рыба, хвать и съела человечка. Или, как готовят медики, нанесла травмы не совместимые с жизнью. А языком йоги, настолько сильно нарушила структуры тела, что </w:t>
      </w:r>
      <w:r>
        <w:rPr>
          <w:rFonts w:eastAsia="Times New Roman" w:cs="Times New Roman" w:ascii="Times New Roman" w:hAnsi="Times New Roman"/>
          <w:sz w:val="24"/>
          <w:szCs w:val="24"/>
          <w:u w:val="single"/>
          <w:lang w:val="ru-RU"/>
        </w:rPr>
        <w:t>максимальный поток праны в результате таким образом разделился на две части и столкнулся лбами настолько сильно, что нет никакой возможности это все дело починит</w:t>
      </w:r>
      <w:r>
        <w:rPr>
          <w:rFonts w:eastAsia="Times New Roman" w:cs="Times New Roman" w:ascii="Times New Roman" w:hAnsi="Times New Roman"/>
          <w:sz w:val="24"/>
          <w:szCs w:val="24"/>
          <w:lang w:val="ru-RU"/>
        </w:rPr>
        <w:t>ь. Если от вас просто кусочек откусили, ну подумаешь, зарастет, заживет, или как бы прана вернется в единое русло и все будет хорошо, а вот если вас куснули, так куснули, то получается, что вам просто нет смысла хвататься за это тело. А вы, так как уже изобрели этот механизм смерти, если боль или страдание достигают критического уровня, вы автоматически вытаскиваете этот поток праны из своих тел, или умирае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им, кстати, объясняется такой феномен, как смерть от шока. Когда физических повреждений нет, а человек умирает от шока. Почему? Да потому, что в своих внутренних страданиях человек дошел до какой-то критической точки и там предохранительный клапан сработал, который, образно говоря, разделил душу и тело, как сказали бы в древности, или начал бы процесс самоликвидации, или выдергивания праны из тех структур, которые она пропитывала. Понятно, что у всех разный болевой порог, и если в древности он был разумно обусловлен жизнью, если вас ранили так, что вы испытываете боль, а медицины нет, вы все равно либо кровью истечете, умрете, либо от заражения умрете, поэтому иногда шоковая смерть это лучший вариант. Скажем, вы попали в пасть тигра, большинство жертв умирает не от того, что тигр их растерзывает, а от шока. Точно так же и мы с вами.</w:t>
      </w:r>
    </w:p>
    <w:p>
      <w:pPr>
        <w:pStyle w:val="Normal"/>
        <w:spacing w:before="280" w:after="280"/>
        <w:jc w:val="both"/>
        <w:rPr/>
      </w:pPr>
      <w:r>
        <w:rPr>
          <w:rFonts w:eastAsia="Times New Roman" w:cs="Times New Roman" w:ascii="Times New Roman" w:hAnsi="Times New Roman"/>
          <w:sz w:val="24"/>
          <w:szCs w:val="24"/>
          <w:lang w:val="ru-RU"/>
        </w:rPr>
        <w:t xml:space="preserve">Но сейчас современная медицина достигла таких высот, что от той раны которая была 200 лет назад вы бы 100 % умерли, как А.С. Пушкин умер от ранения, которое в наше время не считается смертельным. Медики в первую очередь и борются с шоковым действием смерти, что бы пациент не умер раньше времени, его откачать еще можн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этому при ранениях, сильных повреждениях сразу вводят обезболивающее, что бы человек не умер от шока, его потом заштопают, и на ноги поставя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йога не лезет в медицину, йога уважает медицину, и этот пример я привел, что бы вы поняли, а не Боже упаси, что йога что-то соображает в медицине. Так вот, есть определенный шоковый предел, после которого автоматически начинается разотождествление под действием насильственных действий извне. Это один сценарий. Есть другой сценарий, когда никто вас так сильно не кусал, как эта рыба, а вы просто дожили до почтенного возраста 108 лет и все сделали в это мир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торая ча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Краткое содержание предыдущей ча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У каждого из нас есть наше высшее Я, оно запредельно, оно вне времени и пространств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т нашего Я идет поток праны вовнутрь времени и пространства, где внутри времени и пространства этот поток праны формирует наши тела, которые, соответствен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живут внутри времени и пространства. Время от времени наши тела запутываются в этой Вселенной и начинают очень сильно страдать, и дабы была возможность начинать все с чистого листа, Высшим Я был придуман механизм смерти. Когда на время выдергивался поток праны из времени и пространства, чтобы потом вновь погрузиться и тем самым оживить следующее те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 xml:space="preserve">И вот </w:t>
      </w:r>
      <w:r>
        <w:rPr>
          <w:rFonts w:eastAsia="Times New Roman" w:cs="Times New Roman" w:ascii="Times New Roman" w:hAnsi="Times New Roman"/>
          <w:b/>
          <w:bCs/>
          <w:sz w:val="24"/>
          <w:szCs w:val="24"/>
          <w:lang w:val="ru-RU"/>
        </w:rPr>
        <w:t>процесс, когда поток праны выходит из времени и пространства называется смертью</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когда он опять входит, соответственно - зачатие с последующим рождением</w:t>
      </w:r>
      <w:r>
        <w:rPr>
          <w:rFonts w:eastAsia="Times New Roman" w:cs="Times New Roman" w:ascii="Times New Roman" w:hAnsi="Times New Roman"/>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оцесс эволюции с позиции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Согласно концепции йоги, за то время, пока наше тело находиться внутри времени и пространства, или, по сути дела, мы это называем жизнью, то есть стараемся создать более сложное тело из материальных составляющих. Это как бы материальная составляюща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волюции. Но за это же время мы должны осуществить то, что называется </w:t>
      </w:r>
      <w:r>
        <w:rPr>
          <w:rFonts w:eastAsia="Times New Roman" w:cs="Times New Roman" w:ascii="Times New Roman" w:hAnsi="Times New Roman"/>
          <w:i/>
          <w:iCs/>
          <w:sz w:val="24"/>
          <w:szCs w:val="24"/>
          <w:lang w:val="ru-RU"/>
        </w:rPr>
        <w:t>духовная эволюция</w:t>
      </w:r>
      <w:r>
        <w:rPr>
          <w:rFonts w:eastAsia="Times New Roman" w:cs="Times New Roman" w:ascii="Times New Roman" w:hAnsi="Times New Roman"/>
          <w:sz w:val="24"/>
          <w:szCs w:val="24"/>
          <w:lang w:val="ru-RU"/>
        </w:rPr>
        <w:t>, или в большей степени понять, чем мы являемся на самом деле.</w:t>
      </w:r>
    </w:p>
    <w:p>
      <w:pPr>
        <w:pStyle w:val="Normal"/>
        <w:spacing w:before="280" w:after="280"/>
        <w:jc w:val="both"/>
        <w:rPr/>
      </w:pPr>
      <w:r>
        <w:rPr>
          <w:rFonts w:eastAsia="Times New Roman" w:cs="Times New Roman" w:ascii="Times New Roman" w:hAnsi="Times New Roman"/>
          <w:sz w:val="24"/>
          <w:szCs w:val="24"/>
          <w:lang w:val="ru-RU"/>
        </w:rPr>
        <w:t xml:space="preserve">И, соответственно, </w:t>
      </w:r>
      <w:r>
        <w:rPr>
          <w:rFonts w:eastAsia="Times New Roman" w:cs="Times New Roman" w:ascii="Times New Roman" w:hAnsi="Times New Roman"/>
          <w:b/>
          <w:bCs/>
          <w:sz w:val="24"/>
          <w:szCs w:val="24"/>
          <w:lang w:val="ru-RU"/>
        </w:rPr>
        <w:t>эволюция имеет две параллельные линии, это физическая эволюция и духовная эволюция.</w:t>
      </w:r>
      <w:r>
        <w:rPr>
          <w:rFonts w:eastAsia="Times New Roman" w:cs="Times New Roman" w:ascii="Times New Roman" w:hAnsi="Times New Roman"/>
          <w:sz w:val="24"/>
          <w:szCs w:val="24"/>
          <w:lang w:val="ru-RU"/>
        </w:rPr>
        <w:t xml:space="preserve"> Если мы родились или воплотились в пространстве и времени, и в течение нашей жизни духовно эволюционировали, то ес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большей степени поняли, чем мы являемся на самом деле, то у нас возникает возможность создать более сложное, более совершенное тело. И мы оставляем копию такого тела нашим детям, а са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момент смерти выходим из пространства и времени, чтобы при следующем воплощении получить у наших детей, или у детей наших детей фактически ту копию, которую мы в свое время формировали, потом передали эстафету нашим детям. И, если наши дети улучшили эту копию, то и мы получаем более лучшую копию, чтобы еще раз передать нашим следующим детям, и таким образом идет эволюционная эстафета.</w:t>
      </w:r>
    </w:p>
    <w:p>
      <w:pPr>
        <w:pStyle w:val="Normal"/>
        <w:spacing w:before="280" w:after="280"/>
        <w:jc w:val="both"/>
        <w:rPr/>
      </w:pPr>
      <w:r>
        <w:rPr>
          <w:rFonts w:eastAsia="Times New Roman" w:cs="Times New Roman" w:ascii="Times New Roman" w:hAnsi="Times New Roman"/>
          <w:sz w:val="24"/>
          <w:szCs w:val="24"/>
          <w:lang w:val="ru-RU"/>
        </w:rPr>
        <w:t>И если человек прожил жизнь так, что он обеспечил и физическую составляющую эволюции и духовную составляющую эволюц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такой человек идет в сторону Высшего. Такого человека мы можем назвать праведником, если же он где-то застрял, то мы можем назвать тако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еловека разгильдяем, или, пользуясь религиозной терминологий – грешником.</w:t>
      </w:r>
    </w:p>
    <w:p>
      <w:pPr>
        <w:pStyle w:val="Normal"/>
        <w:spacing w:before="280" w:after="280"/>
        <w:jc w:val="both"/>
        <w:rPr/>
      </w:pPr>
      <w:r>
        <w:rPr>
          <w:rFonts w:eastAsia="Times New Roman" w:cs="Times New Roman" w:ascii="Times New Roman" w:hAnsi="Times New Roman"/>
          <w:sz w:val="24"/>
          <w:szCs w:val="24"/>
          <w:lang w:val="ru-RU"/>
        </w:rPr>
        <w:t>Если мы, живя в нашей материальной жизни, не помогаем другим живым существам также выживать, иметь потомство, или сами не имеем потомство, то в следующей жизни у нас не будет возможности иметь совершенное тело. Мы будем довольствоваться уже теми телами, которые останутся по остаточному принципу от каких-то других существ, может быть развитых. Точно также, даже если мы и унаследовали совершенное тело, если мы остановились в духовном пути самоосознания, то у нас исчезают предпосылки для движения к все большему могуществу, и ка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ледствие, исчезают предпосылки для создания все более сложного тела.</w:t>
      </w:r>
    </w:p>
    <w:p>
      <w:pPr>
        <w:pStyle w:val="Normal"/>
        <w:spacing w:before="280" w:after="280"/>
        <w:jc w:val="both"/>
        <w:rPr/>
      </w:pPr>
      <w:r>
        <w:rPr>
          <w:rFonts w:eastAsia="Times New Roman" w:cs="Times New Roman" w:ascii="Times New Roman" w:hAnsi="Times New Roman"/>
          <w:sz w:val="24"/>
          <w:szCs w:val="24"/>
          <w:lang w:val="ru-RU"/>
        </w:rPr>
        <w:t>Таким образом шла эволюция, прошла она через все стадии развития жизни до тех пор, пока мы все с вами не получили уникальную возможность родиться в телах людей. То есть сначала мы все были какими-то животными и помогали друг другу, затем мы становились на более высокий уровень, помогая друг другу, и затем, кто-то первый вышел на планку человека и вытянул всех остальных и мы стали людь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армическая взаимосвяз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 xml:space="preserve">Поэтому </w:t>
      </w:r>
      <w:r>
        <w:rPr>
          <w:rFonts w:eastAsia="Times New Roman" w:cs="Times New Roman" w:ascii="Times New Roman" w:hAnsi="Times New Roman"/>
          <w:i/>
          <w:iCs/>
          <w:sz w:val="24"/>
          <w:szCs w:val="24"/>
          <w:lang w:val="ru-RU"/>
        </w:rPr>
        <w:t>все мы взаимосвязаны друг с другом законами причины и следствия</w:t>
      </w:r>
      <w:r>
        <w:rPr>
          <w:rFonts w:eastAsia="Times New Roman" w:cs="Times New Roman" w:ascii="Times New Roman" w:hAnsi="Times New Roman"/>
          <w:sz w:val="24"/>
          <w:szCs w:val="24"/>
          <w:lang w:val="ru-RU"/>
        </w:rPr>
        <w:t>. Или по-другому законом кармы. Мы рождаемся только в семьях тех, с кем у нас была связь. Мы вступаем в сексуальный контакт только лишь с те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кем у нас есть соответствующие предпосылки. То есть в этом смысле мы взаимосвязаны, и нельзя рассматривать одного человека в отрыве от общества. Если мы говорим про йогу, то до тех пор, пока человек, стремящийся к духовным высотам не осознает, что он связан многочисленными невидимыми нитями со всем живым в этой Вселенной, что каждое живое существо могло когда-то быть его матерью, отцом или ребенком, точно также, как и он сам, то такой человек не достигает конечной цели в йоге. Надо понять, </w:t>
      </w:r>
      <w:r>
        <w:rPr>
          <w:rFonts w:eastAsia="Times New Roman" w:cs="Times New Roman" w:ascii="Times New Roman" w:hAnsi="Times New Roman"/>
          <w:b/>
          <w:bCs/>
          <w:sz w:val="24"/>
          <w:szCs w:val="24"/>
          <w:lang w:val="ru-RU"/>
        </w:rPr>
        <w:t>что все мы связаны друг с другом и эта связь называется законом кармы</w:t>
      </w:r>
      <w:r>
        <w:rPr>
          <w:rFonts w:eastAsia="Times New Roman" w:cs="Times New Roman" w:ascii="Times New Roman" w:hAnsi="Times New Roman"/>
          <w:sz w:val="24"/>
          <w:szCs w:val="24"/>
          <w:lang w:val="ru-RU"/>
        </w:rPr>
        <w:t xml:space="preserve">. Но вы должны помнить, что закон кармы действует только лишь в океане причины и следствия, </w:t>
      </w:r>
      <w:r>
        <w:rPr>
          <w:rFonts w:eastAsia="Times New Roman" w:cs="Times New Roman" w:ascii="Times New Roman" w:hAnsi="Times New Roman"/>
          <w:b/>
          <w:bCs/>
          <w:sz w:val="24"/>
          <w:szCs w:val="24"/>
          <w:lang w:val="ru-RU"/>
        </w:rPr>
        <w:t>наше Я вне закона кармы</w:t>
      </w:r>
      <w:r>
        <w:rPr>
          <w:rFonts w:eastAsia="Times New Roman" w:cs="Times New Roman" w:ascii="Times New Roman" w:hAnsi="Times New Roman"/>
          <w:sz w:val="24"/>
          <w:szCs w:val="24"/>
          <w:lang w:val="ru-RU"/>
        </w:rPr>
        <w:t>. Собственно говоря, и поток нашей праны, он как бы одной ногой вне кармы, а другой ногой внутри нашего мира, где есть карма.</w:t>
      </w:r>
    </w:p>
    <w:p>
      <w:pPr>
        <w:pStyle w:val="Normal"/>
        <w:spacing w:before="280" w:after="280"/>
        <w:jc w:val="both"/>
        <w:rPr/>
      </w:pPr>
      <w:r>
        <w:rPr>
          <w:rFonts w:eastAsia="Times New Roman" w:cs="Times New Roman" w:ascii="Times New Roman" w:hAnsi="Times New Roman"/>
          <w:sz w:val="24"/>
          <w:szCs w:val="24"/>
          <w:lang w:val="ru-RU"/>
        </w:rPr>
        <w:t xml:space="preserve">И получается следующая вещь: если у вас, когда бы то ни было, был опущен в это пространство и время поток праны, поддерживающий тело, то это тело за время жизни сделало какие-то поступки хорошие или плохие, и потом, когда пришло время разотождествляться или умирать, остаются следы. Но в следующий раз, когда после смерти опускается поток праны, он опускается, образно говоря, в том же месте, где был до этого. А под словом место я подразумеваю те логические предпосылки для формирования тела, для условий существования тела, продолжительности жизни, окружения. Или иными словами, если вы рождаетесь где-то, и попадаете в какие-то условия, хорошие или плохие, то на первый взгляд вам кажется, что вы случайно родились в той или иной семье, или в том или ином месте, но это только лишь на первый взгляд. </w:t>
      </w:r>
      <w:r>
        <w:rPr>
          <w:rFonts w:eastAsia="Times New Roman" w:cs="Times New Roman" w:ascii="Times New Roman" w:hAnsi="Times New Roman"/>
          <w:i/>
          <w:iCs/>
          <w:sz w:val="24"/>
          <w:szCs w:val="24"/>
          <w:lang w:val="ru-RU"/>
        </w:rPr>
        <w:t>Ваше место рождения предопределено было вашей предыдущей жизнью.</w:t>
      </w:r>
      <w:r>
        <w:rPr>
          <w:rFonts w:eastAsia="Times New Roman" w:cs="Times New Roman" w:ascii="Times New Roman" w:hAnsi="Times New Roman"/>
          <w:sz w:val="24"/>
          <w:szCs w:val="24"/>
          <w:lang w:val="ru-RU"/>
        </w:rPr>
        <w:t xml:space="preserve"> Просто так вы не рождаетесь. Если вы родились единственным наследником олигарха миллиардера, и готовы унаследовать все блага цивилизации, то на это были кармические предпосылки. Точно также, если вы родились единственным наследником бомжа, владельца свалки, то были кармические предрасположенности, которые вы создали в предыдущей жизни. </w:t>
      </w:r>
      <w:r>
        <w:rPr>
          <w:rFonts w:eastAsia="Times New Roman" w:cs="Times New Roman" w:ascii="Times New Roman" w:hAnsi="Times New Roman"/>
          <w:b/>
          <w:bCs/>
          <w:sz w:val="24"/>
          <w:szCs w:val="24"/>
          <w:lang w:val="ru-RU"/>
        </w:rPr>
        <w:t>Если вы хотите что-то поменять, то надо начинать с себя,</w:t>
      </w:r>
      <w:r>
        <w:rPr>
          <w:rFonts w:eastAsia="Times New Roman" w:cs="Times New Roman" w:ascii="Times New Roman" w:hAnsi="Times New Roman"/>
          <w:sz w:val="24"/>
          <w:szCs w:val="24"/>
          <w:lang w:val="ru-RU"/>
        </w:rPr>
        <w:t xml:space="preserve"> а не клясть родителей, знакомых, страну иногда клянут, общественный строй, режим, время года.</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труктура человека. Три группы тел</w:t>
      </w:r>
    </w:p>
    <w:p>
      <w:pPr>
        <w:pStyle w:val="Normal"/>
        <w:spacing w:before="280" w:after="280"/>
        <w:jc w:val="both"/>
        <w:rPr/>
      </w:pPr>
      <w:r>
        <w:rPr>
          <w:rFonts w:eastAsia="Times New Roman" w:cs="Times New Roman" w:ascii="Times New Roman" w:hAnsi="Times New Roman"/>
          <w:i/>
          <w:iCs/>
          <w:sz w:val="24"/>
          <w:szCs w:val="24"/>
          <w:lang w:val="ru-RU"/>
        </w:rPr>
        <w:t>Теперь давайте более детально поговорим о том, что же происходит, когда человек умирает</w:t>
      </w:r>
      <w:r>
        <w:rPr>
          <w:rFonts w:eastAsia="Times New Roman" w:cs="Times New Roman" w:ascii="Times New Roman" w:hAnsi="Times New Roman"/>
          <w:sz w:val="24"/>
          <w:szCs w:val="24"/>
          <w:lang w:val="ru-RU"/>
        </w:rPr>
        <w:t>. Для этого нам надо вспомнить устройство человека. Как мы помним, устройство нашего Высшего 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а пределами пространства и время, а поток праны опускается вовнутрь пространства и время, где формирует группу тел. Тонкое Причинное тело, сделанное из тонкой материи, затем оно как матрешка со всех сторон окружено более грубым телом – так называемым Тонким телом, сделанным из тонкой материи, наконец, тело из тонкой материи облеплено телом из грубой материи, или нашим физическим телом. То есть у нас три группы тел, входящие одно в другое, взаимосвязанные друг с другом. Грубое физическое тело сделано из грубой материи, Тонкое из тонкой материи, Причинное из причинной, тончайшей матер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касается грубой материи, современные ученые медики изучают устройство нашего тела, что касается точкой и причинной материи - современные ученые, по всей видимости, еще не открыли этот вид материи. Об этом мы читаем в древних трактатах, на этом построены древние йоги, современную науку бесполезно спрашивать об этом. Может быть, еще время не пришло, может есть более принципиальные ограничения, чтобы подойти к этому новому пласту устройства человека. Так или иначе, йога не подменяет науку, но наука вещь достаточно молодая. Современной науке то всего лет 200, в то время как йоге уже за тысячи лет. Поэтому удивляться не приходиться, не ко всему сразу пришла наука. А может быть, и Слава Богу. Потому, что как только научились расщеплять атом, что в первую очередь сделали? Атомную бомбу. Вот дойдут до тонкой материи и сделают что-нибудь ужасное. В этом отношении наука без морально-этический принципов вещь достаточно опасная, поэтому особо переживать по поводу, что наука не открыла тех знаний, которыми располагает йога, лично я, например, не буду. Человечество еще недостаточно созрело в гуманистическом плане.</w:t>
      </w:r>
    </w:p>
    <w:p>
      <w:pPr>
        <w:pStyle w:val="Normal"/>
        <w:spacing w:before="280" w:after="280"/>
        <w:jc w:val="both"/>
        <w:rPr/>
      </w:pPr>
      <w:r>
        <w:rPr>
          <w:rFonts w:eastAsia="Times New Roman" w:cs="Times New Roman" w:ascii="Times New Roman" w:hAnsi="Times New Roman"/>
          <w:sz w:val="24"/>
          <w:szCs w:val="24"/>
          <w:lang w:val="ru-RU"/>
        </w:rPr>
        <w:t xml:space="preserve">Но, так или иначе, получается, что </w:t>
      </w:r>
      <w:r>
        <w:rPr>
          <w:rFonts w:eastAsia="Times New Roman" w:cs="Times New Roman" w:ascii="Times New Roman" w:hAnsi="Times New Roman"/>
          <w:sz w:val="24"/>
          <w:szCs w:val="24"/>
          <w:u w:val="single"/>
          <w:lang w:val="ru-RU"/>
        </w:rPr>
        <w:t>поток праны оживляет эти три группы тел</w:t>
      </w:r>
      <w:r>
        <w:rPr>
          <w:rFonts w:eastAsia="Times New Roman" w:cs="Times New Roman" w:ascii="Times New Roman" w:hAnsi="Times New Roman"/>
          <w:sz w:val="24"/>
          <w:szCs w:val="24"/>
          <w:lang w:val="ru-RU"/>
        </w:rPr>
        <w:t>, и мы с вами демонстрируем жизнь. Если же с более детальной точки зрения рассмотреть ту же самую картину, то получается несколько усложненная схема.</w:t>
      </w:r>
    </w:p>
    <w:p>
      <w:pPr>
        <w:pStyle w:val="Normal"/>
        <w:spacing w:before="280" w:after="280"/>
        <w:jc w:val="both"/>
        <w:rPr/>
      </w:pPr>
      <w:r>
        <w:rPr>
          <w:rFonts w:eastAsia="Times New Roman" w:cs="Times New Roman" w:ascii="Times New Roman" w:hAnsi="Times New Roman"/>
          <w:sz w:val="24"/>
          <w:szCs w:val="24"/>
          <w:lang w:val="ru-RU"/>
        </w:rPr>
        <w:t>Поток праны, который приходит вроде как ниоткуда разделяется на то, что называется энергия, и на то, что называется сознание. Центр локализации сознания это макушка головы, центр локализации энергии это основание нашего тела, как учат древние трактаты йоги. Соединены два этих центра каналом, который называе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Сушумна</w:t>
      </w:r>
      <w:r>
        <w:rPr>
          <w:rFonts w:eastAsia="Times New Roman" w:cs="Times New Roman" w:ascii="Times New Roman" w:hAnsi="Times New Roman"/>
          <w:sz w:val="24"/>
          <w:szCs w:val="24"/>
          <w:lang w:val="ru-RU"/>
        </w:rPr>
        <w:t xml:space="preserve">. А вдоль этого канала находятся промежуточные центры, или так называемые </w:t>
      </w:r>
      <w:r>
        <w:rPr>
          <w:rFonts w:eastAsia="Times New Roman" w:cs="Times New Roman" w:ascii="Times New Roman" w:hAnsi="Times New Roman"/>
          <w:i/>
          <w:iCs/>
          <w:sz w:val="24"/>
          <w:szCs w:val="24"/>
          <w:lang w:val="ru-RU"/>
        </w:rPr>
        <w:t>чакры</w:t>
      </w:r>
      <w:r>
        <w:rPr>
          <w:rFonts w:eastAsia="Times New Roman" w:cs="Times New Roman" w:ascii="Times New Roman" w:hAnsi="Times New Roman"/>
          <w:sz w:val="24"/>
          <w:szCs w:val="24"/>
          <w:lang w:val="ru-RU"/>
        </w:rPr>
        <w:t xml:space="preserve">. Всего их должно быть в нашей картинке семь. Они как бы нанизаны на Центральный канал. Таким образом, мы имеем геометрическую картинку, привязанную к нашему физическому телу. Локализация центра сознания в макушке головы, но следует помнить, что эта привязка условная, и что должны присутствовать еще пласты тонкой и причинной материи. Еще раз: наше тело как матрешка – </w:t>
      </w:r>
      <w:r>
        <w:rPr>
          <w:rFonts w:eastAsia="Times New Roman" w:cs="Times New Roman" w:ascii="Times New Roman" w:hAnsi="Times New Roman"/>
          <w:b/>
          <w:bCs/>
          <w:sz w:val="24"/>
          <w:szCs w:val="24"/>
          <w:lang w:val="ru-RU"/>
        </w:rPr>
        <w:t>Грубое, Тонкое, Причинное</w:t>
      </w:r>
      <w:r>
        <w:rPr>
          <w:rFonts w:eastAsia="Times New Roman" w:cs="Times New Roman" w:ascii="Times New Roman" w:hAnsi="Times New Roman"/>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центр сознания привязан к макушке головы, центр энергии - к основанию нашего те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попытаюсь изобразить йога совершенно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сновании тела – центр энергии, где находиться энергия Кундалини, или базовая энергия каждого живого существ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макушке головы – центр сознания. Как правило, это место называется тысячелепестковая чакр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единяются эти два центра Центральным каналом – трубкой небесно голубого цвета от основания до макушки голов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нтральный канал пронзает чакры. Всего, в общей сложности получатся семь основных центр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ева от центрального канала и справа от центрального канала находятся левый и правый канал. Точки их пересечения с левым и правым каналом должны соответствовать той или иной чакр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шее Я человека находиться вне времени и пространства, поэтому нарисовать точку Я можно в любом месте, как внутри тела, так и за пределами тела, хоть на Красной площади сейчас нарисовать, и сказать, что та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на, которая приходит в человека распределяется так – основа энергии в основании тела, сознание в макушке головы, а во всех промежуточных центрах присутствует в той или иной степени аспект энергии, та или иная интенсивность сознания, но в промежуточных вариантах. Это живой человек.</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оцесс умирания. Стадии умирания.</w:t>
      </w:r>
    </w:p>
    <w:p>
      <w:pPr>
        <w:pStyle w:val="Normal"/>
        <w:spacing w:before="280" w:after="280"/>
        <w:jc w:val="both"/>
        <w:rPr/>
      </w:pPr>
      <w:r>
        <w:rPr>
          <w:rFonts w:eastAsia="Times New Roman" w:cs="Times New Roman" w:ascii="Times New Roman" w:hAnsi="Times New Roman"/>
          <w:sz w:val="24"/>
          <w:szCs w:val="24"/>
          <w:u w:val="single"/>
          <w:lang w:val="ru-RU"/>
        </w:rPr>
        <w:t>Что же наблюдается, когда человек умирает?</w:t>
      </w:r>
      <w:r>
        <w:rPr>
          <w:rFonts w:eastAsia="Times New Roman" w:cs="Times New Roman" w:ascii="Times New Roman" w:hAnsi="Times New Roman"/>
          <w:sz w:val="24"/>
          <w:szCs w:val="24"/>
          <w:lang w:val="ru-RU"/>
        </w:rPr>
        <w:t xml:space="preserve"> Наблюдается следующий момент, энергия начинает сливаться с сознанием, что бы опять превратиться в единую прану. Прана пришла и разделилась на два центра, а теперь, в момент смерти они должны опять вместе сли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энергия и сознание в момент смерти должны слиться в некий конгломерат наиболее близкий к тому, что называется прана, что бы потом эта прана была выдернута из пространства и время, где находятся тела. Процесс этот весьма своеобразный, и в древних текстах мы читаем повествования, трудно ухватываемые нашим разум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мысл заключается в том, что энергия пробуждается, и начинает растворять сначала нижний центр, затем следующий центр, затем следующий, следующий, и следующий, чтобы, в конце концов слиться с центром сознания - с сознанием, стать единой праной и покинуть наше пространство и время, чтобы потом опять войдя в него, оживить какое–то другое те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уществуют </w:t>
      </w:r>
      <w:r>
        <w:rPr>
          <w:rFonts w:eastAsia="Times New Roman" w:cs="Times New Roman" w:ascii="Times New Roman" w:hAnsi="Times New Roman"/>
          <w:b/>
          <w:bCs/>
          <w:sz w:val="24"/>
          <w:szCs w:val="24"/>
          <w:lang w:val="ru-RU"/>
        </w:rPr>
        <w:t>стадии умир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ервая стадия умирания.</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се структуры целы, а прана в чистом виде выдернута из ни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ая первая стадия, это когда человек только-только умер, и прана на какое-то очень короткое время полностью выдергивается из этой структуры в сторону высшего Я, а структуры еще не растворились, не разложились, не расплавились, не превратились в первоэлементы. И вот после смерти возника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кое состояние, когда </w:t>
      </w:r>
      <w:r>
        <w:rPr>
          <w:rFonts w:eastAsia="Times New Roman" w:cs="Times New Roman" w:ascii="Times New Roman" w:hAnsi="Times New Roman"/>
          <w:sz w:val="24"/>
          <w:szCs w:val="24"/>
          <w:u w:val="single"/>
          <w:lang w:val="ru-RU"/>
        </w:rPr>
        <w:t>все структуры, по которым прана текла еще не растворились, но прана в какой-то момент в чистом своем виде.</w:t>
      </w:r>
    </w:p>
    <w:p>
      <w:pPr>
        <w:pStyle w:val="Normal"/>
        <w:spacing w:before="280" w:after="280"/>
        <w:jc w:val="both"/>
        <w:rPr/>
      </w:pPr>
      <w:r>
        <w:rPr>
          <w:rFonts w:eastAsia="Times New Roman" w:cs="Times New Roman" w:ascii="Times New Roman" w:hAnsi="Times New Roman"/>
          <w:sz w:val="24"/>
          <w:szCs w:val="24"/>
          <w:lang w:val="ru-RU"/>
        </w:rPr>
        <w:t>И вот только что наш человечек (на схеме) умер. И возникает резко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азотождествление с теми структурами, по которым прана текла и пропитывала все наши тела, такая вспышка, всплеск, и выход за пределы пространства и времени, очень короткое. На какую-то долю секунды, если возможно вообще говорить в таком состоянии о времени, сознание Я, энергия Я, как бы вне пространства и времени, как бы над поверхностью этого океана пространства и времени и, с другой стороны ощущают источник самих себя, то есть нашего 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ибетских книгах по йогам Умирания, или другое название по йогам Преодоления Смерти, там это сравнивается с ясным светом. Как вдруг, человек, который умер, начинает воспринимать ярчайший цвет, очень сильный и очень мощный, но, в тоже самое время, пугающ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если человек был подготовлен в течение предыдущей жизни соответствующими практиками, он распознает, что его сознание увидело всех своего Я, если так можно выразиться, или увидело сущность своего Я. И если этим мгновением воспользоваться и сосредоточиться на этом переживании, то это эквивалентно тому, что наше Я втягивает прану само в себя или начинает видеть самого себя.</w:t>
      </w:r>
    </w:p>
    <w:p>
      <w:pPr>
        <w:pStyle w:val="Normal"/>
        <w:spacing w:before="280" w:after="280"/>
        <w:jc w:val="both"/>
        <w:rPr/>
      </w:pPr>
      <w:r>
        <w:rPr>
          <w:rFonts w:eastAsia="Times New Roman" w:cs="Times New Roman" w:ascii="Times New Roman" w:hAnsi="Times New Roman"/>
          <w:sz w:val="24"/>
          <w:szCs w:val="24"/>
          <w:lang w:val="ru-RU"/>
        </w:rPr>
        <w:t>Или по-другому говоря, смотрящий видит сам себя, или познает сам себя. Это как раз и есть высшая стадия в йоге. Когда на какой-то момент наша прана выдернута из всех структур, в которые она поглощалась внутри наших тел, и предоставлена сама себе в чистом виде, открывается видение напрямую нашего же высшего Я, либо что тождественно в рамках других подходов мы начинаем видеть Я Абсолюта. В йоге считается, что наше высшее Я и Я Абсолюта тождественны в том плане, что природа их одна и та же, поэтому как называть то, что видит человек только что умерший. Видит ли он свет своего собственного Я, или сущность своего Я и постигает сам себя, либо он видит свет Абсолюта, или ту сущность, которая воспроизвела всю Вселенную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вопрос предпочтений человека.</w:t>
      </w:r>
    </w:p>
    <w:p>
      <w:pPr>
        <w:pStyle w:val="Normal"/>
        <w:spacing w:before="280" w:after="280"/>
        <w:jc w:val="both"/>
        <w:rPr/>
      </w:pPr>
      <w:r>
        <w:rPr>
          <w:rFonts w:eastAsia="Times New Roman" w:cs="Times New Roman" w:ascii="Times New Roman" w:hAnsi="Times New Roman"/>
          <w:sz w:val="24"/>
          <w:szCs w:val="24"/>
          <w:lang w:val="ru-RU"/>
        </w:rPr>
        <w:t>Скажем, люди религиозные считают, что в этот момент они видят Бога, если конечно, эти люди воспользовались этим моментом. Если воспользовались, то все, они достигают, если говорить языком йоги, Высшей цели бытия и им не надо больше рождаться на Земле. Этим и объясняется, почему во многих мировых религиях не говориться про следующие жизни. Если в рамках той или иной религии все сделал как надо, то в момент смерти правильным образом направил сознание и, в рамках той или иной религии достиг Высшего состояния. О каких дальнейших рождениях может идти речь? Смысла нет об этом говорить. Но это тем, к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равиться концепция внешнего Бога, Абсолюта.</w:t>
      </w:r>
    </w:p>
    <w:p>
      <w:pPr>
        <w:pStyle w:val="Normal"/>
        <w:spacing w:before="280" w:after="280"/>
        <w:jc w:val="both"/>
        <w:rPr/>
      </w:pPr>
      <w:r>
        <w:rPr>
          <w:rFonts w:eastAsia="Times New Roman" w:cs="Times New Roman" w:ascii="Times New Roman" w:hAnsi="Times New Roman"/>
          <w:sz w:val="24"/>
          <w:szCs w:val="24"/>
          <w:lang w:val="ru-RU"/>
        </w:rPr>
        <w:t xml:space="preserve">Есть другие люди, которым просто не нравиться эта концепция, и они склонны объяснять тот же эффект светом своего Я. Это очень трудная в объяснении вещь, почему? Потому, что наше 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Абсолют находятся в тех местах, где нет пространства и времени, поэтому наше обычное сравнение не отражают положения вещей. Но йога говорит: какая разница, как называть, главное это цель. Если эта цель достигнута, все равно эта цель Выше, что слова и образы.</w:t>
      </w:r>
    </w:p>
    <w:p>
      <w:pPr>
        <w:pStyle w:val="Normal"/>
        <w:spacing w:before="280" w:after="280"/>
        <w:jc w:val="both"/>
        <w:rPr/>
      </w:pPr>
      <w:r>
        <w:rPr>
          <w:rFonts w:eastAsia="Times New Roman" w:cs="Times New Roman" w:ascii="Times New Roman" w:hAnsi="Times New Roman"/>
          <w:sz w:val="24"/>
          <w:szCs w:val="24"/>
          <w:lang w:val="ru-RU"/>
        </w:rPr>
        <w:t xml:space="preserve">Итак, </w:t>
      </w:r>
      <w:r>
        <w:rPr>
          <w:rFonts w:eastAsia="Times New Roman" w:cs="Times New Roman" w:ascii="Times New Roman" w:hAnsi="Times New Roman"/>
          <w:sz w:val="24"/>
          <w:szCs w:val="24"/>
          <w:u w:val="single"/>
          <w:lang w:val="ru-RU"/>
        </w:rPr>
        <w:t>первая большая</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 xml:space="preserve"> группа йог Преодоления Умирания как раз и основана на том мгновении, когда вы только что умерли</w:t>
      </w:r>
      <w:r>
        <w:rPr>
          <w:rFonts w:eastAsia="Times New Roman" w:cs="Times New Roman" w:ascii="Times New Roman" w:hAnsi="Times New Roman"/>
          <w:sz w:val="24"/>
          <w:szCs w:val="24"/>
          <w:lang w:val="ru-RU"/>
        </w:rPr>
        <w:t>, только что выдернута прана из всех структур, но структуры еще остались не разложившиеся. Тело лежит мертвое, пульс не прощупывается, зрачки не реагируют на свет – клиническая смерть, но такая более серьезная клиническая смерть. Есть смерть из которой можно вернуться. Терминами медиков из клинической смерти можно вернуться, есть случаи, когда люди возвращались. Но это говорит о том, что всего лишь по центральному каналу прана до какого-то уровня поднялась, а потом вернулась. Вероятно, с этим и связаны все переживания у человека, перенесшего клиническую смерть, о трубах заполненных светом, и прочее, прочее, прочее. Это было внутреннее восприятие центрального канала.</w:t>
      </w:r>
    </w:p>
    <w:p>
      <w:pPr>
        <w:pStyle w:val="Normal"/>
        <w:spacing w:before="280" w:after="280"/>
        <w:jc w:val="both"/>
        <w:rPr/>
      </w:pPr>
      <w:r>
        <w:rPr>
          <w:rFonts w:eastAsia="Times New Roman" w:cs="Times New Roman" w:ascii="Times New Roman" w:hAnsi="Times New Roman"/>
          <w:sz w:val="24"/>
          <w:szCs w:val="24"/>
          <w:lang w:val="ru-RU"/>
        </w:rPr>
        <w:t xml:space="preserve">Но, на самом деле, огромное количество людей, перенесших клиническую смерть, вообще ничего не помнят.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чему? В том, воспринимает что-либо человек или н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ножество факторов. Мы здесь говорим о том моменте, когда прана полностью покинула тело, и эта ниточка, связывающая тела разорвалась. Если она разорвалась, то обратной дороги, что бы оживить труп уже нет. Труп как бы отваливается. Все, что я сейчас вам говорю, звучит путано, по той причине, что я объясняю упрощенно, дабы вы поняли смысл тех или иных практик, и могли ими практически воспользоваться, а не для того, что бы детально делать какие-то аналогии. На это ушло бы неоправданно много времени.</w:t>
      </w:r>
    </w:p>
    <w:p>
      <w:pPr>
        <w:pStyle w:val="Normal"/>
        <w:spacing w:before="280" w:after="280"/>
        <w:jc w:val="both"/>
        <w:rPr/>
      </w:pPr>
      <w:r>
        <w:rPr>
          <w:rFonts w:eastAsia="Times New Roman" w:cs="Times New Roman" w:ascii="Times New Roman" w:hAnsi="Times New Roman"/>
          <w:sz w:val="24"/>
          <w:szCs w:val="24"/>
          <w:lang w:val="ru-RU"/>
        </w:rPr>
        <w:t>Итак, если вы уже по настоящему умерли, той смертью, при которой врачи уже не могут вас вернуть к жизни. То, вне зависимости от того, какая была у вас карма, какой вы были человек, добрый, злой, грешник, святой</w:t>
      </w:r>
      <w:r>
        <w:rPr>
          <w:rFonts w:eastAsia="Times New Roman" w:cs="Times New Roman" w:ascii="Times New Roman" w:hAnsi="Times New Roman"/>
          <w:sz w:val="24"/>
          <w:szCs w:val="24"/>
          <w:u w:val="single"/>
          <w:lang w:val="ru-RU"/>
        </w:rPr>
        <w:t>, у вас есть возможность полностью разотождествиться с тем, чем вы считали себя.</w:t>
      </w:r>
      <w:r>
        <w:rPr>
          <w:rFonts w:eastAsia="Times New Roman" w:cs="Times New Roman" w:ascii="Times New Roman" w:hAnsi="Times New Roman"/>
          <w:sz w:val="24"/>
          <w:szCs w:val="24"/>
          <w:lang w:val="ru-RU"/>
        </w:rPr>
        <w:t xml:space="preserve"> А вы считали себя не тем, чем вы являетесь на самом деле. И есть краткий миг увидеть, чем же вы являетесь. И, если вы ухватитесь за этот момент, то вы осуществите всю йогу, которую не успели сделать при жизни, познаете свое собственное Я, и вам нет больше необходимости возвращаться в пространство и время и рождаться снова.</w:t>
      </w:r>
    </w:p>
    <w:p>
      <w:pPr>
        <w:pStyle w:val="Normal"/>
        <w:spacing w:before="280" w:after="280"/>
        <w:jc w:val="both"/>
        <w:rPr/>
      </w:pPr>
      <w:r>
        <w:rPr>
          <w:rFonts w:eastAsia="Times New Roman" w:cs="Times New Roman" w:ascii="Times New Roman" w:hAnsi="Times New Roman"/>
          <w:b/>
          <w:bCs/>
          <w:sz w:val="24"/>
          <w:szCs w:val="24"/>
          <w:lang w:val="ru-RU"/>
        </w:rPr>
        <w:t>То есть человек может воспользоваться своей смертью, чтобы сделать последний рывок в окончательную стадию йоги</w:t>
      </w:r>
      <w:r>
        <w:rPr>
          <w:rFonts w:eastAsia="Times New Roman" w:cs="Times New Roman" w:ascii="Times New Roman" w:hAnsi="Times New Roman"/>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многие йоги и йогини пользовались этим. Если в течение жизни они практиковали, и вот так их смерть застала, случайно или по старости, но они были предупреждены, они знали, что их ждет, и не пропустили этот момент, оказались готовы к восприятию смерти, спокойно, сконцентрировали свое сознание и энергию на видении своего собственного Я, слились со своим собственным Я, и осуществили всю йогу.</w:t>
      </w:r>
    </w:p>
    <w:p>
      <w:pPr>
        <w:pStyle w:val="Normal"/>
        <w:spacing w:before="280" w:after="280"/>
        <w:jc w:val="both"/>
        <w:rPr/>
      </w:pPr>
      <w:r>
        <w:rPr>
          <w:rFonts w:eastAsia="Times New Roman" w:cs="Times New Roman" w:ascii="Times New Roman" w:hAnsi="Times New Roman"/>
          <w:sz w:val="24"/>
          <w:szCs w:val="24"/>
          <w:lang w:val="ru-RU"/>
        </w:rPr>
        <w:t xml:space="preserve">Тот же самый процесс называется самадхи без объекта, который каждый из нас может сделать еще до того, как он умер. В этом смысле, </w:t>
      </w:r>
      <w:r>
        <w:rPr>
          <w:rFonts w:eastAsia="Times New Roman" w:cs="Times New Roman" w:ascii="Times New Roman" w:hAnsi="Times New Roman"/>
          <w:sz w:val="24"/>
          <w:szCs w:val="24"/>
          <w:u w:val="single"/>
          <w:lang w:val="ru-RU"/>
        </w:rPr>
        <w:t>если мы в течение жизни достигаем состояния самадхи без объекта, то это как бы генеральная репетиция нашей смерти</w:t>
      </w:r>
      <w:r>
        <w:rPr>
          <w:rFonts w:eastAsia="Times New Roman" w:cs="Times New Roman" w:ascii="Times New Roman" w:hAnsi="Times New Roman"/>
          <w:sz w:val="24"/>
          <w:szCs w:val="24"/>
          <w:lang w:val="ru-RU"/>
        </w:rPr>
        <w:t xml:space="preserve">. Обычно, когда потом человек умирает, он больше не возвращается, если только не для цели помогать другим живым существам и передавать знания. Поэтому в Индийской традиции, когда умирает тот или иной святой о нем говорят – он ушел в самадхи. Это такая вежливая форма указать, что тот или иной учитель умер. Сказать умер – прировнять его к обычным смертным. А сказать, что ушел в самадхи, действительно такая вероятность есть, а как оно на самом деле было, знает только сам учитель и Абсолют. Поэтому в Индии, если будете посещать тот или иной Ашрам, и вам будут говорить, что тот или иной учитель ушел в самадхи, это может оказаться, что учитель, говоря нашими словам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ме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бы вы еще раз поняли, что происходит в дальнейшем, и как работают другие йоги, я дам такой образ: вы, вероятно, видели по телевизору такие кадры, где из моря выпрыгивают рыбки, красивые-красивые, в воздух, а потом опять в глубину океана ныряют, или, скажем, если вы пойдете в дельфинарий, где дельфинчики, такие хорошенькие, впрыгивают из воды, в воздухе могут сделать акробатические фигуры, а потом опять нырнуть. Вот точно также происходит и с человеком в момент смерти. Он на долю секунды выпрыгивает из своей собственной кармы. Из этого места пространства и времени, долю секунды он видит свет своего собственного Я, или свет Абсолюта над этим морем кармы, или этим океаном рождений и смертей, как он еще называется. А потом вновь погружается в этот же самый океан, чтобы опять уйти на глуби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и мы с вами, как только мы умираем, наша прана, точно также как и этот дельфинчик выпрыгивает из глубин океана, долю секунды находиться над поверхностью океана, чтобы опять плюхнуться в него, уйти на глубины, или другими словами родиться вновь.</w:t>
      </w:r>
    </w:p>
    <w:p>
      <w:pPr>
        <w:pStyle w:val="Normal"/>
        <w:spacing w:before="280" w:after="280"/>
        <w:jc w:val="both"/>
        <w:rPr/>
      </w:pPr>
      <w:r>
        <w:rPr>
          <w:rFonts w:eastAsia="Times New Roman" w:cs="Times New Roman" w:ascii="Times New Roman" w:hAnsi="Times New Roman"/>
          <w:sz w:val="24"/>
          <w:szCs w:val="24"/>
          <w:lang w:val="ru-RU"/>
        </w:rPr>
        <w:t xml:space="preserve">И вот, если вы воспользуетесь этой долей секунды, пока вы над поверхностью кармы, над этим океаном рождения и смерти, и устремитесь к этому солнцу высшего Я, которое в этот момент предстает перед вами в чистом виде, то есть, языком йоги нет майи, скрывающей ваше Я от инструментов проявления вашего Я или вашей праны, то есть, мы что-то видим с помощью своего сознания. Сознание выдернуто из мира и теперь оно высвечивает свое собственное Я. Этим мы можем воспользоваться, что бы познать свое собственное Я. </w:t>
      </w:r>
      <w:r>
        <w:rPr>
          <w:rFonts w:eastAsia="Times New Roman" w:cs="Times New Roman" w:ascii="Times New Roman" w:hAnsi="Times New Roman"/>
          <w:sz w:val="24"/>
          <w:szCs w:val="24"/>
          <w:u w:val="single"/>
          <w:lang w:val="ru-RU"/>
        </w:rPr>
        <w:t>Это величайший шанс. Но, как вы понимаете, к этому шансу надо готовиться всю жизнь</w:t>
      </w:r>
      <w:r>
        <w:rPr>
          <w:rFonts w:eastAsia="Times New Roman" w:cs="Times New Roman" w:ascii="Times New Roman" w:hAnsi="Times New Roman"/>
          <w:sz w:val="24"/>
          <w:szCs w:val="24"/>
          <w:lang w:val="ru-RU"/>
        </w:rPr>
        <w:t>, потому, что если человек не подготовленный проходит это состояние, а оно бывает у всех живых существ, то этот свет Я его начинает страшно пугать, как что-то совершенно неуютн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ем в йоге даются пояснения, похожие на какие-то религиозные повествования. Чем больше человек был грешник, чем больше он цеплялся за свое неведение, чем больше поступков неприятных он создавал своим окружающим людям, тем с большим страхом он воспринимает этот свет и за благо посчитает опять плюхнуться в океан пространства и времени, и погрузиться в самые темные воды, чтобы даже намека не было об этом Высшем. Но не только лишь такие «закоренелые» грешники бояться этого света. Его бояться или не распознают самые обычные люди, даже занимающиеся духовной практикой, но не отточившие свой разум в соответствующих практиках медитации и прочего-прочего.</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вязь йоги Умирания и йоги Триады.</w:t>
      </w:r>
    </w:p>
    <w:p>
      <w:pPr>
        <w:pStyle w:val="Normal"/>
        <w:spacing w:before="280" w:after="280"/>
        <w:jc w:val="both"/>
        <w:rPr/>
      </w:pPr>
      <w:r>
        <w:rPr>
          <w:rFonts w:eastAsia="Times New Roman" w:cs="Times New Roman" w:ascii="Times New Roman" w:hAnsi="Times New Roman"/>
          <w:sz w:val="24"/>
          <w:szCs w:val="24"/>
          <w:u w:val="single"/>
          <w:lang w:val="ru-RU"/>
        </w:rPr>
        <w:t>Возникает вопрос, а как же себя подготовить к тому, чтобы познать этот свет Высшего Я, или ясный свет, как его именуют в Тибетский йогах</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А вот, собственно говоря, вся йога. Пока мы живы и призвана подготовить нас к восприятию этого света. Но самое интересное, чт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свет этого Я вы можете воспринять еще до того, как вы умерли</w:t>
      </w:r>
      <w:r>
        <w:rPr>
          <w:rFonts w:eastAsia="Times New Roman" w:cs="Times New Roman" w:ascii="Times New Roman" w:hAnsi="Times New Roman"/>
          <w:sz w:val="24"/>
          <w:szCs w:val="24"/>
          <w:lang w:val="ru-RU"/>
        </w:rPr>
        <w:t xml:space="preserve">. Что это только лишь условный разговор, что свет нашего Я над поверхностью океана. Он на самом деле пронизывает все, весь океан. Но мы не склонны видеть его там внутри океана. И не даром я упомянул вам о том, что в </w:t>
      </w:r>
      <w:r>
        <w:rPr>
          <w:rFonts w:eastAsia="Times New Roman" w:cs="Times New Roman" w:ascii="Times New Roman" w:hAnsi="Times New Roman"/>
          <w:sz w:val="24"/>
          <w:szCs w:val="24"/>
          <w:u w:val="single"/>
          <w:lang w:val="ru-RU"/>
        </w:rPr>
        <w:t>нашей школе йоги предлагают воспользоваться практиками жизни, в первую очередь Триады</w:t>
      </w:r>
      <w:r>
        <w:rPr>
          <w:rFonts w:eastAsia="Times New Roman" w:cs="Times New Roman" w:ascii="Times New Roman" w:hAnsi="Times New Roman"/>
          <w:sz w:val="24"/>
          <w:szCs w:val="24"/>
          <w:lang w:val="ru-RU"/>
        </w:rPr>
        <w:t>. А не ждать, когда вы умрете, чтобы воспользоваться йогами Преодоления Смерти. И, в частности, есть такие йоги в Триаде, как йога Влюбленности, йога Сексуального союза, Тантра йога, где в вот эти высочайшие пики взаимодействия в момент практики, человек также начинает постигать этот свет. Скажем в сексуальной практике юноша держит девушку обнаженную, и вся его энергия резонирует, и у девушки энергия резонирует, их сознание переходит на совсем другой уровень, они как в зеркале начинают ощущать отражение своего собственного Я и приходит интуитивное ощущение присутствия, какой-то ясности, могущества, или этого света. Но в обычной жизни наш разум мечется, и мы не замечаем его ни в йогах Триады, ни в каких других йогах.</w:t>
      </w:r>
    </w:p>
    <w:p>
      <w:pPr>
        <w:pStyle w:val="Normal"/>
        <w:spacing w:before="280" w:after="280"/>
        <w:jc w:val="both"/>
        <w:rPr/>
      </w:pPr>
      <w:r>
        <w:rPr>
          <w:rFonts w:eastAsia="Times New Roman" w:cs="Times New Roman" w:ascii="Times New Roman" w:hAnsi="Times New Roman"/>
          <w:sz w:val="24"/>
          <w:szCs w:val="24"/>
          <w:lang w:val="ru-RU"/>
        </w:rPr>
        <w:t xml:space="preserve">Поэтому, если мы не замечаем, то мы не сосредотачиваемся, если мы не сосредотачиваемся, то потом даже в момент смерти мы его не распознаем, а вот если, скажем, пользоваться йогой Триады и научиться ухватывать этот запредельный свет, попробовать его на вкус, то потом в момент смерти вы его не пропустите. И почему в качестве иллюстрации я привел Триаду, с явно выраженными сексуальными практиками. А по той простой причине, что все йоги Умирания, так или иначе, имеют место со смертью. А понятие секса это как продолжение темы смерти. И </w:t>
      </w:r>
      <w:r>
        <w:rPr>
          <w:rFonts w:eastAsia="Times New Roman" w:cs="Times New Roman" w:ascii="Times New Roman" w:hAnsi="Times New Roman"/>
          <w:sz w:val="24"/>
          <w:szCs w:val="24"/>
          <w:u w:val="single"/>
          <w:lang w:val="ru-RU"/>
        </w:rPr>
        <w:t>распутать клубок, связанный со смертью вы никогда не сможете, если перед этим вы не распутаете клубок, связанный с сексом</w:t>
      </w:r>
      <w:r>
        <w:rPr>
          <w:rFonts w:eastAsia="Times New Roman" w:cs="Times New Roman" w:ascii="Times New Roman" w:hAnsi="Times New Roman"/>
          <w:sz w:val="24"/>
          <w:szCs w:val="24"/>
          <w:lang w:val="ru-RU"/>
        </w:rPr>
        <w:t>. Это вещи одной жесткой упряжки. Если вы обходите стороной эти вопросы в результате неуместности, или каких-нибудь там культурных ограничений. Ну в тех или иных странах не принято об эт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оворить, и так далее и тому подобное, то с одной стороны это поможет вам сохранить эту тему чистой, чтобы никакие сальные шутки в этом плане не вызвали у вас отторжение от секса, что тоже оправдано. Но, может быть и обратная ситуация, вы просто перестанете уделять этому внимание. Поэтому вопрос секса, вопрос смерти и рождения, это жестко увязанные вопросы.</w:t>
      </w:r>
    </w:p>
    <w:p>
      <w:pPr>
        <w:pStyle w:val="Normal"/>
        <w:spacing w:before="280" w:after="280"/>
        <w:jc w:val="both"/>
        <w:rPr/>
      </w:pPr>
      <w:r>
        <w:rPr>
          <w:rFonts w:eastAsia="Times New Roman" w:cs="Times New Roman" w:ascii="Times New Roman" w:hAnsi="Times New Roman"/>
          <w:sz w:val="24"/>
          <w:szCs w:val="24"/>
          <w:lang w:val="ru-RU"/>
        </w:rPr>
        <w:t>И многие практики в йогах Умирания, которые предписывают выполнять, это, по сути дела, сексуальные практики, но где элемент сексуальности полностью устранен, а даются как бы обходные упражнения, которые бы приводили к тому же самому, но без секса. Вот по этой причине воспользоваться ясным светом после смерти или прямым выпрыгиванием из рождения и смерти, как правило, могли только лишь те йоги и йогини, которые были знакомы с сексуальными практиками. Это негласной ниткой прослеживается во всех трактатах или во всех поучениях, связных 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йогами Преодоления Смерти, по-другому, друзья не бывает. Будь то тибетские йоги, будь то индусские йоги, неважно, </w:t>
      </w:r>
      <w:r>
        <w:rPr>
          <w:rFonts w:eastAsia="Times New Roman" w:cs="Times New Roman" w:ascii="Times New Roman" w:hAnsi="Times New Roman"/>
          <w:sz w:val="24"/>
          <w:szCs w:val="24"/>
          <w:u w:val="single"/>
          <w:lang w:val="ru-RU"/>
        </w:rPr>
        <w:t>единый источник, единая логика – рождение, секс, смерть</w:t>
      </w:r>
      <w:r>
        <w:rPr>
          <w:rFonts w:eastAsia="Times New Roman" w:cs="Times New Roman" w:ascii="Times New Roman" w:hAnsi="Times New Roman"/>
          <w:sz w:val="24"/>
          <w:szCs w:val="24"/>
          <w:lang w:val="ru-RU"/>
        </w:rPr>
        <w:t>.</w:t>
      </w:r>
    </w:p>
    <w:p>
      <w:pPr>
        <w:pStyle w:val="Normal"/>
        <w:spacing w:before="280" w:after="280"/>
        <w:jc w:val="both"/>
        <w:rPr/>
      </w:pPr>
      <w:r>
        <w:rPr>
          <w:rFonts w:eastAsia="Times New Roman" w:cs="Times New Roman" w:ascii="Times New Roman" w:hAnsi="Times New Roman"/>
          <w:sz w:val="24"/>
          <w:szCs w:val="24"/>
          <w:lang w:val="ru-RU"/>
        </w:rPr>
        <w:t>Поэтому, если в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течение жизни ими воспользовались, пока вы еще живы, молоды, полны энергии, полны стремления, полны здравого смысла и подготовили себя к встрече с этим непредвидимым, то неваж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астигнет ли вас смерть врасплох из-за вашей дурной кармы, настолько дурной, что приходиться раньше времени умирать, но достаточно хорошей, что вы успели что-то попрактиковать, выучить и подготовить себя, то вы можете воспользоваться этим случаем. И мы действительно читаем, что большинство йогов и йогинь этим моментом пользовались, именно моментом смерти, чтобы достичь окончательного просветления, окончательного самдхи, окончательной побед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еще раз, только лишь те, кто практиковали, практиковали, и еще раз практиковали. Таких единицы, не все могут воспользоваться этими практиками. Поэтому, после того, как этот ясный свет, мне очень нравиться это название из тибетских йог, или зрелище нашего не скрытого высшего Я, или зрелище Абсолюта сразу же поле смерти предстало перед нами, и если мы не растерялись, если мы воспользовались этим случаем, мы можем осуществить очень много, вплоть до того, что после этого вы можете уже сознательно возвращаться, материализоваться, что угодно делать внутри мир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 xml:space="preserve">Если вы этим не воспользовались, скажем, так сложились обстоятельства, что сразу после смерти, или перед смертью вас жизнь замотала, вы начинаете отвлекаться на какие-то бытовые проблемы, оказались не готовы к смерти, пропустили этот момент, древние йоги описывают этот вариант, как один из достаточно часто встречающихся, то </w:t>
      </w:r>
      <w:r>
        <w:rPr>
          <w:rFonts w:eastAsia="Times New Roman" w:cs="Times New Roman" w:ascii="Times New Roman" w:hAnsi="Times New Roman"/>
          <w:b/>
          <w:bCs/>
          <w:sz w:val="24"/>
          <w:szCs w:val="24"/>
          <w:lang w:val="ru-RU"/>
        </w:rPr>
        <w:t>есть другая возможность использовать</w:t>
      </w:r>
      <w:r>
        <w:rPr>
          <w:rFonts w:eastAsia="Times New Roman" w:cs="Times New Roman" w:ascii="Times New Roman" w:hAnsi="Times New Roman"/>
          <w:sz w:val="24"/>
          <w:szCs w:val="24"/>
          <w:lang w:val="ru-RU"/>
        </w:rPr>
        <w:t xml:space="preserve"> йоги Умирания, связанные уже с процессом развала структур вашего тела.</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торая стадия умирания.</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Физическое тело умерло, тонкое и причинное еще в своей структур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И я вновь рисую нашу картинк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он, океан рождений и смерти, вот оно наше высшее Я, наш Абсолют, поток праны, уходящий вовнутрь, вот он славный йог, вот он умер.</w:t>
      </w:r>
    </w:p>
    <w:p>
      <w:pPr>
        <w:pStyle w:val="Normal"/>
        <w:spacing w:before="280" w:after="280"/>
        <w:jc w:val="both"/>
        <w:rPr/>
      </w:pPr>
      <w:r>
        <w:rPr>
          <w:rFonts w:eastAsia="Times New Roman" w:cs="Times New Roman" w:ascii="Times New Roman" w:hAnsi="Times New Roman"/>
          <w:sz w:val="24"/>
          <w:szCs w:val="24"/>
          <w:lang w:val="ru-RU"/>
        </w:rPr>
        <w:t xml:space="preserve">Его </w:t>
      </w:r>
      <w:r>
        <w:rPr>
          <w:rFonts w:eastAsia="Times New Roman" w:cs="Times New Roman" w:ascii="Times New Roman" w:hAnsi="Times New Roman"/>
          <w:sz w:val="24"/>
          <w:szCs w:val="24"/>
          <w:u w:val="single"/>
          <w:lang w:val="ru-RU"/>
        </w:rPr>
        <w:t>физическое тело умерло, а как вы понимаете, тонкое и причинное тело еще остались в своей структуре неразложившейся</w:t>
      </w:r>
      <w:r>
        <w:rPr>
          <w:rFonts w:eastAsia="Times New Roman" w:cs="Times New Roman" w:ascii="Times New Roman" w:hAnsi="Times New Roman"/>
          <w:sz w:val="24"/>
          <w:szCs w:val="24"/>
          <w:lang w:val="ru-RU"/>
        </w:rPr>
        <w:t>. Самое первое, что происходит, после лицезрения высшего Я или Абсолюта, физическое тело отваливается от тонкого и причинного. Йог видит себя рядом со своим физическим телом, которое мертвое и воспринимает себя так, как если бы он был жив. Вы воспринимаете себя точно так же, как воспринимаете себя во сне. Более того, вы считаете себя живым. Родственники, друзья, которые вас оплакивают, вы пытаетесь с ними заговорить, а они вас не слышат. Они вокруг, думают, что вы умерли, а вы рядышком с ними, разговариваете, а они не слыша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олее того, есть одна интересная подробность, совершенно неочевидная, что обычно у нас принято, если кто-то умирает, так это надо плакать, волосы на себе рвать. А в йоге говориться следующее: представьте, человек и так умер, итак не понимает, что же произошло, толи это хорошо, толи это плохо, а тут собрались люди, которые его любили, начинают плакать, страдать, и тем самым еще больше вводят в смятение того человека, который уме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во многих традициях принято наоборот, не страдать, когда человек умер, а радоваться. Все хорошо. Хорошо жизнь прожил, все замечательно, это больше человеку, который умер, помогает осознать, что он:</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действительно уме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что это процесс естественны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 надо позволять своему сознанию метаться, а если человек не будет позволять своему сознанию метаться, у него больше шансов родиться в следующей жизни в нужном месте. Мы помним, что человек как на вокзал пришел, и сейчас выбирает место, куда ему ехать, а если его сбивают крикам, он начинает делать не те поступки. Более того, в этот момент йога предлагает следующую вещь, что если человек умер, то плакать переживать, рвать на себе волосы не следует, этим вы собьете с толку человека, даже если он был йог или йогин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мерть это достаточно сильное потрясение, можно всю жизнь к ней готовиться, но так оказаться и не готовым. А если еще видение родственников плачущих, то это совершенно сбивает с толку. Йога говорит следующее, что те люди, которым был человек близок, находятся с ним, как бы в телепатическом контакте. Человек понимает, что думают другие, что говорят другие, даже пытается им ответить, но его не слышно, потому что нет физического тела. Услышать такого человека могут лишь другие йоги, которые методом медитации настраиваются на тонкую телепатическую волну, они могут его услышать, но это крайне редко встречающаяся способность, и рассчитывать на нее не приходиться.</w:t>
      </w:r>
    </w:p>
    <w:p>
      <w:pPr>
        <w:pStyle w:val="Normal"/>
        <w:spacing w:before="280" w:after="280"/>
        <w:jc w:val="both"/>
        <w:rPr/>
      </w:pPr>
      <w:r>
        <w:rPr>
          <w:rFonts w:eastAsia="Times New Roman" w:cs="Times New Roman" w:ascii="Times New Roman" w:hAnsi="Times New Roman"/>
          <w:sz w:val="24"/>
          <w:szCs w:val="24"/>
          <w:lang w:val="ru-RU"/>
        </w:rPr>
        <w:t xml:space="preserve">Поэтому, когда человек находиться в таком состоянии, предписывается ему читать поучения о йоге умирания. Что бы он понимал, что с ним происходит, и как надо себя вести. Наиболее хорошо до наших дней сохранился тибетский вариант йоги по Преодолению Умирания. Хорошо в том плане, что он более широко известный вариант - </w:t>
      </w:r>
      <w:r>
        <w:rPr>
          <w:rFonts w:eastAsia="Times New Roman" w:cs="Times New Roman" w:ascii="Times New Roman" w:hAnsi="Times New Roman"/>
          <w:b/>
          <w:bCs/>
          <w:sz w:val="24"/>
          <w:szCs w:val="24"/>
          <w:lang w:val="ru-RU"/>
        </w:rPr>
        <w:t>Бардо Тхёдол</w:t>
      </w:r>
      <w:r>
        <w:rPr>
          <w:rFonts w:eastAsia="Times New Roman" w:cs="Times New Roman" w:ascii="Times New Roman" w:hAnsi="Times New Roman"/>
          <w:sz w:val="24"/>
          <w:szCs w:val="24"/>
          <w:lang w:val="ru-RU"/>
        </w:rPr>
        <w:t>, или по-другому тибетская книга мертвых. В тибетской традиции предписывалось читать соответствующие наставления человеку, который только что умер, потому что он слышит еще какое-то время, но опять же слышит, как правило, от того с кем был близок при жизни и кого уважал при жизни. Чем меньше человек знал при жизни другого человека, тем меньше после смерти он на него обращает внимание.</w:t>
      </w:r>
    </w:p>
    <w:p>
      <w:pPr>
        <w:pStyle w:val="Normal"/>
        <w:spacing w:before="280" w:after="280"/>
        <w:jc w:val="both"/>
        <w:rPr/>
      </w:pPr>
      <w:r>
        <w:rPr>
          <w:rFonts w:eastAsia="Times New Roman" w:cs="Times New Roman" w:ascii="Times New Roman" w:hAnsi="Times New Roman"/>
          <w:sz w:val="24"/>
          <w:szCs w:val="24"/>
          <w:u w:val="single"/>
          <w:lang w:val="ru-RU"/>
        </w:rPr>
        <w:t>Поэтому правильные наставления для человека, который умер, во-первых - помогут ему собраться с мыслями, и, во-вторых – избежать всех опасностей промежуточного состояния, после того как человек умер и перед тем, как он родиться вновь</w:t>
      </w:r>
      <w:r>
        <w:rPr>
          <w:rFonts w:eastAsia="Times New Roman" w:cs="Times New Roman" w:ascii="Times New Roman" w:hAnsi="Times New Roman"/>
          <w:sz w:val="24"/>
          <w:szCs w:val="24"/>
          <w:lang w:val="ru-RU"/>
        </w:rPr>
        <w:t>.</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Теперь поговорим о том, какие даются наставления. </w:t>
      </w:r>
    </w:p>
    <w:p>
      <w:pPr>
        <w:pStyle w:val="Normal"/>
        <w:spacing w:before="280" w:after="280"/>
        <w:jc w:val="both"/>
        <w:rPr/>
      </w:pPr>
      <w:r>
        <w:rPr>
          <w:rFonts w:eastAsia="Times New Roman" w:cs="Times New Roman" w:ascii="Times New Roman" w:hAnsi="Times New Roman"/>
          <w:sz w:val="24"/>
          <w:szCs w:val="24"/>
          <w:lang w:val="ru-RU"/>
        </w:rPr>
        <w:t xml:space="preserve">Как вы понимаете, в Индийских йогах точно так же есть наставления. Как правило, он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 мифологической форме, по сути дела, то же самое, что и в Тибете. Иногда это те или иные мантры, которые предписывают произносить друзьям, родственникам покойного, рядом с телом умершего. Иногда это просто медитация, которая направлена на то, чтобы помочь человеку, который умер не метаться. Допустим, медитация с концепцией на том, что же происходит. Или другими словами. Вот у нас был сейчас семинар, и вы ухватили идею того, что происходит после смерти, и если потом вы начинаете вслух с человеком умершим эту концепцию озвучивать ясным, четким, понятным для человека языком, так, как если бы вы с ним говорили вживую, то, как ни странно, человек после смерти прислушивается к вашим словам, если у вас была с ним связь эмоциональная, и позволяет ему до определенной степени избежать ужасных последствий этого промежуточного состояния. Вот это то, что мы можем сделать для родных и близких, которые внезапно умерли.</w:t>
      </w:r>
    </w:p>
    <w:p>
      <w:pPr>
        <w:pStyle w:val="Normal"/>
        <w:spacing w:before="280" w:after="280"/>
        <w:jc w:val="both"/>
        <w:rPr/>
      </w:pPr>
      <w:r>
        <w:rPr>
          <w:rFonts w:eastAsia="Times New Roman" w:cs="Times New Roman" w:ascii="Times New Roman" w:hAnsi="Times New Roman"/>
          <w:sz w:val="24"/>
          <w:szCs w:val="24"/>
          <w:lang w:val="ru-RU"/>
        </w:rPr>
        <w:t xml:space="preserve">Наконец, </w:t>
      </w:r>
      <w:r>
        <w:rPr>
          <w:rFonts w:eastAsia="Times New Roman" w:cs="Times New Roman" w:ascii="Times New Roman" w:hAnsi="Times New Roman"/>
          <w:b/>
          <w:bCs/>
          <w:sz w:val="24"/>
          <w:szCs w:val="24"/>
          <w:lang w:val="ru-RU"/>
        </w:rPr>
        <w:t>есть еще одна возможность</w:t>
      </w:r>
      <w:r>
        <w:rPr>
          <w:rFonts w:eastAsia="Times New Roman" w:cs="Times New Roman" w:ascii="Times New Roman" w:hAnsi="Times New Roman"/>
          <w:sz w:val="24"/>
          <w:szCs w:val="24"/>
          <w:lang w:val="ru-RU"/>
        </w:rPr>
        <w:t>, если вы знаете более детальные практики по тем состояниям, которые переживает человек, который умер. Вы, как бы начинаете, находясь рядом с человеком, который умер воспроизводить их все. Вы с ним, как бы за компанию умираете, и показываете, что при этом надо делать. Какие ощущения ощущать, куда сознание направлять, чтобы тот человек, который умер, повторял все ваши состояния, все ваши мысли, все ваши устремления, и тем самым выполнил те упражнения, которые по идее, он должен бы сам сделать, если бы обладал этими практиками, или овладел ими еще при жизни. А если он при жизни овладел, а в момент смерти забыл, вы как бы ему напоминаете. Это активная помощь для человека умершего. Но, как вы помните, любая активная помощь может быть только лишь до того момента, пока человек вновь не воплотился, а срок называют йоги это семь раз по семь дней. То ес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сле 49 дней уже тяжеловато что-либо делать, человек уже воплотился. Хотя тоже там есть нюансы, но мы о них еще поговори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вы не воспользовались первыми йогами, когда открылось ваше Высшее Я, и ваше сознание, выпрыгнув как рыбка, опять вернулось к вашему прежнему телу, тонкому и причинному, которое уже отделено от физического тела, и которое теперь начинает распад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 xml:space="preserve">Каким образом идет распад?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сновании нашего тела есть энергия Кундалини, в макушке нашей головы наше сознание, и вот эта энергия и это сознание начинают медленно-медленно соединяться друг с другом. И здесь некая не совсем понятность в древних трактатах по йоге. Я напоминаю, что значительная часть йоги потеряна, осталась только та часть, которая объясняет практические упражнения и возможность практически их сделать, но не достаточно аргументировано объясняет некую теорию.</w:t>
      </w:r>
    </w:p>
    <w:p>
      <w:pPr>
        <w:pStyle w:val="Normal"/>
        <w:spacing w:before="280" w:after="280"/>
        <w:jc w:val="both"/>
        <w:rPr/>
      </w:pPr>
      <w:r>
        <w:rPr>
          <w:rFonts w:eastAsia="Times New Roman" w:cs="Times New Roman" w:ascii="Times New Roman" w:hAnsi="Times New Roman"/>
          <w:sz w:val="24"/>
          <w:szCs w:val="24"/>
          <w:lang w:val="ru-RU"/>
        </w:rPr>
        <w:t xml:space="preserve">Так вот возникает такая вещь, что вы опять осознаете, что вы умерли, вернее, что вы находитесь в тонком теле и толком не можете понять умерли вы или нет, перед вами ваше тело, если есть. И вы начинаете замечать, что если вы идете по песку, то следов нет, что вы можете проходить сквозь стены, то есть начинаете обладать странными способностями, перемещаться беспрепятственно. В дальнейшем вы находитесь в этом тонком состоянии и </w:t>
      </w:r>
      <w:r>
        <w:rPr>
          <w:rFonts w:eastAsia="Times New Roman" w:cs="Times New Roman" w:ascii="Times New Roman" w:hAnsi="Times New Roman"/>
          <w:sz w:val="24"/>
          <w:szCs w:val="24"/>
          <w:u w:val="single"/>
          <w:lang w:val="ru-RU"/>
        </w:rPr>
        <w:t>ваша энергия Кундалили готова сорваться с места, начать подниматься по центральному каналу, чтобы соединиться с центром сознания в макушке головы, этот процесс идет как процесс растворения, очень долгий, очень болезненный и очень мучительный</w:t>
      </w:r>
      <w:r>
        <w:rPr>
          <w:rFonts w:eastAsia="Times New Roman" w:cs="Times New Roman" w:ascii="Times New Roman" w:hAnsi="Times New Roman"/>
          <w:sz w:val="24"/>
          <w:szCs w:val="24"/>
          <w:lang w:val="ru-RU"/>
        </w:rPr>
        <w:t xml:space="preserve">. Но если вы при жизни практиковали те или иные практики, которые так или иначе работали с визуализационными образами вашей энергии или вашего сознания, то </w:t>
      </w:r>
      <w:r>
        <w:rPr>
          <w:rFonts w:eastAsia="Times New Roman" w:cs="Times New Roman" w:ascii="Times New Roman" w:hAnsi="Times New Roman"/>
          <w:sz w:val="24"/>
          <w:szCs w:val="24"/>
          <w:u w:val="single"/>
          <w:lang w:val="ru-RU"/>
        </w:rPr>
        <w:t>предписывается сделать визуализационную практику и принудительно заставить сорваться с места энергию Кундалини и сознание и направить их в нужном для вас русле</w:t>
      </w:r>
      <w:r>
        <w:rPr>
          <w:rFonts w:eastAsia="Times New Roman" w:cs="Times New Roman" w:ascii="Times New Roman" w:hAnsi="Times New Roman"/>
          <w:sz w:val="24"/>
          <w:szCs w:val="24"/>
          <w:lang w:val="ru-RU"/>
        </w:rPr>
        <w:t>.</w:t>
      </w:r>
    </w:p>
    <w:p>
      <w:pPr>
        <w:pStyle w:val="Normal"/>
        <w:spacing w:before="280" w:after="280"/>
        <w:jc w:val="both"/>
        <w:rPr/>
      </w:pPr>
      <w:r>
        <w:rPr>
          <w:rFonts w:eastAsia="Times New Roman" w:cs="Times New Roman" w:ascii="Times New Roman" w:hAnsi="Times New Roman"/>
          <w:sz w:val="24"/>
          <w:szCs w:val="24"/>
          <w:lang w:val="ru-RU"/>
        </w:rPr>
        <w:t xml:space="preserve">Практика, как правило, заключается в следующем, если вы осознали, что вы уже умерли, </w:t>
      </w:r>
      <w:r>
        <w:rPr>
          <w:rFonts w:eastAsia="Times New Roman" w:cs="Times New Roman" w:ascii="Times New Roman" w:hAnsi="Times New Roman"/>
          <w:sz w:val="24"/>
          <w:szCs w:val="24"/>
          <w:u w:val="single"/>
          <w:lang w:val="ru-RU"/>
        </w:rPr>
        <w:t>вам следует воспользоваться йогой визуализации</w:t>
      </w:r>
      <w:r>
        <w:rPr>
          <w:rFonts w:eastAsia="Times New Roman" w:cs="Times New Roman" w:ascii="Times New Roman" w:hAnsi="Times New Roman"/>
          <w:sz w:val="24"/>
          <w:szCs w:val="24"/>
          <w:lang w:val="ru-RU"/>
        </w:rPr>
        <w:t>, и видеть себя соответственно, в той или иной форме, согласно йоге визуализации, которую вы практиковали до этого, но самое главное, вы должны визуализировать центральный канал своего тела. Если вы при жизни научились визуализировать центральный канал своего тела, то после смерти сделать это гораздо легче. Почему? Физическое тело отвалилось и уже не мешает своими ощущениями. Ясность сознания увеличилась, а все процессы, на которые у вас потребовалось колоссальное усилие, будь вы в физическом теле, протекают очень быстро и достаточно небольшого волеизъявления.</w:t>
      </w:r>
    </w:p>
    <w:p>
      <w:pPr>
        <w:pStyle w:val="Normal"/>
        <w:spacing w:before="280" w:after="280"/>
        <w:jc w:val="both"/>
        <w:rPr/>
      </w:pPr>
      <w:r>
        <w:rPr>
          <w:rFonts w:eastAsia="Times New Roman" w:cs="Times New Roman" w:ascii="Times New Roman" w:hAnsi="Times New Roman"/>
          <w:sz w:val="24"/>
          <w:szCs w:val="24"/>
          <w:lang w:val="ru-RU"/>
        </w:rPr>
        <w:t xml:space="preserve">Мне очень нравиться упоминание в йогах – это подобно тому, как получить плод съедобного растения. Если, скажем, яблоко зеленое, требуется большое усилие чтобы оторвать яблоко от ветки, но когда яблоко созрело, достаточно всего лишь коснуться его, как оно само падает. Вот точно также </w:t>
      </w:r>
      <w:r>
        <w:rPr>
          <w:rFonts w:eastAsia="Times New Roman" w:cs="Times New Roman" w:ascii="Times New Roman" w:hAnsi="Times New Roman"/>
          <w:sz w:val="24"/>
          <w:szCs w:val="24"/>
          <w:u w:val="single"/>
          <w:lang w:val="ru-RU"/>
        </w:rPr>
        <w:t>и в этом промежуточном состоянии, когда лицезрение вашего Я исчезло, вы осознали себя мертвым, процесс естественного растворения структур еще пока не пошел, а вы практиковали йогу визуализации и визуализировали центральный канал, и теперь вы известной визуализацией поднятия Кундалини соединяете энергию и сознание, и заставляете этот конгломерат покинуть свои тонкие структуры еще до того, как они стали естественным образом распадаться после смерти</w:t>
      </w:r>
      <w:r>
        <w:rPr>
          <w:rFonts w:eastAsia="Times New Roman" w:cs="Times New Roman" w:ascii="Times New Roman" w:hAnsi="Times New Roman"/>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 медитируете, как, соответственно, ваша энергия ощущения, ваш комок осознания сознания соответствующим образом формируется вдоль центрального канала, в области груди, и в дальнейшем поднимается по центральному каналу к макушке головы и выходит в ваш внутренний космос.</w:t>
      </w:r>
      <w:r>
        <w:rPr>
          <w:rFonts w:eastAsia="Times New Roman" w:cs="Times New Roman" w:ascii="Times New Roman" w:hAnsi="Times New Roman"/>
          <w:b/>
          <w:bCs/>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гломерат энергии и сознания после смерти имеет тенденцию в своих проявлениях сгуститься в области центра вашей грудиэ</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w:t>
      </w:r>
    </w:p>
    <w:p>
      <w:pPr>
        <w:pStyle w:val="Normal"/>
        <w:spacing w:before="280" w:after="280"/>
        <w:jc w:val="both"/>
        <w:rPr/>
      </w:pPr>
      <w:r>
        <w:rPr>
          <w:rFonts w:eastAsia="Times New Roman" w:cs="Times New Roman" w:ascii="Times New Roman" w:hAnsi="Times New Roman"/>
          <w:sz w:val="24"/>
          <w:szCs w:val="24"/>
          <w:lang w:val="ru-RU"/>
        </w:rPr>
        <w:t xml:space="preserve">Потому, что центр вашей груди – </w:t>
      </w:r>
      <w:r>
        <w:rPr>
          <w:rFonts w:eastAsia="Times New Roman" w:cs="Times New Roman" w:ascii="Times New Roman" w:hAnsi="Times New Roman"/>
          <w:b/>
          <w:bCs/>
          <w:sz w:val="24"/>
          <w:szCs w:val="24"/>
          <w:lang w:val="ru-RU"/>
        </w:rPr>
        <w:t>сердечная чакра</w:t>
      </w:r>
      <w:r>
        <w:rPr>
          <w:rFonts w:eastAsia="Times New Roman" w:cs="Times New Roman" w:ascii="Times New Roman" w:hAnsi="Times New Roman"/>
          <w:sz w:val="24"/>
          <w:szCs w:val="24"/>
          <w:lang w:val="ru-RU"/>
        </w:rPr>
        <w:t xml:space="preserve"> равноудалена. Вы потеряли свое физическое тело, остались тонкое и причинное. Энергия и сознание пока остались, они имеют тенденцию покинуть эти все структуры и их развалить. Равноудаленная область чтобы управлять энергией и сознанием сбалансировано находиться в центре вашей груди.</w:t>
      </w:r>
    </w:p>
    <w:p>
      <w:pPr>
        <w:pStyle w:val="Normal"/>
        <w:spacing w:before="280" w:after="280"/>
        <w:jc w:val="both"/>
        <w:rPr/>
      </w:pPr>
      <w:r>
        <w:rPr>
          <w:rFonts w:eastAsia="Times New Roman" w:cs="Times New Roman" w:ascii="Times New Roman" w:hAnsi="Times New Roman"/>
          <w:sz w:val="24"/>
          <w:szCs w:val="24"/>
          <w:lang w:val="ru-RU"/>
        </w:rPr>
        <w:t xml:space="preserve">Мы имеем субъективное ощущение своего Я, у нас есть </w:t>
      </w:r>
      <w:r>
        <w:rPr>
          <w:rFonts w:eastAsia="Times New Roman" w:cs="Times New Roman" w:ascii="Times New Roman" w:hAnsi="Times New Roman"/>
          <w:i/>
          <w:iCs/>
          <w:sz w:val="24"/>
          <w:szCs w:val="24"/>
          <w:lang w:val="ru-RU"/>
        </w:rPr>
        <w:t>комок переживаний</w:t>
      </w:r>
      <w:r>
        <w:rPr>
          <w:rFonts w:eastAsia="Times New Roman" w:cs="Times New Roman" w:ascii="Times New Roman" w:hAnsi="Times New Roman"/>
          <w:sz w:val="24"/>
          <w:szCs w:val="24"/>
          <w:lang w:val="ru-RU"/>
        </w:rPr>
        <w:t xml:space="preserve"> - чем мы себя считаем даже когда мы живы. В момент, когда мы умерли, как говорят йоги умирания, </w:t>
      </w:r>
      <w:r>
        <w:rPr>
          <w:rFonts w:eastAsia="Times New Roman" w:cs="Times New Roman" w:ascii="Times New Roman" w:hAnsi="Times New Roman"/>
          <w:i/>
          <w:iCs/>
          <w:sz w:val="24"/>
          <w:szCs w:val="24"/>
          <w:lang w:val="ru-RU"/>
        </w:rPr>
        <w:t>он чрезвычайно сильно активизируется</w:t>
      </w:r>
      <w:r>
        <w:rPr>
          <w:rFonts w:eastAsia="Times New Roman" w:cs="Times New Roman" w:ascii="Times New Roman" w:hAnsi="Times New Roman"/>
          <w:sz w:val="24"/>
          <w:szCs w:val="24"/>
          <w:lang w:val="ru-RU"/>
        </w:rPr>
        <w:t>. Конечно же, этот комок отчасти наше неведение, мы все равно считаем себя не т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ем мы являемся, мы считаем себя энергией, сознанием, клубком ощущений и переживаний. Наиболее четко он ощущается в области центра нашей груди, и представляет из себя воплощение нашей базовой энергии – в основании тела, и нашего базового сознания – в макушке головы. И, если мы этот конгломерат ощущений или то, чем себя считаем, устремим по центральному каналу с помощью йоги визуализации и соответствующих мантр к макушке головы, и сделаем визуализацию, как мы сами выходим из своих структур, через теменное отверстие, или, на санскрите Брахмарандхра, то мы избегаем долгого и мучительного ощущения развала тонких структур, когда физическое тело отвалилось, а тонкое и причинное еще не начало разваливаться. Мы таким образом берем, собираем комок ощущений и переживаний, чем мы себя считали, и вытаскиваем его по единственно правильному свободному пути, по центральному каналу в область макушки головы, и покидаем эти структуры до того момента, как они начали развалив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w:t>
      </w:r>
    </w:p>
    <w:p>
      <w:pPr>
        <w:pStyle w:val="Normal"/>
        <w:spacing w:before="280" w:after="280"/>
        <w:jc w:val="both"/>
        <w:rPr/>
      </w:pPr>
      <w:r>
        <w:rPr>
          <w:rFonts w:eastAsia="Times New Roman" w:cs="Times New Roman" w:ascii="Times New Roman" w:hAnsi="Times New Roman"/>
          <w:b/>
          <w:bCs/>
          <w:sz w:val="24"/>
          <w:szCs w:val="24"/>
          <w:u w:val="single"/>
          <w:lang w:val="ru-RU"/>
        </w:rPr>
        <w:t>Если мы останемся внутри этих структур в момент разваливания, нас ждет третья, самая ужасающая стадия смерти</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как говорят стадия, наступающая после смерти. О них другие практики, о которых мы попозже поговори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эта практика, когда мы ощущаем себя в центре груди после смерти и по центральному каналу выходим в Брахмарандхру, или по сути дела это темя - макушка головы, то происходит следующая вещь: мы как бы вытаскиваем прану через макушку головы, она предоставлена сама в себ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 дальнейшем, если, образно говоря, она может перенестись в более благоприятные, но временные условия существования внутри пространства и време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вас есть океан причины и следствия, и есть глубины этого океана там, где мы с вами живем, где не видно ни нашего Я, ни Абсолюта, ни духовности, попробуй сейчас кого-нибудь йогой позаниматься заставь. Вот деньжат подзаработать – да, или побездельничать да. А вот чтобы задуматься о Вечном, о смерти, о рождении, или, в конце концов, о влюбленности – желающих ма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w:t>
      </w:r>
    </w:p>
    <w:p>
      <w:pPr>
        <w:pStyle w:val="Normal"/>
        <w:spacing w:before="280" w:after="280"/>
        <w:jc w:val="both"/>
        <w:rPr/>
      </w:pPr>
      <w:r>
        <w:rPr>
          <w:rFonts w:eastAsia="Times New Roman" w:cs="Times New Roman" w:ascii="Times New Roman" w:hAnsi="Times New Roman"/>
          <w:sz w:val="24"/>
          <w:szCs w:val="24"/>
          <w:lang w:val="ru-RU"/>
        </w:rPr>
        <w:t>Слишком глубины большие. Слишком жестко механизм причины и следствия идет. Но структура нашей Вселенной и нашего мира очень странная. Есть, образно говоря, граница отделяющая океан рождения и смерти от той области, вне рождения и смерти. И вот есть некая зона, на поверхности. Она одной ногой стоит вне времени и пространств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ругой внутри времени и пространства. В этой промежуточной зоне, как утверждают древние тексты, есть возможность точно также существовать, как мы существуем в нашем физическом мире, на нашей земле, с той же самой возможностью очень быстро самотрансформироваться.</w:t>
      </w:r>
    </w:p>
    <w:p>
      <w:pPr>
        <w:pStyle w:val="Normal"/>
        <w:spacing w:before="280" w:after="280"/>
        <w:jc w:val="both"/>
        <w:rPr/>
      </w:pPr>
      <w:r>
        <w:rPr>
          <w:rFonts w:eastAsia="Times New Roman" w:cs="Times New Roman" w:ascii="Times New Roman" w:hAnsi="Times New Roman"/>
          <w:sz w:val="24"/>
          <w:szCs w:val="24"/>
          <w:lang w:val="ru-RU"/>
        </w:rPr>
        <w:t xml:space="preserve">Это одна из самых больших тайн в йоге. Потому что </w:t>
      </w:r>
      <w:r>
        <w:rPr>
          <w:rFonts w:eastAsia="Times New Roman" w:cs="Times New Roman" w:ascii="Times New Roman" w:hAnsi="Times New Roman"/>
          <w:sz w:val="24"/>
          <w:szCs w:val="24"/>
          <w:u w:val="single"/>
          <w:lang w:val="ru-RU"/>
        </w:rPr>
        <w:t>если вы вот таким рывком вытаскиваете свою прану через макушку головы и она потом формирует ваше тело в этой пограничной зоне, вы можете оставаться там сколь угодно долго</w:t>
      </w:r>
      <w:r>
        <w:rPr>
          <w:rFonts w:eastAsia="Times New Roman" w:cs="Times New Roman" w:ascii="Times New Roman" w:hAnsi="Times New Roman"/>
          <w:sz w:val="24"/>
          <w:szCs w:val="24"/>
          <w:lang w:val="ru-RU"/>
        </w:rPr>
        <w:t>, до того момента, как появиться возможность для подходящего рождения в теле человека в следующий раз, дабы в следующий раз с помощью йоги Влюбленности достичь Самадхи или уж на худой конец при очередной смерти воспользоваться этим лицезрени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ществует некое, достаточно тайное поучение, о наличии странного мира, где можно не то чтобы отсидеться, но, во всяком случае, до известной степени заморозить свою негативную карму, дабы потом встретиться с ней подготовивши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считается, что если такими практиками йогам или йогиням после смерти удалось вывести свою прану - энергию и сознание через макушку головы и попасть в эту область, то можно воспользоваться этой временной паузой, дабы лучше познать проявления своей праны, и подготовиться к своему следующему рождению.</w:t>
      </w:r>
    </w:p>
    <w:p>
      <w:pPr>
        <w:pStyle w:val="Normal"/>
        <w:spacing w:before="280" w:after="280"/>
        <w:jc w:val="both"/>
        <w:rPr/>
      </w:pPr>
      <w:r>
        <w:rPr>
          <w:rFonts w:eastAsia="Times New Roman" w:cs="Times New Roman" w:ascii="Times New Roman" w:hAnsi="Times New Roman"/>
          <w:sz w:val="24"/>
          <w:szCs w:val="24"/>
          <w:lang w:val="ru-RU"/>
        </w:rPr>
        <w:t>Еще один момент – там они могут находиться более 49 дней – вот такая приятность. В другом случае, 49 дней прошло, хочешь, не хочешь, рождайся хоть где, а тут какая-то временная зона дается самому подготовится и дождаться подходящих условий для рожде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большая группа практик – в частности в тибетских йогах это йога посмертного переноса сознания или Пхова – одна из шести йога Наропы. Наропы это йоги, но в отличие от обычных йог, который выросли в среде индуизма в Индии, где были Веды, Тибетские выросли на том, что называется Ламаизм. А по сути дела это те же самые йоги, но почему-то их называют Буддизм. Всегда удивительно, встречаешься с людьми, они говорят, что они Буддисты. Начинаешь говорить, что по сути дела от Буддизма там осталось только этика, а практики все йоговские. Йоги посмертного переноса сознания, йоги Визуализации, йоги Сновидения, это, по сути, старая добрая йога, которая в Индии всегда была, есть, и, надеюсь, буд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ошло некое разделение, и, что самое любопытное, граница тибетских и индийских йог в том, что в тибетских мало чего объясняется, зато практика поставлена на конвейер, а в Индийских йогах много что объясняется, зато практики единичны. Аналоги такая, представьте себе научно исследовательский центр, где делают опытные экземпляры какого то прибора – это Индия. А представьте завод, где конвейер штампует то же самый прибор, а инженера не особо вникают в суть вопроса – это Тибет, древний Тиб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иногда получается, что некоторые вещи у них работают очень хорошо, но очень тяжело найти вменяемого тибетского йога, который вам объяснит теорию, почему это работает. А в индийских йогах наоборот, слишком много умников, которые тебе все что угодно объяснят, но вот с практикой похуже. В будущем, вероятно, мы увидим что-то более конструктивное.</w:t>
      </w:r>
    </w:p>
    <w:p>
      <w:pPr>
        <w:pStyle w:val="Normal"/>
        <w:spacing w:before="280" w:after="280"/>
        <w:jc w:val="both"/>
        <w:rPr/>
      </w:pPr>
      <w:r>
        <w:rPr>
          <w:rFonts w:eastAsia="Times New Roman" w:cs="Times New Roman" w:ascii="Times New Roman" w:hAnsi="Times New Roman"/>
          <w:sz w:val="24"/>
          <w:szCs w:val="24"/>
          <w:lang w:val="ru-RU"/>
        </w:rPr>
        <w:t xml:space="preserve">Итак, эти практики посмертного переноса сознания, или на Тибетском Пхова это как раз момент, когда вы умерли, не воспользовались лицезрением своего Я или Абсолюта, тело физическое уже отсоединилось, а тело тонкое и причинное еще не начали разваливаться. И, если вы при жизни практиковали йогу Визуализации, вы воспользуетесь вот этими йогами переноса праны. И вы попадаете в такую область, где эта прана быстро формирует ваши тела. Но я не хочу сознательно касаться этой темы. Она сейчас звучит как фантастика, так совершенно другие механизмы рождения, дабы вас не сбивать с толку, я пока эту тему пропущу. Но факт в том, что если вы воспользовались этой медитацией, визуализацией центрального канала и соответствующего образа, если вы воспользовались этим представлением, об энергии Кундалини, о сознании, о чакрах, и правильным образом вывели прану через отверстие в макушке, т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ам чрезвычайно повез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вы сразу же попали в то место, где можно духовно развиваться до поры до времени, пока вы не воплотитесь в физическое тело и не сможете заняться йогой Триады, что бы уж наверняка и окончатель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вы избежали страшных последствий разрушения тонкого и причинного те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Третья стадия умирания</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Распад тонкого и причинного те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И вот сейчас мы начинаем с этим тонким и причинным телом. Не занимались, скажем вы йогой Визуализации при жизни, не слышали вообще, что есть такое на свете. Карма у вас такая. И вот вы остались внутри тонкого и причинного тела. И уже начинаете осознавать, что вы уже умерли, и дальше идут достаточно странные переживания, хронологически я не буду их перечислять, но чтобы вы уловили. Вы время от времени будете выпадать в обморочное состояние, потом опять возвращаться к ясн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стоянию. Вы будете бродить по тем местам, где вы были при жизни, пытаться заговорить с теми людьми, с которыми вы общались при жизни. Либо наоборот, избегать все это. То есть вы можете перемещаться туда и сюда, потом опять выпадать в обморочное состояние. И говорят, что такое продолжается 3-4 дня. А затем начинается разложение тонкого и причинного тела, и это по-настоящему страш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начала страшно от испуга неожиданности, а потом страшно от более звериного страха впечатлений, накопившихся внутри нас. Чтобы вас не интриговать, я скажу, в чем суть этих явлен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у вас остались причинное и тонкое тела, ваша энергия Кундалини начинает постепенно растворять принцип за принципом, начиная от основания вашего тела, продвигаясь к макушке головы, чтобы встретиться с сознанием и окончательно растворить все ваши структуры. По мере растворения, все впечатления, которые вы получили в течение жизни, начинают всплывать вновь. Если это было что-то приятное, эти воспоминания начинают перед вами всплывать, как что-то приятное и притягательное. Если было что-то ужасное, впечатления начинают всплывать как что-то ужасающее и от чего хочется спрятаться. Начинают распадаться все кармические отпечатки вашей памяти, вашей прожитой жизни. За этим за всем, тем не менее, наблюдается свет исходного сознания вашего 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ы не готовы его распознать, за этим за всем все равно присутствует ваше Я, Абсолют, но вы не готовы за сменяющимися картинками это все распозн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чинается все с растворения принципа земли в основании вашего тела. И вот на третий-четвертый день душа человека умершего начинает переживать совершенно страшные видения, связанные с растворением принципа земли, как если бы наступило страшное землетрясение, все летит в тартарары, негде остановиться и как человек испытывает, что земля уходит из под ног, он испытывает естественное чувство беспокойства. Но затем являются соответствующие впечатления и образы, связанные с принципом земли, и в дальнейшем умершему дается еще один шанс, если он распознает, что это не реальный мир рушится, а это всего лишь его воспоминания растворяются, то он может за этими воспоминаниями увидеть прячущиеся за картинкой первопричины бытия, или Абсолюта, или опять же свое собственное Я. Тем самым направив свое сознание познать первопричину бытия, и достичь состояние Высшего самадхи. Но все это слишком пугающее, грандиозное, доброе, но пугающее.</w:t>
      </w:r>
    </w:p>
    <w:p>
      <w:pPr>
        <w:pStyle w:val="Normal"/>
        <w:spacing w:before="280" w:after="280"/>
        <w:jc w:val="both"/>
        <w:rPr/>
      </w:pPr>
      <w:r>
        <w:rPr>
          <w:rFonts w:eastAsia="Times New Roman" w:cs="Times New Roman" w:ascii="Times New Roman" w:hAnsi="Times New Roman"/>
          <w:sz w:val="24"/>
          <w:szCs w:val="24"/>
          <w:lang w:val="ru-RU"/>
        </w:rPr>
        <w:t>Всегда возникает альтернатива, желание убежать как маленькой мышке, спрятаться, с соответствующими последствиями. Мы как бы сами закрываемся от природы тех элементов, из которых мы состояли, в момент нашего развала тонкого и причинного тела нам показывают, как мы с вами устроены, нам бы смотреть и постигать, а мы прячем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убегаем.</w:t>
      </w:r>
    </w:p>
    <w:p>
      <w:pPr>
        <w:pStyle w:val="Normal"/>
        <w:spacing w:before="280" w:after="280"/>
        <w:jc w:val="both"/>
        <w:rPr/>
      </w:pPr>
      <w:r>
        <w:rPr>
          <w:rFonts w:eastAsia="Times New Roman" w:cs="Times New Roman" w:ascii="Times New Roman" w:hAnsi="Times New Roman"/>
          <w:sz w:val="24"/>
          <w:szCs w:val="24"/>
          <w:u w:val="single"/>
          <w:lang w:val="ru-RU"/>
        </w:rPr>
        <w:t>Это достаточно долгий перечень, распадается принцип земли, потом воды, огня, воздуха, пространства, разума, со всеми впечатлениями</w:t>
      </w:r>
      <w:r>
        <w:rPr>
          <w:rFonts w:eastAsia="Times New Roman" w:cs="Times New Roman" w:ascii="Times New Roman" w:hAnsi="Times New Roman"/>
          <w:sz w:val="24"/>
          <w:szCs w:val="24"/>
          <w:lang w:val="ru-RU"/>
        </w:rPr>
        <w:t>. Сначала идут положительные впечатления, затем отрицательные. Сначала картинки, что нам было дорого, если мы распознаем за ними суть бытия, мы можем сделать рывок большой, если мы не распознаем, уходим от этого, то нас подстерегают многочисленные ловушки и опасности, в том плане, что мы начинаем метаться и хвататься за те места рождения, которые для нас не подходят. После положительных впечатлений негативные впечатления, все чего мы боялись в жизни, все отпечатки внутри нас предстают перед нами с ужасающей ясностью, свирепостью, как если бы кто-то нас хотел убить, или какой-то другой вред нам сделать. Это чрезвычайно тяжелое пережив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именно если человек не воспользовался другими методами, именно сейчас и рекомендуется читать вслух все, что он переживает, дабы он в состоянии метания не поддался искушению испугаться, а осознал что это всего лишь распадается тонкое и причинное тело, со всеми впечатлениями положительными, со всеми впечатлениями отрицательными, и процесс этот может занимать несколько недел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 любой момент из этого промежутка всегда будет предоставляться возможность родиться, иногда нужная, иногда ненужная. Если человек воспользуется нужной ситуацией, то он родиться там, где надо, если испугается и начнет метаться, и воспользуется возможностью родиться там, где не надо, то дальнейшая его жизнь будет плохая в этом смысле. Поэтому, если есть кто то из живых, кто ментально, телепатически наставляет душу умершего, чтобы та не пугалась, сохраняла спокойствие, отстраненность и вела себя, как предписывает йога, как хороший исследователь: умер, очень хорошо, сейчас посмотрим, все разваливается, хорошо…. Ага, что то привлекающее, очень интересно…. Что то пугающее…. Но я же уже умер, с меня взятки гладки…. Если есть осознание этого, или если есть осознание высшего Я, которое не затронуто, и если есть осознание праны, которое есть порождение высшего Я, которое также не зависит от окружающих вещей, то вы воспользуетесь видениями, чтобы познать природу бытия и, тем самым подняться на очень большой уровень. Если вы начнете метаться и по своей глупости начнете считать что вам и после смерти кто-то может причинить вред, то вы будите хвататься за любую возможность уйти от этих видений и, согласно вашей карме будут предоставляться возможности воплотиться в тех или иных уголках Вселенн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могут быть, как говориться, миры Богов, или миры адов, в древней символике очень красочные объяснения, но вы понимаете, символика была в первую очередь для людей диких, не культурных, поэтому им про энергию и сознание ничего не говорили. А им говорили так: плохо делал - в ад попадешь, хорошо делал – в рай попадешь. Что такое ад – это где плохо, а рай – где хорошо. За этим за всем есть суть как сделана вся Вселенная. Я сейчас не буду вдаваться в эти подробности. Получается так, что если вы пережили полностью распад тонкого и причинного тела. То тогда структур больше не осталось, и вас как магнитом потянет чтобы в очередной раз родиться. Это очередная стадия после смерт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Третья часть.</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цепция постепенного растворения структур те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раз осмыслим концепцию постепенного растворения наших структур тонкого и причинного тела. Итак, если мы не воспользовались всеми предыдущими практиками йоги и должны лицезреть, как наши структуры тонкого и причинного тела постепенно, уровень за уровнем растворяются, то мы вынуждены лицезреть и переносить все те эмоции и ощущения, связанные с работой этих структур при нашей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азница серьезная, как разница между двумя такими случаями: представьте, что старый дом решили сносить, но забыли выселить жильца, и вот этот жилец только и успевает увернуться, то одна балка падает, то другая, то одна стена упала, то другая, и вот он мечется из одного конца дома в другой. Как вы понимаете, это не способствует адекватному восприятию посмертного состояния и вынуждает нас делать резкие, не продуманные движения, приоритеты и, соответственно рождаться в плохих условия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ругое дело, если это перед тем, как здание рушится, жилец оттуда выходит. И в частности, если придерживаться нашей аналогии, </w:t>
      </w:r>
      <w:r>
        <w:rPr>
          <w:rFonts w:eastAsia="Times New Roman" w:cs="Times New Roman" w:ascii="Times New Roman" w:hAnsi="Times New Roman"/>
          <w:sz w:val="24"/>
          <w:szCs w:val="24"/>
          <w:u w:val="single"/>
          <w:lang w:val="ru-RU"/>
        </w:rPr>
        <w:t>у нас здание из семи этажей. В центре здания лифт – центральный канал.</w:t>
      </w:r>
      <w:r>
        <w:rPr>
          <w:rFonts w:eastAsia="Times New Roman" w:cs="Times New Roman" w:ascii="Times New Roman" w:hAnsi="Times New Roman"/>
          <w:sz w:val="24"/>
          <w:szCs w:val="24"/>
          <w:lang w:val="ru-RU"/>
        </w:rPr>
        <w:t xml:space="preserve"> И если человек понял, что сейчас здание снесут, он быстренько прыг в лифт,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на последний этаж седьмой уровень. Поднимается на крышу, где подлетает спасательный вертол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эвакуирует жильца в более безопасные уровни, в то время, как здание сноситься и уже нет того острого отождествления с тем опытом, который получил человек, когда это здание строилось. Нет ужаса рушащегося здания, когда ты находишься в нем. Поэтому </w:t>
      </w:r>
      <w:r>
        <w:rPr>
          <w:rFonts w:eastAsia="Times New Roman" w:cs="Times New Roman" w:ascii="Times New Roman" w:hAnsi="Times New Roman"/>
          <w:sz w:val="24"/>
          <w:szCs w:val="24"/>
          <w:u w:val="single"/>
          <w:lang w:val="ru-RU"/>
        </w:rPr>
        <w:t>предписывается йогой визуализации медитировать на центральный канал нашего тела, и выходить нашему сознанию и энергии через макушку головы, отверстие Брахм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ы не воспользовались этим лифтом, центральным каналом и остались внутри здания, и вот здание начинают сносить. В отличие от обычного здания, которое сносят с верхних этажей к нижним этажам, в процессе смерти все идет наоборот. Сначала нижние этажи сносятся, потом более высок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ли по-другому, сначала растворяется тот элемент или та структура, которая ближе всего к основанию нашего тела, или к месту нахождения энергии Кундалини, затем следующий и следующий, и так до макушки головы.</w:t>
      </w:r>
    </w:p>
    <w:p>
      <w:pPr>
        <w:pStyle w:val="Normal"/>
        <w:spacing w:before="280" w:after="280"/>
        <w:jc w:val="both"/>
        <w:rPr/>
      </w:pPr>
      <w:r>
        <w:rPr>
          <w:rFonts w:eastAsia="Times New Roman" w:cs="Times New Roman" w:ascii="Times New Roman" w:hAnsi="Times New Roman"/>
          <w:sz w:val="24"/>
          <w:szCs w:val="24"/>
          <w:lang w:val="ru-RU"/>
        </w:rPr>
        <w:t>И вот представьте себе, что жилец остался в этом доме, и понятно, сидит на первом этаже и вдруг этот первый этаж начали сносить. Жилец начинает метаться. При этом те воспоминания, которые связывали этого жильца с первым этажом, всплывают или все, что на первом этаже хранилось, выходит на поверхность. Движение энергии, которая все сносит, идет по центральному канал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одной стороны это сила, притягательно пугающая и все разрушающая, и от которой хочется убежать. Но с другой стороны идет она по центральному каналу и является нашей основной энергией, она же энергия Кундалини.</w:t>
      </w:r>
    </w:p>
    <w:p>
      <w:pPr>
        <w:pStyle w:val="Normal"/>
        <w:spacing w:before="280" w:after="280"/>
        <w:jc w:val="both"/>
        <w:rPr/>
      </w:pPr>
      <w:r>
        <w:rPr>
          <w:rFonts w:eastAsia="Times New Roman" w:cs="Times New Roman" w:ascii="Times New Roman" w:hAnsi="Times New Roman"/>
          <w:sz w:val="24"/>
          <w:szCs w:val="24"/>
          <w:lang w:val="ru-RU"/>
        </w:rPr>
        <w:t>Если мы распознаем, что это наша собственная энергия, если мы распознаем направление этой энергии как направление центрального канала, которое ближе всего нас приводит к осознанию реальности, и если мы пойдем навстречу этому грандиозному разрушающему источнику, то мы, как этот жилец, успеваем впрыгнуть в центральный канал или в шахту лифта, который с одной стороны снизу уже разрушен, но с другой стороны дает опять выход вверх на уровень макушки головы. Если при разрушении самого нижнего центра человек осознает природу происходящего и опять познает центральный канал в виде тех или иных образов и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явлений (обычно они в йогах проявляются в виде персонифицированных персонажей: Бог или Богиня чакры, или Будда и его подружка в союзе сексуальном) то есть возможность и на этой стадии выскользнуть из рушащегося дома. Если нет, то всегда есть желание ускользнуть в окно первого этаж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ли по-другому, дать возможность конгломерату сознания и энергии или нашему представлению о нас самих покинуть разрушающуюся структуру через нижние области нашего тела. что всегда сопряжено с рождением в самых ужасающих местах нашей Вселенной, согласно нашей кармы. Если же мы не поддались испугу, не побежали и не выпрыгнули в окно и в то же самое время не воспользовались шансом при рушении первого этажа, мы плавно переходим на второй этаж. И, как правили, на следующий день человек уже переживает явления, связанные с растворением следующего принципа – принципа воды. Если до этого были какие-то совпадения как с землетрясением – с принципом земли, то теперь это видения связанные с принципом воды. И опять можно воспользоваться этим шансом, а можно в страхе убежать и родиться в неподходящей обла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ользоваться тем или иным шансом при растворении того или иного центра, чакры - это эквивалентно в йоговской практике ввести прану в центральный канал в том или ином месте нашего тела. То есть выйти в самадхи с той или иной чакры.</w:t>
      </w:r>
    </w:p>
    <w:p>
      <w:pPr>
        <w:pStyle w:val="Normal"/>
        <w:spacing w:before="280" w:after="280"/>
        <w:jc w:val="both"/>
        <w:rPr/>
      </w:pPr>
      <w:r>
        <w:rPr>
          <w:rFonts w:eastAsia="Times New Roman" w:cs="Times New Roman" w:ascii="Times New Roman" w:hAnsi="Times New Roman"/>
          <w:sz w:val="24"/>
          <w:szCs w:val="24"/>
          <w:lang w:val="ru-RU"/>
        </w:rPr>
        <w:t>Но если человек, с одной стороны, хорошо держит себя в руках чтобы не поддаться искушению, уйти, не покинуть тело через промежуточное естественное отверстие человеческого тела, но в тоже самое время недостаточно хорошо, чтобы воспользоваться опять центральным каналом, то со временем все структуры распадаются, и тогда он опять полностью предоставляется сам себе с очень удивительными способностями. Его представления о себе самом, которое было в предыдущем рождении, начинает растворяться и уже трудно бывает сказать о его поле, характеристиках самого себя. Постепенно начинает стираться из его восприятия тот образ, кем он себя считал раньше. Появляется способность путешествовать по всей Вселенной. В некоторых трактатах по йоге приводятся разные интересные подробности. И рано или поздно он может приблизиться к тому месту, где его будущие мама и папа занимаются сексом. При условии, что он родиться в человеческом теле, то это будут люди, а если карма недостаточно хороша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бывают варианты.</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заимосвязь эротики секса рождения смер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остановим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случае людей, и это совершенно захватывающее эротическое зрелище, которое чрезвычайно сильно притягивает душу после смерти. Поэтому еще раз хочу подчеркнуть эту жесткую взаимосвязь: эротика, секс, рождение, смерть. Если вы умеете управлять переживанием эротики и поднимаетесь в этом смысле на какую-то степень самообладания, то как раз в момент выбора мамы и папы у вас возникает возможность преодолевать эротическое влечение к ненужному, и выбирать нужное. Это очень закрытые темы. Вообще, все что касается секса, рождения, это очень священно, красиво, чисто. Хочу подчеркнуть слово «чисто» во всех смыслах. В 20- е годы 20 века, когда только стало проникать учение в первую очередь тибетский йог Умирания, тут же оно обросло всеми мыслимыми и не мыслимыми аналитиками модными, который начали на себе тельняшки рвать и кричать: «Мы же говорили, что все замешано на сексе, моментах инцеста, влечения» и так далее и тому подобное. Друзья, это вся грязь не имеет отношения к истинному вхождению души при очередном рождении, почему? Потому, что не очень удачно закончили эти психоаналитики эту тему, связанную с сексуальностью, слишком уж они перегнули палку, порождая огромное количество проблем людям, которые начитались трактатов, да и себе самим. Поэтому аккуратнее относитесь к некоторым новомодным течениям, которые пытаются увязать те или иные психоаналитические учения, где используется сексуальность или тяга к противоположному полу. В особеннос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то касается моментов смахивающих на инцест. </w:t>
      </w:r>
      <w:r>
        <w:rPr>
          <w:rFonts w:eastAsia="Times New Roman" w:cs="Times New Roman" w:ascii="Times New Roman" w:hAnsi="Times New Roman"/>
          <w:i/>
          <w:iCs/>
          <w:sz w:val="24"/>
          <w:szCs w:val="24"/>
          <w:u w:val="single"/>
          <w:lang w:val="ru-RU"/>
        </w:rPr>
        <w:t>Аккуратнее!</w:t>
      </w:r>
    </w:p>
    <w:p>
      <w:pPr>
        <w:pStyle w:val="Normal"/>
        <w:spacing w:before="280" w:after="280"/>
        <w:jc w:val="both"/>
        <w:rPr/>
      </w:pPr>
      <w:r>
        <w:rPr>
          <w:rFonts w:eastAsia="Times New Roman" w:cs="Times New Roman" w:ascii="Times New Roman" w:hAnsi="Times New Roman"/>
          <w:sz w:val="24"/>
          <w:szCs w:val="24"/>
          <w:lang w:val="ru-RU"/>
        </w:rPr>
        <w:t xml:space="preserve">В йоге, в особенности в йоге Умирания, присутствуют эротические моменты, но они предельно чистые, а если вы начнете читать этих авторов, то ничего, кроме чувства брезгливости в душе у вас не возникнет. </w:t>
      </w:r>
      <w:r>
        <w:rPr>
          <w:rFonts w:eastAsia="Times New Roman" w:cs="Times New Roman" w:ascii="Times New Roman" w:hAnsi="Times New Roman"/>
          <w:sz w:val="24"/>
          <w:szCs w:val="24"/>
          <w:u w:val="single"/>
          <w:lang w:val="ru-RU"/>
        </w:rPr>
        <w:t>Аккуратнее будьте с современными интерпретациями древних знаний.</w:t>
      </w:r>
      <w:r>
        <w:rPr>
          <w:rFonts w:eastAsia="Times New Roman" w:cs="Times New Roman" w:ascii="Times New Roman" w:hAnsi="Times New Roman"/>
          <w:sz w:val="24"/>
          <w:szCs w:val="24"/>
          <w:lang w:val="ru-RU"/>
        </w:rPr>
        <w:t xml:space="preserve"> По этой причине их и держали всегда в секрете. Это предельно чистая, целомудренная тем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так или иначе, душа видит возможность попасть в то место, где мама и папа занимаются любовью, и могут предоставить возможность точной копии своих тел, чтобы душа не творила эти тела с какого то более низкого уровня, а получала их на достаточно высоком уровне.</w:t>
      </w:r>
    </w:p>
    <w:p>
      <w:pPr>
        <w:pStyle w:val="Normal"/>
        <w:spacing w:before="280" w:after="280"/>
        <w:jc w:val="both"/>
        <w:rPr/>
      </w:pPr>
      <w:r>
        <w:rPr>
          <w:rFonts w:eastAsia="Times New Roman" w:cs="Times New Roman" w:ascii="Times New Roman" w:hAnsi="Times New Roman"/>
          <w:sz w:val="24"/>
          <w:szCs w:val="24"/>
          <w:lang w:val="ru-RU"/>
        </w:rPr>
        <w:t>В частности, если вы были человеком, чтобы вы получили тело человек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И если все условия совпадают, то есть физические предпосылки для вашего будущего тела, и ваш поток праны проникает, то прежде чем проникнуть идет очень тяжело понимаемый и объяснимый процесс, вы как бы сначала обрастаете причинной структурой, эта причинная структура обрастает тонкой структурой, а потом весь этот конгломерат в своем потенциальном тонком виде входит в физическую структуру, и если все прошло хорошо, то происходит оплодотворение. Точнее там очень трудно сказать, оно то или в этот момент, то ли после момента оплодотворения. Это очень сложно сказать.</w:t>
      </w:r>
    </w:p>
    <w:p>
      <w:pPr>
        <w:pStyle w:val="Normal"/>
        <w:spacing w:before="280" w:after="280"/>
        <w:jc w:val="both"/>
        <w:rPr/>
      </w:pPr>
      <w:r>
        <w:rPr>
          <w:rFonts w:eastAsia="Times New Roman" w:cs="Times New Roman" w:ascii="Times New Roman" w:hAnsi="Times New Roman"/>
          <w:sz w:val="24"/>
          <w:szCs w:val="24"/>
          <w:lang w:val="ru-RU"/>
        </w:rPr>
        <w:t>Но так или иначе, после того, как яйцеклетка сделала одно деление, мы уже можем говорить, что конгломерат праны вошел, или чье-то Я установило связь с этим новым телом. То есть Я человека, который перед этим умер, вновь вошел в это новое физическое тело в миниатюрном виде. Там же в этом миниатюрном теле присутствуют тонкое и причинное тела. Это я вам сейчас объясняю все очень быстро и на пальцах. Безусловно, все гораздо сложнее. Это чтоб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 вас была хотя бы приблизительная картина, что и как происходит.</w:t>
      </w:r>
    </w:p>
    <w:p>
      <w:pPr>
        <w:pStyle w:val="Normal"/>
        <w:spacing w:before="280" w:after="280"/>
        <w:jc w:val="both"/>
        <w:rPr/>
      </w:pPr>
      <w:r>
        <w:rPr>
          <w:rFonts w:eastAsia="Times New Roman" w:cs="Times New Roman" w:ascii="Times New Roman" w:hAnsi="Times New Roman"/>
          <w:sz w:val="24"/>
          <w:szCs w:val="24"/>
          <w:lang w:val="ru-RU"/>
        </w:rPr>
        <w:t xml:space="preserve">И вот это вновь воплощение, или поток праны, который входит, приводит к тому, что эта прана начинает проявляться в виде разъединяющихся энергии и сознания. Энергия и сознания начинают расходиться, творя один за другим принципы: разума, пространства, воздуха, все вплоть до принципа земли. И вот эти принципы начинают взаимодействовать с принципами Вселенной, и фактически мы рождаемся в новом месте, для нас это как взрыв. А с формальной точки зрения, это как </w:t>
      </w:r>
      <w:r>
        <w:rPr>
          <w:rFonts w:eastAsia="Times New Roman" w:cs="Times New Roman" w:ascii="Times New Roman" w:hAnsi="Times New Roman"/>
          <w:sz w:val="24"/>
          <w:szCs w:val="24"/>
          <w:u w:val="single"/>
          <w:lang w:val="ru-RU"/>
        </w:rPr>
        <w:t>рождение новой Вселенной</w:t>
      </w:r>
      <w:r>
        <w:rPr>
          <w:rFonts w:eastAsia="Times New Roman" w:cs="Times New Roman" w:ascii="Times New Roman" w:hAnsi="Times New Roman"/>
          <w:sz w:val="24"/>
          <w:szCs w:val="24"/>
          <w:lang w:val="ru-RU"/>
        </w:rPr>
        <w:t xml:space="preserve">. Поэтому каждое рождение, каждый человек, это с одной стороны вроде как душа умершего человека, а с другой стороны как рождение совершенно новой, уникальной Вселенной. </w:t>
      </w:r>
      <w:r>
        <w:rPr>
          <w:rFonts w:eastAsia="Times New Roman" w:cs="Times New Roman" w:ascii="Times New Roman" w:hAnsi="Times New Roman"/>
          <w:sz w:val="24"/>
          <w:szCs w:val="24"/>
          <w:u w:val="single"/>
          <w:lang w:val="ru-RU"/>
        </w:rPr>
        <w:t>Поэтому жизнь каждого человека она священна даже в рамках одной жизни</w:t>
      </w:r>
      <w:r>
        <w:rPr>
          <w:rFonts w:eastAsia="Times New Roman" w:cs="Times New Roman" w:ascii="Times New Roman" w:hAnsi="Times New Roman"/>
          <w:sz w:val="24"/>
          <w:szCs w:val="24"/>
          <w:lang w:val="ru-RU"/>
        </w:rPr>
        <w:t>. Да, мы здесь говорим про множество жизней, но в рамках одной жизни жизнь человека священна, это как жизнь всей Вселенной.</w:t>
      </w:r>
    </w:p>
    <w:p>
      <w:pPr>
        <w:pStyle w:val="Normal"/>
        <w:spacing w:before="280" w:after="280"/>
        <w:jc w:val="both"/>
        <w:rPr/>
      </w:pPr>
      <w:r>
        <w:rPr>
          <w:rFonts w:eastAsia="Times New Roman" w:cs="Times New Roman" w:ascii="Times New Roman" w:hAnsi="Times New Roman"/>
          <w:sz w:val="24"/>
          <w:szCs w:val="24"/>
          <w:lang w:val="ru-RU"/>
        </w:rPr>
        <w:t>И, соответственно, если вы входите в эту Вселенную и начинаете ее воспринимать в мужских аспектах, вы рождаетесь как девочка, если в женских - то как юноша. Входя в этот мир, Вселенную воспринимаете как один полюс, то компенсируете его другим полюсом, и с течением времени вы рождаетесь как маленький ребенок, если ваши родители не сделали аборт. А если аборт сделали, то все по новой. Вся та песня, которую мы сегодня пели. По сути, аборт это насильственная смерть. И нет разницы убили ли вы живого человека или сделали аборт. Поэтому друзья, ес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 вас были аборты до этого, ну как оно было, так пускай и остается. В будущем, если будете хоть немножко мозгами своими работать и предохраняться, то лучше это делать. Если же вы встанете на путь серьезных йог, как то йога Триады, йога Преодоления смерти, то, безусловно, крайне желательно исключить возможность абортов, кроме тех случаев, когда настояние врачей, когда под угрозу поставлена жизнь матери. Жизнь матери в этом смысле священна. Мать еще раз мож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одить того же самого ребенка, она может еще раз предоставить возможность еще раз войти пране этого человека. А вот если мать не сможет предоставить такой возможности, то придется рождаться уже в телах с понижением. Если не будет альтернатив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все очень сложные кармические переплетения, поэтому вот такое бездумное отношение к сексу это неуместно. Либо это табу, никто ничего не знает, тут же девушка беременеет и….поди сделай аборт. Лучше потратить огромное количество времени и объяснить детям, что детей не аисты из капусты приносят, а реально объяснить, что к чему, дабы исключить не планируемую беременность, нежели вот таким образом от нее избавляться. Что касается обычных людей, то они живут так, как они хотят, делают аборты или не делают, не нам их судить. Есть миллион доводов за, есть миллион доводов против, но если вы становитесь на духовный путь развит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таки медицина нам дает достаточно большое количество средств контрацепции неабортального типа, когда не происходит слияние сперматозоида и яйцеклетки, вот и пользуйтесь ею, занимайтесь сексом сколько вам заблагорассудиться, только чтобы от этого не страдали никакие другие живые существа. Поэтому, собственно говоря, с позиции абортов их лучше всего избегать, но если они были, как-то нейтрализовать их. Каким образом можно нейтрализовать? Вы помните, что самая хорошая монета, принимаемая во всех жизненный ситуациях это прана. Прану вы можете набрать, если будите заниматься йогой. Вот сделайте упор на занятиях йог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дем далее, мы с вами в первом приближении, очень грубо рассмотрели процессы, проистекающие при смерти. Существуют другие сценарии, объяснения процессов, происходящих при рождении и смерти. В рамках той или иной йоги, тех или иных концепций можно свести это к работе разума или к работе праны, к работе энергии Кундалини или сознания, или еще чего-нибудь, в зависимости от того, кому легче что понять, объяснить, действие той или иной практики, выбирают то или иное объясн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 xml:space="preserve">Теперь давайте сухой остаток подведем или смысл всего сказанного. </w:t>
      </w:r>
    </w:p>
    <w:p>
      <w:pPr>
        <w:pStyle w:val="Normal"/>
        <w:spacing w:before="280" w:after="280"/>
        <w:jc w:val="both"/>
        <w:rPr/>
      </w:pPr>
      <w:r>
        <w:rPr>
          <w:rFonts w:eastAsia="Times New Roman" w:cs="Times New Roman" w:ascii="Times New Roman" w:hAnsi="Times New Roman"/>
          <w:sz w:val="24"/>
          <w:szCs w:val="24"/>
          <w:u w:val="single"/>
          <w:lang w:val="ru-RU"/>
        </w:rPr>
        <w:t>Друзья, пока вы живы, не спешите умирать. Воспользуйтесь этим счастьем.</w:t>
      </w:r>
      <w:r>
        <w:rPr>
          <w:rFonts w:eastAsia="Times New Roman" w:cs="Times New Roman" w:ascii="Times New Roman" w:hAnsi="Times New Roman"/>
          <w:sz w:val="24"/>
          <w:szCs w:val="24"/>
          <w:lang w:val="ru-RU"/>
        </w:rPr>
        <w:t xml:space="preserve"> Если вы будите практиковать всякие методы йоги: Хатха йога, Крия йога, Мантра йога, Пранаяма йога, то вы создадите предпосылки для более успешного для ва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хождения умирания вне зависимости от того, знали вы об этом хоть что то или не знали. Если вы научились контролировать свои мысли, и у вас уже нет метания в тех или иных ситуациях, то понятно, что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сле смерти, когда элементы начнут разваливаться и устрашающие видения буду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еред вами представать, то вы с большей вероятностью будите держать себя в руках и избежите соблазнов спрятаться, родиться в атмосфере, совершенно не подходящей для вас.</w:t>
      </w:r>
    </w:p>
    <w:p>
      <w:pPr>
        <w:pStyle w:val="Normal"/>
        <w:spacing w:before="280" w:after="280"/>
        <w:jc w:val="both"/>
        <w:rPr/>
      </w:pPr>
      <w:r>
        <w:rPr>
          <w:rFonts w:eastAsia="Times New Roman" w:cs="Times New Roman" w:ascii="Times New Roman" w:hAnsi="Times New Roman"/>
          <w:sz w:val="24"/>
          <w:szCs w:val="24"/>
          <w:lang w:val="ru-RU"/>
        </w:rPr>
        <w:t>Опять же, если вы практикуете мощнейшие йоги, в первую очередь йогу Влюбленности, Тантра йогу, йогу Союза, то с одной стороны вы начинаете контролировать тот спектр ощущений, который возникает от вибрации ваших энергетических центров, и не пугаться их. Тоже самое будет происходить в тот момент, когда вы будите умирать, но так как вы уже прошли это в учениях, пока вы еще были живы, вы гораздо легче перенесете, когда у вас начнет вибрировать тот или иной центр при растворении. Вы как бы уже готовы к этому. Та же самая ситуация, если вы познали запредельность счастья, влюбленности, которую по сути дела мож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равнить с тем ослепительным светом или видением, которое открывается в миг, когда вы умерли и вы с легкостью сконцентрируетесь на нем и не будите поддаваться желанию уйти в сторону к привычным ощущениям вашего умирающего тела, то и воспользуетесь самы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огущественным способом сразу первым толчком раствориться в своем Я или в Абсолюте. Аналогична ситуация, если вы знаете, как работает ваш организм, ваши эротические влечения, то вы тоже можете не дать спонтанно этому едва устойчивому конгломерату сознания и энергии пойти по неправильному пути и образно говоря выйти через другое отверстие вашего тела вместо того, чтобы выйти через макушку головы. Считается, что только когд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ерез Брахмарандхру выходит этот конгломерат это приемлемо, а когда через глаза уши нос пупок половые органы, это ведет к перевоплощению в более худших условиях.</w:t>
      </w:r>
    </w:p>
    <w:p>
      <w:pPr>
        <w:pStyle w:val="Normal"/>
        <w:spacing w:before="280" w:after="280"/>
        <w:jc w:val="both"/>
        <w:rPr/>
      </w:pPr>
      <w:r>
        <w:rPr>
          <w:rFonts w:eastAsia="Times New Roman" w:cs="Times New Roman" w:ascii="Times New Roman" w:hAnsi="Times New Roman"/>
          <w:sz w:val="24"/>
          <w:szCs w:val="24"/>
          <w:lang w:val="ru-RU"/>
        </w:rPr>
        <w:t>Итак, если вы, занимаясь сексуальными практиками учитесь достигать точки йоги, и примерно ощущать, что любое неровное движение и вы можете скатиться в оргазм. Точно также, если вы умеете контролировать ваш оргазм, вы умеете контролировать конгломерат сознания и энергии после смерти который как шарик неустойчивый, в одну сторону дотронешься - покатиться, в другую – в другую сторону покатиться. А вам надо его направить в макушку головы. То есть все йоги из быстрых методов, когда вы их практикуете прямо или косвенно вас подводят к этому искусству, что вы с минимальными потерями пройдете это состояние, или вообще избежите всех этих ужасов. Если по какой то причине вас застигает смерть врасплох, но у вас есть близкие, друзья, родственник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диномышленники. Они в этом смысле могут вам помочь тем, что будут какое-то время после вашей смерти о вас думать. Соответственно, ментально напоминать вам о том, что с вами твориться, дабы вы вспомнили эти поучения, или наоборот, они будут сами практиковать эти ощущения внутри себя, как если бы они умерли, а вы могли бы на них настроиться и сдела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же самое. То есть акцент в йоге Преодоле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мирания это в первую очередь очень четкий позитив, друзья. Никакое не запугивание, не упование на то, что если вы что-то не сделали при жизни, вы сделает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момент смерти. Нет, если вы при жизни не работали, то большая вероятность, что и смерть вам не поможет. У Марка Твена было произведение про плохого мальчика, который все мечтал что когда он будет лежать на смертном одре, что он произнесет такую речь душевную, душещипательную, что всем станет стыдно и все начнут его всячески уважать. Нет, друзья, если жизнь хреново (прошу прощение за сленг) прожили, то и умирать тяжело. Если же наоборот, в течение жизни славно потрудились, то и умирать легко. Вот это такая основная мысль, которую я хотел донести. Что касается практики, времени, как видите, у нас абсолютно нет, у нас будет следующий семинар выездной, там у нас будет и времени побольше, и мы там кое-что поделаем практичес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этом заканчиваем третью часть.</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index.php?option=com_content&amp;view=article&amp;id=22&amp;Itemid=62&amp;lang=ru" TargetMode="External"/><Relationship Id="rId3" Type="http://schemas.openxmlformats.org/officeDocument/2006/relationships/image" Target="media/image1.jpeg"/><Relationship Id="rId4" Type="http://schemas.openxmlformats.org/officeDocument/2006/relationships/hyperlink" Target="http://openyoga.ru/index.php?option=com_content&amp;view=article&amp;id=22&amp;Itemid=62&amp;lan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37:00Z</dcterms:created>
  <dc:creator>Пользователь</dc:creator>
  <dc:description/>
  <dc:language>en-US</dc:language>
  <cp:lastModifiedBy>Пользователь</cp:lastModifiedBy>
  <dcterms:modified xsi:type="dcterms:W3CDTF">2011-02-18T10:40:00Z</dcterms:modified>
  <cp:revision>1</cp:revision>
  <dc:subject/>
  <dc:title/>
</cp:coreProperties>
</file>