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9.06.28.Семинар Янтра Йога.</w:t>
        </w:r>
      </w:hyperlink>
      <w:r>
        <w:rPr>
          <w:rFonts w:eastAsia="Times New Roman" w:cs="Times New Roman" w:ascii="Times New Roman" w:hAnsi="Times New Roman"/>
          <w:b/>
          <w:bCs/>
          <w:sz w:val="36"/>
          <w:szCs w:val="36"/>
          <w:lang w:val="ru-RU"/>
        </w:rPr>
        <w:t xml:space="preserve"> </w:t>
      </w:r>
    </w:p>
    <w:p>
      <w:pPr>
        <w:pStyle w:val="Normal"/>
        <w:spacing w:before="280" w:after="280"/>
        <w:rPr/>
      </w:pPr>
      <w:r>
        <w:rPr>
          <w:rFonts w:eastAsia="Times New Roman" w:cs="Times New Roman" w:ascii="Times New Roman" w:hAnsi="Times New Roman"/>
          <w:b/>
          <w:bCs/>
          <w:sz w:val="24"/>
          <w:szCs w:val="24"/>
          <w:lang w:val="ru-RU"/>
        </w:rPr>
        <w:t xml:space="preserve">1. </w:t>
      </w:r>
      <w:r>
        <w:rPr>
          <w:rFonts w:eastAsia="Times New Roman" w:cs="Times New Roman" w:ascii="Times New Roman" w:hAnsi="Times New Roman"/>
          <w:sz w:val="24"/>
          <w:szCs w:val="24"/>
          <w:lang w:val="ru-RU"/>
        </w:rPr>
        <w:t xml:space="preserve">Название семинара: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val="ru-RU"/>
        </w:rPr>
      </w:pPr>
      <w:r>
        <w:rPr>
          <w:rFonts w:eastAsia="Times New Roman" w:cs="Times New Roman" w:ascii="Times New Roman" w:hAnsi="Times New Roman"/>
          <w:b/>
          <w:bCs/>
          <w:color w:val="FF6600"/>
          <w:sz w:val="36"/>
          <w:szCs w:val="36"/>
          <w:lang w:val="ru-RU"/>
        </w:rPr>
        <w:t>Янтра Йога.</w:t>
      </w:r>
    </w:p>
    <w:p>
      <w:pPr>
        <w:pStyle w:val="Normal"/>
        <w:spacing w:before="280" w:after="28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На этом семинаре вы познакомитесь с Янтра йогой. Вы узнаете, что янтра йога построена на нашей способности – видеть. Воздействие зрительных образов на человека колоссально. Почему же формы на нас действуют? Использование сильных и слабых сторон форм. Что означает слово Янтра? Янтра – ключ к нашему внутреннему миру. Янтра – могущественный инструмент для познания того, как сделана наша Вселенная. Настоящий художник черпает красоту изнутри себя. Важна не только лишь геометрия янтры, а важно то, чтобы вы воспроизвели янтру из себя. Поэтому одна и та же геометрическая картинка может, как работать, так и не работать. Как архитектура воздействует на человека. Йога визуализации. Ассоциативные связи. Откуда взялись эти янтры? Сколько их? И как они выглядят? Чем рисовали Янтры?</w:t>
      </w:r>
      <w:r>
        <w:rPr>
          <w:rFonts w:eastAsia="Times New Roman" w:cs="Times New Roman" w:ascii="Times New Roman" w:hAnsi="Times New Roman"/>
          <w:b/>
          <w:bCs/>
          <w:i/>
          <w:iCs/>
          <w:sz w:val="32"/>
          <w:szCs w:val="32"/>
          <w:lang w:val="ru-RU"/>
        </w:rPr>
        <w:t xml:space="preserve"> </w:t>
      </w:r>
      <w:r>
        <w:rPr>
          <w:rFonts w:eastAsia="Times New Roman" w:cs="Times New Roman" w:ascii="Times New Roman" w:hAnsi="Times New Roman"/>
          <w:i/>
          <w:iCs/>
          <w:sz w:val="24"/>
          <w:szCs w:val="24"/>
          <w:lang w:val="ru-RU"/>
        </w:rPr>
        <w:t>Мы с вами не видим окружающего мира в том плане, в котором он есть, а мы его познаем всего лишь по той копии, которая у нас формируется внутри нашего разума. Практика Гаятри Янтры. И многие другие вопросы, связанные с Янтра йогой.</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6.28.</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Чикановым Серге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Чикановым Серге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так, сегодня у нас 28 июня 2009 года. Меня зовут Вадим Запорожцев. Находимся мы в Культурном центре “Просветление” в городе Москве возле метро “Новослободская”. И это у нас семинар по теме Янтра йога. Вся информаци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Там все архивные момен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сегодня должны рассмотреть эту величайшую науку янтра йоги в лучших традициях Открытого Йога Университета, т.е. предельно понятно, четко, недвусмысленно, и чтобы мы могли хоть что-то уже реальное почерпнуть из этого раздела йоги для своей личной практик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40"/>
          <w:szCs w:val="40"/>
          <w:lang w:val="ru-RU"/>
        </w:rPr>
        <w:t>Теория.</w:t>
      </w:r>
    </w:p>
    <w:p>
      <w:pPr>
        <w:pStyle w:val="Normal"/>
        <w:spacing w:before="280" w:after="280"/>
        <w:ind w:firstLine="567"/>
        <w:jc w:val="both"/>
        <w:rPr/>
      </w:pPr>
      <w:r>
        <w:rPr>
          <w:rFonts w:eastAsia="Times New Roman" w:cs="Times New Roman" w:ascii="Times New Roman" w:hAnsi="Times New Roman"/>
          <w:sz w:val="24"/>
          <w:szCs w:val="24"/>
          <w:lang w:val="ru-RU"/>
        </w:rPr>
        <w:t xml:space="preserve">Но начнем мы как всегда с самого начала издалека. Вспомним, что </w:t>
      </w:r>
      <w:r>
        <w:rPr>
          <w:rFonts w:eastAsia="Times New Roman" w:cs="Times New Roman" w:ascii="Times New Roman" w:hAnsi="Times New Roman"/>
          <w:b/>
          <w:bCs/>
          <w:sz w:val="24"/>
          <w:szCs w:val="24"/>
          <w:u w:val="single"/>
          <w:lang w:val="ru-RU"/>
        </w:rPr>
        <w:t>йога – это система самопознания</w:t>
      </w:r>
      <w:r>
        <w:rPr>
          <w:rFonts w:eastAsia="Times New Roman" w:cs="Times New Roman" w:ascii="Times New Roman" w:hAnsi="Times New Roman"/>
          <w:sz w:val="24"/>
          <w:szCs w:val="24"/>
          <w:lang w:val="ru-RU"/>
        </w:rPr>
        <w:t xml:space="preserve">. И фактически столько же, сколько есть проявлений человеческого тела, столько же есть разных видов, направлений йоги. Также напомню вам, что йогой может называться только лишь то учение, которое придерживается в частности двух принцип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Не причинения вреда ни одному живому существу без крайней на то необходим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ринципу логичности в своей жизни, т.е. не разбрасывания по мелочам.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Янтра йога построена на нашей способности – видеть.</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мы сегодня с вами будем рассматривать такой раздел йоги, который использует нашу способность видеть. У нас есть наши глаза, с помощью которых мы с вами в состоянии воспринимать зрительно весь окружающий нас мир. Более того, есть такие характеристики окружающего нас мира, как некая цветовая гамма. Но как показывают, в том числе и современные исследования, проведенные в области исследования зрения, человеческий мозг даже в большей степени реагирует не на цветовую гамму, а на контрастность. Т.е на некие контуры, которые мы воспринимаем. Это является первостепенным для нас источником информации. Иногда, даже более важным, чем цветовая гамма, но в том числе и цветовая гамма играет свою роль. Таким образом, мы постигаем наш мир, таким образом, мы как-то существуем в нашем мире. Получаем гигантское количество информации, как-то взаимодействуем с миром. И вот как раз на этой способности построена наука янтра йога, на способности нашей – виде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Воздействие зрительных образов на человека колоссально.</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десь, прежде чем мы начнем рассматривать более детально, необходимо вспомнить, что все-таки воздействие зрительных образов на человека колоссально. Если вы сталкиваетесь с чем-то прекрасным, вы любуетесь каким-либо произведением искусства, скульптурой, произведением живописи. Вы невольно переключаете свой разум в совершенно необычную для него такую плоскость деятельности. Т.е. воздействие зрительных образов, оно не сводится только лишь к передаче какой-либо информации. Т.е. что-то увидел – распознал – понял.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омимо вот такой информации “сухой”, мы с вами также воспринимаем весь комплекс или весь спектр ощущений. Какие-то картины у нас вызывают отвращение, какие-то картины восхищение, какие-то вызывают такую реакцию, что мы тянемся к чему-то, наоборот, какие-то другие – мы от этого стараемся оттолкнуться и больше не видеть этого. Т.е. действие зрительных образов на всю нашу жизнь попадает под тот раздел нашего взаимодействия, которое можно было бы назвать невербальным. Смотря на ту или иную картину или постигая тот или иной пейзаж, мы черпаем информацию, но эта информация доходит до нас в какой-то такой интересной иногда даже с трудом поддающейся выражению словами форме. </w:t>
      </w:r>
    </w:p>
    <w:p>
      <w:pPr>
        <w:pStyle w:val="Normal"/>
        <w:spacing w:before="280" w:after="280"/>
        <w:ind w:firstLine="567"/>
        <w:jc w:val="both"/>
        <w:rPr/>
      </w:pPr>
      <w:r>
        <w:rPr>
          <w:rFonts w:eastAsia="Times New Roman" w:cs="Times New Roman" w:ascii="Times New Roman" w:hAnsi="Times New Roman"/>
          <w:sz w:val="24"/>
          <w:szCs w:val="24"/>
          <w:lang w:val="ru-RU"/>
        </w:rPr>
        <w:t xml:space="preserve">Мы так с вами сделаны. </w:t>
      </w:r>
      <w:r>
        <w:rPr>
          <w:rFonts w:eastAsia="Times New Roman" w:cs="Times New Roman" w:ascii="Times New Roman" w:hAnsi="Times New Roman"/>
          <w:b/>
          <w:bCs/>
          <w:sz w:val="24"/>
          <w:szCs w:val="24"/>
          <w:u w:val="single"/>
          <w:lang w:val="ru-RU"/>
        </w:rPr>
        <w:t>Цель йоги – это самопознание.</w:t>
      </w:r>
      <w:r>
        <w:rPr>
          <w:rFonts w:eastAsia="Times New Roman" w:cs="Times New Roman" w:ascii="Times New Roman" w:hAnsi="Times New Roman"/>
          <w:sz w:val="24"/>
          <w:szCs w:val="24"/>
          <w:lang w:val="ru-RU"/>
        </w:rPr>
        <w:t xml:space="preserve"> И разобраться в себе, разобраться в своих каких-то поступках, разобраться в своей какой-то мотивации деятельности можно только лишь, если мы учитываем каждый фактор, который, так или иначе, оказывает на нас воздействие. И в этом смысле янтра йога такая же неотъемлемая йога, как и все остальные йоги. Почему? Потому что зрительные образы иногда являются даже более красноречивыми, нежели какие-то там выражения в словах или какие-то другие каналы информации, в частности тактильные или мы ощущаем запах или мы ощущаем вкус. </w:t>
      </w:r>
    </w:p>
    <w:p>
      <w:pPr>
        <w:pStyle w:val="Normal"/>
        <w:spacing w:before="280" w:after="280"/>
        <w:ind w:firstLine="567"/>
        <w:jc w:val="both"/>
        <w:rPr/>
      </w:pPr>
      <w:r>
        <w:rPr>
          <w:rFonts w:eastAsia="Times New Roman" w:cs="Times New Roman" w:ascii="Times New Roman" w:hAnsi="Times New Roman"/>
          <w:sz w:val="24"/>
          <w:szCs w:val="24"/>
          <w:lang w:val="ru-RU"/>
        </w:rPr>
        <w:t xml:space="preserve">Так вот, что нам говорит по этому поводу йога? Йога говорит, что </w:t>
      </w:r>
      <w:r>
        <w:rPr>
          <w:rFonts w:eastAsia="Times New Roman" w:cs="Times New Roman" w:ascii="Times New Roman" w:hAnsi="Times New Roman"/>
          <w:b/>
          <w:bCs/>
          <w:sz w:val="24"/>
          <w:szCs w:val="24"/>
          <w:u w:val="single"/>
          <w:lang w:val="ru-RU"/>
        </w:rPr>
        <w:t>вся наша жизнь, она неявно подвержена воздействию тех форм, которые нас окружают.</w:t>
      </w:r>
      <w:r>
        <w:rPr>
          <w:rFonts w:eastAsia="Times New Roman" w:cs="Times New Roman" w:ascii="Times New Roman" w:hAnsi="Times New Roman"/>
          <w:sz w:val="24"/>
          <w:szCs w:val="24"/>
          <w:lang w:val="ru-RU"/>
        </w:rPr>
        <w:t xml:space="preserve"> Скажем, обстановка ваша в доме или, допустим, вы живете в городе, как устроен этот город: широкие улицы или узкие? Какой формы здания? И вот это все вместе невольно воздействует на человек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секрет, что сейчас современные такие исследования показывают, что во многом поведение человека действительно зависит, скажем, от архитектуры города. Есть такой городской ландшафт, который может быть на картинках, издалека смотрится очень притягательно и прекрасно, но когда человек начинает в нем жить, у него вдруг возникают фобии, т.е. страхи. Ну, действительно, когда вы подходите, скажем, к многоэтажке в сорок этажей, вы чувствуете себя маленькой букашкой, ощущение стены, которая таит в себе скорее опасность. Представьте, если бы вы оказались где-нибудь в горах на краю пропасти или возле высокой какой-то там горы, с которой может что-то упасть на вас и т.д. и т.п. </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Невольно, даже не обращая внимания, мы реагируем на окружающий ландшафт при помощи зрения.</w:t>
      </w:r>
      <w:r>
        <w:rPr>
          <w:rFonts w:eastAsia="Times New Roman" w:cs="Times New Roman" w:ascii="Times New Roman" w:hAnsi="Times New Roman"/>
          <w:sz w:val="24"/>
          <w:szCs w:val="24"/>
          <w:lang w:val="ru-RU"/>
        </w:rPr>
        <w:t xml:space="preserve"> Причем, еще раз, какие-то одни картинки вызывают у нас чувство спокойствия, умиротворения, ощущения защищенности. Какие-то другие картинки или то, что нас окружает, наоборот, вызывают угнетение, скрытый страх, скрытые какие-то реакции, напряженност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лее того, даже сейчас вот последнее время имеет место такая теория, что во многом поведение людей обусловлено тем, что человек видит. Скажем, такие явления как вандализм в городе. Вы, вероятно, сами сталкивались, когда такое немотивированное поведение, как правило, подростки его демонстрируют, потому что люди более старшие, они в этом смысле более зажатые в рамках, неких тисках обычаев и т.д. А более маленькие дети, они еще пока не понимают что к чему. Так вот, мы наблюдаем с вами подростковую агрессивность, которая появляется только лишь вот в таких урбанистический или городских условиях. Те же самые люди, когда они живут в более приближенных к естественным или природным условиям в этой среде, они не склонны демонстрировать, скажем, вот эти порыва немотивированных эмоций.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янтра йога нас учит о том, что воздействие того, что мы видим не такое слабое и безобидное. Т.е. действительно, какие-то образы могут подтачивать нашу психику из-за постоянного напряжения. В то же самое время, какие-то другие образы могут способствовать восстановлению душевного равновесия и более адекватно воспринимать окружающий мир и как следствие быть более успешным. Ну, понятно, если вы с четким таким умением держать себя в руках сталкиваетесь с той или иной проблемой, вы решаете ее гораздо успешнее, нежели вы как загнанный зверь в этом лабиринте или как еще их иногда называют каменные джунгли. Вы и так всего боитесь, а если сталкиваетесь с какой-то жизненной проблемой, то на ее решение накладывается вот этот вот невидимый подсознательный прессинг тех образов, которые вас окружают.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помните, заходите вы в какой-нибудь подземный переход: маленький, узкий, темный. Вы помните, что есть даже такая болезнь – боязнь закрытых маленьких помещений. Ведь на самом деле, если человек закроет глаза, он не поймет, находится он в большом помещении или в маленьком. Но стоит ему открыть глаза, и он увидит, что он в маленьком помещении, и сразу же он начинает чувствовать себя страшно не уютно. Если вы изучали историю, могли бы узнать, что средневековая инквизиция применяла страшные пытки, когда узника заключали в камеру, и там был такой механизм сделан, что потолок начинал опускаться все ниже, ниже, ниже, с таким ощущением, что бедного узника сейчас раздавит. На самом деле узника никто там не давил, но вот этот психологический страх, что меня сейчас раздавит, он иногда оказывал более сильное воздействие, чем пытки раскаленным железом.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мы с вами ежедневно подвергаемся воздействию вот этого невидимого фона. Конечно же, во многом те условия, в которых мы с вами живем, вызваны какими-то экономическими причинами. Нет у государства денег на то, чтобы проектировать более какие-то открытые просторные улицы. Или условия жизни предоставлять своим гражданам такие, чтобы человек не чувствовал себя загнанной крысой. Но понимаете, здесь на определенном этапе возникает такой парадокс курицы и яйца. Если поколение, скажем, одно или два прожило вот в окружении этих агрессивных форм, то невольно это воспринимается как должное. И этот негативный стиль поведения начинает продолжаться копироваться из поколения в поколение, это ужасно.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оятно, впервые с этим эффектом столкнулись, опять же, в средневековых городах со страшной скученностью, с узкими улочками. Это сейчас, когда вы где-нибудь в Европе бродите по каким-нибудь узким улочкам средневекового города, то это даже какой-то некий шарм может быть и очарование. Но вы должны помнить, что это самое лучшее, что было в средних веках. А все остальное это были совершеннейшие норы: зловонные, узкие, небезопасные. И на психику человека, это оказывало не меньшее воздействие, чем прямая угроза.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так называемые второго порядка малости воздействия, они не очевидны, они не явны. Т.е. вроде, когда вы идете по новому микрорайону, который только недавно отстроили, где ни одного деревца нет, а вы бродите как в каньоне. Т.е. вроде бы прямой опасности вы не ощущаете, но ваше подсознание ощущает опасность. И это прессингом начинает откладываться у вас и потом начинает иногда прорываться в кошмарных снах, в каких-то немотивированных страхах. Обратная сторона у других людей – это способствует возникновению немотивированной агресси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подобно тому, как мы соблюдаем гигиену в пище, в чистоте своего тела, мы с вами также должны соблюдать гигиену и в тех образах, которые мы воспринимаем. Поэтому в янтра йоге есть очень интересное утверждение, что те образы, которые мы с вами видим – это фактически наша еда для зрения. Подобно тому, как мы принимаем пищу физическую, чтобы наше тело физическое могло существовать, точно также и те картинки, которые нам показывает жизнь или на которые мы смотрим, это такая же еда и она также необходима для нашего дальнейшего существования. </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Боле того, как учат такие более высшие разделы йоги, каждый зрительный образ, который мы видим, оставляет некий отпечаток, как утверждается, на поверхности нашего разума.</w:t>
      </w:r>
      <w:r>
        <w:rPr>
          <w:rFonts w:eastAsia="Times New Roman" w:cs="Times New Roman" w:ascii="Times New Roman" w:hAnsi="Times New Roman"/>
          <w:sz w:val="24"/>
          <w:szCs w:val="24"/>
          <w:lang w:val="ru-RU"/>
        </w:rPr>
        <w:t xml:space="preserve"> Т.е. такой штамп, клеше. И все, что мы видим после этого, мы начинаем где-то воспринимать через этот штамп. Если мы с детства видим только лишь одно уродство, какие-то явно не гармоничные диспропорции каких-то фигур. То, безусловно, со временем мы привыкаем к этому. Отрицательное воздействие есть, безусловно, но мы привыкаем к этому отрицательному воздействию. Но иногда страшно другое, что когда мы сталкиваемся с чем-то действительно гармоничным, то наше восприятие этого гармоничного происходит через призму вот тех уродливых форм, которые мы видели до этого.</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Почему же формы на нас действуют?</w:t>
      </w:r>
    </w:p>
    <w:p>
      <w:pPr>
        <w:pStyle w:val="Normal"/>
        <w:spacing w:before="280" w:after="280"/>
        <w:ind w:firstLine="567"/>
        <w:jc w:val="both"/>
        <w:rPr/>
      </w:pPr>
      <w:r>
        <w:rPr>
          <w:rFonts w:eastAsia="Times New Roman" w:cs="Times New Roman" w:ascii="Times New Roman" w:hAnsi="Times New Roman"/>
          <w:sz w:val="24"/>
          <w:szCs w:val="24"/>
          <w:lang w:val="ru-RU"/>
        </w:rPr>
        <w:t xml:space="preserve">Подойти к этому вопросу можно так сказать с двух сторон. Во-первых, применить свой здравый смысл и попытаться действительно проанализировать так, как это делают современные ученые, психологи, найти какую-то закономерность между формой и той потенциальной угрозой или потенциальным благом, которое может это форма вызывать. С другой стороны до нас дошли крупицы знания йоги, которые уже несколько с других позиций начинают объяснять нам, почему те или иные геометрические формы на нас воздействуют. Но йога вовсе не опровергает те выводы, которые могут сделать современные психологи или ученые. Еще раз, я напоминаю вам, </w:t>
      </w:r>
      <w:r>
        <w:rPr>
          <w:rFonts w:eastAsia="Times New Roman" w:cs="Times New Roman" w:ascii="Times New Roman" w:hAnsi="Times New Roman"/>
          <w:b/>
          <w:bCs/>
          <w:sz w:val="24"/>
          <w:szCs w:val="24"/>
          <w:u w:val="single"/>
          <w:lang w:val="ru-RU"/>
        </w:rPr>
        <w:t>йога никогда не противоречит науке, но и никогда ее не подменяет.</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многие животные с течением эволюции вырабатывают тот или иной окрас. Тот или иной устрашающий вид, чтобы другое животное его не съело. Или наоборот, те или иные виды животных как-то приобретают ярко выраженный окрас, как хвост у павлина. Для чего? Чтобы самочка павлина на него обратила внимание. Т.е. есть вполне конкретные объяснения, почему та или иная форма на нас действует.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если вы идете мимо современных небоскребов в сорок этажей, безусловно, вы инстинктивно будете ощущать страх, как если бы шли вы в ущелье и опасались, что вам на голову камень свалится. Поэтому когда вы сталкиваетесь с отвесной или прямой стеной, уходящей в небо, и подходите к ней близко, вполне естественно, тут нет никакой мистики, что вы где-то сжимаетесь внутри. Это вполне можно объяснить какими-то рефлексами приобретенными или унаследованными. И с одной стороны нельзя их недооценивать. Поэтому, скажем, даже если строится многоэтажное здание пирамидальной формы, более предпочтительнее форме коробки уходящей в небеса. Хотя по высоте и та и другая может быть одинаковая, но вот чисто психологическое воздействие оказывается друго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первый взгляд мелочь. То же самое касается, скажем, объемов или простора того помещения, где мы живем. Иногда маленькая комната, где вы живете, может вызывать чувство защищенности как норка, в которой вы спрятались и вас там никто не потревожит. Но с другой стороны иногда маленькое помещение может вызвать у вас ощущение подавленности. Что вы хотите развернуться, показать всю свою природу, потенциал, который в вас заложен, а вас помещают в какую-то тюрьму. И вот эти факторы, они играют довольно существенную рол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Фэн-шуй.</w:t>
      </w:r>
    </w:p>
    <w:p>
      <w:pPr>
        <w:pStyle w:val="Normal"/>
        <w:spacing w:before="280" w:after="280"/>
        <w:ind w:firstLine="567"/>
        <w:jc w:val="both"/>
        <w:rPr/>
      </w:pPr>
      <w:r>
        <w:rPr>
          <w:rFonts w:eastAsia="Times New Roman" w:cs="Times New Roman" w:ascii="Times New Roman" w:hAnsi="Times New Roman"/>
          <w:sz w:val="24"/>
          <w:szCs w:val="24"/>
          <w:lang w:val="ru-RU"/>
        </w:rPr>
        <w:t>Сейчас в современную эпоху буйным цветом начали цвести всякого рода науки, вот например китайская наука фэн-шуй: как располагать ту или иную форму? Какой должна быть формы та вещь, другая? С какой стороны вход, с какой стороны выход? Происходит это таким очень мракобесным, как бы сказали классики, образом. Начинают тому или иному фактору приписывать какие-то мистические воздействия. Что в результате сейчас вот плодит огромное количество людей каких-то суеверно-боящихся. Все у них сделано по фэн-шую, как они говорят. Они вечно чего-то боятся. Начин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ссуждать про какие-то таинственные энергии, где там положительные энергии, где отрицательные, т.е. вот такой сон разума у этих людей. И он в результате как всегда порождает чудовищ, т.е. такие люди, которые вечно чего-то боятся, они в результате второстепенным вещам оказывают максимальное значение, а на первостепенные вещи вообще не обращают внимания. И, как правило, проигрывают.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что ослабляет ваш разум, все, что делает вас суеверным, зависимым, должно быть отброшено. Во всяком случае, йога настаивает именно на этом. Поэтому двоякое отношение к таким системам. С одной стороны вроде бы это чистое мракобесие, да. Но с другой стороны, действительно, власть форм, которые человек воспринимает, она реальна.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Использование сильных и слабых сторон форм.</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о еще одно такое небольшое ответвление вот этой науки, которая называется янтра йога. Работа со зрительными образами. Работа с формами. Использование сильных сторон форм и использование слабых сторон форм. Но, как вы понимаете, сильные или слабые стороны форм, они иногда не являются законом сами по себе, а всего лишь отражением тех условий жизни, в которых жил человек.</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бы вы жили, вся ваша эволюция проходила в невесомости, может быть вы и не боялись бы вот таких прямолинейных форм. Почему? Потому что в невесомости понятно никакой кирпич вам на голову не упадет. И, может быть, у вас бы не было той внутренней бессознательной реакции на восприятие вот этих форм. Но мы с вами живем вполне конкретных условиях, и у нас есть вполне конкретные реакции. Поэтому одни формы на нас воздействуют угнетающе, другие, наоборот, поощеряюще, если так можно выразиться. Поэтому в янтра йоге нас в первую очередь призывают понимать, в чем причина воздействия. А если мы будем понимать, в чем причина воздействия, мы можем уже нейтрализовать отрицательные стороны этого воздейств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Что означает это слово – Янтра?</w:t>
      </w:r>
    </w:p>
    <w:p>
      <w:pPr>
        <w:pStyle w:val="Normal"/>
        <w:spacing w:before="280" w:after="280"/>
        <w:ind w:firstLine="567"/>
        <w:jc w:val="both"/>
        <w:rPr/>
      </w:pPr>
      <w:r>
        <w:rPr>
          <w:rFonts w:eastAsia="Times New Roman" w:cs="Times New Roman" w:ascii="Times New Roman" w:hAnsi="Times New Roman"/>
          <w:sz w:val="24"/>
          <w:szCs w:val="24"/>
          <w:lang w:val="ru-RU"/>
        </w:rPr>
        <w:t xml:space="preserve">Теперь непосредственно о самом названии янтра йога. У слова янтра огромное количество значений. Как, в общем-то, практически со всеми словами в йоге, пришедшими из санскрита. И один из наиболее расхожих способов перевести слово </w:t>
      </w:r>
      <w:r>
        <w:rPr>
          <w:rFonts w:eastAsia="Times New Roman" w:cs="Times New Roman" w:ascii="Times New Roman" w:hAnsi="Times New Roman"/>
          <w:b/>
          <w:bCs/>
          <w:sz w:val="24"/>
          <w:szCs w:val="24"/>
          <w:u w:val="single"/>
          <w:lang w:val="ru-RU"/>
        </w:rPr>
        <w:t>янтра – это слово инструмент</w:t>
      </w:r>
      <w:r>
        <w:rPr>
          <w:rFonts w:eastAsia="Times New Roman" w:cs="Times New Roman" w:ascii="Times New Roman" w:hAnsi="Times New Roman"/>
          <w:sz w:val="24"/>
          <w:szCs w:val="24"/>
          <w:lang w:val="ru-RU"/>
        </w:rPr>
        <w:t xml:space="preserve">. Для того чтобы лучше понять, причем здесь инструмент, это </w:t>
      </w:r>
      <w:r>
        <w:rPr>
          <w:rFonts w:eastAsia="Times New Roman" w:cs="Times New Roman" w:ascii="Times New Roman" w:hAnsi="Times New Roman"/>
          <w:b/>
          <w:bCs/>
          <w:sz w:val="24"/>
          <w:szCs w:val="24"/>
          <w:u w:val="single"/>
          <w:lang w:val="ru-RU"/>
        </w:rPr>
        <w:t>инструмент для работы со зрительными образами</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 xml:space="preserve">Итак, мы можем воспринимать какие-то прекрасные картины пейзажа, скажем. Или мы можем пойти в музей, созерцать работы мастеров художественные. Или просто какой-нибудь рисунок, который нам нравится. Это может быть рисунок, это может быть скульптура, глядя на которые, вдруг внезапно могут проснуться какие-то скрытые струнки нашей, как бы сказали, души. Мы смотрим на прекрасную скульптуру, и мы не можем оторвать взгляд от нее, она нас как бы притягивает. Она нам нравится. Более того, мы успокаиваемся. Наоборот, если мы созерцаем какую-то другую картину или скульптуру, она может у нас вызывать, скажем, чувство размышления, чувство печали или, наоборот, чувство тоски или чувство задумчивости. Т.е. вот </w:t>
      </w:r>
      <w:r>
        <w:rPr>
          <w:rFonts w:eastAsia="Times New Roman" w:cs="Times New Roman" w:ascii="Times New Roman" w:hAnsi="Times New Roman"/>
          <w:b/>
          <w:bCs/>
          <w:sz w:val="24"/>
          <w:szCs w:val="24"/>
          <w:u w:val="single"/>
          <w:lang w:val="ru-RU"/>
        </w:rPr>
        <w:t>есть эта связка между нашими эмоциональными состояниями и теми картинами, которые мы видим.</w:t>
      </w:r>
      <w:r>
        <w:rPr>
          <w:rFonts w:eastAsia="Times New Roman" w:cs="Times New Roman" w:ascii="Times New Roman" w:hAnsi="Times New Roman"/>
          <w:sz w:val="24"/>
          <w:szCs w:val="24"/>
          <w:lang w:val="ru-RU"/>
        </w:rPr>
        <w:t xml:space="preserve"> Безусловно, эта связка не столь такая жесткая. Она идет фоном, но она ест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древние мудрецы, совершенно непостижимым для нас образом, вывели какие-то очень странные законы. Что если нарисовать ту или иную геометрическую фигуру, состоящую, как правило, из линий, квадратов, треугольников, реже каких-то надписей. То воздействие этой фигуры, скажем, будет полностью равнозначно вашему созерцанию того или иного пейзажа или той или иной картины, которая в более мягком исполнении была бы сделана, где что-то более привычное для нас было, и в свою очередь, которая бы вызывала у нас ту или иную эмоцию. Т.е. </w:t>
      </w:r>
      <w:r>
        <w:rPr>
          <w:rFonts w:eastAsia="Times New Roman" w:cs="Times New Roman" w:ascii="Times New Roman" w:hAnsi="Times New Roman"/>
          <w:b/>
          <w:bCs/>
          <w:sz w:val="24"/>
          <w:szCs w:val="24"/>
          <w:u w:val="single"/>
          <w:lang w:val="ru-RU"/>
        </w:rPr>
        <w:t xml:space="preserve">янтра – это некая такая диаграмма, которая используется как инструмент, как некий скелет или костяк той формы, на которую откликается наш разум. </w:t>
      </w:r>
    </w:p>
    <w:p>
      <w:pPr>
        <w:pStyle w:val="Normal"/>
        <w:spacing w:before="280" w:after="280"/>
        <w:ind w:firstLine="567"/>
        <w:jc w:val="both"/>
        <w:rPr/>
      </w:pPr>
      <w:r>
        <w:rPr>
          <w:rFonts w:eastAsia="Times New Roman" w:cs="Times New Roman" w:ascii="Times New Roman" w:hAnsi="Times New Roman"/>
          <w:sz w:val="24"/>
          <w:szCs w:val="24"/>
          <w:lang w:val="ru-RU"/>
        </w:rPr>
        <w:t>Т.е. внутри н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каких-то скрытых зонах нашего разума есть, как иногда это говорят, некие архетипы формы. И как только мы начинаем воспринимать во вне нечто подобное, что у нас есть внутри. Т.е. вот эти внутренние формы просыпаются, в свою очередь начинают как-то воздействовать, и проявляется это все в том, что в нас возникает та или иная эмоция. Или по-другому можно сказать, что </w:t>
      </w:r>
      <w:r>
        <w:rPr>
          <w:rFonts w:eastAsia="Times New Roman" w:cs="Times New Roman" w:ascii="Times New Roman" w:hAnsi="Times New Roman"/>
          <w:b/>
          <w:bCs/>
          <w:sz w:val="24"/>
          <w:szCs w:val="24"/>
          <w:u w:val="single"/>
          <w:lang w:val="ru-RU"/>
        </w:rPr>
        <w:t>янтра – это как некий ключ, который подходит к замку и открывает внутренний замок нашего устройства.</w:t>
      </w:r>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Янтра – ключ к нашему внутреннему миру.</w:t>
      </w:r>
    </w:p>
    <w:p>
      <w:pPr>
        <w:pStyle w:val="Normal"/>
        <w:spacing w:before="280" w:after="280"/>
        <w:ind w:firstLine="567"/>
        <w:jc w:val="both"/>
        <w:rPr/>
      </w:pPr>
      <w:r>
        <w:rPr>
          <w:rFonts w:eastAsia="Times New Roman" w:cs="Times New Roman" w:ascii="Times New Roman" w:hAnsi="Times New Roman"/>
          <w:sz w:val="24"/>
          <w:szCs w:val="24"/>
          <w:lang w:val="ru-RU"/>
        </w:rPr>
        <w:t xml:space="preserve">Мы все с вами как-то сделаны. Йога утверждает, что сделаны мы все с вами по некому единому шаблону, по некому единому сценарию. В каждом из нас есть некоторые базовые принципы, которые у всех одинаковы. Есть много других вещей, которые у каждого имеет свой окрас. У каждого из нас была своя предыстория, свой жизненный опыт. И вот в этом плане мы друг от друга отличаемся. Но на глубинном уровне есть некий такой скелет нашего устройства, который одинаковый у всех у нас. И вот древние мудрецы в йоге нашли такие диаграммы, что созерцая эти диаграммы, эти треугольники, квадраты, какие-то там лепестки, ну, в общем, это какая-то картинка. У всех у нас возникает одна и та же реакция. Т.е. затрагиваются самые общие для всех такие элементы нашего устройства. И вот с древности до нас дошло достаточно большое количество этих диаграмм, </w:t>
      </w:r>
      <w:r>
        <w:rPr>
          <w:rFonts w:eastAsia="Times New Roman" w:cs="Times New Roman" w:ascii="Times New Roman" w:hAnsi="Times New Roman"/>
          <w:b/>
          <w:bCs/>
          <w:sz w:val="24"/>
          <w:szCs w:val="24"/>
          <w:u w:val="single"/>
          <w:lang w:val="ru-RU"/>
        </w:rPr>
        <w:t>созерцая которые, мы, видя снаружи некий образ, вызываем его в жизни изнутри.</w:t>
      </w:r>
      <w:r>
        <w:rPr>
          <w:rFonts w:eastAsia="Times New Roman" w:cs="Times New Roman" w:ascii="Times New Roman" w:hAnsi="Times New Roman"/>
          <w:sz w:val="24"/>
          <w:szCs w:val="24"/>
          <w:lang w:val="ru-RU"/>
        </w:rPr>
        <w:t xml:space="preserve"> Т.е. как только мы видим вот эту вот внутреннюю образную диаграмму нашего устройства, она как-то сделана, если мы видим ее снаружи, то они как-то как входят в резонанс, и мы получаем ту или иную реакцию. </w:t>
      </w:r>
    </w:p>
    <w:p>
      <w:pPr>
        <w:pStyle w:val="Normal"/>
        <w:spacing w:before="280" w:after="280"/>
        <w:ind w:firstLine="567"/>
        <w:jc w:val="both"/>
        <w:rPr/>
      </w:pPr>
      <w:r>
        <w:rPr>
          <w:rFonts w:eastAsia="Times New Roman" w:cs="Times New Roman" w:ascii="Times New Roman" w:hAnsi="Times New Roman"/>
          <w:sz w:val="24"/>
          <w:szCs w:val="24"/>
          <w:lang w:val="ru-RU"/>
        </w:rPr>
        <w:t>Таким образом, утверждает йога, у нас получается очень мощный коридор в наш внутренний мир. Обычно мы не можем проникнуть в свой внутренний мир. Наше подсознание нас не пускает туда. Мы себя прекрасно чувствуем в состоянии бодрствования, когда, как нам кажется, все у нас под контролем. Значительно, как правило, слабее и не увереннее мы чувствуем с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остоянии сна со сновидениями. Некоторые сны нас могут пугать, некоторые радовать, некоторые утомлять, некоторые сообщать что-то совершенно новое и интересное. Но сны как-то они ближе в некотором смысле вот к тем скрытым внутри нас процессам протекающим. В состоянии бодрствования, как правило, мы не можем проникнуть в те области нашей памяти, нашего разума, они закрыты для нас.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утверждает, что в этом нет ничего плохого, что они закрыты. Да, действительно, если бы мы имели прямой доступ к своему подсознанию, мы могли бы что-то не то сделать, не так какую-то операцию внутри себя осуществить и, может быть, это бы нам даже повредило. Поэтому, чтобы мы сами себе не навредили, как правило, наше подсознание не пускает нас в себ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иногда случаются проблемы. Те или иные заболевания или те или иные какие-то наши необъяснимые реакции на то или иное, от которых мы, скажем, хотим избавиться. И нам бы проникнуть в свое подсознание и сделать необходимые поправки, сделать необходимые действия, а нас туда не пускают. Нужен своего рода ключ, чтобы отомкнуть эту дверь. И вот янтра, как раз в этом смысле и является тем ключом, который открывает дверь в наше подсознание, при помощи зрительных образов.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как учит янтра йога, мы созерцаем или медитируем на ту или иную янтру особым образом, так как это предписывается в тех или иных упражнениях янтра йоги, то мы получаем доступ к той или иной части нашего внутреннего мира. Более того, мы получаем этот доступ с возможностью что-то там исправить. Поэтому многие янтры хранились, в том числе, и в большой тайне. Так как, это был достаточно могущественный инструмент или оружие для работы со своим подсознанием.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Янтра – могущественный инструмент для познания того, как сделана наша Вселенная.</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йога утверждает еще более фантастическую вещь, йога утверждает, что наше внутреннее устройство и те формы, которые мы воспринимаем, имеют настолько космическую первопричину. Янтра йога утверждает, что сама возможность, что мы можем что-либо видеть, она не случайна. Из общей теории йоги известно, что вся наша Вселенная творилась постадийно, когда формировался так называемый принцип за принципом. И вот в йоге утверждается, что сперва был сотворен сам принцип того, что можно видеть. Вот на секундочку представьте себе, мы можем воспринимать формы: треугольники, круги, одни картины, другие картины, не важно. Но вот сам факт, что мы можем видеть. Это не является частным случаем того, что вот у нас случайно вдруг возникли глаза. Нет, утверждает йога. Сперва, если угодно, было придумано, что в принципе можно хоть что-то видеть, что существуют формы.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вучит это несколько для нас странно. И сразу же возникает вопрос: “А неужели может быть Вселенная или Мир без форм?” Вот представьте себе Мир без форм. Так вот, самое интересное, что йога не исключает такую возможность, что возможно существование Вселенной, где вообще нет понятия формы, скажем, а есть понятие звука, ну, вибрации или какие-то другие принципы есть. </w:t>
      </w:r>
    </w:p>
    <w:p>
      <w:pPr>
        <w:pStyle w:val="Normal"/>
        <w:spacing w:before="280" w:after="280"/>
        <w:ind w:firstLine="567"/>
        <w:jc w:val="both"/>
        <w:rPr/>
      </w:pPr>
      <w:r>
        <w:rPr>
          <w:rFonts w:eastAsia="Times New Roman" w:cs="Times New Roman" w:ascii="Times New Roman" w:hAnsi="Times New Roman"/>
          <w:sz w:val="24"/>
          <w:szCs w:val="24"/>
          <w:lang w:val="ru-RU"/>
        </w:rPr>
        <w:t>Так вот, с возникновение самого понятия формы, в математике это раздел, по-моему, называется топология, это некие соотношения между длинами, углами, это некое понятие чего-то, что может быть внутри пространства. Так вот, все наши обычные формы это как частный случай некоторых универсальных форм, которые возникли при сотворении Вселенной. Звучит очень так ускользающее от разума и вроде как даже необычно, но это так. Поэтому у янтра йоги есть еще более глубинное приложение этой науки. Это не толь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шь решение своих каких-то тех или иных проблем, проникновением в подсознание, устранение тех или иных фобий и т.д. и т.п. Но янтра является также могущественным инструментом вообще для познания того, как сделана наша Вселенная. Т.е. она помогает нам понять, как вообще произошел весь наш Мир. Но и </w:t>
      </w:r>
      <w:r>
        <w:rPr>
          <w:rFonts w:eastAsia="Times New Roman" w:cs="Times New Roman" w:ascii="Times New Roman" w:hAnsi="Times New Roman"/>
          <w:b/>
          <w:bCs/>
          <w:sz w:val="24"/>
          <w:szCs w:val="24"/>
          <w:u w:val="single"/>
          <w:lang w:val="ru-RU"/>
        </w:rPr>
        <w:t>в йоге также утверждается, что существует тождественная связь между устройством Вселенной и устройством человеческого тела.</w:t>
      </w:r>
      <w:r>
        <w:rPr>
          <w:rFonts w:eastAsia="Times New Roman" w:cs="Times New Roman" w:ascii="Times New Roman" w:hAnsi="Times New Roman"/>
          <w:sz w:val="24"/>
          <w:szCs w:val="24"/>
          <w:lang w:val="ru-RU"/>
        </w:rPr>
        <w:t xml:space="preserve"> В йоге утверждается, что наше с вами тело, это та же Вселенная в миниатюре. Т.е. мы это точная копия Вселенной. Вот представьте Вселенную невообразимую: солнечные системы, галактики – все это очень красиво, захватывающе и грандиозно. И в то же самое время наше с вами тело. Точнее если быть более корректным, наши тела. Йога утверждает, что существует прямая связь между этим. </w:t>
      </w:r>
      <w:r>
        <w:rPr>
          <w:rFonts w:eastAsia="Times New Roman" w:cs="Times New Roman" w:ascii="Times New Roman" w:hAnsi="Times New Roman"/>
          <w:b/>
          <w:bCs/>
          <w:sz w:val="24"/>
          <w:szCs w:val="24"/>
          <w:u w:val="single"/>
          <w:lang w:val="ru-RU"/>
        </w:rPr>
        <w:t>Постигая свое тело, мы невольно начинаем понимать, как устроена Вселенна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И обратная сторона - постигая Вселенную, до нас доходит, как сделано наше тело, как сделан этот наш микрокосмос.</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янтра еще как раз и помогает нам сперва через созерцание янтры понять, как мы с вами все сделаны внутри, а затем к нам приходит понимание, как учит йога, как сделано вообще все, как сделана вообще вся Вселенная, друзья. Вот этот раздел или вот это применение или это действие янтры объяснить уже очень тяжело, если вы не знаете такую тяжелую теорию йоги или так называемую аксиоматику йоги, фундаментальную аксиоматику йог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всю янтра йогу можно в этом смысле разбить на две части: </w:t>
      </w:r>
    </w:p>
    <w:p>
      <w:pPr>
        <w:pStyle w:val="Normal"/>
        <w:spacing w:before="280" w:after="28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вая – это такая янтра йога в повседневной жизни. Для решения тех или иных наших бытовых задач, проблем и т.д. и т.п. </w:t>
      </w:r>
    </w:p>
    <w:p>
      <w:pPr>
        <w:pStyle w:val="Normal"/>
        <w:spacing w:before="280" w:after="28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с другой стороны, вторая часть этой науки – позволяет нам вплотную соприкоснуться с этими великими тайнами устройства нас самих. Или как сказано в древности: “Каждый человек должен познать самого себ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нтра в этом помогает нам. Помогает на таком глубинном уровне, на котором действительно понятие всех картинок, изображений, оно как бы второстепенно.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чем я говорю? Вот мы с вами живем на планете Земля, и мы привыкли к какой-то одной геометрии к каким-то одним картинам. Представьте, что на Альфа Центавре, где-нибудь там в глубинах аммиачного океана живут какие-нибудь полупрозрачные живые существа, наделенные разумом, но, скажем, очень необычной формы и в отличие от нас, скажем, сделаны не из углерода, а из какого-нибудь кремния. Ну, помечтаем, знаете, как в научной фантастике. Понято, что эти живые существа будут видеть совсем другие формы. И вот на уровне такого бытового применения, те или иные формы может быть на них как-то, по-другому будут действовать. Но есть какая-то часть их внутреннего устройства, которая обуславливается самим строением Вселенной и она одинаковая, что у нас с вами, что у этих гипотетических инопланетян. Т.е. через янтра йогу мы начинаем постигать настолько универсальные законы бытия, которые одинаково работают не только для всех людей, но и вообще, если так строго говорить, для всех форм жизни, которые были, есть или будут.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же с вами, конечно же, сейчас коснемся в первую очередь более практической стороны или применения янтр для, в первую очередь, решения каких-то своих жизненных задач. Ну, во-первых, потому что в Открытом Йога Университете считается, что йога должна работать, и что теории должно быть столько, чтобы можно было делать практику, а с другой стороны, если вы убедитесь на своем личном примере или опыте, что эта наука работает в малом т.е. на примере решения ваших личных задач. То у вас будет больше доверия для того, чтобы изучать фундаментальное применение уже науки янтра йоги. Так как оно требует большего времени, больших усилий. И результата иногда приходится ждать. И вот если вы убедитесь, что в малом оно сработало, то у вас будет хоть какое-то отношение доверия, что оно и в большом сработает. Поэтому нет ничего такого зазорного или плохого, чтобы попытаться использовать науку янтра йоги вот в таких утилитарных, повседневных целях.</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Сверхлогика никогда не противоречит логике и здравому смыслу.</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вот эта знаменитая наука, сейчас везде печально известная как фэн-шуй. До известной степени есть аналог, стал проникать, наука васту. Т.е. это боле индийский вариант. Скажем, слабо известное нам наследие арабского мира, где своя была архитектура по очень четким и хорошим канонам выстроена. Т.е. мы не знаем – потерялась. Не то, что потерялась, никто этим не интересуется, никто не рекламирует. Но, действительно, какие-то принципы, по которым, скажем, в Египте строились пирамиды. Или в Южной Америке строились те или иные сооружения, тоже пирамиды. Там были аналоги этой науки. Что же касается фэн-шуя, то просто так получилось, что он стал очень популярным. Но как, наверное, везде и во всем мире, как только лишь высочайшее учение попадает в головы людей суеверных, глупых, недалеких, это учение начинает обрастать всякого рода небылицами. В руках таких дельцов превращается просто в источник заработка.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действительно, это очень хороший источник заработка. Ты, скажем, открываешь строительную компанию и говоришь: “Я буду строить дома, якобы, по принципам фэн-шуя”. И с потолка берешь какие-то принципы, начинаешь придумывать какие-то те или иные законы. И потом обосновывать клиенту, почему у тебя дом такой кривой или вот такой, какой-то странный, и калитка с другой стороны сделана. Ты всегда можешь надуть щеки и с умным видом сказать, что это все согласно фэн-шую, что мы здесь сделали какие-то потусторонние исследования. Т.е. мы видим такую абсолютную нелогичность. Мы видим отсутствие теории, скажем, у фен-шу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фэн-шуя нет единых корней теории. Никто не знает, почему этот вход благоприятный, а этот неблагоприятный. И является ли этот вход благоприятным только лишь в Китае, а, скажем, на Северном Полюсе он не благоприятный? Никто не объясняет. Или, скажем, может быть в Южном полушарии это так, а в Северном по-другому. Вы не найдете обоснования этой науке, его просто нет. Действительно, дошил какие-то небольшие фрагменты этого знания, но очень узко заточенные под китайский образ жизни средневекового Китая. И попытка, допустим, перенести эти же правила на европейскую жизнь, это просто безумие. Но, вы помните, что если человек во что-то хочет верить, он потом начинает оживлять свои верования. Это вот эффект гороскопа. До тех пор, пока человек не читает гороскоп на день текущий, он живет как-то по одному. Стоит ему только прочитать, как то, что он прочитал, начинает бессознательно на него влиять. Мы как бы самозомбируем себя. Вот точно также и эти многочисленные фэн-шуи, васту и прочее, прочее. Очень часто в руках людей недалеких и глупых просто деградируют. И не имеет отношения вообще к жизн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то же самое время следует помнить, что все-таки реальные принципы, почему, действительно, располагая вход с этой стороны или с этой или с этой, мы можем получить тот, другой или иной эффект. Оно имеет место, и в древности это знание было. Поэтому если вам интересна вот эта сторона практического применения, то вам ничего не остается кроме как переоткрыть эту науку. Не слепо доверять вот этим книжкам, которые сейчас в многочисленном количестве издаются. И человек, который ее прочитал, самозомбирует себя, потом начинает верить в ту чушь, которую прочитал. И сам своей собственной энергией притягивает те положительные или отрицательные моменты, которые он вычитал в книге. Такое самозомбировани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ждый человек внутри себя обладает колоссальным потенциалом. Этот потенциал поистине иногда сказочный. Мы как волшебники такие. Мы можем делать все. Но находится кто-то, кто нам внушает, что должно быть все так, так, и эдак. И мы начинаем чужие вот эти рекомендации оживлять своей собственной силой. Еще раз, в этом эффект гороскопов, вот этих всех наук. К сожалению вот такая, я не постесняюсь, “ментальная плесень” проникла и в йогу. Сейчас кого не спросишь, все начинают говорить: “Ой, эта чакра открыта, ой, эта чакра закрыта, ой, эта чакра работает, ой, эта чакра не работает”. В лучшем случае, это попытка так сказать, донести внутреннее устройство человеческого тела, в худшем случае, это разговор ни о чем. Т.е. чтобы говорить о чакрах, надо в принципе знать, что это такое. Чтобы говорить о фэн-шуе, надо знать принципы, на которых он работает. Или чтобы давать те или иные рекомендации, надо знать, как что-то работает. Иначе мы превращаемся в мифотворцев, которые вводят сами себя в заблуждение и вокруг себя сеют множество суеверия и мифов.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чего я это все говорю? Дело в том, что точно такая же ситуация сложилась в отношении янтра йоги, только не у нас здесь, а там у них на Востоке. Огромное количество янтр, никто не понимает, как работает та янтра, другая янтра. Но такое, знаете, приклоненное такое, рабское почитание что ли. И в связи с этим я хочу также еще раз вот здесь сделать очень серьезный акцент, что не спешите верить во всякие россказни про янтры. Помните, что да, действительно, действие янтры может оказаться сверхлогичным, т.е. использовать такие законы нашей жизни, которые нам сейчас еще пока не доступны, мы их еще пока не понимаем. Но вы должны также всегда помнить, что сверхлогика никогда не противоречит логике и здравому смыслу. И если вы сталкиваетесь с какой-то совершеннейшей чушью нелогичной, то всегда проверьте ее при помощи логики. Сверхлогика всегда выдержит эту проверку. Нелогичность как мусор отвалится. Еще раз, применение янтр и сами янтры обросли такого рода подробностями, иной раз не имеющими отношения к йоге никакого, что иногда ловишь себя на мысли, что это всего лишь плод чьего-то больного воображения. Но еще раз, друзья, за каждым действием есть вполне конкретные механизмы. Мы их можем сейчас не понимать, но это не значит, что их нет. Или что они не логичн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pPr>
      <w:r>
        <w:rPr>
          <w:rFonts w:eastAsia="Times New Roman" w:cs="Times New Roman" w:ascii="Times New Roman" w:hAnsi="Times New Roman"/>
          <w:b/>
          <w:bCs/>
          <w:sz w:val="32"/>
          <w:szCs w:val="32"/>
          <w:lang w:val="ru-RU"/>
        </w:rPr>
        <w:t>Настоящий художник черпает красоту изнутри себя.</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идем дальше. Еще с одной стороны рассмотрим мы саму науку янтра йоги. В истории человечества всегда были люди, которые умели творить прекрасное. Такой человек садился, брал, скажем, лист бумаги, краски и рисовал произведения искусства, глядя на которые все остальные люди становились лучше, добрее, умнее, сдержаннее. Т.е. всегда были некие мастера, которые своим творчеством поднимали людей на новый уровен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ли другие люди, их гораздо больше, которым не давали покоя лавры вот этих гениальных первых художников, и возникали многочисленные попытки подделки. Т.е. если художник-мастер творит не задумываясь, точнее по-разному конечно может рождаться его произведение: иногда в муках, иногда на одном дыхании. Но оно рождается целостным и живым. И начинает в дальнейшем жить своей жизнью. Цена на некоторые картины на аукционах достигает астрономических величин. Конечно же, возникает такой соблазн, а могу ли я нарисовать то же самое? Конечно тут же начинает рисовать человек что-то в этом же роде. Рисует какую-то картину, вроде бы все то же самое. И пропорции он все вымерил, и проекции все прочертил, охватил, и все секреты смешения красок, стилей изучил досконально, потратил на это 40 лет жизни в изучении, садится рисовать, а ничего не происходит. Точнее его картина никого не вдохновляет. Самое смешное, не вдохновляет даже когда это прямая копия оригинала. </w:t>
      </w:r>
    </w:p>
    <w:p>
      <w:pPr>
        <w:pStyle w:val="Normal"/>
        <w:spacing w:before="280" w:after="280"/>
        <w:ind w:firstLine="567"/>
        <w:jc w:val="both"/>
        <w:rPr/>
      </w:pPr>
      <w:r>
        <w:rPr>
          <w:rFonts w:eastAsia="Times New Roman" w:cs="Times New Roman" w:ascii="Times New Roman" w:hAnsi="Times New Roman"/>
          <w:sz w:val="24"/>
          <w:szCs w:val="24"/>
          <w:lang w:val="ru-RU"/>
        </w:rPr>
        <w:t>Почему это происходит? Ну, злые языки начинают говорить: “Вот кому-то повезло, кого-то распиарили, а кому-то не повезло, на него не обращают внимания”. Это слишком примитивное объяснение и оно не выдерживает никакой критики и испытание жизнью. Все гораздо сложнее, друзья. Дело в том, что настоящий художник, настоящий мастер, он черпает красоту изнутри себя</w:t>
      </w:r>
      <w:r>
        <w:rPr>
          <w:rFonts w:eastAsia="Times New Roman" w:cs="Times New Roman" w:ascii="Times New Roman" w:hAnsi="Times New Roman"/>
          <w:color w:val="000000"/>
          <w:sz w:val="24"/>
          <w:szCs w:val="24"/>
          <w:lang w:val="ru-RU"/>
        </w:rPr>
        <w:t>. Он сперва</w:t>
      </w:r>
      <w:r>
        <w:rPr>
          <w:rFonts w:eastAsia="Times New Roman" w:cs="Times New Roman" w:ascii="Times New Roman" w:hAnsi="Times New Roman"/>
          <w:sz w:val="24"/>
          <w:szCs w:val="24"/>
          <w:lang w:val="ru-RU"/>
        </w:rPr>
        <w:t xml:space="preserve"> ее видит внутри, а затем переносит ее наружу и тогда получается что-то живое. Он как бы срисовывает ее из своего внутреннего мира. И мы говорим: “Да, это великий художник”. В то время как человек, который просто начинает из вне пытаться что-то сделать, у него получается в результате манекен. Не что-то живое, а манекен. Внешне похоже, но души нет.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чна та же ситуация, друзья, с янтра йогой. Янтры – это диаграммы. Вполне простые диаграммы. Треугольники, круги. Их много. Разные их пересечения. Как правило, это квадрат, в котором нарисована какая-то та или иная фигура. И нарисовать ее может даже компьютер. Вы можете запрограммировать компьютер, и он вам любую янтру нарисует по известной заложенной программе. Только это будет что-то не живое. Но если же вы своей собственной рукой, настроившись на внутреннюю волну вашей гармонии, начнете от руки, знаете, как детишки рисуют свои картинки, вот точно также рисовать янтру. Она у вас получится неточной, неровной, углы могут сходиться или не сходиться, но если вы вот таким образом нарисуете янтру, она станет живой, она начнет работать. </w:t>
      </w:r>
    </w:p>
    <w:p>
      <w:pPr>
        <w:pStyle w:val="Normal"/>
        <w:spacing w:before="280" w:after="280"/>
        <w:ind w:firstLine="567"/>
        <w:jc w:val="both"/>
        <w:rPr/>
      </w:pPr>
      <w:r>
        <w:rPr>
          <w:rFonts w:eastAsia="Times New Roman" w:cs="Times New Roman" w:ascii="Times New Roman" w:hAnsi="Times New Roman"/>
          <w:sz w:val="24"/>
          <w:szCs w:val="24"/>
          <w:lang w:val="ru-RU"/>
        </w:rPr>
        <w:t xml:space="preserve">Поэтому вот такой на первый взгляд психологический фактор в янтра йоге очень важный. </w:t>
      </w:r>
      <w:r>
        <w:rPr>
          <w:rFonts w:eastAsia="Times New Roman" w:cs="Times New Roman" w:ascii="Times New Roman" w:hAnsi="Times New Roman"/>
          <w:b/>
          <w:bCs/>
          <w:sz w:val="24"/>
          <w:szCs w:val="24"/>
          <w:u w:val="single"/>
          <w:lang w:val="ru-RU"/>
        </w:rPr>
        <w:t>Важна не только лишь геометрия янтры</w:t>
      </w:r>
      <w:r>
        <w:rPr>
          <w:rFonts w:eastAsia="Times New Roman" w:cs="Times New Roman" w:ascii="Times New Roman" w:hAnsi="Times New Roman"/>
          <w:sz w:val="24"/>
          <w:szCs w:val="24"/>
          <w:lang w:val="ru-RU"/>
        </w:rPr>
        <w:t xml:space="preserve">, которую вы, может быть, там увидели где-то в книжке, </w:t>
      </w:r>
      <w:r>
        <w:rPr>
          <w:rFonts w:eastAsia="Times New Roman" w:cs="Times New Roman" w:ascii="Times New Roman" w:hAnsi="Times New Roman"/>
          <w:b/>
          <w:bCs/>
          <w:sz w:val="24"/>
          <w:szCs w:val="24"/>
          <w:u w:val="single"/>
          <w:lang w:val="ru-RU"/>
        </w:rPr>
        <w:t>а важно то, чтобы вы воспроизвели янтру из себя</w:t>
      </w:r>
      <w:r>
        <w:rPr>
          <w:rFonts w:eastAsia="Times New Roman" w:cs="Times New Roman" w:ascii="Times New Roman" w:hAnsi="Times New Roman"/>
          <w:sz w:val="24"/>
          <w:szCs w:val="24"/>
          <w:lang w:val="ru-RU"/>
        </w:rPr>
        <w:t xml:space="preserve"> или воспользовались такой же янтрой, которую воспроизвел из себя тот или иной художник, мастер и т.д. и т.п. </w:t>
      </w:r>
      <w:r>
        <w:rPr>
          <w:rFonts w:eastAsia="Times New Roman" w:cs="Times New Roman" w:ascii="Times New Roman" w:hAnsi="Times New Roman"/>
          <w:b/>
          <w:bCs/>
          <w:sz w:val="24"/>
          <w:szCs w:val="24"/>
          <w:u w:val="single"/>
          <w:lang w:val="ru-RU"/>
        </w:rPr>
        <w:t>Поэтому одна и та же геометрическая картинка может, как работать, так и не работать.</w:t>
      </w:r>
      <w:r>
        <w:rPr>
          <w:rFonts w:eastAsia="Times New Roman" w:cs="Times New Roman" w:ascii="Times New Roman" w:hAnsi="Times New Roman"/>
          <w:sz w:val="24"/>
          <w:szCs w:val="24"/>
          <w:lang w:val="ru-RU"/>
        </w:rPr>
        <w:t xml:space="preserve"> Подобно тому, как одно произведение искусства вдохновляет всех и делает лучше, добрее, чище, а другие пытаются скопировать, делают, а в результате никакого отклика. Поэтому вот такой личностный аспект в науке янтра йоге, это краеугольный камень в том, чтобы вы действительно смогли воспользоваться потенциалом этой науки.</w:t>
      </w:r>
    </w:p>
    <w:p>
      <w:pPr>
        <w:pStyle w:val="Normal"/>
        <w:spacing w:before="280" w:after="280"/>
        <w:ind w:firstLine="567"/>
        <w:jc w:val="both"/>
        <w:rPr/>
      </w:pPr>
      <w:r>
        <w:rPr>
          <w:rFonts w:eastAsia="Times New Roman" w:cs="Times New Roman" w:ascii="Times New Roman" w:hAnsi="Times New Roman"/>
          <w:sz w:val="24"/>
          <w:szCs w:val="24"/>
          <w:lang w:val="ru-RU"/>
        </w:rPr>
        <w:t xml:space="preserve">Т.е. некоторые не совсем далекие последователи йоги. Вот они увидели где-то янтру и на принтере ее распечатали, по всем комнатам расклеили и думают: “Чем больше напечатаю, как обои, тем будет лучше”. Но это всего лишь линии на бумаге. Это всего лишь тело без души, труп. И понятно, он действовать не будет. И такая янтра действовать не будет. Поэтому чтобы вот эта магия геометрии, воспринимаемая нашими зрительными органами, работала, в янтра йоге предписывается оживить янтру. Там так и говорится. Но вы понимаете, что во всех этих текстах, посвященны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янтра йоге, свой язык средневековых стран Востока. И иногда там даются такие сравнения. Говорят, что: “Янтра - это всего лишь дом, и ты дожжен туда в этот дом пригласить жильца”. Т.е. ты нарисовал ту или иную янтру, которая, скажем, ответственна за решение тех или иных твоих проблем: богатства, благополучия, устранения препятствий и т.д. и т.п. Но это пустой дом. После чего в этих трактатах сказано: “А затем ты должен пригласить туда соответствующее Божество”. Т.е. как если бы мы в этот дом приглашали Божество, и оно там начинало жить и начинало исполнять те функции, для которых янтра была создана. Понятно, что это во многом дань традиции или попытка простым языком объяснить очень-очень сложные законы мироздания, или почему та или иная наука работает. Но по сути дела, тот же самый акцент, </w:t>
      </w:r>
      <w:r>
        <w:rPr>
          <w:rFonts w:eastAsia="Times New Roman" w:cs="Times New Roman" w:ascii="Times New Roman" w:hAnsi="Times New Roman"/>
          <w:b/>
          <w:bCs/>
          <w:sz w:val="24"/>
          <w:szCs w:val="24"/>
          <w:u w:val="single"/>
          <w:lang w:val="ru-RU"/>
        </w:rPr>
        <w:t>что для того, чтобы янтра работала надо, чтобы она стала живой.</w:t>
      </w:r>
      <w:r>
        <w:rPr>
          <w:rFonts w:eastAsia="Times New Roman" w:cs="Times New Roman" w:ascii="Times New Roman" w:hAnsi="Times New Roman"/>
          <w:sz w:val="24"/>
          <w:szCs w:val="24"/>
          <w:lang w:val="ru-RU"/>
        </w:rPr>
        <w:t xml:space="preserve"> И мы в дальнейшем с вами еще вернемся к этому.</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Как архитектура воздействует на человек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дальше. Безусловно, фактически все, что мы воспринимаем, (вот мы сидим где-то, и мы смотрим на какой-то пейзаж или картину) мы видим это в плоскости, хотя на опушке леса могут быть деревья, расположенные как-то в пространстве, но так как мы созерцаем их с какой-то одной точки, мы видим всего лишь одну плоскость. Поэтому, как правило, все янтры, они изображаются на плоскости. Но есть продолжение этой темы, вот прямое продолжение, опять же, этой науки, которая действительно нам говорит, как архитектура воздействует на человека. Это такой как бы трехмерный вариант янтр. А по сути дела трехмерный вариант янтр – это те или иные сооружения геометрически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жем, у буддистов мы знаем, любят они строить так называемые ступы. В древней Индии строились очень такие замысловатые Храмы. На Западе, опять же, под влиянием Восточной традиции в тех или иных религиях, мы с чем встречаемся? С Храмом. Т.е. заходя, скажем, в Храм Василия Блаженного на Красной Площади, вы как бы входите в такую трехмерную янтру. Это как бы янтра, но только лишь в объеме. Понятно, что и создать эту янтру тяжелее и выдержать все пропорции: расстояния, длинны, высоты. Это знаете, строительное такое искусство. На Западе оно, если вы изучали историю, многочисленные эти тайные общества, которые якобы знали силу воздействия форм. Вспомните масонов. Масоны или одно из значений этого слова, это каменщики. Такая была таинственная организация, все ее боялись, где якобы они строили некий такой храм. Или такая была организация, подчинена общему делу строительства храма. Мифы уходят древними корнями в религиозные сказания и т.д. и т.п. И уходят еще дальше на Восток. Но это закрепилось на западной среде и влияние на, скажем, средневековую архитектуру и более позднего периода, оно колоссально.</w:t>
      </w:r>
    </w:p>
    <w:p>
      <w:pPr>
        <w:pStyle w:val="Normal"/>
        <w:spacing w:before="280" w:after="280"/>
        <w:ind w:firstLine="567"/>
        <w:jc w:val="both"/>
        <w:rPr/>
      </w:pPr>
      <w:r>
        <w:rPr>
          <w:rFonts w:eastAsia="Times New Roman" w:cs="Times New Roman" w:ascii="Times New Roman" w:hAnsi="Times New Roman"/>
          <w:sz w:val="24"/>
          <w:szCs w:val="24"/>
          <w:lang w:val="ru-RU"/>
        </w:rPr>
        <w:t xml:space="preserve">Так вот, очень интересно, что геометрия многих янтр представляет собой проекцию трехмерного, скажем, Храма, если смотреть на него сверху. Т.е. вот представьте, вы включили компьютер, зашли в интернет на какой-нибудь сайт </w:t>
      </w:r>
      <w:r>
        <w:rPr>
          <w:rFonts w:eastAsia="Times New Roman" w:cs="Times New Roman" w:ascii="Times New Roman" w:hAnsi="Times New Roman"/>
          <w:sz w:val="24"/>
          <w:szCs w:val="24"/>
        </w:rPr>
        <w:t>Googl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arth</w:t>
      </w:r>
      <w:r>
        <w:rPr>
          <w:rFonts w:eastAsia="Times New Roman" w:cs="Times New Roman" w:ascii="Times New Roman" w:hAnsi="Times New Roman"/>
          <w:sz w:val="24"/>
          <w:szCs w:val="24"/>
          <w:lang w:val="ru-RU"/>
        </w:rPr>
        <w:t xml:space="preserve"> и с высоты спутника начинаете смотреть на еще пока уцелевшие в городе Москве Храмы. И если ракурс достаточно удачно попадется, то по сути дела, вы увидите янтры. Понятно, что огромное количество храмов в Москве взорвали в тридцатые годы. Сейчас как-то не особо так церемонятся, но вот стоит вам посмотреть сверху и вы, как правило, увидите до боли знакомую картину. Вот мы сегодня будем рассматривать в качестве примера одну из янтр для практики, и вы, опять же, увидите все тот же квадрат. Как правило, правильно по сторонам света развернутый, вы увидите, что, как правило, квадрат, если смотреть сверху, переходит в тот или иной круг или восьмиугольник, скажем, или шестиугольник. И все это, как правило, сводится к точке. Т.е. как бы вот эта вот тема, тема янтра йоги или воздействия зрительных образов, она пронизывала в древности буквально все стороны жизни. Потому что в древности мудрецы понимали, для того чтобы сделать человека лучше, чище, мудрее, вовсе не нужен фэн-шуй. Нужны может быть более древние и более основополагающие какие-то принципы устройства бытия. Понятно, что для землян, они какие-то одни. Еще раз, в космосе они могут быть другие, на Альфа Центавре третьи, но мудрецы знали, как те или иные формы воздействуют на наше мировосприятие. И согласно этому строили жилища. Согласно этому, опять же, строили Хамы. Ну, что такое Храмы? Это место, где человек по идее должен был становиться лучше, чище, добрее. Во всяком случае, так заявляется буквально во всех мировых религиях. Хотя йога очень жестко дистанцируется от религий, но собственно это же не значит, что йога выступает против религий, Боже упаси, йога прекрасно дополняет религии, но и не является ей.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о один из могущественных инструментов был в разных религиях. Вот буквально сто метров отсюда, за вывеской уважаемой фирмы, фасад перестроен, а зайдите вглубь, и вы увидите совершенно потрясающий, вот каким-то чудом не взорванный, Храм. Обратите внимание, как он сделан. Это не далеко отсюда. Вот после семинара, ну, сегодня поздно будет, прогуляйтесь, посмотрите, совсем близко. И обратите внимание, по каким канонам он построен. С какой стороны входы. Как одна форма в другую. Почему высота именно такая, а не какая другая. Поэтому конечно очень хотелось бы, чтобы, еще раз, люди, которые занимаются сейчас архитектурой или творческими профессиями не пытались буквально выжать из себя какой-нибудь крик души или эпатажностью закричать на весь мир, какой я уникальный, какой я умный. Ведь потом же по его проектам начнут что-то строить. И вот представьте, вот эта вот энергия нереализованности архитектора, его чувство собственной неполноценности, забитости, желание сорвать куш, денег побольше, зависти, ревности, невольно перенесется вот на эти геометрические формы. А потом будет воплощено в камне, а потом это будет невольно, опять же, восприниматься всеми людьми, которые будут это все лицезреть и как-то влиять на их, в том числе и психику. Т.е. камень будет промежуточным звеном между внутренним вот этим неуравновешенным состоянием вот этого горе архитектора и потом многочисленными людьм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знаете, иной раз включаешь по телевизору ту или иную передачу, смотришь тот или иной фильм, особенно вот эти все современные фильмы, вот от которых лично мне просто плохо. И я понимаю, я смотрю не фильм, я смотрю вывернутые на изнанку мозги этого там, режиссера, сценариста, я уж не знаю кого. Обратите внимание, какие сцены сейчас получаются лучше всего у наших этих современных горе актеров? Сцены насилия. Где кто-то кричит, кого-то режут, кого-то насилуют. Почему? Да потому что у них внутри это, и они больше ничего показать не могут. Показать какую-нибудь любовную сцену вдохновляющую, как у Ромео и Джульетты, у них не получится в принципе, понимаете, да?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 же аналогия и с архитектурой. Смотришь на эти непонятные дома, не дома, гетто какие-то, особенно вот в этих микрорайонах безликих. И ты понимаешь, что вот это вот куцесть внутреннего духовного мира архитектора. Я понимаю, что здесь, конечно же, все валить на архитектора нельзя, есть еще, конечно же, такие понятия как бюджет или там в советские годы, это была стандартизация жесткая. Но сейчас-то, слава Богу, нет этой стандартизации жесткой. Бюджет – да, есть. Но, понимаете, опять же, если мы возвращаемся к такой профессии, как дизайнер, то это умение за копейки сделать шедевр. Т.е. кто такой дизайнер? Это когда у тебя слишком мало энергии, т.е. денег, но у тебя слишком много сознания, т.е. видения. И ты даже три деревяшечки можешь сколотить так, что это будет вдохновлять человека, который будет на них смотреть. А можешь сделать колонны из золота, но у всех это будет вызывать скорее отвращение. Т.е. вот это очень тонкая грань, поэтому искусство, скажем, того же архитектора – это не ремесло, это дар.</w:t>
      </w:r>
    </w:p>
    <w:p>
      <w:pPr>
        <w:pStyle w:val="Normal"/>
        <w:spacing w:before="280" w:after="280"/>
        <w:ind w:firstLine="567"/>
        <w:jc w:val="both"/>
        <w:rPr/>
      </w:pPr>
      <w:r>
        <w:rPr>
          <w:rFonts w:eastAsia="Times New Roman" w:cs="Times New Roman" w:ascii="Times New Roman" w:hAnsi="Times New Roman"/>
          <w:sz w:val="24"/>
          <w:szCs w:val="24"/>
          <w:lang w:val="ru-RU"/>
        </w:rPr>
        <w:t>Для чего я все это говорю? Для того, что в янтра йоге прямая аналогия. Т.е. вот все что вы вложите из себя в янтру, то вы и будете получать. Вот с какими мыслями вы ее рисовали, в каком отношении. Вы, скажем, рисуете янтру в таком спокойном миросозерцании, с надеждой познать мир и потом она этими же самыми эмоциями, ментальными полями будет на вас светить и воздействовать на вас. Если же вы ее рисова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надежде, что сейчас нарисую быстренько янтру, чтобы сказочно разбогатеть. Но при этом у вас мысли мечутся, и вы сами не знаете, что вы хотите от жизни. Самое смешное, что вы можете нарисовать янтру и действительно стать богатыми, но понимаете, это богатство также будет окрашено вот этими суетными мыслями и все получится как в том анекдоте: нажито махом, прожито прахом.</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конечно же, делать трехмерные янтры, которые по сути дела являются нашими жилищами и определяют нашу ментальность, определяют наше поведение, определяют наше миросозерцание, в конце концов, модус нашего сознания. В трех мерном варианте тяжелее. Если же мы делаем это все на плоскости, то мы делаем упрощенный вариант этого сложного. Ну, тяжело Храм построить. Скажем, на дачу вы приехали и решили на своих шести сотках построить Храм, чтобы приезжаешь, заходишь и вот в благости такой вам Вселенная открывалась. Но то денег нет, то еще чего-то нет, то времени нет. Можно взять, в хорошем смысле слова, выжимку и все это перенести на плоскость. И, как правило, именно плоскости, на которых изображены те или иные фигуры и называются янтры.</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я хочу еще раз это подчеркнуть, друзья, что мы в себе носим огромное количество отпечатков, полученных в прошлых жизнях. Более того, некоторые отпечатки, некоторые такие свои инстинктивные мотивации, действия мы несем еще со времен жизней в телах животных. Понятно, что мы рождаемся и умираем, рождаемся и умираем, но наше «Я» несет этот опыт, который мы получили еще в телах животных. Поэтому внутри нас может быть огромный зверинец. И если мы будем поставлены в какие-то определенные условия жизни, мы с ужасом для себя начнем обнаруживать и видеть, что в нас просыпаются звери. Что мы становимся не выдержанными, что мы становимся злые и т.д. и т.п. С ужасом для себя. Почему? Потому что мы попадаем в какие-то условия, и в этих условиях семена негатива прорастают. Наоборот, если мы попадаем в другие условия, то имеют тенденцию просыпаться самые наши светлые стороны: терпение, всепрощение, открытост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учит нас йога, мы как такое гигантское поле, но в этом поле закопаны семена сорняка и, допустим, семена пшеницы. И вот все зависит только лишь от того, какие будут, скажем, погодные условия или как мы будем обрабатывать это поле. Либо взойдет сорняк, либо взойдет что-то полезное. И йога-то, может быть, с этого начинается, что человек, ставший на путь йоги, понимает: “Да, во мне есть еще очень серьезные недоработки, но я стремлюсь к чему-то более хорошему светлому”. Но это не значит, что если я стремлюсь, эти недоработки исчезли. Нет, они в качестве семян во мне где-то присутствуют и моя задача не создавать условия, чтобы эти семена проросл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 же самое касается и всех людей. Если вы возьмете, это, кстати, исторические такие примеры, где-нибудь в Африке возьмите племя людей, которые живут в джунглях. Это, как правило, очень добрые сильные люди. Очень спокойные, веселые, музыкальные. Живут гармонично с жизнью природы. Еще раз, очень открытые, приятные люди. И вот возьмите этих же самых людей, а это последнее время стало случаться с катастрофическим нарастанием, и переместите в эти города гетто. Т.е. это вот лачуги, это все скучено. Это вроде бы с одной стороны цивилизация, у них у всех и телевизоры и мобильные телефоны и вроде бы как и электричество и все на свете, но они все оторваны от жизни. Они вот в этой грязи, они вот в этих условиях. И что мы видим? Эти прекрасные люди, которые были в джунглях очень прекрасным племенем, начинают сбиваться в какие-то бандитские шайки, где главари, эти головорезы правят балом. Т.е. мы видим преступность, причем интеллектуальный уровень их еще не дотягивает до какого-то своего самоосознания. И вот обратите внимания, вопрос, в каких условиях? Одни и те же люди могут быть как хорошие, так и плохи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тите внимание у нас в стране, эта подростковая преступность в этих микрорайонах, они там не знают куда деться, не знают как уже себя проявить. Почему? Потому что они в очень этой ужасной архитектуре живут, в этой скученности, в этой несвободе, в этой оторванности от природы, от естественной среды обитания. Но я вас уверяю, что если бы их поместить куда-нибудь в более благоприятные условия, они бы были склонны проявлять не какие-то свои отрицательные стороны, а в большей степени положительные стороны. Т.е. это очень важный инструмент, очень важный инструмент. Живешь ли ты в каком-то прекрасном месте, и в тебе начинает что-то прекрасное проявляться, а если ты попадаешь в какие-то негативные условия, и в тебе начинает это все проявляться. Но, к сожалению, наша карма иногда не позволяет нам жить в тех условиях, которые были бы наиболее для нас благоприятными. Но мы уже начинаем заниматься йогой, мы понимаем, что надо как-то компенсировать. И вот тут вместе с янтра йогой, ее как бы такое продолжение логическое. Или иногда она идет как отдельная йога, так называемая йога визуализа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Йога визуализаци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огда мы начинаем визуализировать или как бы внутренним взором видеть то, что мы хотим видеть. И мы иногда начинаем строить эти внутренние зрительные образы, и они как бы вымещают все, что мы видим своими обычными глазами. Т.е. так получается, что мы живем в тех условиях, которые мы бы видеть не хотели, и мы понимаем, что вольно или не вольно на нас эти образы продолжают оказывать влияние. Идете по какому-нибудь там вонючему подземному переходу, узкому, низкому, знаете, как тропа в ад, пещера в ад уводящая вас. Или зашли вы в лифт какого-нибудь современного дома, весь в надписях, вонючий также. Такое впечатление, что на этом лифте в преисподнюю только отправлять людей, грешников точнее. И волей-неволей это на вас производит отпечаток и его надо как-нибудь компенсировать, не дать проникнуть в глубины вашего подсознания и отпечататься там.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человек начинает применять такую практику, скажем, если он не хочет видеть того, что он не хочет видеть, он начинает внутренним взором видеть то, что он видеть хочет. И в этом смысле можно, конечно же, представлять красивый пейзаж. Вы заходите в вонючий лифт, а представляете красивый пейзаж или еще что-нибудь. Но это достаточно сложные такие упражнения. Гораздо проще выместить созерцанием той или иной янтры. Т.е. вы заходите куда-то, но у вас перед внутренним взором, перед глазами, скажем, вполне конкретная геометрия той или иной янтры и все, вы блокируете этот канал восприятия такой вот зрительно-невербальной информации угнетающей. Вы ничего не видите. Точнее глаза видят, ну, что бы вы там не упали, должны же дорогу видеть, куда-то вы пришли там, на какую-нибудь кнопку нажали, еще что-нибудь. Но и в то же самое время не видят. Они пропускают только лишь ту часть, которая отвечает за информацию необходимую, ну, там, для движения, для ориентировки в пространстве. Но другая часть, которая бессознательно отпечатывается на поверхности вашего разума и в дальнейшем начинает вам вредить, вы ее блокируете тем, что внутренним взором перед глазами имеете картинку, скажем, той или иной янтры.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дальнейшем или перед таким способом, очень бы хорошо сперва эту же самую янтру созерцать в благоприятных условиях, скажем, выделите себе кусочек места, пространства, обставьте себя со всех сторон цветочными горшками, если у вас нет, допустим, на красивой природе возможности по созерцать. И какое-то время в спокойствии, в тишине, в благоприятных условиях созерцайте ту или иную янтру. А затем, когда вы попадаете в неблагоприятные условия, вы вспоминайте об этой янтре и она начинает блокировать все внешнее. Таким образом, вы как бы защищаете себя от этого негативного воздействия, точнее вы не даете семенам вашей негативной кармы прорости под влиянием вот этих внешних зрительных образов.</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Янтра как карта мир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еще более изощренный или утонченный способ применения янтры. Он еще более такой глобальный. Это когда вы начинаете творить янтру, как карту мира. Т.е. есть такие янтры, которые олицетворяют собой проекцию всей Вселенной. Кстати, у наших друзей Тантрических Буддистов, как правило, это называется мандалы. Если вам удастся когда-нибудь увидеть ее (ее знаете, высыпают из разноцветного песка). Так вот у них в традиции сохранилось, из очень красивого разноцветного песка, очень такое зрелище красивое. По сути дела это та же самая янтра йога. Но смысл несколько иной, вы как бы визуализируете всю Вселенную в миниатюр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от вы живете в городе, все вокруг вам кажется неподобающим взору. Вид, оскорбляющий взор, как бы, наверное, в древности сказали. И вы начинаете, как бы, творить свою собственную внутреннюю Вселенную, чертя ту или иную диаграмму и визуализируя, что это – эта часть мира, это – эта. Знаете, как вот карту страны. Или, допустим, вы живете в очень ужасных жилищных условиях, а это проклятие нашей страны, самой большой по территории, но почему-то жилищного пространства здесь очень-очень мало. Вероятно расплата за наши какие-то грехи или как дурная наша карма. Так вот, живете вы в осень скученных условиях, но садитесь, берете листик бумаги и начинаете мечтать, какой у вас будет дом загородный, скажем. Вы начинаете рисовать, вот здесь у меня будет бассейн, здесь у меня будет зал для медитации, здесь вертолетная площадка и т.д. и т.п. И вы как бы уходите, если угодно, в эти грезы. Но чему нас учит йога? Что это не просто бегство от реальности, это, во-первых, создание вот этого внутреннего мира, который вольно или невольно будет блокировать ваши впечатления от тех условий, в которых вы живет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ы живете, скажем, в камуналке, хрущевке на пятом этаже, двери картонные, стены бумажные и еще там всего лишь сорок семь человек живет в двух оставшихся комнатах, т.е. райские условия. Для йоги можно сказать идеальные. Но вы начинаете, как бы, рисовать план своей будущей фазенды, виллы, не знаю, как это назвать. И, как ни странно, вы, во-первых, будете блокировать негатив от окружающих вас факторов. Вот у вас есть, так образно говоря, поверхность вашего разума, на которой можно сделать отпечатки. Снаружи та реальность, которую вы заслужили кармически. Вы должны понимать, что все, что вы имеете, вы сделали сами. На самом деле никто не виноват. Это ваша расплата за какие-то неблаговидные бывшие поступк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что делать с негативной кармой? Все, уже сделали, получаете плоды, деваться некуда. Но можно прервать эту череду. Потому что, если вы сейчас опять наберетесь негатива, где-то опять сделаете негатив и опять негатив получите, и вам надо эту цепочку порочную порвать. И вам самое главное, чтобы внешние окружающие факторы не отпечатались на поверхности вашего разума в виде бессознательных впечатлений. И вы их блокируете между первым и вторым. Вы визуализируете эту искусственную картинку: янтры, устройство вашего будущего дома, когда вы разбогатеете, чего угодно – и все. И этот негатив не будет проходить через ваш внутренний взор.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лые языки утверждают, что когда Тибет захватили китайцы в пятидесятых годах и огромное количество монахов из монастырей посажали в тюрьмы. Условия мрачные, вообще на Востоке надо понимать, что все очень-очень бывает мрачно, то многие монахи, они не видели тюрьмы. Потому что тюрьма это то, что органы чувств показывают. Но если ты внутри своем видишь картину ту, которую ты хочешь видеть, то ты в ней и живешь. Фактически та же самая янтра йога, но со своим акцентом.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и могли визуализировать ту или иную мандалу. Мандала – это фактически та же янтра, только немножко по другим принципам она построена. Точнее то же самое, но отпечаток именно культуры тибетской. То до тебя это уже не доходит, ты обезопасен. И ты тем самым разрываешь порочную цепь своей собственной негативной кармы. И уже, выходя, скажем, из тюрьмы такой человек был не озлобленный. А он просто тюрьмы этой не видел. Как во сне, все остальное фон. Он жил в своем мире. И он ее не видел, он ее считает недоразумением и соответственно такие люди не набираются, ну, вы знаете, что если человек в нашей стране попадает в тюрьму, то он оттуда, как правило, выходит закоренелым уже преступником. Такая школа, криминальная субкультура. Вот у нас сейчас включаешь, что не радиостанция, вот такой фольклор: “Я вышел из зоны…” Понимаете вот эта вот атмосфера, понятно, в 30-ые, 40-ые года, когда всех репрессировали, там все сидели. Но, собственно говоря, сейчас начинается некий такой пиар криминала. Друзья, криминал есть криминал. Как говорил Жеглов: “Вор должен сидеть в тюрьме”. Т.е. это очень четко. Знаете, когда вы лично сталкиваетесь с криминалом в его зверином оскале, вам потом совершенно не хочется слушать ни про какие эти тюремные дела абсолютно. Т.е. как правило, с этим заигрывают те, кто с этим не сталкивался. А те, кто сталкивался по-настоящему, понимают, что это надо уничтожать как можно быстрее. И чем быстрее, тем лучше. Вот такие особенност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можно попасть в эту среду и волей-неволей ты начинаешь мыслить как эти все криминальные авторитеты, как эти все маньяки, киллеры, вот эта вот вся прослойка людей. Это очень опасно, потому что вы помните, что с кем поведешься от того и наберешься. Поэтому вот иногда та же самая ситуация, когда вы входите в соприкосновение с тем, с чем вам не надо быть в соприкосновении. А вдруг вы тоже в прошлой жизни были бандитом с большой дороги. Сами глазом не успеете моргнуть, как семена вашей негативной бандитской кармы начнут прорастать. Ведь это же очень частая ситуация. Попал человек в плохую компанию и, что называется по наклонной плоскости. Мы должны помнить, что в нас пока еще могут находиться семена нашей негативной кармы. Конечно же, долгими занятиями йоги, образно говоря, йог или йогиня прокаливает эти семена на огне йоги. Знаете, что если зернышко поджарить, оно не прорастет? Вот точно также и мы с вами должны заниматься всеми видами йоги, чтобы даже если бы в нас были негативные какие-то семена кармы, чтобы они не проросли. Но это будет не скоро, может быть. А нам надо уже сейчас себя обезопасить от негативной кармы. Поэтому вот один из способов вот этого выдавливания из сознания – визуализаци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если какое-то непотребство вам показывают по телевизору, вы можете подойти и выдернуть его из розетки и все, и на этом разговор окончен. Но, представьте себе ситуацию, вот вы в метро едете, ну, куда вы отвернетесь? Возле вас стоит какая-нибудь пьяная образина и перегаром на вас дышит. Ну, вот куда деться? Давка, а вам спешить надо. Вы бы и рады может быть на следующей электричке поехать, но вот никак, карма сдавила и придавила именно вот к этой образине, показывая какими мы, может быть, были сами в прошлой жизни. В прошлой жизни мы такими были, забыли об этом, а теперь нам напоминают, но, конечно же, как-то надо от этого абстрагироваться, обезопаситься. И вот методом внутреннего созерцания янтры, либо мандалы, ну, много чего там. У кого хорошая особенно такая художественная зрительная память. Ну, или думайте действительно о том, какой у вас дом будет шикарный скоро. Рисуйте, вот здесь у меня будет то, се. Ну, в общем, как только вы думаете об одном, ваш разум отключает все остальное. И мы в конце семинара немножко, может быть, еще коснемся этого. </w:t>
      </w:r>
    </w:p>
    <w:p>
      <w:pPr>
        <w:pStyle w:val="Normal"/>
        <w:spacing w:before="280" w:after="280"/>
        <w:ind w:firstLine="567"/>
        <w:jc w:val="both"/>
        <w:rPr/>
      </w:pPr>
      <w:r>
        <w:rPr>
          <w:rFonts w:eastAsia="Times New Roman" w:cs="Times New Roman" w:ascii="Times New Roman" w:hAnsi="Times New Roman"/>
          <w:sz w:val="24"/>
          <w:szCs w:val="24"/>
          <w:lang w:val="ru-RU"/>
        </w:rPr>
        <w:t xml:space="preserve">Т.е. вы не можете думать или созерцать одновременно два образа, вы можете их очень быстро, то один, то другой по очереди. Или то один, то другой. Но два одновременно тяжело. Точнее не тяжело, а невозможно. </w:t>
      </w:r>
      <w:r>
        <w:rPr>
          <w:rFonts w:eastAsia="Times New Roman" w:cs="Times New Roman" w:ascii="Times New Roman" w:hAnsi="Times New Roman"/>
          <w:b/>
          <w:bCs/>
          <w:sz w:val="24"/>
          <w:szCs w:val="24"/>
          <w:u w:val="single"/>
          <w:lang w:val="ru-RU"/>
        </w:rPr>
        <w:t>Поэтому если вы будете направлять свое сознание, а когда мы внутренним взором видим вот эти картины, визуализируем, мы направляем свое сознание на что-то одно, то мы автоматически не направляем его на что-то другое. И мы должны выбирать нужные вещи, на которые направлять и таким образом мы будем не видеть не нужного.</w:t>
      </w:r>
      <w:r>
        <w:rPr>
          <w:rFonts w:eastAsia="Times New Roman" w:cs="Times New Roman" w:ascii="Times New Roman" w:hAnsi="Times New Roman"/>
          <w:sz w:val="24"/>
          <w:szCs w:val="24"/>
          <w:lang w:val="ru-RU"/>
        </w:rPr>
        <w:t xml:space="preserve"> Почему? Потому что иногда мы не в состоянии переделать ненужное. Иногда это наш прямой долг и мы должны это сделать, но иногда нет.</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kern w:val="2"/>
          <w:sz w:val="48"/>
          <w:szCs w:val="48"/>
          <w:lang w:val="ru-RU"/>
        </w:rPr>
        <w:t>Вопросы.</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Рисование “домов своей мечты” тоже как практика янтра йоги будет являтьс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конечно. Ну, как бы, как вспомогательная практика.»</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если я янтру срисовываю, но вкладываю в это свою душ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от, вот как раз это и имелось в виду, что надо ее срисовывая, вкладывать душу.»</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Можно использовать как элемент янтра йоги медитацию совместную с партнером, используя его как янтр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вот на самом деле мы коснемся еще этой тоже темы. На самом деле вот такая еще интересная вещь, что для мужчины образ девушки является янтрой. Точно также как и образ мужчины для девушки является янтрой. Это очень интересно. Собственно говоря, здесь непонятно то ли образ для нас интересен, потому что девушка, то ли девушка имеет такой образ, потому что он интересен. Трудно сказать, что первично, а что нет. Но это действительно так, есть такие моменты.»</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Осязание использует принцип зрени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т, осязание это отдельная йога, ньяса йога.»</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форма никак не связан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Безусловно, что казалось бы разумно, что форма и осязание должны коррелировать друг с другом, но если хорошенько подумать, то это всего лишь привычка, что те или иные осязания у нас ассоциируются с той или иной формой. И вполне можно представить себе человека, который на ощупь щупал что-то одно, думал что-то одно, а потом увидел что-то, оказалось совсем друго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Ассоциативные связи.</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значит, получается, что все те образы, которые мы с вами воспринимаем зрительно, они являются какими-то ключами к нашим реакциям. И тут мы немножко добавим такой более сложной теории йоги, уходящей в ассоциативные связи так называемые. Если, допустим, у вас тот или иной период жизни был связан как-то с тем или иным геометрическим знаком или рисунком. Ну, вот представьте себе армию и у армии знамя, на знамени нарисован герб этой армии. Ясно, что каждый солдат, который видит этот герб, имеет вполне конкретные эмоции, которые он получал во время сражений. Т.е. он как всегда видел, что если знамя на поверженной крепости, то это ощущение сражения, победы и т.д. и т.п. Возникает такой условный рефлекс, ну, или в йоге это называется, более глубинная такая закономерность – это ассоциативная связ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если мы долго воспринимаем, скажем, зрительно тот или иной образ, а при этом испытываем те или иные эмоции или переживаем какие-то состояния, то невольно мы начинаем объединять образ с той или иной эмоцией. По такому принципу, как вы понимаете, построены всякие логотипы, торговые знаки, которые в современной коммерции применяются. Достаточно выработать у подопытного покупателя такую однозначную реакцию на тот или иной символ, как в дальнейшем достаточно всего лишь показать символ, чтобы у покупателя была та или иная реакция. Т.е. коммерсанты и политические деятели очень давно уже используют такую связь, более того, считается, что это целая такая наука, как подобрать правильно логотип фирмы. Или как представлять тот или иной товар. Всячески защищают эти символы авторскими правами. Чтобы какой-нибудь конкурент на своей продукции не рисовал тот же знак.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такие нечистоплотные дельцы пытаются создавать логотипы очень сильно похожие на, скажем, марки известных фирм. Скажем, делают какую-нибудь электронику и называют ее созвучным или очень похожим с названием или образом известной фирмы. Человеческий разум, он в пределах каких-то границ или какого-то коридора очень легко может спутать один образ с другим. Но вы должны понимать, что здесь, когда вы видите тот или иной логотип и у вас возникает та или иная ассоциация, то это не закон природы, это всего лишь действие предыдущего опыта и памяти. Вот у вас был предыдущий опыт, что покупая эту марку автомобиля, она всегда ломалась. И у вас уже где-то на подсознании есть эта связка, что если видишь этот знак, значит машина долго не проедет. Или, наоборот, будет очень надежная, очень качественная. С одной стороны, это упрощает жизнь, но с другой стороны создает почву для всякого рода спекуляций.</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этому же пути пошла письменность у человечества. Знаете, что есть такое буквенное письмо, есть иероглифическое, где тот или иной значок иероглиф, он сразу же образно действует и доносит ту же самую информацию. Или в компьютере, открывая ту или иную программу, обратите внимание, что очень часто бывает, чтобы сделать ту или иную операцию в программе, есть слово, а есть маленькая такая картиночка, образ такой. Который по идее должен означать то же самое. Но так человек устроен, что в первую очередь он воспринимает образ, а только потом читает слово, если слово само не образ.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ногда некоторые слова, они перестают быть словами, а они превращаются опять же в некий такой целостный образ, который глаз и мозг человека воспринимает единым целым, а не по буквам читая.</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Так вот, вот эта вот взаимосвязь между образом и тем, что этот образ обозначает в большинстве случаев ассоциативно, т.е. это вопрос привычки или предыдущего опыта.</w:t>
      </w:r>
      <w:r>
        <w:rPr>
          <w:rFonts w:eastAsia="Times New Roman" w:cs="Times New Roman" w:ascii="Times New Roman" w:hAnsi="Times New Roman"/>
          <w:sz w:val="24"/>
          <w:szCs w:val="24"/>
          <w:lang w:val="ru-RU"/>
        </w:rPr>
        <w:t xml:space="preserve"> И у одних людей это может быть одна реакция, у других другая реакция. Вот мой любимый пример. Во время войны наш солдат видит фашистский крест, понятно, какая у него реакция – враг прокрался. Наоборот, если немецкий солдат видит свой фашистский крест, он, наоборот, радуется, что вот мол, все, свои. И, наоборот, если он видит красную звезду, он страшно пугается. Понятно, что это не закон природы, который вызывает те или иные чувства ассоциации с теми или иными образами. А это вопрос привнесенный. Но с другой стороны, как учит нас янтра йога, есть такие базовые геометрические фигуры, скажем, треугольника, круга, квадрата, их пересечения, более сложные пересечения. И вот действие этих образов уже более глубинно. И оно уже не определяется рамками той или иной культуры или социальной прослойки. А оно уже где-то как-то прописано, если не на генетическом уровне, то на каких-то очень уж глубинных структурах нашего устройства. И это работает.</w:t>
      </w:r>
    </w:p>
    <w:p>
      <w:pPr>
        <w:pStyle w:val="Normal"/>
        <w:spacing w:before="280" w:after="280"/>
        <w:ind w:firstLine="567"/>
        <w:jc w:val="both"/>
        <w:rPr/>
      </w:pPr>
      <w:r>
        <w:rPr>
          <w:rFonts w:eastAsia="Times New Roman" w:cs="Times New Roman" w:ascii="Times New Roman" w:hAnsi="Times New Roman"/>
          <w:sz w:val="24"/>
          <w:szCs w:val="24"/>
          <w:lang w:val="ru-RU"/>
        </w:rPr>
        <w:t>Ну, и наконец, как утверждает янтра йога, есть сочетание этих образов, которое еще более фундаментально глубинно и доходит, как мы уже об этом с вами говорили, до самого такого созерцания вот таких архетипичных форм Вселенной. Т.е. наша Вселенная, ее устройство, оно характеризуется некой геометрией, но мы живем в трехмерном пространстве,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как-то там соотносятся углы друг с другом. Факт, что мы живем в трехмерном пространстве, это какой-то этап творения Вселенной. Соответственно мы видим такие фигуры. Они возможно только лишь в трехмерном пространстве, а в пятимерном может быть были бы какие-то сво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 этих случаях связь между формой и откликом на нее у человека еще более глубинная. Поэтому вот следует это очень четко понимать, что в одних случаях можно самим формировать вот эту ассоциативную связь. Когда вы тот или иной рисунок рисуете и при этом вы делаете всегда одно и то же действие или испытываете одну и ту же эмоцию. То в дальнейшем просто увидя этот рисунок, у вас как бы он вытаскивает из памяти за счет этой ассоциативной связи то эмоциональное состояние, в котором вы находились. И этим, безусловно, пользуется янтра йога. И эти связи можно самим устраивать. Т.е. вот вопрос был, если мы рисуем, скажем, чертеж своего будущего дома и при этом испытываем какие-то положительные эмоции, то потом, когда нам плохо, мы начинаем на него смотреть, и мы отвлекаемся, и мы сразу же приходим в хорошее расположение духа. Кстати, говорят Гитлер во время войны, он, кстати, был архитектор, художник, архитектор. Злые языки поговаривают, что он время потратил на созерцание карт будущих построек чуть ли не сопоставимое (в иные годы, конечно, не под конец войны, а в начале) с тем временем, которое он тратил на обсуждение с военными очередных завоевательских планов. Он как бы уходил в мир своих фантазий. Хорошо бы там и оставался. Нет, но он потом выходил и развязывал войны. А вот уходил в их созерцание.</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конечно же, Гитлер очень негативную оставил о себе память и след. И действительно, не состоявшийся архитектор. Но вот у него возникала эта связь между созерцанием в миниатюре этого комплекса, который он хотел построить и его благостным умонастроением. Она искусственная, но она работает. Вот точно также и вы можете до известной степени программировать те или иные образы. И в дальнейшем это начнет работать, безусловно, для вас лично. Это будет как бы ваша личная янтра. Что бывает тоже крайне полезно. Но, согласно теории йоги, ведь на самом деле, если так очень упрощенно дать метод работы с нашими отпечатками на поверхности нашего разума, то он сводится к тому, что человек может достичь состояния Самадхи очень легко, если он выместит из себя весь негатив. Если у вас на поверхности разума не будет вот этих шрамов, отпечатков от пережитого негатива, в йоге считается, что вам очень легко будет сконцентрироваться на всего лишь одной мыслеформе и достичь так называемого состояния Самадхи или высшего состояния в йоге. </w:t>
      </w:r>
    </w:p>
    <w:p>
      <w:pPr>
        <w:pStyle w:val="Normal"/>
        <w:spacing w:before="280" w:after="280"/>
        <w:ind w:firstLine="567"/>
        <w:jc w:val="both"/>
        <w:rPr/>
      </w:pPr>
      <w:r>
        <w:rPr>
          <w:rFonts w:eastAsia="Times New Roman" w:cs="Times New Roman" w:ascii="Times New Roman" w:hAnsi="Times New Roman"/>
          <w:sz w:val="24"/>
          <w:szCs w:val="24"/>
          <w:lang w:val="ru-RU"/>
        </w:rPr>
        <w:t>Но так как мы несем за собой шлейф наших кармических поступков, мы бы и рады не видеть негатива, но а он у нас идет вперемешку: позитив и негатив. Т.е. негатив как следствие наших предыдущих негативных поступков. Поэтому наша задача всячески убрать из своего внутреннего мира негатив. Т.е. вот у нас было в жизни какое-то неприятное события или какое-то неприятное впечатление, оно не прошло бесследно, оно оставило отпечаток внутри нас. И самое противное в этом отпечатке, что он склонен порождать цепочку событий, себя воспроизводящих. Т.е. тот факт, что мы получили этот негатив, говорит, что у нас была негативная карма. Если бы у нас не было негативной кар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нами бы никакого негативы бы и не случилось. А если у нас негативная карма, значит мы что-то раньше сделали неблаговидное и теперь за это расплачиваемся. Поэтому выместить негатив из себя и заменить его позитивом можно лишь не раньше, чем вы вот таким образом полностью не нейтрализуете вот эти вот негативные отпечатк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как их нейтрализовать? Ну, вот в том числе и вот такими косвенными вспомогательными методами, когда вы чувствуете, что на вас прет негатив, а вы как бы его отрицаете, не позволяете ему себя захватить. И вот в этом случае действительно работает, как бы, как ваши личные янтры. Т.е. вы чувствуете, что у вас плохое настроение, что вы подавлены, вы усталые и понятно, что если вы отдадитесь этому, то вы можете в следующий шаг уже сделать неправильный поступок и продолжить эту череду неправильных поступков, порождающих в конце концов плохие условия жизни. Но вы, скажем, вспоминаете, что когда вы листаете альбом живописи какой-нибудь каких-нибудь мастеров или рассматриваете произведения искусства, то вы забываете о всех своих неприятностях. Просто забываете, неприятности понятно никуда не деваются. Вы о них хотя бы на секунду забываете и вот эта пауза, как спасительный отдых дает нашему разуму возможность как-то перераспределить силы, где-то расслабиться, где-то даже отдохнуть и потом вернуться к решению каких-то проблем во всеоружии, полным сил.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эта стратегия, чтобы мы встречали свой негатив подготовленными, залог того, что мы будем успешно преодолевать любой негатив и, как говорится в йоге, обращать поражения в победы. Поэтому есть у людей разные хобби. Кто-то марки коллекционирует, кто-то какие-нибудь фигурки там, какие-нибудь макеты каких-нибудь автомобилей, ну, самые разные занятия. Но вот у человека есть устойчивая связь. Если он этим занимается, то он на какое-то время расслабляется, отдыхает. Он как бы берет небольшой таймаут. И понятно, что вот эта ассоциативная связь, она искусственная, но по своему действию этот таймаут очень положительное влияние оказывает.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чно также и в отношении янтр, что на самом деле некоторые янтры, вот тот факт, что мы занимаемся йоговской практикой и при этом их визуализируем или медитируем на них, т.е. вот мы, занимаясь йоговской практикой, мы в очень хорошем состоянии, а перед глазами постоянно эта янтра. Но мы где-то внутри себя связываем образ этой янтры со своим хорошим состоянием. И в дальнейшем, когда какие-то проблемы на нас наваливаются, мы внутренним взором визуализируем эту янтру и как бы внутренне воспроизводим то хорошее состояние, которое у нас было до этого, когда мы просто занимались йогой и она у нас перед глазами стояла. Соответственно мы, еще раз, не допускаем того, чтобы на поверхности нашего разума появились новые отпечатки негатива. Т.е. борьба йога или йогини, это борьба за чистоту. Вы понимаете, в этом мире нет ничего чистого, нет ничего грязного, есть вещи уместные, и есть вещи неуместные. Поэтому можно было бы перефразировать - за уместность восприятия. Т.е. иногда в некоторых обстоятельствах и беспорядок бывает очень уместен, а, наоборот, вылизанная чистота в некоторых обстоятельствах – совершенно неуместно.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в любом случае йог или йогиня начинает полностью избавляться вот от этих негативных клеше отпечатков. Какие-то попроще можно устранить, какие-то очень тяжело. Какие-то самые глубинные вы можете устранить только лишь, если вы глубоко познали устройство этого мира. Есть вопросы жизни и смерти, где человек только лишь тогда смерится с ними и успокоится, когда он начнет понимать, как все развивается не только в пределах одной жизни, а в пределах нескольких жизней подряд. Т.е. принять, скажем, смерть, ну, вот мы телевизор включаем, и каждый день кто-то умирает, кто-то кого-то убивает. Ведь на самом деле жуткая ситуация. Казалось бы, мы никогда не избавимся от негатива в своем сознании, потому что столько кругом насилия, крови. Но как только мы начинаем понимать, что по сути дела это действие очень сложной кармической игры. Как только мы начинаем понимать, что умирая, человек не умирает, а всего лишь переходит в другое тело, рождается вновь. Это позволяет нам какие-то более очень ужасные отпечатки на поверхности нашего разума сгладит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только лишь таким образом рано или поздно мы в своей жизни полностью устраняем вот этот весь негатив внутри и снаружи. Но иногда бывает наоборот. Вот как в случае архитектуры. Иногда, наоборот, легче бывает построить красивое здание, чтобы оно благотворно влияло своими зрительными образами на созерцающих его людей, нежели вот пытаться разобраться в каких-то глубинах своего устройства.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ять же, в религиозной среде, обратите внимание, во многих религиях атмосфера Храма, она ведь веками оттачивалась. Скажем, в западной Европе это какие-то там скульптуры, это, допустим, такое изобретение было, как витражи (такие стекла раскрашенные). И когда свет через них светит, совершенно фантастическая картина получается. Т.е. для обычного средневекового крестьянина, которому очень тяжело понять всю философию той же религии, гораздо легче было войти и погрузиться в эту атмосферу Храма и поднять его из этого скотского состояния, хотя бы на шаг вверх. Скотского – обыденного, каждодневного состояни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чно также и мы должны всеми силами пытаться устранить негатив в своей внутренней Вселенной и в своей внешней Вселенной. Мы должны сделать все, чтобы никакая грязь (ну еще раз, я в кавычках ставлю, понятие грязь – это понятие относительное) в нас не проникала. Ну, вот, видите вы какие-то непотребства, ну, и нечего на них смотреть. Это сейчас у нас на телевидении, они, по-моему, в борьбе за зрителя уж из кожи лезут вон, какой бы по отвратительнее репортаж не показать, так, чтобы с души воротило. Очень легко все решается – вы выдергиваете из розетки вилку телевизора, и он выключается. Но гораздо сложнее с какими-то более глобальными масштабами вокруг нас.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если в вашей силе сделать что-то красивое… Вот идете по тропинке. Живописная тропинка. Но вот кто-то прошел и бумажку кинул и вот она дисгармонирует, глаз режет – уберите ее. И убирая мусор снаружи, вы как бы начинаете его убирать внутри себя. Я понимаю, что в городе Москве очень тяжело, скажем, здесь почему-то мусорок нет нигде. Все мусорки куда-то дели. Тут можно весь день ходить с этими всеми пустыми банками, обвертками. Ну, на самом деле это все очень просто объясняется, просто очень недалекие власти, они решили, что если есть мусорки, значит террористы туда будут бомбы прятать. И решили вот так с террористами бороться. Просто взяли все мусорки по убирали. Вот в лучших традициях головотяпства, конечно. Что вроде если нет мусорки, нет и террориста. Странная конечно логика. В результате здесь волей-неволей иной раз идешь по городу не знаешь куда выкинуть бумажку от мороженого. Но с другой стороны, если у вас есть возможность где-то навести порядок, то если вы снаружи что-то делаете гармоничное… Опять же, гармоничное не так, как там сосед оценит или как там в модном журнале написано, а как вам кажется красивее. Вот у вас есть внутреннее чувство красоты. Вот делайте так, как считаете вы. А не как написано в книжке по фэн-шую или в каком-нибудь модном журнале, какого-нибудь дизайна. </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И происходит очень интересная такая обратная связь, что делая что-то снаружи, вы тем самым как если бы какие-то свои застарелые отпечатки от негатива тоже убирали.</w:t>
      </w:r>
      <w:r>
        <w:rPr>
          <w:rFonts w:eastAsia="Times New Roman" w:cs="Times New Roman" w:ascii="Times New Roman" w:hAnsi="Times New Roman"/>
          <w:sz w:val="24"/>
          <w:szCs w:val="24"/>
          <w:lang w:val="ru-RU"/>
        </w:rPr>
        <w:t xml:space="preserve"> Некая такая образуется связь, что убрать с поверхности разума следы нашего пережитого воспоминания негатива тяжело, мы туда не можем проникнуть. Но вот делая что-то снаружи, мы как бы тем самым убираем изнутри. Вот это же самое касается и янтры. Когда мы, скажем, рисуем янтру, гармоничную. Опять же, так, как она у нас получается. Мы тем самым ее как прочерчиваем внутри себя. У нас возникают внутри такие ощущения, которые затрагивают те или иные внутрен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ши какие-то структуры, и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легчаем тем или иным видом энергии и сознанию как-то функционировать лучше внутри нашего организма. Т.е. вот это все на уровне какой-то такой как примитивной магии что л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помню в школе учился и там в учебнике, по-моему, то ли по истории, там про древние племена рассказывали. Вот какие они были глупые, что они, прежде чем на охоту пойти, на земле нарисуют мамонта и давай в него копья кидать, в надежде на то, что потом они на охоте действительно этого мамонта убьют, чтобы съесть. И можно сказать: “ДА, глупые”. Можно посмеяться. Друзья, вот представьте себе жизнь первобытного человека. Там не до жиру было. И там из поколения в поколение не сохранялись бы техники, которые бы не работали, которые были бы не эффективны. Т.е. это мы сейчас себе можем позволить философствовать на те или иные моменты. А для древнего человека, это главный момент – не умереть с голоду. И там основное время, которое он тратил, он тратил не на философские вопросы быть или не быть, а на то, чтобы добыть себе кусок хлеба. Т.е. если бы это не работало, этого бы, друзья, и не было. А раз это было, значит, это работало. </w:t>
      </w:r>
    </w:p>
    <w:p>
      <w:pPr>
        <w:pStyle w:val="Normal"/>
        <w:spacing w:before="280" w:after="280"/>
        <w:ind w:firstLine="567"/>
        <w:jc w:val="both"/>
        <w:rPr/>
      </w:pPr>
      <w:r>
        <w:rPr>
          <w:rFonts w:eastAsia="Times New Roman" w:cs="Times New Roman" w:ascii="Times New Roman" w:hAnsi="Times New Roman"/>
          <w:sz w:val="24"/>
          <w:szCs w:val="24"/>
          <w:lang w:val="ru-RU"/>
        </w:rPr>
        <w:t xml:space="preserve">И конечно можно посмеяться над этим примитивизмом. А можно рассмотреть все, скажем, с позиции янтра йоги. Вот он как бы внешне отыгрывал какой-то ритуал, у него внутри так все спокойно устаканивалось, что в дальнейшем, когда действительно этот мамонт попался под руку, уже эта рука не дрогнет. Знаете, а копье всего лишь одно. С первой попытки не прибил мамонта, значит, он тебя прибил. Т.е. это такое тоже средство, как сейчас бы сказали, психологического такого успокоения что ли. Ну, конечно же, я не хочу свести всего лишь к этому примитивному фактору, что там просто руку они набивали. Там все вероятно гораздо сложнее. И я просто не хочу сейчас этих касаться действительно фантастических вещей. Почему? Потому что, «Я» каждого человека, оно по истине могущественно. И иногда возникает такой способ косвенный задействовать те или иные скрытые в нас могущественные силы, о которых мы даже не догадываемся. Иногда древние племена, поставленные на грань исчезновения, как ни странно, задействовали такие механизмы сверхспособностей человека, которые уже в более сытую эпоху, они как атрофировались за ненадобностью. Понятно, что если вы поставлены в состояние стресса. И речь идет о том, что либо вы сейчас выживете, либо вас сейчас тигр съест. То во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эти моменты состояние вашей концентрации могло доходить до таких высот однонаправленности, а мы знаем из йоги, что если состояние концентрации доходит до определенной степени, то это прямой путь к нашему внутреннему могуществу, в нас заложенному. </w:t>
      </w:r>
    </w:p>
    <w:p>
      <w:pPr>
        <w:pStyle w:val="Normal"/>
        <w:spacing w:before="280" w:after="280"/>
        <w:ind w:firstLine="567"/>
        <w:jc w:val="both"/>
        <w:rPr/>
      </w:pPr>
      <w:r>
        <w:rPr>
          <w:rFonts w:eastAsia="Times New Roman" w:cs="Times New Roman" w:ascii="Times New Roman" w:hAnsi="Times New Roman"/>
          <w:sz w:val="24"/>
          <w:szCs w:val="24"/>
          <w:lang w:val="ru-RU"/>
        </w:rPr>
        <w:t>И вот представьте в этих тяжелых условия, древние люди соприкасались вот с этими механизмами, которые нам сейчас уже даже не известны. Которые мы можем переоткрыть, в частности занимаясь йогой, но как бы это уже будет с парадного входа вход в этот дворец. А они как бы с черного входа заходили. Поэтому, понятно, что если вы, опять же, читаете всякие сказания про всяких там колдунов, магов, волшебников, которые там чертили диаграммы. То, конечно же, можно либо смеяться над этим, ну, как над сказками, не смеяться, просто читать. Либо как очень многие глупые люди, начинать трястись, бояться или заигрывать с этим. Сейчас же колдунов всяких развелось как собак не резанных. Вы просто не представляете сколько. Были бы ладно колдуны, а то так непоня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то. Только лишь деньжат где заработать. Т.е. напугать клиента и потом какие-то сказки ему рассказывать и все просить, чтобы позолотил ручку. А с третей стороны можно понимать, что ведь иногда это всего лишь такие отголоски колоссальной науки, которую вот, может быть, даже древние люди более четко чувствовали из-за того, что надо было действительно выживать каждый д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Откуда взялись эти янтры? Сколько их? И как они выглядят? Чем рисовали Янтры?</w:t>
      </w:r>
    </w:p>
    <w:p>
      <w:pPr>
        <w:pStyle w:val="Normal"/>
        <w:spacing w:before="280" w:after="280"/>
        <w:ind w:firstLine="567"/>
        <w:jc w:val="both"/>
        <w:rPr/>
      </w:pPr>
      <w:r>
        <w:rPr>
          <w:rFonts w:eastAsia="Times New Roman" w:cs="Times New Roman" w:ascii="Times New Roman" w:hAnsi="Times New Roman"/>
          <w:sz w:val="24"/>
          <w:szCs w:val="24"/>
          <w:lang w:val="ru-RU"/>
        </w:rPr>
        <w:t>Ну, собственно говоря, откуда они взялись? – мы не знаем друзья с вами. Они дошли до нас исторически. Кто их первый нарисовал, открыл? - об этом история умалчивает по нескольким причинам. Одна из причин, что просто в древности все, что не приходило, считали: “А это высшие силы, Абсолют подарил, послал, а мы всего лишь нарисовали, зафиксировали, записали”. Считалось не скромным свою роль в истории выпячивать на передний край. По этой даже причине мы не знаем, откуда они взялись, какая была предыстория. То же самое касается и количества их. Количество их колоссальное. 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о измеряется отнюдь не десятками. Выглядят они тоже совершенно по-разному. Потом это может быть янтра, скажем, нарисованная на сухом листике какой-нибудь там пальмы. Это может быть на коре какого-нибудь дерева янтра нацарапана быть. На дощечке на какой-то нарисована. Это может быть нацарапана на металлической пластине. Она может быть из железа, из золота, серебра. Ну, вот примеры в истории есть. Иногда рисовали на кости. Иногда рисовали на каких-то камнях. Ну, в общем, материалов, на которых делали эти янтры очень большое количество. Более того есть такое указание, что вот лучше некоторые янтры рисовать на этих материалах. Некоторые янтры рисовать на других материалах.</w:t>
      </w:r>
    </w:p>
    <w:p>
      <w:pPr>
        <w:pStyle w:val="Normal"/>
        <w:spacing w:before="280" w:after="280"/>
        <w:ind w:firstLine="567"/>
        <w:jc w:val="both"/>
        <w:rPr/>
      </w:pPr>
      <w:r>
        <w:rPr>
          <w:rFonts w:eastAsia="Times New Roman" w:cs="Times New Roman" w:ascii="Times New Roman" w:hAnsi="Times New Roman"/>
          <w:sz w:val="24"/>
          <w:szCs w:val="24"/>
          <w:lang w:val="ru-RU"/>
        </w:rPr>
        <w:t xml:space="preserve">Чем рисовали Янтры? Опять же, это могло быть что угодно. Это могла быть и головешка от костра, уголек. Либо какой-то другой минерал, которым можно рисовать. Иногда она была выцарапана, знаете, как современный гравировщик делает, точно также ее выцарапывали на поверхности. Иногда она могла быть, вот знаете, как в Тантрическом Буддизме ее можно было высыпать из песка. Т.е. геометрическую фигуру берешь и высыпаешь из песка или из зерна. На самом деле, вот если так с теоретической точки зрения, </w:t>
      </w:r>
      <w:r>
        <w:rPr>
          <w:rFonts w:eastAsia="Times New Roman" w:cs="Times New Roman" w:ascii="Times New Roman" w:hAnsi="Times New Roman"/>
          <w:b/>
          <w:bCs/>
          <w:sz w:val="24"/>
          <w:szCs w:val="24"/>
          <w:u w:val="single"/>
          <w:lang w:val="ru-RU"/>
        </w:rPr>
        <w:t>в любой янтре главное - образ</w:t>
      </w:r>
      <w:r>
        <w:rPr>
          <w:rFonts w:eastAsia="Times New Roman" w:cs="Times New Roman" w:ascii="Times New Roman" w:hAnsi="Times New Roman"/>
          <w:sz w:val="24"/>
          <w:szCs w:val="24"/>
          <w:lang w:val="ru-RU"/>
        </w:rPr>
        <w:t xml:space="preserve">, а образ вы можете сделать из чего угодно. А вот, кстати, тоже в том числе и в Тибете практиковалось, допустим, янтры делали из хлеба. Т.е. печенюшки такие пекли маленькие, вкусные, но вот согласно определенным размерам, канонам. Т.е. это было не просто печенье, а это был магический инструмент самопознания. Главное – это форма. Т.е. некий архетип зрительного образа, а уж из чего вы его сделаете, это, в общем-то, конечно же, вроде как второстепенная вещь, но тут маленькое но. Все-таки дошли до нас в древних трактатах указания, что </w:t>
      </w:r>
      <w:r>
        <w:rPr>
          <w:rFonts w:eastAsia="Times New Roman" w:cs="Times New Roman" w:ascii="Times New Roman" w:hAnsi="Times New Roman"/>
          <w:b/>
          <w:bCs/>
          <w:sz w:val="24"/>
          <w:szCs w:val="24"/>
          <w:u w:val="single"/>
          <w:lang w:val="ru-RU"/>
        </w:rPr>
        <w:t>те или иные янтры лучше всего делать из тех или иных материалов. Что якобы тогда эти янтры лучше работали.</w:t>
      </w:r>
      <w:r>
        <w:rPr>
          <w:rFonts w:eastAsia="Times New Roman" w:cs="Times New Roman" w:ascii="Times New Roman" w:hAnsi="Times New Roman"/>
          <w:sz w:val="24"/>
          <w:szCs w:val="24"/>
          <w:lang w:val="ru-RU"/>
        </w:rPr>
        <w:t xml:space="preserve"> </w:t>
      </w:r>
    </w:p>
    <w:p>
      <w:pPr>
        <w:pStyle w:val="Normal"/>
        <w:spacing w:before="280" w:after="280"/>
        <w:ind w:firstLine="567"/>
        <w:jc w:val="both"/>
        <w:rPr/>
      </w:pPr>
      <w:r>
        <w:rPr>
          <w:rFonts w:eastAsia="Times New Roman" w:cs="Times New Roman" w:ascii="Times New Roman" w:hAnsi="Times New Roman"/>
          <w:sz w:val="24"/>
          <w:szCs w:val="24"/>
          <w:lang w:val="ru-RU"/>
        </w:rPr>
        <w:t>Ну, действительно, вы понимаете, что, во-первых, при разном образе жизни, если вы странствующий монах, или вы странствующий йог или йогиня, таскать с собой все эти краски, холсты, железки, чтобы гравировать эти янтры, смысла не было. Поэтому вы могли действительно остановиться на берегу реки и из песочка высыпать нужную янтру для практики. По практиковали, по практиковали, потом ее сдули и дальше пошли. Наоборот, если же вы где-то в атмосфере какого-нибудь Храма, то может бы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ело смысл сделать ее из камня, высечь в камне рисунок. Здесь мы имеем место с такими ассоциативными связями, которые помогали бы практикующему человеку лучше сосредоточиться на форме. И материал в тех или иных случаях помогал это сделать.</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исовать янтры могли самыми подручными средствами. Могли собственной кровью рисовать. Краски не было, палец проткнул иголкой и все, нацарапал что-то там и доволен. Опять же, это, как правило, странствующие йоги и йогини, которые с собой ничего не таскали. Хотя вот, опять же, сохранились другие трактаты, где давались очень сложные рецепты, граничащие с алхимическими рецептами, как составить ту или иную краску для той или иной янтры. “Там должно присутствовать это растение, то, се, пятое, десятое”. Читается, друзья, как алхимический трактат один в один. Этих ингредиентов могло быть огромное количество. </w:t>
      </w:r>
    </w:p>
    <w:p>
      <w:pPr>
        <w:pStyle w:val="Normal"/>
        <w:spacing w:before="280" w:after="280"/>
        <w:ind w:firstLine="567"/>
        <w:jc w:val="both"/>
        <w:rPr/>
      </w:pPr>
      <w:r>
        <w:rPr>
          <w:rFonts w:eastAsia="Times New Roman" w:cs="Times New Roman" w:ascii="Times New Roman" w:hAnsi="Times New Roman"/>
          <w:sz w:val="24"/>
          <w:szCs w:val="24"/>
          <w:lang w:val="ru-RU"/>
        </w:rPr>
        <w:t xml:space="preserve">Но как к этому относиться? Конечно же, это наследие, требующее изучения, анализа. Безусловно, может быть там были такие скрытые вспомогающие факторы, облегчающие практику, но по большому счету все равно. </w:t>
      </w:r>
      <w:r>
        <w:rPr>
          <w:rFonts w:eastAsia="Times New Roman" w:cs="Times New Roman" w:ascii="Times New Roman" w:hAnsi="Times New Roman"/>
          <w:b/>
          <w:bCs/>
          <w:sz w:val="24"/>
          <w:szCs w:val="24"/>
          <w:u w:val="single"/>
          <w:lang w:val="ru-RU"/>
        </w:rPr>
        <w:t>Главное в янтра йоге – это образ. При чем где этот образ должен быть? Это образ, друзья, должен быть у вас внутри, перед вашим умственным взором.</w:t>
      </w:r>
      <w:r>
        <w:rPr>
          <w:rFonts w:eastAsia="Times New Roman" w:cs="Times New Roman" w:ascii="Times New Roman" w:hAnsi="Times New Roman"/>
          <w:sz w:val="24"/>
          <w:szCs w:val="24"/>
          <w:lang w:val="ru-RU"/>
        </w:rPr>
        <w:t xml:space="preserve"> Как вы добьетесь, чтобы он там был? Это уже зависит от вас. Да, действительно, если вы потратите две недели, чтобы добыть эту необычную краску и потом на какой-нибудь кости животного нарисовать этой краской, т.е. вы потратили столько сил на изготовление всех этих ингредиентов необходимых, что вы волей-неволей потом сосредоточитесь на том, что вы нарисовали. Вы же столько сил потратили. Но это, конечно, такое в качестве анекдота объяснение. Но почему бы и нет. Иногда мы просто не серьезно относимся к своему внутреннему ментальному зрительному полю. И требуется, допустим, как мастеру сидеть и два месяца выцарапывать сложную янтру, чтобы она запечатлелась у нас перед внутренним взором. И тот факт, что надо два месяца ее выцарапывать, вовсе не потому что от этого что-то зависит, а только лишь для того, чтобы вы ее запомнили и она у вас отпечаталась. Но видите, об этом мы можем говорить только лишь, зная аксиоматику или теорию йог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также еще указания о том, когда лучше всего изготавливать те или иные янтры. В какое время года. В какое время дня или ночи. Т.е. когда читаешь такую литературу, создается очень двоякое впечатление. С одной стороны ты чувствуешь, что это действительно какие-то, по всей видимости, ценные указания, но с другой очень все смахивает на какие-то такие шарлатанские, магические способы. “Возьми помет летучей мыши в полночь добавь туда чего-нибудь, размешай…” Т.е. вот как мы читаем в этих сказочных книгах. “Или какой-нибудь цветок найди, выжми сок…” В общем, как-то это все таинственно, даже где-то пугающ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удивляться не приходится, потому что, еще раз, сохранилась в первую очередь та часть янтра йоги, которая была практическая. И она из поколения в поколение передавалась, в общем, в среде людей совершенно далеких от йоги. Вроде работает-работает, они и боялись менять. Из поколения в поколение передавали этот рецепт, как изготавливать ту или иную янтру и как на нее медитировать, а почему она работает, откуда она взялась, никто этим делом не интересовался.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этому сейчас в этой науке, касающейся янтра йоги, кстати, как и мантра йоги. Мантра и янтра в этом отношении они одинаковы. Там очень много мракобесия, в плохом смысле этого слова. Т.е. кто-то от недопонимания начинает что-то свое придумывать, кто-то что-то неправильно понял, что было ему передано. В книгах, вот сейчас издаются книги, в той же Индии стали издаваться книги, где изображены янтры, мантры, огромное количество допускают ошибок. Иногда янтру могут к верх ногами нарисовать. Современному издателю быстрее опубликовать, быстрее денежку получить, в общем-то, и все довольны. Иногда берут какой-нибудь древний оригинал, где там затерлись те или иные линии, рисуют новые, уже без этих линий, выдают за копию старого.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к сожалению, тот факт, что йога исчезает, получается так, что серьезные люди к янтра йоге не особо серьезно относятся. Слишком много вокруг этой темы, ну, знаете, представьте себе это вот уровень ментальный, типа цыгане наши, что-то такое вот на уровне какого-то знахарства, колдовства, но такого, которое скорее отталкивает, чем заставляет интересоваться им. Вот обратите внимания, цыгане ходят: “О, давай будем тебе гадать, то, сем, пятое, десятое”. А ты где-то интуитивно чувствуешь, что хотят они всего лишь одного - денег, больше они ничего не хотят. Пытаются вот таким способом наводить тень на плетень, дабы получить свои денежки. Но, опять же, обратите внимание, люди, как правило, от них шарахаются. Вот точно также, к сожалению, и в Индии случилось с большим количеством этих древних знаний, в частности касающихся и янтра йоги. Что некоторые адепты, которые, в общем-то, хоть что-то, какие-то крохи сохранили, скорее вызывают иной раз отвращение, чем желание учиться у них. Вот с этим есть определенная, конечно же, сложность.</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Мы с вами не видим окружающего мира в том плане, в котором он есть, а мы его познаем всего лишь по той копии, которая у нас формируется внутри нашего разум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мы идем к 3-ей части нашего семинара. Немножко теории, такой серьезной теории, а потом практика у нас будет. Итак, серьезная теория заключается в том, что согласно учению йоги, все, что бы мы ни видели, и все, что бы нам органы чувств наши не приносили с вами. Скажем мои глаза, что-либо видят. Так вот, согласно учению йоги вот эта информация, о том, что видят мои глаза, передается в мой разум, а в моем разуме делается точная копия того, что увидели глаза. Т.е я, допустим, созерцаю ту или иную янтру, мои глаза ее видят. Глаза, вероятно, передают какие-то там импульсы, они доходят до моего мозга. Мой мозг фильтрует эту информацию: пропускать ее вглубь или не пропускать. И если пропускает, то внутри моего разума создается точная копия того объекта, который видят глаза. Т.е. я вижу янтру снаружи, но на самом деле я ее не вижу, у меня точная копия янтры образовывается в моем разуме, называется Будхи, эта часть нашего разума. И затем третья часть нашего разума, которая называется Читта, начинает смотреть на эту точную копию. </w:t>
      </w:r>
    </w:p>
    <w:p>
      <w:pPr>
        <w:pStyle w:val="Normal"/>
        <w:spacing w:before="280" w:after="280"/>
        <w:ind w:firstLine="567"/>
        <w:jc w:val="both"/>
        <w:rPr/>
      </w:pPr>
      <w:r>
        <w:rPr>
          <w:rFonts w:eastAsia="Times New Roman" w:cs="Times New Roman" w:ascii="Times New Roman" w:hAnsi="Times New Roman"/>
          <w:sz w:val="24"/>
          <w:szCs w:val="24"/>
          <w:lang w:val="ru-RU"/>
        </w:rPr>
        <w:t>Получается, что мы с вами не видим окружающего мира в том плане, в котором он есть, а мы его познаем всего лишь по той копии, которая у нас формируется внутри нашего разу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 этого следует, что </w:t>
      </w:r>
      <w:r>
        <w:rPr>
          <w:rFonts w:eastAsia="Times New Roman" w:cs="Times New Roman" w:ascii="Times New Roman" w:hAnsi="Times New Roman"/>
          <w:b/>
          <w:bCs/>
          <w:sz w:val="24"/>
          <w:szCs w:val="24"/>
          <w:u w:val="single"/>
          <w:lang w:val="ru-RU"/>
        </w:rPr>
        <w:t>для человека на уровне разума совершенно нет разницы, видит ли он реальный объект, либо он его визуализирует.</w:t>
      </w:r>
      <w:r>
        <w:rPr>
          <w:rFonts w:eastAsia="Times New Roman" w:cs="Times New Roman" w:ascii="Times New Roman" w:hAnsi="Times New Roman"/>
          <w:sz w:val="24"/>
          <w:szCs w:val="24"/>
          <w:lang w:val="ru-RU"/>
        </w:rPr>
        <w:t xml:space="preserve"> И в первом и во втором случае мы видим всего лишь ту копию, которая возникает внутри нашего разума. Но наш разум, в котором формируется эта точная копия, в древних тестах его иногда аллегорически описывают как озеро, по которому бегают волны. И вот если побежала одна волана, то это эквивалентно тому, что внутри своего разума мы увидели какой-то один объект. Скажем, мои глаза увидели янтру, передали моему разуму, по поверхности разума пошла определенного окраса волна. И для моего разума она эквивалентна или точная копия того, что вижу снаружи, т.е. этой янтры. Волна эта еще иногда называется Вритт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им образом, формирует эту точную копию на поверхности моего разума. Получается, что я воспринимаю мир не тот, который есть реально, а только лишь ту его часть, которая у меня в виде вот таких вот волн на поверхности разума или мыслей на поверхности разума, внутри моего мозга, ну, не мозга, моего разума. Мозг здесь не причем, имеется в виду разум. Мозг – это всего лишь физическая часть нашего разума, как учит йога, а есть еще скрытые части. Но с другой стороны, каждая эта волна, которая пробегает по поверхности моего разума, она является именем того объекта, который в моем разуме. </w:t>
      </w:r>
    </w:p>
    <w:p>
      <w:pPr>
        <w:pStyle w:val="Normal"/>
        <w:spacing w:before="280" w:after="280"/>
        <w:ind w:firstLine="567"/>
        <w:jc w:val="both"/>
        <w:rPr/>
      </w:pPr>
      <w:r>
        <w:rPr>
          <w:rFonts w:eastAsia="Times New Roman" w:cs="Times New Roman" w:ascii="Times New Roman" w:hAnsi="Times New Roman"/>
          <w:sz w:val="24"/>
          <w:szCs w:val="24"/>
          <w:lang w:val="ru-RU"/>
        </w:rPr>
        <w:t xml:space="preserve">Таким образом, как учит нас древняя йога очень такому тяжело понимаемому разделу о нераздельности имени и формы. Т.е. </w:t>
      </w:r>
      <w:r>
        <w:rPr>
          <w:rFonts w:eastAsia="Times New Roman" w:cs="Times New Roman" w:ascii="Times New Roman" w:hAnsi="Times New Roman"/>
          <w:b/>
          <w:bCs/>
          <w:sz w:val="24"/>
          <w:szCs w:val="24"/>
          <w:u w:val="single"/>
          <w:lang w:val="ru-RU"/>
        </w:rPr>
        <w:t>у каждого имени есть форма, у каждой формы есть имя.</w:t>
      </w:r>
      <w:r>
        <w:rPr>
          <w:rFonts w:eastAsia="Times New Roman" w:cs="Times New Roman" w:ascii="Times New Roman" w:hAnsi="Times New Roman"/>
          <w:sz w:val="24"/>
          <w:szCs w:val="24"/>
          <w:lang w:val="ru-RU"/>
        </w:rPr>
        <w:t xml:space="preserve"> В мантра йоге это имя называется мантрой объекта. И считается, что у каждого объекта есть мантра или некая вибрация, которая в дальнейшем превращается в слова, названия объекта. Вот мы объект как-то называем, мы говорим – кружка. Мы произносим какую-то вибрацию, у нас с губ слетает. Согласно учению мантра йоги, эта вибрация – кружка, ну, вот если бы вы поставили здесь датчик и записали, как колеблется воздух, т.е. какая-то бы вибрация возникла. Так вот эта вибрация – кружка – была порождена более тонкой вибрацией, та еще более тонкой и та в свою очередь еще совершенно тончайшей вибрацией. Но самая первая вибрация, которая потом привела к тому, что с губ слетело слово кружка, это та вибрация на поверхности разума, которая как раз и создала точную копию этой кружки. </w:t>
      </w:r>
    </w:p>
    <w:p>
      <w:pPr>
        <w:pStyle w:val="Normal"/>
        <w:spacing w:before="280" w:after="280"/>
        <w:ind w:firstLine="567"/>
        <w:jc w:val="both"/>
        <w:rPr/>
      </w:pPr>
      <w:r>
        <w:rPr>
          <w:rFonts w:eastAsia="Times New Roman" w:cs="Times New Roman" w:ascii="Times New Roman" w:hAnsi="Times New Roman"/>
          <w:sz w:val="24"/>
          <w:szCs w:val="24"/>
          <w:lang w:val="ru-RU"/>
        </w:rPr>
        <w:t>Это очень интересный такой, еще раз, очень трудно понимаемый и тяжело объясняемый раздел йоги, когда имя и форма неразрывны. Т.е. воспроизводя имя – кружка – я тут же воспроизвожу ее форму внутри своего разума. Или, наоборот, воспринимая форму – кружка – я тут же воспроизвожу ее имя. А потом вот эта вот вибрация имени формы, которая, по сути дела, является не разрывной, она потом, проходя все мои структуры, искажается, трансформируется, трансформируется, трансформируется и мы получаем слово. На русском языке – это кружка; на английском языке – это “</w:t>
      </w:r>
      <w:r>
        <w:rPr>
          <w:rFonts w:eastAsia="Times New Roman" w:cs="Times New Roman" w:ascii="Times New Roman" w:hAnsi="Times New Roman"/>
          <w:sz w:val="24"/>
          <w:szCs w:val="24"/>
        </w:rPr>
        <w:t>cup</w:t>
      </w:r>
      <w:r>
        <w:rPr>
          <w:rFonts w:eastAsia="Times New Roman" w:cs="Times New Roman" w:ascii="Times New Roman" w:hAnsi="Times New Roman"/>
          <w:sz w:val="24"/>
          <w:szCs w:val="24"/>
          <w:lang w:val="ru-RU"/>
        </w:rPr>
        <w:t xml:space="preserve">”. На другом языке еще как-нибудь. Последняя часть вибрации, она уже с течением времени трансформировалась и исказилась. Но изначальная часть вибрации, это так называемое истинное имя вещ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читается, что если ты знаешь истинное имя вещи, то ты можешь этой вещью полностью управлять. Вот чем вам не магия? Особенно знаете, в скандинавских странах, там финны и т.д. Вот у них эта тема была любимая в свое время. Опять же, каббала, безусловно. Но на самом деле это везде. Фактически у нас же нет двух реальностей. Поэтому любая мало-мальски вменяемая система, она рано или поздно приходит к переоткрытию одного и того же закона Вселенной. </w:t>
      </w:r>
    </w:p>
    <w:p>
      <w:pPr>
        <w:pStyle w:val="Normal"/>
        <w:spacing w:before="280" w:after="280"/>
        <w:ind w:firstLine="567"/>
        <w:jc w:val="both"/>
        <w:rPr/>
      </w:pPr>
      <w:r>
        <w:rPr>
          <w:rFonts w:eastAsia="Times New Roman" w:cs="Times New Roman" w:ascii="Times New Roman" w:hAnsi="Times New Roman"/>
          <w:sz w:val="24"/>
          <w:szCs w:val="24"/>
          <w:lang w:val="ru-RU"/>
        </w:rPr>
        <w:t xml:space="preserve">Так вот, ну, я сейчас не буду касаться мантра йоги, у нас семинары по мантра йоге отдельно идут, иначе сейчас все перепутаем. Но получается очень интересная вещь, что </w:t>
      </w:r>
      <w:r>
        <w:rPr>
          <w:rFonts w:eastAsia="Times New Roman" w:cs="Times New Roman" w:ascii="Times New Roman" w:hAnsi="Times New Roman"/>
          <w:b/>
          <w:bCs/>
          <w:sz w:val="24"/>
          <w:szCs w:val="24"/>
          <w:u w:val="single"/>
          <w:lang w:val="ru-RU"/>
        </w:rPr>
        <w:t>созерцая тот или иной объект, вы, по сути дела, созерцаете его копию внутри своего разума. Точно также и просто визуализируя тот или иной объект, вы точно также видите его внутри своего разума. И нет разницы, друзья, визуализировали ли вы его или он реально был.</w:t>
      </w:r>
      <w:r>
        <w:rPr>
          <w:rFonts w:eastAsia="Times New Roman" w:cs="Times New Roman" w:ascii="Times New Roman" w:hAnsi="Times New Roman"/>
          <w:sz w:val="24"/>
          <w:szCs w:val="24"/>
          <w:lang w:val="ru-RU"/>
        </w:rPr>
        <w:t xml:space="preserve"> И вот за счет этого эффекта, как раз можно и обезопасить себя от дурных отпечатков, которые приходят вам (ну, вот пришло реальное какое-то воздействие, а вы его взяли и блокировали, визуализируя что-то другое). Идете по грязному вонючему переходу, а внутренним взором вспоминаете, как вы на побережье моря лежали на пляже, на солнышке загорали и вам было как хорошо. Т.е. и одни образы начнут выбивать, вытеснять другие. И тем самым вы обезопасить себя сможете. </w:t>
      </w:r>
    </w:p>
    <w:p>
      <w:pPr>
        <w:pStyle w:val="Normal"/>
        <w:spacing w:before="280" w:after="280"/>
        <w:ind w:firstLine="567"/>
        <w:jc w:val="both"/>
        <w:rPr/>
      </w:pPr>
      <w:r>
        <w:rPr>
          <w:rFonts w:eastAsia="Times New Roman" w:cs="Times New Roman" w:ascii="Times New Roman" w:hAnsi="Times New Roman"/>
          <w:b/>
          <w:bCs/>
          <w:sz w:val="24"/>
          <w:szCs w:val="24"/>
          <w:u w:val="single"/>
          <w:lang w:val="ru-RU"/>
        </w:rPr>
        <w:t>Но интересно следующее, что так, как нет разницы между именем и формой, то отсюда идет следующий вывод, что у каждой янтры есть своя мантра, а у каждой мантры есть своя янтра.</w:t>
      </w:r>
      <w:r>
        <w:rPr>
          <w:rFonts w:eastAsia="Times New Roman" w:cs="Times New Roman" w:ascii="Times New Roman" w:hAnsi="Times New Roman"/>
          <w:sz w:val="24"/>
          <w:szCs w:val="24"/>
          <w:lang w:val="ru-RU"/>
        </w:rPr>
        <w:t xml:space="preserve"> Поэтому науке мантра йоге, по идее, должна полностью быть эквивалентна янтра йога. Но хочу сразу же разочаровать многих. На сегодняшний день не сохранилось однозначной связи между янтрами и мантрами, такими, что вот она янтра, вот она мантра. Но она, безусловно, где-то там есть. Поэтому произнося ту или иную мантру, как считается в йоге, вы воспроизводите ту или иную янтру, а эта янтра своего рода блокирует негативные воздействия, ненужные. Вот этот инструментарий мантра-янтры, он идет как бы в паре. И иногда легче повторять мантру, а иногда легче созерцать янтру. Но, как вы понимаете, самый большой эффект получается, когда вы и мантру и янтру одновременно применяете. Вот такая очень интересная теория. Но в Открытом Йога Университете теорию я могу еще 20 часов подряд излагать, и конца края не будет ей, хорошо бы хоть как-нибудь научиться применять ее в жизнь. Сейчас мы с вами будем делать практику, но прежде чем мы эту практику с вами сделаем, я объясню, как ее делать.</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lang w:val="ru-RU"/>
        </w:rPr>
        <w:t>Вопросы.</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Я так понимаю истинная мантра бывает, а точнее мы ее не знаем. Знаем - кружка, все второстепенные мантры или янтры. И вот наша задача приблизиться к этой истинной мантр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Я озвучу вопрос, чтобы его все слышали. Итак, где же найти эти истинные мантры и эти истинные янтры? Конечно же, создается впечатление, что где-то они спрятаны, затеряны, их надо искать. Но вы должны понимать, что то, что я вам сейчас объяснял - действие мантры и янтры - это всего лишь одна часть, одна грань, необходимая для практики. С точки зрения теории, это еще более сложная теория в объяснении, я просто не стал ее касаться. Это, в дальнейшем, если будет такое желание, можно будет изучить истинное звучание…»</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Там же примешиваются все йоги практически, чтобы добраться до этой истины?»</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Абсолютно правильно. Не бывает по отдельности тех или иных видов йоги, вся йога едина, просто мы подходим с разных сторон.»</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lang w:val="ru-RU"/>
        </w:rPr>
        <w:t>Практика 1.</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Гаятри Янтра.</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мы с вами приступим к практике. В качестве такого варианта, мы возьмем янтру, которую опубликовал в своем труде «Маханирвана Тантра» Джон Вудрофф. В предисловии он написал, что она ему досталась. Она была сделана из серебра. Он ее приобрел где-то в Индии. Она достаточно старая. Книга, которая впервые была издана в Европе с изображением этой янтры, если я не ошибаюсь, четырнадцатый год. Т.е. это не современное измышлени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авайте сразу же определимся, как вы понимаете, не искушенному йогину или йогине очень тяжело определить, где здесь верх, где здесь низ, где здесь лево, где здесь право. Но вот вы видите треугольник и чтобы определить, как надо разместить эту янтру - вершина треугольника должна смотреть вниз. </w:t>
      </w:r>
    </w:p>
    <w:p>
      <w:pPr>
        <w:pStyle w:val="Normal"/>
        <w:spacing w:before="280" w:after="280"/>
        <w:ind w:firstLine="567"/>
        <w:jc w:val="both"/>
        <w:rPr/>
      </w:pPr>
      <w:r>
        <w:rPr>
          <w:rFonts w:eastAsia="Times New Roman" w:cs="Times New Roman" w:ascii="Times New Roman" w:hAnsi="Times New Roman"/>
          <w:sz w:val="24"/>
          <w:szCs w:val="24"/>
          <w:lang w:val="ru-RU"/>
        </w:rPr>
        <w:t xml:space="preserve">Что вы видите? Вы видите квадрат, сделанный из трех линий. С каждой стороны квадрата вы видите своего рода такие четыре выступа. Внутри квадрата вы видите два круга, затем вы видите вот такие сложные фигурки – это лепестки лотоса. Представьте, что это лотос, восемь лепестков у него. Затем вы видите еще два круга. Затем вы видите три таких овала, еще один круг и треугольник внутри. Кроме того, вы видите большое количество разного рода значков – это буквы санскритского алфавита, где-то слоги санскритского алфавита. Ну, и в центре - надпись, как вот утверждает Вудрофф, вернее не как утверждает, там написано: “Шри Шри даруй нам успех”. Считалось и считается, что это </w:t>
      </w:r>
      <w:r>
        <w:rPr>
          <w:rFonts w:eastAsia="Times New Roman" w:cs="Times New Roman" w:ascii="Times New Roman" w:hAnsi="Times New Roman"/>
          <w:b/>
          <w:bCs/>
          <w:sz w:val="24"/>
          <w:szCs w:val="24"/>
          <w:u w:val="single"/>
          <w:lang w:val="ru-RU"/>
        </w:rPr>
        <w:t>Гаятри янтра</w:t>
      </w:r>
      <w:r>
        <w:rPr>
          <w:rFonts w:eastAsia="Times New Roman" w:cs="Times New Roman" w:ascii="Times New Roman" w:hAnsi="Times New Roman"/>
          <w:sz w:val="24"/>
          <w:szCs w:val="24"/>
          <w:lang w:val="ru-RU"/>
        </w:rPr>
        <w:t xml:space="preserve">.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вот и теперь вспомните, с чего мы начинали наш семинар, вот теперь представьте, что вы с высоты птичьего полета смотрите на здание и видите такую картину. И попытайтесь себе вообразить трехмерную фигуру, которая могла бы сверху выглядеть вот в этой проекции, как эта янтра. Это привязка к архитектуре.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еперь следующее. Всякую янтру можно созерцать из центра наружу, а можно с краю в центр. В зависимости от того, в каком состоянии находится ваш разум, вы можете сперва либо все целиком охватить, а потом переходить к деталям, а можете, наоборот, рассматривать детали, а потом выхватить всю картину целиком.</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как следует общаться и относиться к этой янтре? Конечно же, самое первое, что вам надо будет сделать во время практики – это спокойненько ее перерисовать, а затем не мигающим взором смотреть на нее, закрывать глаза и видеть своим внутренним взором эту же картину. И так вы должны повторять до тех пор, пока эта картинка в полной своей красе не будет присутствовать перед вашим внутренним взором.</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Вопросы.</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Рисовать по тому же принципу, либо из нутрии наружу, либо снаружи вовнутр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можно взять какую-то среднюю часть и от нее в разные стороны двигатьс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Так как это у нас начальный семинар по янтра йоге, сейчас это для нас абсолютно не принципиально, делаем так, как кому удобней. Есть люди, которым удобней с середины, а потом все остальное. А кто-то, наоборот, сперва ограждает все, а потом начинает двигаться от края в центр. Иногда, наоборот, от центра в край.»</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В центре здесь нету кружочк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вероятно это просто копия такая. Вы же понимаете, что это не оригинал. Это из серии того, что при перепечатывании, сканировании и последующем еще перепечатывании. Хотя эта копия была взята мной с оригинала этого издания. Вот я не помню то ли тринадцатого года 1913, то ли четырнадцатого года. Что называется из первых рук.»</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всегда должна быть обязательно точк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а почему бы ей там не быть.»</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буковки надо рисова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Буковки не надо.»</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можно самому поставить точк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да, конечно.»</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я так понимаю, что вот эта вот внутри, это тоже Хрим, вот эта совсем большая, которая обрамляет Шри Шри Гаятри, то есть ее тоже не надо рисова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друзья, конечно. Я не стал их просто удалять. Почему? Просто я хотел, что бы вы имели возможность действительно посмотреть, как это выглядит более или мене такая хорошая янтра. Потому что сейчас в современном интернете огромное количество таких новоделов. Я прошу прощения, особенно на Западе сейчас это модно стало. Какой-нибудь дури объесться психоделической, потом у них что-нибудь с головой там нехорошее случается, какие-то образы начинают мелькать, они тут же книгу издают тут же рисуют янтру, как истина в последней инстанции. И начинают гулять эти картинки по интернету, заглядывая то в одно издание, то в другое издание. Поэтому я не стал убирать буковки, чтобы вы видели, что вот бывает.»</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Вот этот вот квадрат обрамляющий, он из трех линий. Они относятся к трем группам тел?»</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от я сознательно, друзья, сейчас не касался такой интерпретации. Наши друзья, особенно в Индии, очень любят как-то так объяснять. Там, скажем, три линии – это три мира. Или это три группы тел. Это – означает это, это - означает это. Действительно, в некоторых древних трактатах на такой манер давалось объяснение. Но это только лишь одно из многочисленных объяснений. Т.е. вы должны понимать, что действие и сакральная сила, заключенная в этом инструменте, гораздо более обширнее, нежели вот такое простое перечисление, что вот это всего лиш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налогия того-то, это аналогия того-то. Можно считать, конечно, и так.»</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если, например, я не знаю санскрита, то я должен заменить на соответствующие слова русские?»</w:t>
      </w:r>
    </w:p>
    <w:p>
      <w:pPr>
        <w:pStyle w:val="Normal"/>
        <w:spacing w:before="280" w:after="280"/>
        <w:jc w:val="both"/>
        <w:rPr/>
      </w:pPr>
      <w:r>
        <w:rPr>
          <w:rFonts w:eastAsia="Times New Roman" w:cs="Times New Roman" w:ascii="Times New Roman" w:hAnsi="Times New Roman"/>
          <w:b/>
          <w:bCs/>
          <w:sz w:val="24"/>
          <w:szCs w:val="24"/>
          <w:u w:val="single"/>
          <w:lang w:val="ru-RU"/>
        </w:rPr>
        <w:t>Вадим</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Запорожцев:</w:t>
      </w:r>
      <w:r>
        <w:rPr>
          <w:rFonts w:eastAsia="Times New Roman" w:cs="Times New Roman" w:ascii="Times New Roman" w:hAnsi="Times New Roman"/>
          <w:sz w:val="24"/>
          <w:szCs w:val="24"/>
          <w:lang w:val="ru-RU"/>
        </w:rPr>
        <w:t xml:space="preserve"> «Это вот уже из раздела мантра йоги. Здесь как бы мантры перемешанные с янтрой. Но все в зависимости от того, что это за мантры. Есть мантры сознания, где абсолютно все равно на каком языке вы будете их писать, на санскрите или на русском. Есть мантры энергии, там тоже все равно, латиницей вы их напишите или деванагари, главное, чтобы фонетика сохранилась. То же самое относится и к мантрам имен. Там в первую очередь, конечно же, фонетика. Вообще даже весь санскрит – это язык в погоне за сохранением фонетики. А написание или даже внутри алфавита деванагари, какие вы выберите сочетания букв, чтобы передать это фонетическое звучание, может быть самое разное. Вот у нас, если ты вместо одной буквы, пишешь другую – тебе двойку в школе ставят. А в средневековом санскрите, ты можешь писать как угодно. Почему? Потому что изначально все знания передавались устно, вербально, а только лишь потом были записаны алфавитом. Поэтому если звучание сохраняется, да как хочешь, так и пиши. Хоть русскими буквами, хоть латинскими. Ну, мы сейчас не будем пока этим заниматься, это больше из раздела мантра йоги.»</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А когда человек записывает для себя в уме картинки там тоже звуки…»</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Что значит, записывает в уме картинки?»</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Ну, вот я смотрю и пытаюсь ее запомнить, и у меня звуковое оформление также вместе с этой картинкой иде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вот еще раз, это имя формы. На поверхности вашего разума, вритти, являются именем этой формы и потом, в дальнейшем, если вы захотите то, что вы видите хоть как-то назвать, то вот это вот импульс того имени в дальнейшем породит тот звук, который сорвется у вас с губ. Хотя, пока он дойдет до наших губ, он претерпевает массу трансформаций, вызванный, в том числе, нашей кармой и т.д. и т.п. Это очень сложный раздел мантра йоги.»</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Т.е. там имя должно быть одинаково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от об это и речь, что на уровне мыслеформы, мы все с вами говорим на одинаковом языке. В йоге даже существует такая стадия, как утверждается в древних текстах, что если человек, занимаясь йогой, достиг этой стадии, он начинает понимать язык всех людей, зверей, птиц, в общем, всех тех, кто хоть как-то может разговаривать. Почему? Потому что на уровне разума имя и форма, т.е. название и содержание не низменно у всех. А языки возникают уже много позже под действием всяких факторов. Но, еще раз, это больше имеет отношение к мантра йоге. А мы же сейчас давайте сконцентрируемся больше на форме, чем на имени.»</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Когда я потом буду визуализировать эту янтру, я должна помнить все вот эти санскритские буквы?»</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т, друзья, я еще раз хочу повторить, мы не обращаем сейчас внимание на санскрит. Буковки можем вообще не писать, только лишь линии, кружоч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епестки лотоса, треугольники, овалы рисуем. Буквы не пиш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lang w:val="ru-RU"/>
        </w:rPr>
        <w:t>Практика 2.</w:t>
      </w:r>
    </w:p>
    <w:p>
      <w:pPr>
        <w:pStyle w:val="Normal"/>
        <w:spacing w:before="280" w:after="280"/>
        <w:ind w:firstLine="567"/>
        <w:jc w:val="both"/>
        <w:rPr/>
      </w:pPr>
      <w:r>
        <w:rPr>
          <w:rFonts w:eastAsia="Times New Roman" w:cs="Times New Roman" w:ascii="Times New Roman" w:hAnsi="Times New Roman"/>
          <w:sz w:val="24"/>
          <w:szCs w:val="24"/>
          <w:lang w:val="ru-RU"/>
        </w:rPr>
        <w:t>Итак, друзья, все нарисовали. И вот теперь давайте будем потихонечку практиковать. Рисунок, который вы сами нарисовали – оставляем, оригина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которого срисовывали - в сторону откладываем. И теперь начинаем самые такие первые упражнения. Садимся прямо - спину, шею, голову выпрямляем. И вот такое упражнение самое первое. Кончик языка поднимаем вверх. Стремимся язык, как бы проглотить. Делаем полный вдох и начинаем петь мантру «М». И не мигающим взором смотрим на янтру. Затем, когда делаем вдох, закрываем глаза и внутренним взором видим янтру. На выдохе глазами смотрим, на вдохе закрываем глаза, внутренним взором смотрим. Т.е. этот образ должен перед глазами стоять. Итак, еще раз, поднимаем язык вверх, поем мантру «М». На выдохе смотрим на янтру, визуализируем ее, запоминаем, пропитываемся как бы ей, а она нас пропитывает. На вдохе – глаза закрываем и видим ее перед своим внутренним взором. Крайне желательно, чтобы спина, шея, голова были прямые. Помним, что все процессы идут вдоль позвоночного столба в йоге. Крайне желательно, чтобы ничего не мешало.</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Вопросы.</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А что, если кажется, что эти круги внутри, они вращаться начинаю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там очень много всяких эффектов возникает при визуализ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когда мы медитируем на янтру, отклики нашего разума могут быть самые-самые иной раз необычные. Так что ничего в этом нет такого удивительного, что всякого рода вот такие картины иногда могут всплывать.»</w:t>
      </w:r>
    </w:p>
    <w:p>
      <w:pPr>
        <w:pStyle w:val="Normal"/>
        <w:spacing w:before="280" w:after="280"/>
        <w:ind w:firstLine="567"/>
        <w:jc w:val="both"/>
        <w:rPr/>
      </w:pPr>
      <w:r>
        <w:rPr>
          <w:rFonts w:eastAsia="Times New Roman" w:cs="Times New Roman" w:ascii="Times New Roman" w:hAnsi="Times New Roman"/>
          <w:sz w:val="24"/>
          <w:szCs w:val="24"/>
          <w:lang w:val="ru-RU"/>
        </w:rPr>
        <w:t xml:space="preserve">Вот такая практика, т.е. сперва приходится где-то привыкать к янтре, где-то вживаться в нее, ее чувствовать, а затем она с легкостью в нашем внутреннем взоре всплывает, вот на картинке внутреннего взора всплывает. И иногда может она всплывать настолько сильно, что полностью блокировать всю ту зрительную информацию, которую вы видите просто так обычными глазами. Точнее, если до вас будет доходить какая-то зрительная информация, то только лишь та, которая совершенно необходима, что бы вы, скажем, шли или сидели или что-либо делали. </w:t>
      </w:r>
      <w:r>
        <w:rPr>
          <w:rFonts w:eastAsia="Times New Roman" w:cs="Times New Roman" w:ascii="Times New Roman" w:hAnsi="Times New Roman"/>
          <w:b/>
          <w:bCs/>
          <w:sz w:val="24"/>
          <w:szCs w:val="24"/>
          <w:u w:val="single"/>
          <w:lang w:val="ru-RU"/>
        </w:rPr>
        <w:t>По этой причине практика янтра йоги приводит вот также и к этой способности - отключать свое зрение.</w:t>
      </w:r>
      <w:r>
        <w:rPr>
          <w:rFonts w:eastAsia="Times New Roman" w:cs="Times New Roman" w:ascii="Times New Roman" w:hAnsi="Times New Roman"/>
          <w:sz w:val="24"/>
          <w:szCs w:val="24"/>
          <w:lang w:val="ru-RU"/>
        </w:rPr>
        <w:t xml:space="preserve"> Т.е. когда йогин смотрит, но не видит. Причем делает это по-своему желанию. Иногда человек впадает в такое состояние, что он в каких-то своих мыслях, о чем-то задумался, смотрит на что-то, но мыслями совсем в другой части. Вот здесь это более в явном таком ключе проявляется по-нашему желанию. Вот мы просто переключаемся на внутреннее созерцание Шри янтры и все, ничего не видим. Вокруг свистопляска может какая-нибудь там быть, а мы просто ее не видим.</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Может ли возникнуть, что еду за рулем, и янтра возникал и авария, не опасно ли эт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т, конечно, что вы. В том то и дело, что вот эти практики высшие, они не усыпляют разум, а мобилизуют его. Заснуть можно, это когда ваш разум не напряжен. Т.е. что-то одно мелькает, мелькает, мелькает, и вы теряете бдительность и засыпаете. В случае же визуализации янтры, как только вы бдительность потеряли, янтра раз и исчезла. И для того, чтобы ее поддерживать, нужно мобилизовать деятельность своего разума. А это уж совсем никак не совместимо со сном. Поэтому, знаете, как опытный водитель, который может управлять машиной, а сам еще краем глаза туда смотреть, сюда. Или как летчик, у него там вообще этих приборов миллиард. Вот точно также и здесь, здесь состояние достигается крайней собранности и крайней такой однонаправленности. А если еще при этом добавлять какие-либо голосовые упражнения, в частности вот мы с вами пели мантру «М», затем мантру «АОУ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это еще в большей степени мобилизует разум. И вы можете быть в таком состоянии транса, когда основная ваша часть целиком и полностью поглощена созерцанием, а другая ваша часть очень быстро и эффективно выполняет работу, которую вы должны были сделать. Почему? Потому что не остается для паразитического мышления энергии и человек становится очень эффективным. Так что опасности в этом нет. Ну, действительно, если конечно только человек от очень большой усталости не заснет и ему не присниться янтра. Это совсем уже другой разговор. Но это уже как-то надо соизмерять, конечно же, если мы занимаемся чем-то одним, что требует от нас колоссальной концентрации, мы не должны заниматься при этом чем-то другим. Т.е. Здесь какая-то разумность должна быть.»</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Значение геометрических фигур и расположени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вот это очень такая большая тайна, которую никто не знает. Почему именно такое расположение? Почему именно такие фигуры? Почему, скажем, треугольник внутри круга, а не круг внутри треугольника и т.д. и т.п. Мы этого не знаем. Это дошло до нас, что называется, по наследству. Вот оно работало на протяжении достаточно уходящих в даль веков и доказало тем самым свою эффективность. Иначе бы просто не сохранилось.»</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Можно ли провести какую-то параллель с чисто технической точки зрения между произнесением мантры и визуализации янтры, и чтением молитв с визуализацией иконы?»</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конечно же, конечно же, так и есть. Просто, понимаете, я специально не стал упоминать о параллели между иконами и молитвами, мантрами и янтрами, по той простой причине, что йога очень жестко дистанцируется от религии. По той причине, что сколько религий, столько и точек зрения. В одной религии считается лицезреть надо этот лик и повторять именно эту молитву. В другой говорят: “Нет, вы что? Это ересь, это опасное введение в заблуждение”. Начинают говорить, что там подменили в этой молитве самую важную букву или самое важное слово, а в иконе не дорисовали какой-то самый главный символ. Т.е идет война. Война между этими сектами многочисленными в рамках религий. И совершенно нет никакого желания, во-первых, разбираться кто там прав, кто виноват. Ну, открылось человеку, ну, и хорошо. Но это же не значит, что все остальные ошибаются. Поэтому йога, она не рассматривает этот вопрос. Но с другой стороны, это совершенно очевидная вещь, та же самая. Что некий образ, некий лик, некий речитатив идет по той же самой связке: мантра – янтра. Ну, у религий тоже должны быть свои инструменты. Потому что религии ж не всегда плохо. Религии это же не всегда мракобесие, религии это же не всегда какие-то там вот эти отрицательные секты. В религиях же бывает еще очень много всего очень хорошего и, конечно же, есть инструмент, чтобы вот эти хорошие зерна в людях, их как-то пробуждать, когда строят соответствующие Храмы красивые. Тем более если вот, допустим, мы рассмотрим некоторые религии, где запрещено, скажем, изображение людей. Что мы там находим? Мы находим очень интересную такую вот форму как искусство, где надписи, они приобретают такой интересный орнамент, что ловишь себя на мысли, что это даже 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всем надпись, а какая-то геометрическая фигура, изображение, т.е. вязь вот эта вот и т.д. и т.п. Безусловно, так и есть, в религиях в многочисленных религиях это применяется.»</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Чтобы оживить для себя янтру, мы сначала должны ее сами нарисова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Строго говоря, конечно же, вы можете попросить, чтобы кто-то за вас ее нарисовал. Или, допустим, если вы хотите использовать янтру, сделанную из металла, попросите кого-нибудь, кто б вам ее вырезал на металле. Это тоже требует известных навыков. Но все равно, вторая часть в янтра йоге, мы ее должны природнить, если так можно выразиться. Как бы пропитать своей энергией, своим сознанием, своей праной, чтобы это был не просто листочек бумажки, чтобы это была не просто пластинка металла, которых много, а что-то такое, с чем мы ощущаем какую-то личностную связь. И вот после этого, когда мы продолжаем работать, только лишь после этого янтра откликается. А вот если этого нет, то у нас как бы нет связи с янтрой. И если же мы рисуем, мы не вольно проникаемся. Если же нет, то приходится тратить какое-то дополнительное усилие.»</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По поводу приглашения Божеств или каких-то качеств в янтры, это отдельный процесс?»</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Иногда в древних трактатах вот этот процесс, оживления янтры или ее природнения, описывался в виде того, что мы приглашаем, как бы, проявиться через янтру то или иное Божество. Вот аналог в иконах, опять же, вот мы говорили только что про иконы. Ведь вы знаете, что иконы бывают, как говорится, намоленные, а бывают - нет. Почему древние иконы считаются такими ценными? Потому что за эти все прошедшие столетия столько людей их лицезрело, столько пропитывало их своей энергией, что невольно через них, по всей видимости, установился какой-то канал или какая-то связь в какие-то более высшие сферы, в какие-то более тонкие духовные сферы. Это своего рода как окно во что-то высшее. И поэтому лик святого на иконе, он уже перестает быть просто изображением, он уже приобретает какие-то качества, как если бы это был сам тот или иной святой. В янтра йоге это же самое, но описывается несколько так аллегорически, что существует Абсолют, универсальная энергия, сознание, проявление через Абсолют может быть. Но если мы хотим, чтобы тот или иной аспект Абсолюта проявился в качестве сохранения, защиты или, наоборот, разрушения чего-то негативного. То мы как бы просим проявиться Абсолюта через вот эту геометрическую картину. Как если бы мы приглашали его войти в нее. Но, опять же, это кому как нравится. Мы помним, что есть две системы аксиоматик, есть люди, которые говорят: “Да, я в первую очередь полагаюсь на Абсолюта”. Есть другие люди, которые говорят: “Да, я на Абсолюта буду полагаться, но, как говориться, на Бога надейся, а сам не плошай. И в первую очередь я буду полагаться сам на себя”. И тот и другой подход равно уважаемый. Т.е. как ты можешь поверить в высшее, если ты в себя не веришь, в свои силы, в свои способности? С другой же стороны, опять же, полагаясь на высшее, мы даем ему возможность проявиться через нашу жизнь и тем самым помочь, в том числе нам. В общем, это вопрос терминологии, как назвать. Иногда говорят, что в янтре отражается наше собственное «Я». Иногда мы, наоборот, говорим, что в янтре отражается Абсолют. Это вопрос терминологии, кто прав, кто не прав. Обе точки зрения правы, потому что, как утверждает аксиоматика йоги, реальность еще более сложная.»</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Вот тут много разных мантр, и я подумал о том, что это же не являются мантрой этой янтры? Может быть, каждая мантра есть приглашение какого-то аспекта в эту янтр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Я бы не хотел сейчас касаться мантра йоги вообще. Мы сейчас уйдем в дебри, а у нас не так много времени. Но, по сути дела, любая мантра – это есть приглашение в некотором смысле.»</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Получается в янтра йоге мы, опять же, используем систему и макрокосмоса и микрокосмос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По поводу количества. Можно много раз сидеть тренироваться, пока не научишься почти до автоматизм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вполне, поему нет.»</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А что делать потом с янтрами?»</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Да, вот хороший вы вопрос задаете. А что делать потом с янтрами? Допустим, вы по практиковали, по практиковали, янтру оживили, оживили, А дальше что с ней делать? Разные есть на этот счет стратегии поведения, одна из них - позволить выйти из янтры силе. Обычно в восточной традиции говорят, что если янтра больше не нужна, ее надо поместить в воды священного Ганга. Т.е. не в коем случае не ломать, не выбрасывать, а лучше всего поместить в воды священного Ганга. Или закапать в том месте, где мы бы хотели, чтобы аура или вибрации от нашей предыдущей практики распространялись.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определенного вида янтры закапывали под новое здание. Допустим, решили построить здание, решили, чтобы оно было полностью пропитано вот этой вот энергией. Знаете, как вот ритуал, даже сейчас он сохранился, закладка камня, первый камень. Обычно строители собираются, приезжают большие пузатые начальники, все в касках такие в белых, берут один кирпич, берут на мастерок раствора и что-то там делают, якобы первый камень будущего здания. Все при этом фотографируют, хлопают, радуются, а корни очень давние этой традиции. Что как бы мы закладываем оберегающую силу будущего здания. Что потом все остальное здание как бы пропитывается этим первым кирпичом, а, как правило, на нем какие-то пожелания, диаграммы рисовали в древности и т.п. Это такая, знаете, как магия что ли.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на самом деле вы понимаете, что есть силы грубые, есть силы тонкие. Изначально это была просто тонкая сила. Знаете, новую квартиру человек получил, выпилил в полу дырочку, янтру туда подложил и закрыл. Все, якобы квартира новая также приобретает силу. Т.е. вы понимаете, что если вы долго с каким-то предметом работаете, то он пропитывается вот этой вибрацией, вот этой аурой. Знаете, как магнит намагничивает все то, с чем он соприкасается, также и человек, который делает ту или иную практику, как бы намагничивает. Не важно, эта янтра сделана из бумаги, из металла, из чего угодно. Почему в воде растворить в Индии считается? Что все, эта благая вибрация распространится на всю воду и все там зверюшки, которые плескаются, пьют эту воду, будут счастливы. Т.е. идеология именно такая. Хотя с другой стороны, если вы даже на помойку выбросили, ну, вот, бомжи, которые на помойке живут тоже приобщаться к этим могущественным вибрациям.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онечно, здесь вопрос ассоциативный. У вас должно быть какое-то внутреннее правильное отношение к тому, что надо сделать. Личностное. Вы вдруг поймете вот эту янтру хорошо бы закапать под этим дубом, где я прогуливаюсь каждый вечер на сон грядущий. Или другие какие-то варианты. Поэтому не спешите так бездумно относиться к тем вещам, через которые вы практиковали, они могут стать для вас очень серьезным источником поддержки. Или просто храните, вот храните в своем архиве, пройдет несколько лет, будет у вас плохое настроение, достанете эту янтру, посмотрите на нее, вспомните: “О, был на семинаре”. Все, и настроитесь на эту волну.»</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Насколько принципиально воспроизвести точно формы, либо здесь важно отношение как ребенк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ажно отношение, как ребенка. Точность формы, вот как у вас получается, так и, слава Богу. Кто-то профессиональный художник, чирик-чирик и нарисовал. Кто-то как ребенок рисует, как получилось. Здесь, друзья, здесь вы понимаете самое главное это, как бы сказали в йоге, внутренняя бхава или внутреннее отношение к тому процессу, в который вы вовлечены. Если она присутствует, то как бы вот эта вот внутренняя гармония распространяется и на внешнее, как бы что вы там не рисовали.»</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Т.е. можно сказать, что критерий, чтобы она нравилас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Абсолютно правильно, критерий – это вы сами. Это ваше гармоничное внутри отношение к тому, что вы делаете. Если есть гармоничное отношение, значит все 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lang w:val="ru-RU"/>
        </w:rPr>
        <w:t>Заключение.</w:t>
      </w:r>
    </w:p>
    <w:p>
      <w:pPr>
        <w:pStyle w:val="Normal"/>
        <w:spacing w:before="280" w:after="280"/>
        <w:ind w:firstLine="567"/>
        <w:jc w:val="both"/>
        <w:rPr/>
      </w:pPr>
      <w:r>
        <w:rPr>
          <w:rFonts w:eastAsia="Times New Roman" w:cs="Times New Roman" w:ascii="Times New Roman" w:hAnsi="Times New Roman"/>
          <w:sz w:val="24"/>
          <w:szCs w:val="24"/>
          <w:lang w:val="ru-RU"/>
        </w:rPr>
        <w:t>Итак, мы с вами вот познакомились с этой колоссальной наукой Янтра йоги. И я призываю вас не пренебрегать этим инструментом в жизни. Т.е. мы должны использовать из йоги все помогающие нам моменты, дабы усилить свою практику. Т.е. нарисуйте янтру, повесьте ее себе, скаж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тене, будете перед сном грядущем на нее смотреть и волей-неволей настраиваться на эту волну, делать практику. Или нарисуйте ее в виде маленького амулетика, браслетика или какой-нибудь там безделушки, знаете, на ключи вешают. Есть такое даже продолжение, этой очень серьезной темы, это изготовление всякого рода амулетов. Если вы будете на это смотреть, оно как пропитывается. Вы должны понимать, что работает не то, что вы нарисовали и не листик бумажки, работает скрытый в вас же самих потенциал, который вы не можете высвободить, но вот с помощью этой геометрической фигуры, вы находите дорогу к своему внутреннему могуществу, и это внутреннее могущество высвобождается и как бы пропитывает в том числе и эту янтру. </w:t>
      </w:r>
    </w:p>
    <w:p>
      <w:pPr>
        <w:pStyle w:val="Normal"/>
        <w:spacing w:before="280" w:after="28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должны в первую очередь применять здравый смысл, хотя действительно есть вещи, которые обычным здравым смыслом, как в янтра, так и в мантра йоге не понять, там сверхлогика, но сверхлогика никогда не противоречит обычной логике и здравому смыслу. В то же самое время, как вся любая нелогичность, мракобесие, будете там по фэн-шую очередную книжку читать, очень-очень критично читайте, что там кто придумал. Очень-очень критично, потому что есть такая прослойка людей, они не спят, не едят, дай только что-нибудь понапридумать и книжку издать. Такие графоманы, я бы сказал, даже. Вот где там седьмая вода на киселе, они чего-то где-то услышали, увидели, раз, руководство, как там стол ставить, как там стул ставить. В результате жизнь бедного йогина превращается в кошмар. Только лишь потому, что кому-то не сиделось, и вот он начал плодить мифотворчество. Всегда применяйте здравый смысл. Все сверх - выдержит натиск здравого смысла и станет еще сильнее. Вся глупость, вся галиматья, вся ахинея, все мракобесие - отвалится как грязь. Вот это же я предлагаю вам применять в янтра йоге, но в то же самое время не забывать, что все-таки некоторые аспекты там есть в янтра йоге, которые наш разум еще не в состоянии до конца ухватить. Открыться он может только через практику. Поэтому вопрос практики, будете практиковать – откроется, не будете практиковать – ну, что так и останетесь без этого.</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К слову о здравом смысле. Вот вы нас призываете здравым смыслом руководствоваться, а я недавно от своих коллег вот такое интересное мнение услышала, что не все люди, к сожалению, обладают здравым смыслом, т.е. они им обладают в той или иной степени. И человек провел параллель, между здравом смыслом и рациональность. И пытался мне объяснить, что далеко не все люди рациональны. И что даже наоборот большинство людей не очень-то рациональны.»</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Конечно, мы в себе несем отпечатки со времен жизней в телах животных. Мы привыкли поступать в большей степени так, как какие-то позывы, какие-то инстинкты в нас срабатывают. Мы просто бездумно… здесь срабатывает и эффект толпы, все идут и я иду, всем нравится и мне должно нравиться. Мы, вот если взять 100% каждого нашего шага, то у нас получается, что значительная часть, это такое, знае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ссознательное поведение со времен жизней в телах животных. Мы едим бессознательно, мы решения принимаем бессознательно. Все-таки большая часть человека это все-таки здравого смысла, и человек и отличается от животных тем, что он умеет контролировать свои инстинкты и умеет применять свой разум. Наконец бывают проблески сверхлогики. Они очень похожи иногда на нелогичность. Т.е. сверхлогичность и нелогичность одинаково похожи для области логики. Но наша эволюционная задача, как учит нас йога, в первую очередь – отработать свой разум на полную программу. Ни в коем случае, никогда не покупаться на нелогичность. Нелогичность – это всего лишь дорога к страданиям, к будущим страданиям. Эволюционно жизнь заставляет из формы в форму увеличивать разум. Кто доминирует на планете Земля? Люди. Почему? Потому что у них развит разум. Почему он у них развит? Потому что это направление эволюции. Но, к сожалению, даже в области жизни в телах человека мы еще несем по привычке много чего из жизней в телах животных. Поэтому что удивляться, что многие люди по привычке этому еще следуют. Но расплата за это всегда суровая. В каких-то обстоятельствах это срабатывает. Вот стадный инстинкт срабатывает. В каких-то обстоятельствах он может привести человека к гибели, как в случае всяких давок и прочее, прочее. Наша задача все-таки подняться и окончательно весь зверинец из себя выгнать. Поэтому то, что не все следуют, это их проблемы.»</w:t>
      </w:r>
    </w:p>
    <w:p>
      <w:pPr>
        <w:pStyle w:val="Normal"/>
        <w:numPr>
          <w:ilvl w:val="0"/>
          <w:numId w:val="0"/>
        </w:numPr>
        <w:spacing w:before="280" w:after="28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b/>
          <w:bCs/>
          <w:sz w:val="24"/>
          <w:szCs w:val="24"/>
          <w:lang w:val="ru-RU"/>
        </w:rPr>
        <w:t xml:space="preserve"> «Но все могут следова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 просто могут, а с точки зрения йоги, должны следовать, если не хотят страдан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Normal"/>
    <w:pPr>
      <w:spacing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299-20090628-.html" TargetMode="External"/><Relationship Id="rId3" Type="http://schemas.openxmlformats.org/officeDocument/2006/relationships/image" Target="media/image1.jpeg"/><Relationship Id="rId4" Type="http://schemas.openxmlformats.org/officeDocument/2006/relationships/hyperlink" Target="http://openyoga.ru/" TargetMode="External"/><Relationship Id="rId5" Type="http://schemas.openxmlformats.org/officeDocument/2006/relationships/hyperlink" Target="http://www.happyoga.narod.ru/" TargetMode="External"/><Relationship Id="rId6" Type="http://schemas.openxmlformats.org/officeDocument/2006/relationships/hyperlink" Target="http://www.yogacent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6:00Z</dcterms:created>
  <dc:creator>Пользователь</dc:creator>
  <dc:description/>
  <dc:language>en-US</dc:language>
  <cp:lastModifiedBy>Пользователь</cp:lastModifiedBy>
  <dcterms:modified xsi:type="dcterms:W3CDTF">2011-02-17T14:37:00Z</dcterms:modified>
  <cp:revision>1</cp:revision>
  <dc:subject/>
  <dc:title/>
</cp:coreProperties>
</file>