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lang w:val="ru-RU"/>
        </w:rPr>
        <w:t xml:space="preserve">Вопросы - ответы по Йоге.Вадим Запорожцев. </w:t>
      </w:r>
    </w:p>
    <w:p>
      <w:pPr>
        <w:pStyle w:val="Normal"/>
        <w:spacing w:before="280" w:after="280"/>
        <w:rPr>
          <w:rFonts w:ascii="Times New Roman" w:hAnsi="Times New Roman" w:eastAsia="Times New Roman" w:cs="Times New Roman"/>
          <w:b/>
          <w:b/>
          <w:bCs/>
          <w:color w:val="000080"/>
          <w:sz w:val="16"/>
          <w:lang w:val="ru-RU"/>
        </w:rPr>
      </w:pPr>
      <w:r>
        <w:rPr>
          <w:rFonts w:eastAsia="Times New Roman" w:cs="Times New Roman" w:ascii="Times New Roman" w:hAnsi="Times New Roman"/>
          <w:b/>
          <w:color w:val="000080"/>
          <w:sz w:val="16"/>
          <w:szCs w:val="16"/>
          <w:lang w:val="en-US" w:eastAsia="en-US"/>
        </w:rPr>
        <w:drawing>
          <wp:inline distT="0" distB="0" distL="0" distR="0">
            <wp:extent cx="2000250" cy="1485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24" r="-18" b="-24"/>
                    <a:stretch>
                      <a:fillRect/>
                    </a:stretch>
                  </pic:blipFill>
                  <pic:spPr bwMode="auto">
                    <a:xfrm>
                      <a:off x="0" y="0"/>
                      <a:ext cx="2000250" cy="148590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w:t>
      </w:r>
      <w:hyperlink r:id="rId3">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10.12.28.</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2292-20101228-.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2292-20101228-.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Краткое описание :</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i/>
          <w:iCs/>
          <w:sz w:val="20"/>
          <w:lang w:val="ru-RU"/>
        </w:rPr>
        <w:t>Какие тенденции в нас борятся? Каковы основные причины отчисления студентов из ОЙУМа? Как отвечать на вопросы о йоге? Какая существует оптимальная стратегия принятия решений? Как можно изменить свою кармическую ситуацию? В этой лекции вы найдете ответы на эти и многие другие вопросы, а в конце лекции получите мантру сознания.</w:t>
      </w:r>
      <w:r>
        <w:rPr>
          <w:rFonts w:eastAsia="Times New Roman" w:cs="Times New Roman" w:ascii="Times New Roman" w:hAnsi="Times New Roman"/>
          <w:sz w:val="16"/>
          <w:szCs w:val="16"/>
          <w:lang w:val="ru-RU"/>
        </w:rPr>
        <w:br/>
      </w:r>
    </w:p>
    <w:p>
      <w:pPr>
        <w:pStyle w:val="Normal"/>
        <w:spacing w:before="280" w:after="280"/>
        <w:jc w:val="both"/>
        <w:rPr/>
      </w:pPr>
      <w:r>
        <w:rPr>
          <w:rFonts w:eastAsia="Times New Roman" w:cs="Times New Roman" w:ascii="Times New Roman" w:hAnsi="Times New Roman"/>
          <w:sz w:val="24"/>
          <w:szCs w:val="24"/>
          <w:lang w:val="ru-RU"/>
        </w:rPr>
        <w:t>Друзья, сегодня 28 декабря 2010 года, меня зовут Вадим Запорожцев, я преподаю йогу,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ходимся в Москве, в культурном центре "Просветление" рядом с метроНовослободская, и это лекции Международного Открытого Йога Университе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информация на сайтах </w:t>
      </w:r>
      <w:r>
        <w:rPr>
          <w:rFonts w:eastAsia="Times New Roman" w:cs="Times New Roman" w:ascii="Times New Roman" w:hAnsi="Times New Roman"/>
          <w:sz w:val="24"/>
          <w:szCs w:val="24"/>
        </w:rPr>
        <w:t>open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yogacenter</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happ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narod</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Сайт наше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магазина - </w:t>
      </w:r>
      <w:r>
        <w:rPr>
          <w:rFonts w:eastAsia="Times New Roman" w:cs="Times New Roman" w:ascii="Times New Roman" w:hAnsi="Times New Roman"/>
          <w:sz w:val="24"/>
          <w:szCs w:val="24"/>
        </w:rPr>
        <w:t>sho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open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там можно купить весь архив наших лекций, все наш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льмы, лекции, аудиокниги, мантры, музыку и так далее.</w:t>
      </w:r>
    </w:p>
    <w:p>
      <w:pPr>
        <w:pStyle w:val="Normal"/>
        <w:spacing w:before="280" w:after="280"/>
        <w:jc w:val="both"/>
        <w:rPr/>
      </w:pPr>
      <w:r>
        <w:rPr>
          <w:rFonts w:eastAsia="Times New Roman" w:cs="Times New Roman" w:ascii="Times New Roman" w:hAnsi="Times New Roman"/>
          <w:sz w:val="24"/>
          <w:szCs w:val="24"/>
          <w:lang w:val="ru-RU"/>
        </w:rPr>
        <w:t>Друзья, сегодня мы продолжим тему, которую мы начали и проводим уже несколькозанятий, обсуждение разных вопросов с тренировкой аксиоматически решать возникающ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облемы. Но прежде чем мы начнем рассматривать очередные вопросы, ответы, нажима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 адреналин-кнопку...она, кстати, сегодня готова?...Все, отлич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ажные замечания по теме Йога Обуче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Чего следует избегать при обучении в Открытом Йога Университете</w:t>
      </w:r>
    </w:p>
    <w:p>
      <w:pPr>
        <w:pStyle w:val="Normal"/>
        <w:spacing w:before="280" w:after="280"/>
        <w:jc w:val="both"/>
        <w:rPr/>
      </w:pPr>
      <w:r>
        <w:rPr>
          <w:rFonts w:eastAsia="Times New Roman" w:cs="Times New Roman" w:ascii="Times New Roman" w:hAnsi="Times New Roman"/>
          <w:sz w:val="24"/>
          <w:szCs w:val="24"/>
          <w:lang w:val="ru-RU"/>
        </w:rPr>
        <w:t>Я в преддверии праздников хочу сделать важное замечание, заявление или такой вот с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воей стороны момент интересный озвучить. Касается он следующего. Празднование праздника Нового года, который совсем скоро будет. Я напомню тем, кто знал и приоткрою завесу тайны тем, кто не в курсе внутренних положений так называемой йоги обучения, или свода правил, регламентирующих, ну, собственно, жизнь и обучение студента у нас. И одно из этих правил говорит о том, что мы крайне негативно относимся к тому, когда студенты вместе встречают праздники типа Нового Года, отмечают день рождения вместе, устраивают какие-то мероприятия вместе вне стен Открытого Йога Университета или не под эгидой Открытого йога Университета. То есть, как бы, все мероприятия у нас делятся следующим образом. Первые, которые мы делаем сами и мы как бы берем за них ответственность, то есть мы приглашаем студентов и все в них принимают участие. Вот сейчас, например у нас будет на Автозаводской 16-го января в 16 часов презентация, и это, конечно, будет праздник. И мы всех приглашаем, всех студентов, принять в нем участие. Но если вдруг студенты вне стен ОЙУ сами пытаются, как бы, наводить контакты друг с другом, устраивать какие-то совместные мероприятия, мы крайне негативно к этому относимся. И очень многие люди не могут понять, почему. Из тех, кто пришел к нам учиться, первое время. Ответ на это положение есть чисто аксиоматический, он следует из древних наставлений о том, как надо готовить, вернее, вести человека по пути к йоге на его первичном этапе постижения. То есть это как раз тот уровень, который демонстрируют студенты. То есть, там все прописано, там все логично, все понятно, и, по сути дела, все сводится к выполнению 1-го, 2-го и 3-го принципа йоги таким образом, чтобы ускорить процесс постижения йоги во много раз. Чтобы, как бы, спрессовать время. И я могу по этой теме читать многочисленные лекции, но вы и так или уже сталкивались, или столкнетесь с еще более подробными разъяснениями, когда начнете у нас учиться, и такую теоретическую часть я отставляю в сторону. Поверьте, она продумана, безэмоциональна, она полностью построена, во-первых, на уважении свободы каждого человека, каждого студента, хотя, на первый взгляд, кажется, что эти требования ограничивают свободу, но это только лишь на первый взгля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Эти положения полностью соответствуют первым трем принципам йоги, я подчеркиваю, трем. Не двум, а трем</w:t>
      </w:r>
      <w:r>
        <w:rPr>
          <w:rFonts w:eastAsia="Times New Roman" w:cs="Times New Roman" w:ascii="Times New Roman" w:hAnsi="Times New Roman"/>
          <w:sz w:val="24"/>
          <w:szCs w:val="24"/>
          <w:lang w:val="ru-RU"/>
        </w:rPr>
        <w:t xml:space="preserve">. Почему? Потому что все-таки подготовка преподавателей йоги - а студенты у нас будущие преподаватели йоги - она требует, чтобы человек очень быстро сделала некий качественный рывок над собой, и без элементов быстрых методов сделать это невозможно. Я себе с трудом представляю, что за четыре года можно подготовить человека, который мог бы вести занятия и мог бы связно читать лекции по теории йоги. Это что-то, знаете, из разряда фантастики. Но, тем не менее, опыт показывает, что, если применять наработки быстрых методов йоги, это не просто возможно, это, настоящую эпоху, единственный, по всей видимости, выход. Во всяком случае, я другого выхода не вижу. А если вспомнить ее и финансовый прессинг по подготовке преподавателей, то выбора, фактически, не остается. Так вот, я не буду сейчас касаться стороны теоретической. Я коснусь стороны практической. И вот за все время, пока мы, так или иначе, готовили преподавателей йоги, мы, безусловно, проходили разные периоды, когда, иногда, случалось из-за навалившихся тех или иных обстоятельств как-то на второй план уходила йога обучения и меньше внимания мы этому уделяли. То есть какие-то такие досадные накладки происходили, когда ситуация выходила из под контроля, и студенты были предоставлены сами себе... Друзья, я могу сказать только лишь одно: </w:t>
      </w:r>
      <w:r>
        <w:rPr>
          <w:rFonts w:eastAsia="Times New Roman" w:cs="Times New Roman" w:ascii="Times New Roman" w:hAnsi="Times New Roman"/>
          <w:b/>
          <w:bCs/>
          <w:sz w:val="24"/>
          <w:szCs w:val="24"/>
          <w:lang w:val="ru-RU"/>
        </w:rPr>
        <w:t>стопроцентный брак</w:t>
      </w:r>
      <w:r>
        <w:rPr>
          <w:rFonts w:eastAsia="Times New Roman" w:cs="Times New Roman" w:ascii="Times New Roman" w:hAnsi="Times New Roman"/>
          <w:sz w:val="24"/>
          <w:szCs w:val="24"/>
          <w:lang w:val="ru-RU"/>
        </w:rPr>
        <w:t xml:space="preserve">. Или практически сто процентов людей, которые выходили из этих правил, в результате от нас уходили. Совершенно по другим причинам, не имеющим отношения к йоге. То есть, сколько раз такое наблюдалось, столько раз были проблемы. Проблемы как у самих людей, так и у нас. Почему? Потому что последствия таких действий резко снижали эффективность обучения, а иногда просто его останавливали. И дело здесь в следующем: в каждом из нас есть, как вы помните, самые разные отпечатки нашей кармы. И в нас борются три тенденции: какие-то животные еще проявления, какие-то, может быть, чисто человеческие проявления, ну и какие-то светлые духовные проявления. И вот практически всегда, когда люди выходили и начинали встречаться вне стен Открытого Йога Университета для празднования дней рождения, совместных каких-то мероприятий, Нового Года или чего-либо еще, какие-нибудь совместные походы, совместное проведение отпусков приводило к тому, что, в лучшем случае, ровно половина из тех людей, которые были задействованы в этих мероприятиях – уходила. Те же кто, все таки нашел в себе силы остаться, то есть победить в себе какие-то такие отвлекающие факторы, они заметно снижали обороты в учебе. И все это происходит по одной причине, что в вас просыпаются тенденции из обычной жизни. А стали-то вы на путь уже не обычной жизни. Стали вы на путь духовный. И вот, невольно общаясь где-то, начинают просыпаться какие-то недоработки. И, невольно, общий уровень начинает снижаться, снижаться, снижаться, кармические семена начинают прорастать и, как сорняки, цвести буйным цветом. И, поэтому, знаете, аналогия такая: мы прекрасно знаем, что в каждом из вас есть зерна негативной кармы. И, поэтому, до тех пор, пока вы еще не обладаете способом, как их, эти зерна, уничтожить в себе, лучше поле вашей жизни не поливать водой. Иначе начнет прорастать и хорошее, и плохое, и все на свете. </w:t>
      </w:r>
      <w:r>
        <w:rPr>
          <w:rFonts w:eastAsia="Times New Roman" w:cs="Times New Roman" w:ascii="Times New Roman" w:hAnsi="Times New Roman"/>
          <w:b/>
          <w:bCs/>
          <w:sz w:val="24"/>
          <w:szCs w:val="24"/>
          <w:lang w:val="ru-RU"/>
        </w:rPr>
        <w:t>Точно также все ваши сборища, все ваши совместные празднования – это как поливать водой поле, где есть семена чего-то очень хорошего, и, в то же время, семена очень большого негатива. И просыпаться они могут по самым разным направлениям. Но результат, друзья, один и тот же</w:t>
      </w:r>
      <w:r>
        <w:rPr>
          <w:rFonts w:eastAsia="Times New Roman" w:cs="Times New Roman" w:ascii="Times New Roman" w:hAnsi="Times New Roman"/>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Каждое мое послабление за предыдущие годы, вот сколько я этим занимаюсь, вот Вика не даст совра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ждый раз, когда мы допускали хоть малейшее послабление – обязательно начинались проблемы, в лучшем случае половина людей, общающихся, уходила. Вероятно, это какой-то более глубинный закон, я не буду сейчас его анализировать. В результате были очень жесткие требования прописаны. Более того, лично я считаю, что, когда от нас хоть один человек уходит, это для меня трагедия, ну, из тех, кого мы уже приняли. Вот если мы приняли кого-то в студенты, и он вдруг ушел. Это для меня трагедия. Почему? Потому что я понимаю, что мы могли бы сделать для этого человека что-то, а мы, вероятно, упустили где-то, что-то не сделали. Мы могли бы ему помочь, а вот, у него какие-то тенденции в жизни проснулись и он ушел, и мы не смогли ему помочь, поэтому, как только человек от нас уходит, я сразу же начинаю думать, как все обставить таким образом, чтобы человеку было легко вернуться обратно. Чтобы он не чувствовал неловкости. Ведь люди-то, вы не думайте, по-разному уходят. Кто-то тихо, мирно исчезает, кто-то нагло, с вызовом, еще и плюнут, что называется в спину. Но я стараюсь всегда такую позицию вести, чтобы у человека не было возможности, что называется, мне в спину плюнуть. Только лишь для того, чтобы, по прошествии времени, когда он, может быть, решит вернуться, ему было бы сделать это психологически легче. Так вот, для меня каждый потерянный человек – это как провал. Это как у врача, каждый раз, когда он не смог помочь больному. Но, друзья, с другой стороны, обратная сторо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го же самого, заставила, научила меня следующей вещи, что, как бы мне не было тяжело расставаться с людьми, но, если люди нарушают йогу обучения, я вынужден сам поставить их перед фактом, что они должны уйти. Это будет лучше и для них, и для всего дела. То тесть можете себе представить, какая во мне дилемма, буря. Что, если я знаю, что, все равно, втихаря, кто-то нарушает йогу обучения, то будут проблемы, большие проблемы. Будут проблемы у людей у этих, будут проблемы у нас, будут какие-то разборки и так далее, и так далее, в которые нет ни сил, ни возможности вникать и связываться с ними. И лучше сразу же отстранить человека, дать ему испытательный срок, чтобы он либо вернулся осознанным и больше не повторял этих ошибок, чем позволить ему сделать эти ошибки и потом уже разгребать более запутанную ситуацию. Причем, самое интересное, что многие люди, которые нарушали эти правила йоги обучения, потом сами и писали вот эти пункты, вернувшись. Я не знаю, сейчас, в современной редакции йоги обучения мы сделали ее более мягкой, а раньше она была более эмоциональн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вот, там иногда были такие пункты, которые писали даже не мы, а студенты, нарушившие те или иные пункты, получившие по полной программе развязку кармическую, и, потом, вернувшиеся и нас же еще и упрекающие: ребята, вы слишком либеральничаете, надо в более жестких и суровых веща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Я помню, одна студентка написала даже, что «это написано кровью». То есть, понимаете, есть вещи, которые человек, действительно, через себя проносит. Я знаю других студентов, которые, так же, нарушали правила йоги обучения, получали безумно сложную кармическую ситуацию в личной жизни, и, потом, когда, только лишь сама мысль о том, что это может у них повториться, их начинало трясти. Я могу рассказывать огромное количество таких примеров. Но я даже перечислять их не хочу – это всегда было очень плохо. Причем иногда с той стороны, о которой вы даже и не догадывались. Скажем, все начинается совместной встречей Нового Года, а потом студент оказывается в постели со студенткой. А потом у них, значит, вроде как бы любовь-морковь пару-тройку месяцев, а потом, вы все примерно в курсе, что есть йога Триада, которая в этом смысле достаточно вещи своими именами называет, вслед за медовым месяцем идет месяц реальности. А выдержать они его уже не могут, но они вынуждены учиться в одном и том же месте, у нас. И вот, получается, что один человек остается, а второй уходит хотя бы по той причине, что не может видеть своего предыдущего бойфренда, герлфренда. И, в результате, мы кого-то теряем. Строго говоря, если бы была ситуация чуть получше, если бы у нас был ресурс, возможность и желание студентов, если бы это были студенты более старших курсов, мы бы, конечно, могли бы им преподавать йогу Триаду и вести их в очень жесткой форме, вести их по Триаде. Это мы делать можем, но у нас нет ресурса, у нас нет времени на это. Более того, многие эту тему скрывают. А без Триады, это лишь только вопрос времени, как проснуться негативные кармические тенденции, и уже йога побоку, и уже духовное развитие побоку, и вот уже все бытовые проблемы всплыли, и вот уже уровень бхав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пал, и вот уже пошли разборки, и вот уже пошли претензии, и то, и се, и пятое-десятое, а вы вроде как должны это все лицезреть – ну, студент и студентка вместе – а потом обиды, и это бог знает чем заканчивается. А так как большинство у нас молодых, сильных, и механизм защиты продолжения рода у вас должен вовсю работать, и занимаетесь вы йогой, а вы помните, что, по идее, у вас должен быть избыток энергии, вы, конечно же, должны все видеть в радужном свете. И вот разбираться потом, без Триады, в ваших личных отношениях, нет никакой возможности хоть как-то вам помочь. В результате, либо оба, либо один уходит. Уж мы и так боремся, и сяк боремся, и, все равно, втихаря это все проходит. Конечно, если я хоть немножко заподозрю, я тут же говорю Вике, потому что, если я узнаю… Знаете, у нас такая вещь, если я узнал, я должен отчислять. Безжалостно, просто безжалостно отчисля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ли я узнаю, что какие-то междусобойчики между студентами помимо учебы, какие-то там тусняки, я должен безжалостно отчислять. Вот, знаете, это такие уже мои правила, моя дхарма. Если я этого не сделаю, я сделаю более тяжелую ситуацию. Конечно же, у вас может складываться какая-то личная жизнь, это же здесь не тюрьма, вы можете влюбить друг в друга и так далее и тому подобное, поэтому, в этом случае вы либо так жестко это все скрываете, чтобы никто ни сном, ни духом. И причем не только я. Я-то все равно узнаю. Если узнают все остальные. Чтобы никто даже не догадался. Знаете, как Ромео и Джульетта. Под камушками пишите записки,. Как Штирлиц. Либо другая ситуация. Либо вы начинаете уже идти путем Триады. Но идти путем Триады – это совсем другой уровень. Скажу честно и откровенно, это очень тяжелый уровень, и самое тяжелое в нем – кто вас будет вести? У нас просто нет физической возможности вас вести. Это очень деликатный вопрос. И, поэтому, когда еще у вас любовь-морковь, это еще для меня благородно, а если вы просто явно, сознательно нарушаете йогу обучения – ну сказано: не встречать вместе Новый Год, а вы встречаете – друзья, узнаю – всех отчислю. Даже не буду вникать. Конечно, вы потом можете вернуться. Мы не злые. Но за этот период времени вы должны подумать, а туда ли вы попали. Еще раз, друзья, некоторые положения в йоге обучения и йоге преподавания иной раз в буквальном смысле написаны кровью. Мне не хочется в этом разбираться, это не мое дело. Это не наша задача. Это вообще, ну, то есть, вы понимаете, наша задача – готовить преподавателей йоги, йога исчезает. Поэтому я прошу вас: время от времени перечитывайте. Если же, действительно, какие-то моменты, когда вы не знаете как поступить, и вроде как нарушение йоги обучения, йоги преподавания, ну захотелось вам что-то совместно встретить – обязательно спросите, поставьте в известность. Спросите у своих кураторов, если не знаете как. Но если вы начинаете скрывать, друзья – ну от кого вы скрываете? У нас же здесь не тюрьма. Мне, вот честно, все равно, как вы живете, каждый из вас свободен. Абсолютно свободен. Никто вам не имеет права навязывать правила игры. Но вы и меня поймите. Раз вы претендуете на то, чтобы стать потом преподавателем йоги, вы должны демонстрировать фактор, что вы ответственные и вменяемые люди, иначе вам других людей нельзя будет доверить. Поэтому, вот сейчас Новый Год наступает – примите, пожалуйста, мои пожелания к сведению. Примите. Не заставляйте меня никого исключать, еще раз – каждый исключенный человек, для меня – это мои бессонные ночи. Мог помочь, мог вывести, мог как-то не дать негативной карме развернуться, а, видать, где-то не дописали правила. Видать, где-то недосмотрели. Ничего из этого не получалось и не получается. Если же, действительно, у вас любовь-морковь, если же, действительно, ну, некоторые говорят: а мы хотим Триаду практиковать – друзья, вы свободные люди, вы можете практиковать все, что вам угодно, но, только лишь чтобы не было прямой ассоциативной связи между ОЙУ и всеми ваши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личными практиками. То есть, это ваше личное дело. Обратите внимание, мы практически никогда не интересуемся вашей личной жизнью, мы предпочитаем даже не знать всех ваших раскладов. Вы свободны. Нам не нужно порабощение ни в малейшей степени. Поэтому здесь вы должны осознавать, что к чему и как. Что, да, Триада – это очень хорошо, да, действительно, это практика, но здесь – это подготовка преподавателей. А реализация тех или иных практик, которые, может быть, очень сильно вам нужны, я больше чем уверен, что они вам нужны, - она должна идти отдель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может быть, я сейчас несколько путано это все изъяснял, может, я больше эмоционально это изъяснял, но хочу, чтобы у вас остался такой сухой остаток – друзья, мы здесь не в игрушки играем, опыт колоссальный. Знаете, у каждого хирурга есть свое кладбище людей, которых он не смог вылечить. Лично для меня, я не хочу этого. Я вспоминаю все предыдущие случаи, я вспоминаю все предыдущие конфликты, я просто с ужасом вспоминаю. На это тончайшая прана тратится. Когда начинает колбасить, взаимные претензии, то, се, пятое, десятое. Другой разговор, если это идет под эгидой вашей совместной учебы, какие-то совместные практики или какие-то совместные праздники. Они выстраиваются таким образом, чтобы в вас не проснулись негативные тенденции. По этой теме есть вопросы у кого-нибудь? Да, пожалуйс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Ирина, групп четыре: Я хотела бы уточняющий вопрос. А можно ли встречать совместно практики или просто ходить в гости к людям, так же занимающимся йогой, но не студентам?</w:t>
      </w:r>
    </w:p>
    <w:p>
      <w:pPr>
        <w:pStyle w:val="Normal"/>
        <w:spacing w:before="280" w:after="280"/>
        <w:jc w:val="both"/>
        <w:rPr/>
      </w:pPr>
      <w:r>
        <w:rPr>
          <w:rFonts w:eastAsia="Times New Roman" w:cs="Times New Roman" w:ascii="Times New Roman" w:hAnsi="Times New Roman"/>
          <w:sz w:val="24"/>
          <w:szCs w:val="24"/>
          <w:lang w:val="ru-RU"/>
        </w:rPr>
        <w:t xml:space="preserve">Вадим Запорожцев: Друзья, все эти положения касаются </w:t>
      </w:r>
      <w:r>
        <w:rPr>
          <w:rFonts w:eastAsia="Times New Roman" w:cs="Times New Roman" w:ascii="Times New Roman" w:hAnsi="Times New Roman"/>
          <w:b/>
          <w:bCs/>
          <w:sz w:val="24"/>
          <w:szCs w:val="24"/>
          <w:lang w:val="ru-RU"/>
        </w:rPr>
        <w:t>только лишь студентов</w:t>
      </w:r>
      <w:r>
        <w:rPr>
          <w:rFonts w:eastAsia="Times New Roman" w:cs="Times New Roman" w:ascii="Times New Roman" w:hAnsi="Times New Roman"/>
          <w:sz w:val="24"/>
          <w:szCs w:val="24"/>
          <w:lang w:val="ru-RU"/>
        </w:rPr>
        <w:t>. Мы не знаем, как вы живете всю оставшуюся часть времени. Мы рассчитываем, что вы живете ее достойно будущих преподавателей йоги. Мы не контролируем ваш круг общения. Нам просто дела нет, кто у вас друзья, подруги, родители, знакомые и так далее. Вы свободны. Мы говорим о том, что пускай одна часть вашей жизни будет там, а другая часть здесь. Знаете, старая такая поговорка, советских времен: не работай там, где живеш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не живи там, где работаешь. Но под словом жить подразумевался определенный смысл этого значения. И это очень хорошее правило. Опять же, кровью написанное, предыдущими еще, советскими поколениями. Если же что-то такое у вас случается, как вы понимаете, то на работе это, как правило, скрывают, жестко. В ОЙУ, безусловно, если вы студенты старших курсов, вы, конечно же, можете пользоваться какими-то практиками, наработками, но об этом мы должны знать, чтобы не выяснилось, что втихаря, подпольно что-то творится, и только лишь, если мы в курсе. Если нет, то вам, кому-то одному, придется уйти. А так как мы никого терять не хотим, нам лучше было бы вас не брать, чем терять, понимаете? Есть такая ситуация в жизн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которую лучше не вовлекаться, чем потом расхлебывать. Поэтому, пожалуйста…Если же, действительно, какие-то безумные влюбленности, любови или еще какие-то отношения – мы же не роботы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йоге обучения сказано: если не знаешь, как поступить, проконсультируйся со своим куратором, но не пори отсебятину. Все равно это всплывет, все равно будет плохо. Дальше идем. Какие-то вопросы е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давайте мы немножко повеселее. Павел, нажимаем адреналин-кнопку и кто-нибудь хвалит себ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Галина, групп четыре</w:t>
      </w:r>
      <w:r>
        <w:rPr>
          <w:rFonts w:eastAsia="Times New Roman" w:cs="Times New Roman" w:ascii="Times New Roman" w:hAnsi="Times New Roman"/>
          <w:sz w:val="24"/>
          <w:szCs w:val="24"/>
          <w:lang w:val="ru-RU"/>
        </w:rPr>
        <w:t>. Я хочу похвалить себя за то, что я стала меньше опаздывать, работая над соб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адим Запорожцев:</w:t>
      </w:r>
      <w:r>
        <w:rPr>
          <w:rFonts w:eastAsia="Times New Roman" w:cs="Times New Roman" w:ascii="Times New Roman" w:hAnsi="Times New Roman"/>
          <w:sz w:val="24"/>
          <w:szCs w:val="24"/>
          <w:lang w:val="ru-RU"/>
        </w:rPr>
        <w:t xml:space="preserve"> Одного этого д</w:t>
      </w:r>
      <w:r>
        <w:rPr>
          <w:rFonts w:eastAsia="Times New Roman" w:cs="Times New Roman" w:ascii="Times New Roman" w:hAnsi="Times New Roman"/>
          <w:b/>
          <w:bCs/>
          <w:sz w:val="24"/>
          <w:szCs w:val="24"/>
          <w:lang w:val="ru-RU"/>
        </w:rPr>
        <w:t>остаточно, чтобы назвать себя молодц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Галина:…</w:t>
      </w:r>
      <w:r>
        <w:rPr>
          <w:rFonts w:eastAsia="Times New Roman" w:cs="Times New Roman" w:ascii="Times New Roman" w:hAnsi="Times New Roman"/>
          <w:sz w:val="24"/>
          <w:szCs w:val="24"/>
          <w:lang w:val="ru-RU"/>
        </w:rPr>
        <w:t xml:space="preserve"> стала более сосредоточенной, более внимательной. По чуть-чуть идем впере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Вадим Запорожцев:</w:t>
      </w:r>
      <w:r>
        <w:rPr>
          <w:rFonts w:eastAsia="Times New Roman" w:cs="Times New Roman" w:ascii="Times New Roman" w:hAnsi="Times New Roman"/>
          <w:sz w:val="24"/>
          <w:szCs w:val="24"/>
          <w:lang w:val="ru-RU"/>
        </w:rPr>
        <w:t xml:space="preserve"> Замечательно, друзья. Я вспоминаю совершенно замечательный фильм «Тот самый Мюнхгаузен» Марка Захарова, где барон Мюнхгаузен, у него было расписание на день, и там, с самого утра было – </w:t>
      </w:r>
      <w:r>
        <w:rPr>
          <w:rFonts w:eastAsia="Times New Roman" w:cs="Times New Roman" w:ascii="Times New Roman" w:hAnsi="Times New Roman"/>
          <w:b/>
          <w:bCs/>
          <w:sz w:val="24"/>
          <w:szCs w:val="24"/>
          <w:lang w:val="ru-RU"/>
        </w:rPr>
        <w:t>совершить подвиг</w:t>
      </w:r>
      <w:r>
        <w:rPr>
          <w:rFonts w:eastAsia="Times New Roman" w:cs="Times New Roman" w:ascii="Times New Roman" w:hAnsi="Times New Roman"/>
          <w:sz w:val="24"/>
          <w:szCs w:val="24"/>
          <w:lang w:val="ru-RU"/>
        </w:rPr>
        <w:t>. И, помните, как его друг защищал, он говорил: «Вы знаете, я каждый день хожу на работу, я не назову это подвигом, но что-то героическое в этом есть». Вы должны на оптимистический лад рассуждать… Так, чудесно. Есть ли желающие напомнить, чем мы занимались на предыдущем занятии? Если желающих не будет, будет включена адреналин-кноп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Студентка:</w:t>
      </w:r>
      <w:r>
        <w:rPr>
          <w:rFonts w:eastAsia="Times New Roman" w:cs="Times New Roman" w:ascii="Times New Roman" w:hAnsi="Times New Roman"/>
          <w:sz w:val="24"/>
          <w:szCs w:val="24"/>
          <w:lang w:val="ru-RU"/>
        </w:rPr>
        <w:t xml:space="preserve"> Меня не было на прошлом занятии, а лекцию я не прослушала в записи, потому что ее еще не выложи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Вадим Запорожцев:</w:t>
      </w:r>
      <w:r>
        <w:rPr>
          <w:rFonts w:eastAsia="Times New Roman" w:cs="Times New Roman" w:ascii="Times New Roman" w:hAnsi="Times New Roman"/>
          <w:sz w:val="24"/>
          <w:szCs w:val="24"/>
          <w:lang w:val="ru-RU"/>
        </w:rPr>
        <w:t xml:space="preserve"> Друзья, это очень важная вещь, я немножко отвлекусь. Нам сейчас надо как-то этот процесс поставить на поток, чтобы можно было очень быстро скачивать. Чтобы не было пропускающих. Вы помните нашу концепцию: у каждого из вас должен быть </w:t>
      </w:r>
      <w:r>
        <w:rPr>
          <w:rFonts w:eastAsia="Times New Roman" w:cs="Times New Roman" w:ascii="Times New Roman" w:hAnsi="Times New Roman"/>
          <w:sz w:val="24"/>
          <w:szCs w:val="24"/>
        </w:rPr>
        <w:t>mp</w:t>
      </w:r>
      <w:r>
        <w:rPr>
          <w:rFonts w:eastAsia="Times New Roman" w:cs="Times New Roman" w:ascii="Times New Roman" w:hAnsi="Times New Roman"/>
          <w:sz w:val="24"/>
          <w:szCs w:val="24"/>
          <w:lang w:val="ru-RU"/>
        </w:rPr>
        <w:t>3-плеер, чтобы лекции, которые вы по объективным причинам не смогли посетить, вы как можно быстрее прослушали. Чтобы хоть как-то компенсировать свое отсутствие. Либо вы могли бы подключиться через интернет к нам. Сейчас мы эти технологии, и даже если нет у вас возможности приехать сюда, вы можете подключиться через интернет и смотреть нас в прямом эфире. Друзья, это очень важно. Четыре года обучения – это очень маленький срок, поверь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жмем дальше на кнопочк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Юля, четвертая группа:</w:t>
      </w:r>
      <w:r>
        <w:rPr>
          <w:rFonts w:eastAsia="Times New Roman" w:cs="Times New Roman" w:ascii="Times New Roman" w:hAnsi="Times New Roman"/>
          <w:sz w:val="24"/>
          <w:szCs w:val="24"/>
          <w:lang w:val="ru-RU"/>
        </w:rPr>
        <w:t xml:space="preserve"> (долго не включается микрофон)</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Вадим Запорожцев:</w:t>
      </w:r>
      <w:r>
        <w:rPr>
          <w:rFonts w:eastAsia="Times New Roman" w:cs="Times New Roman" w:ascii="Times New Roman" w:hAnsi="Times New Roman"/>
          <w:sz w:val="24"/>
          <w:szCs w:val="24"/>
          <w:lang w:val="ru-RU"/>
        </w:rPr>
        <w:t xml:space="preserve"> Друзья, я вам рекомендую вот что сделать. Все равно вам придется читать лекции. И вам придется отрабатывать «шапку». Вот обратите внимание, я каждую лекцию начинаю с одних и тех же слов: меня зовут так-то и так-то, мы находимся там-то и там-то, это у нас лекции ОЙУ. Знаете, шапка лекции примерно столько же значит, как наклейка на тюбике с лекарством. Вот представьте, вы берете какое-нибудь лекарство, а наклейки на нем нет. То ли хлористый калий, то ли цианистый калий. И попробуй разбери. Но вы не поняли юмора, наверное, большинство из вас… Так вот, «шапка» абсолютно необходима. Чем скорее вы начнете ее вырабатывать, тем лучш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не в этом отношении нравятся большие иностранные серьезные компании. Там если звонит телефон, ты, если сидишь рядом, ты обязан снять трубку и представиться. Еще назвать название компании. То есть, ты должен всячески о себе заявить. Это должно буквально отложиться на подсознании. И, в противовес нашему советскому бывшему человеку. Звонишь куда-нибудь, в серьезную иной раз компанию, а тебе такой голос: «Даа… Кто? Слушаю!» Нет, вы должны сказать: я такой-то, такой-то. Поэт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я рекомендую вам эту «шапку» начать нарабатывать уже сейчас. Знаете, это хороший тон. Например: </w:t>
      </w:r>
      <w:r>
        <w:rPr>
          <w:rFonts w:eastAsia="Times New Roman" w:cs="Times New Roman" w:ascii="Times New Roman" w:hAnsi="Times New Roman"/>
          <w:b/>
          <w:bCs/>
          <w:sz w:val="24"/>
          <w:szCs w:val="24"/>
          <w:lang w:val="ru-RU"/>
        </w:rPr>
        <w:t>«Меня зовут Вася Иванов, Открытый Йога Университет, групп такая-то»</w:t>
      </w:r>
      <w:r>
        <w:rPr>
          <w:rFonts w:eastAsia="Times New Roman" w:cs="Times New Roman" w:ascii="Times New Roman" w:hAnsi="Times New Roman"/>
          <w:sz w:val="24"/>
          <w:szCs w:val="24"/>
          <w:lang w:val="ru-RU"/>
        </w:rPr>
        <w:t>. Завтра вас пригласят на телевидение, на какой-нибудь кабельный канал, рассказать о каком-нибудь виде йоги. На вас направят телекамеру, прожектор направят, и вы совсем забудете не то что йогу, а забудете, как вас зовут. На самом деле, это очень несмешная ситуация. Поэтому, эта «шапка», в том числе ,вам поможет выиграть время, паузу, если она у вас будет постоянно в голове вращаться, то в момент ее произнесения она превратится в своего рода мантру, успокаивающую вас и дающую вас возможность более осмысленно отвечать на заданный вам вопрос. Поэтому я крайне рекомендую вам всем выработать такую привычку. Скажем, «Вадим Запорожцев, Открытый Йога Университет, группа такая-то». А за это время мозг успевает проснуться, мобилизоваться, осознать себя и уже как-то идти вперед. Если же нет этой привычки, начинается «ну…я…да…». Это у вас будет, я еще раз хочу сказать, очень серьезный курс. «Методы сознания, или чтение лекций». Там, конечно, мы все это более детально оговариваем. Но можно начинать уже некоторые практики уже сейчас дел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ткрытый Йога Университет, Юля, четвертая группа.</w:t>
      </w:r>
    </w:p>
    <w:p>
      <w:pPr>
        <w:pStyle w:val="Normal"/>
        <w:spacing w:before="280" w:after="280"/>
        <w:jc w:val="both"/>
        <w:rPr/>
      </w:pPr>
      <w:r>
        <w:rPr>
          <w:rFonts w:eastAsia="Times New Roman" w:cs="Times New Roman" w:ascii="Times New Roman" w:hAnsi="Times New Roman"/>
          <w:b/>
          <w:bCs/>
          <w:sz w:val="24"/>
          <w:szCs w:val="24"/>
          <w:lang w:val="ru-RU"/>
        </w:rPr>
        <w:t>Вадим Запорожцев</w:t>
      </w:r>
      <w:r>
        <w:rPr>
          <w:rFonts w:eastAsia="Times New Roman" w:cs="Times New Roman" w:ascii="Times New Roman" w:hAnsi="Times New Roman"/>
          <w:sz w:val="24"/>
          <w:szCs w:val="24"/>
          <w:lang w:val="ru-RU"/>
        </w:rPr>
        <w:t>: Отлич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Юля:</w:t>
      </w:r>
      <w:r>
        <w:rPr>
          <w:rFonts w:eastAsia="Times New Roman" w:cs="Times New Roman" w:ascii="Times New Roman" w:hAnsi="Times New Roman"/>
          <w:sz w:val="24"/>
          <w:szCs w:val="24"/>
          <w:lang w:val="ru-RU"/>
        </w:rPr>
        <w:t xml:space="preserve"> На прошлой лекции мы говорили о том, как важно уважительно относиться друг к другу и отвечали на вопросы. Один из них я помню. Он был по поводу того, воруем ли мы у своего работодателя, если по мелочи что-то уносим с работы либо пользуемся ресурсами предприят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дим Запорожцев: Ну, я, действительно, напомню вам, что мы пришли к такому выводу, что, как кот Матроскин, сметанку воровать не позволим, а ксерокопировать – сколько угодно, да? Ну, шутка, конечно. Друзья, я напомню вам, что мы выработали некий алгоритм подхода к решению такого рода проблем. Кто его озвучи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ЙУ, Анна, группа четыр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Вадим Запорожцев:</w:t>
      </w:r>
      <w:r>
        <w:rPr>
          <w:rFonts w:eastAsia="Times New Roman" w:cs="Times New Roman" w:ascii="Times New Roman" w:hAnsi="Times New Roman"/>
          <w:sz w:val="24"/>
          <w:szCs w:val="24"/>
          <w:lang w:val="ru-RU"/>
        </w:rPr>
        <w:t xml:space="preserve"> Мое ухо радуется, отлич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Анна:</w:t>
      </w:r>
      <w:r>
        <w:rPr>
          <w:rFonts w:eastAsia="Times New Roman" w:cs="Times New Roman" w:ascii="Times New Roman" w:hAnsi="Times New Roman"/>
          <w:sz w:val="24"/>
          <w:szCs w:val="24"/>
          <w:lang w:val="ru-RU"/>
        </w:rPr>
        <w:t xml:space="preserve"> Мы пришли к выводу, что в любой ситуации нужно рассматривать с точки зрения 1-го и 2-го принципа йоги. А иногда и 3-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Вадим Запорожцев:</w:t>
      </w:r>
      <w:r>
        <w:rPr>
          <w:rFonts w:eastAsia="Times New Roman" w:cs="Times New Roman" w:ascii="Times New Roman" w:hAnsi="Times New Roman"/>
          <w:sz w:val="24"/>
          <w:szCs w:val="24"/>
          <w:lang w:val="ru-RU"/>
        </w:rPr>
        <w:t xml:space="preserve"> Ну давайте я еще более развернуто скажу. Конечно, вас в дальнейшем будут спрашивать массу вопросов. А что йога думает по поводу борьбы нанайских мальчиков? А что йога думает по поводу инопланетя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что йога думает по поводу финансового кризиса? А что йога думает по поводу новых веяний в мод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просов вам могут задавать массу. Иногда они кажутся идиотскими. Иногда они кажутся тебе идиотскими тогда, когда их задали, а по прошествии времени понимаешь, что это ты был идиотом, а вопрос совсем был не идиотский. И ты должен был ответить на любой вопрос, потому что человек, который тебе его задает, может, в принципе не знает, что такое йога. </w:t>
      </w:r>
      <w:r>
        <w:rPr>
          <w:rFonts w:eastAsia="Times New Roman" w:cs="Times New Roman" w:ascii="Times New Roman" w:hAnsi="Times New Roman"/>
          <w:b/>
          <w:bCs/>
          <w:sz w:val="24"/>
          <w:szCs w:val="24"/>
          <w:lang w:val="ru-RU"/>
        </w:rPr>
        <w:t>В любом случае, к любому вопросу нужно относиться с уважением и внимательно. И вам придется его на лету решать. И боже вас упаси превратиться в сектантов от йоги, которых, сейчас, знаете, развелось</w:t>
      </w:r>
      <w:r>
        <w:rPr>
          <w:rFonts w:eastAsia="Times New Roman" w:cs="Times New Roman" w:ascii="Times New Roman" w:hAnsi="Times New Roman"/>
          <w:sz w:val="24"/>
          <w:szCs w:val="24"/>
          <w:lang w:val="ru-RU"/>
        </w:rPr>
        <w:t>. «Мы научим вас жить, мы знаем… Вот только так и не иначе… Во сколько ложиться спать – в 9.00, во сколько просыпаться – в 4 утра» …и прочую такую лабуду, со знанием дела, голосом, не дающим ни малейшей возможности опровергнуть или как-то поставить под сомнение. Иногда под словом «йога» льется поток всего. Еще надо вилки всем раздавать, чтобы лапшу с ушей снимать, но вилок никто не раздает. Так вот, вопрос следующий. Вы должны демонстрировать, хотя бы в первом приближении, понимание того, что вселенная очень сложная. Она сверхлогична. И, поэтому, заведомо, когда вы, знаете, рубите – так, так или эдак – если вы такое говорите, вы должны перед этим очень долго оговаривать ситуацию. То есть сперв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чен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дробнейшим образом условия, а только лишь потом – конкретное действие. Если же ситуация расплывается в общем и целом , то вы должны понимать, что могут быть какие угодно варианты ответа., в зависимости от ситуации. И напомнит вам это привычка помнить, что, во-первых, все люди свободны, и, когда человек подходит и спрашивает, а должен ли я сделать это или сделать другое, то, в самом вопросе есть аксиоматическое противоречие. Если ты – высшее Я, которое вне кармы, которое абсолютно свободное, которое как бы над какими-то ограничениями, то слово «долже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же к тебе не относится. Должен, это, знаете, как программа, как обусловленность. А Высшее Я ничем не обусловлено. Высшее Я свободно. Поэтому, вы должны понимать, что человек может поступить так, как ему заблагорассудится, потому что он свободен. Его Абсолют таким сделал – свободным. Свободным человека сделал Абсолют даже в плане того, что человек может делать глупости. Понимаете, глупости он может делать. Потому что свободен. Поэтому, вы не должны быть такими уж совсем в некоторых случаях прямолинейными, если ситуация не детально оговорена, потому что бывают ситуации, когда нужно очень быстро принимать решения или говорить да или нет, поворачивать направо или налево. И там уже не надо долгих теорий йоги о том, что все просветлены, свободны, хочешь налево езжай, хочешь направо, ты над кармой и так далее. Все равно приедешь куда надо. Это ни о чем. Здесь надо быстро реагировать. Но, если же ситуация не предполагае конкретного действия или ситуация предполагает наличие человека, который иной раз сам не знает, что он хочет. Во-вторых, есть люди, которые задают вопрос, просто не ожидая ответа. Им просто надо выговориться. Вы, может, не знаете, какая предыстория у людей. «Мой муж меня бьет», и так далее, и тому подобное. «Должна я с ним разводиться ил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type="textWrapping" w:clear="all"/>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И у вас в голове конечно же картина.....муж алкоголик, ходит там методично избивает.Вы скажите да, да!!!А выясняется, что это желаемое за действительное, может быть муж вообще внимания не обращает. И чтобы хоть как то его раскачать в ответ на это женщина пытается привлечь внимание к той или иной ситуации.Это ведь очень часто на самом деле такое наблюд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до разбираться в ситуациях, а в ситуациях вам разбираться некогда.Вы просто не знаете.Разбираться в ситуации должен или психоаналитик, который за это деньги получает.Рекомендую всем посмотреть прекрасный фильм , он назывался "Слушатель", вышел он 2-3 года назад. В одной из главных ролей снимается сын Высоцкого.Если попадется...посмотрите.Смысл фильма заключается в том , что если вам кто то плачется, от вас требует эмоциональной нагрузки, он за это платить кармической ситуации первого встречного человека.Не надо воровать деньги из карманов наших психологов.Они и так живут не богато, а если вы еще будете допинговать с позиции йоги сделай то пятое, десятое это не хорошо. НО все таки отвечать надо.</w:t>
      </w:r>
    </w:p>
    <w:p>
      <w:pPr>
        <w:pStyle w:val="Normal"/>
        <w:spacing w:before="280" w:after="280"/>
        <w:jc w:val="both"/>
        <w:rPr/>
      </w:pPr>
      <w:r>
        <w:rPr>
          <w:rFonts w:eastAsia="Times New Roman" w:cs="Times New Roman" w:ascii="Times New Roman" w:hAnsi="Times New Roman"/>
          <w:b/>
          <w:bCs/>
          <w:sz w:val="24"/>
          <w:szCs w:val="24"/>
          <w:lang w:val="ru-RU"/>
        </w:rPr>
        <w:t>Алгоритм следующий</w:t>
      </w:r>
      <w:r>
        <w:rPr>
          <w:rFonts w:eastAsia="Times New Roman" w:cs="Times New Roman" w:ascii="Times New Roman" w:hAnsi="Times New Roman"/>
          <w:sz w:val="24"/>
          <w:szCs w:val="24"/>
          <w:lang w:val="ru-RU"/>
        </w:rPr>
        <w:t xml:space="preserve">: сперва вы должны понимать, что каждое живое существо </w:t>
      </w:r>
      <w:r>
        <w:rPr>
          <w:rFonts w:eastAsia="Times New Roman" w:cs="Times New Roman" w:ascii="Times New Roman" w:hAnsi="Times New Roman"/>
          <w:b/>
          <w:bCs/>
          <w:sz w:val="24"/>
          <w:szCs w:val="24"/>
          <w:lang w:val="ru-RU"/>
        </w:rPr>
        <w:t>свободно</w:t>
      </w:r>
      <w:r>
        <w:rPr>
          <w:rFonts w:eastAsia="Times New Roman" w:cs="Times New Roman" w:ascii="Times New Roman" w:hAnsi="Times New Roman"/>
          <w:sz w:val="24"/>
          <w:szCs w:val="24"/>
          <w:lang w:val="ru-RU"/>
        </w:rPr>
        <w:t xml:space="preserve">, может поступить так или иначе или еще как нибудь.Кто может сказать что что то другое?Партия правительства, государство? Кто они такие?Вы помните концепцию свободы? Мы принимаем на себя чью то власть только в том объеме в котором она нас не ущемляет. Это очень серьезная основополагающая концепция, это как краеугольный камень.Человек может поступить так как ему заблагорассудится, он свободный.НО многолетний опыт, тысячелетний опыт показывает, что свободой своей пользоваться как заблагорассудится надо аккуратно, более эффективно.Нужно </w:t>
      </w:r>
      <w:r>
        <w:rPr>
          <w:rFonts w:eastAsia="Times New Roman" w:cs="Times New Roman" w:ascii="Times New Roman" w:hAnsi="Times New Roman"/>
          <w:b/>
          <w:bCs/>
          <w:sz w:val="24"/>
          <w:szCs w:val="24"/>
          <w:lang w:val="ru-RU"/>
        </w:rPr>
        <w:t>рассмотреть ситуацию с позиции первого</w:t>
      </w:r>
      <w:r>
        <w:rPr>
          <w:rFonts w:eastAsia="Times New Roman" w:cs="Times New Roman" w:ascii="Times New Roman" w:hAnsi="Times New Roman"/>
          <w:sz w:val="24"/>
          <w:szCs w:val="24"/>
          <w:lang w:val="ru-RU"/>
        </w:rPr>
        <w:t xml:space="preserve"> принципа, после этого отсеется часть не оптимальных решении, я подчеркиваю </w:t>
      </w:r>
      <w:r>
        <w:rPr>
          <w:rFonts w:eastAsia="Times New Roman" w:cs="Times New Roman" w:ascii="Times New Roman" w:hAnsi="Times New Roman"/>
          <w:b/>
          <w:bCs/>
          <w:sz w:val="24"/>
          <w:szCs w:val="24"/>
          <w:lang w:val="ru-RU"/>
        </w:rPr>
        <w:t>неоптимальных решении</w:t>
      </w:r>
      <w:r>
        <w:rPr>
          <w:rFonts w:eastAsia="Times New Roman" w:cs="Times New Roman" w:ascii="Times New Roman" w:hAnsi="Times New Roman"/>
          <w:sz w:val="24"/>
          <w:szCs w:val="24"/>
          <w:lang w:val="ru-RU"/>
        </w:rPr>
        <w:t xml:space="preserve">...не невозможных, не запрещенных, а не оптимальных решений. Они отсеются.Вам не надо отягощать свою карму, вам не надо причинять вред другому, потому что по сути причиняя вред другому, ты косвенно причиняешь вред самому себе.Допуская в любой ситуации что может быть все что угодно мы начинаем накладывать один фильтр, первый принцип йоги. Перетрясли и оставили,то что осталось.Потом </w:t>
      </w:r>
      <w:r>
        <w:rPr>
          <w:rFonts w:eastAsia="Times New Roman" w:cs="Times New Roman" w:ascii="Times New Roman" w:hAnsi="Times New Roman"/>
          <w:b/>
          <w:bCs/>
          <w:sz w:val="24"/>
          <w:szCs w:val="24"/>
          <w:lang w:val="ru-RU"/>
        </w:rPr>
        <w:t xml:space="preserve">начинаем трясти </w:t>
      </w:r>
      <w:r>
        <w:rPr>
          <w:rFonts w:eastAsia="Times New Roman" w:cs="Times New Roman" w:ascii="Times New Roman" w:hAnsi="Times New Roman"/>
          <w:sz w:val="24"/>
          <w:szCs w:val="24"/>
          <w:lang w:val="ru-RU"/>
        </w:rPr>
        <w:t xml:space="preserve">через второй фильтр, который называется </w:t>
      </w:r>
      <w:r>
        <w:rPr>
          <w:rFonts w:eastAsia="Times New Roman" w:cs="Times New Roman" w:ascii="Times New Roman" w:hAnsi="Times New Roman"/>
          <w:b/>
          <w:bCs/>
          <w:sz w:val="24"/>
          <w:szCs w:val="24"/>
          <w:lang w:val="ru-RU"/>
        </w:rPr>
        <w:t>второй принцип йоги</w:t>
      </w:r>
      <w:r>
        <w:rPr>
          <w:rFonts w:eastAsia="Times New Roman" w:cs="Times New Roman" w:ascii="Times New Roman" w:hAnsi="Times New Roman"/>
          <w:sz w:val="24"/>
          <w:szCs w:val="24"/>
          <w:lang w:val="ru-RU"/>
        </w:rPr>
        <w:t xml:space="preserve">.И собственно на выходе получается достаточно ограниченный выбор линии поведения, из которых есть смысл выбирать.Но строго говоря даже из того что осталось </w:t>
      </w:r>
      <w:r>
        <w:rPr>
          <w:rFonts w:eastAsia="Times New Roman" w:cs="Times New Roman" w:ascii="Times New Roman" w:hAnsi="Times New Roman"/>
          <w:b/>
          <w:bCs/>
          <w:sz w:val="24"/>
          <w:szCs w:val="24"/>
          <w:lang w:val="ru-RU"/>
        </w:rPr>
        <w:t>после первого и второго принципа,вы можете также все отбросить, потому что вы свободны</w:t>
      </w:r>
      <w:r>
        <w:rPr>
          <w:rFonts w:eastAsia="Times New Roman" w:cs="Times New Roman" w:ascii="Times New Roman" w:hAnsi="Times New Roman"/>
          <w:sz w:val="24"/>
          <w:szCs w:val="24"/>
          <w:lang w:val="ru-RU"/>
        </w:rPr>
        <w:t xml:space="preserve">.Но йога говорит что в этом случае есть больший риск поступить не оптимально, и как следствие не получит более лучший вариант в дальнейшем.То есть что такое не лучший результат?Вы в меньшей степени преодолеете свое неведения, или еще усугубите его.И тем самым еще больше отдалитесь от источника своих сил.Что с точки зрения другой йоги называется отяготить свою карму.И наконец если мы рассматриваем ответ с позиции быстрых методов йоги...мы из этих двух сит должны все это переместить в третье сито, и </w:t>
      </w:r>
      <w:r>
        <w:rPr>
          <w:rFonts w:eastAsia="Times New Roman" w:cs="Times New Roman" w:ascii="Times New Roman" w:hAnsi="Times New Roman"/>
          <w:b/>
          <w:bCs/>
          <w:sz w:val="24"/>
          <w:szCs w:val="24"/>
          <w:lang w:val="ru-RU"/>
        </w:rPr>
        <w:t>применить третий принцип йоги.</w:t>
      </w:r>
      <w:r>
        <w:rPr>
          <w:rFonts w:eastAsia="Times New Roman" w:cs="Times New Roman" w:ascii="Times New Roman" w:hAnsi="Times New Roman"/>
          <w:sz w:val="24"/>
          <w:szCs w:val="24"/>
          <w:lang w:val="ru-RU"/>
        </w:rPr>
        <w:t xml:space="preserve"> Лишь после это можете взять еще меньшее количество вариантов.Но опять же даже после этого вы можете плюнуть на все эти три уровня и поступить по своему, потому что вы свободны.Никто вам сказать ничего не может.Но спросите себя будет ли это оптимально.Многовековой предыдущий опыт йогов и йогинь говорит , что это было как правило очень не оптимально.Вот и весь разговор.Но не так что есть программа заложила она раз и выда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жизнь гораздо сложнее.Вы можете столкнуться с ситуацией, где вообще ничего не понимаете.Более того даже пройдя через эти три сита ситуация может остаться, что называется сверлогичной или чудесной.Скажем влюбленность она сквозь все сита проваливается и она не попадает не под какие принципы она сама определяет все эти принципы.Точно также в отношении всего всего.В связи с этим следующая рекомендация.Если и после этого не знаешь как поступить , найди умного человека, гуру какого нибудь с Гималаев, и у него проконсультируйся.Если не нашел гуру, то хоть с максимальным количеством людей, которые хоть как то могут натолкнуть на решение.Эта некая такая стратегия принятия решений.Я еще раз хочу подчеркнуть </w:t>
      </w:r>
      <w:r>
        <w:rPr>
          <w:rFonts w:eastAsia="Times New Roman" w:cs="Times New Roman" w:ascii="Times New Roman" w:hAnsi="Times New Roman"/>
          <w:b/>
          <w:bCs/>
          <w:sz w:val="24"/>
          <w:szCs w:val="24"/>
          <w:lang w:val="ru-RU"/>
        </w:rPr>
        <w:t>это не закон</w:t>
      </w:r>
      <w:r>
        <w:rPr>
          <w:rFonts w:eastAsia="Times New Roman" w:cs="Times New Roman" w:ascii="Times New Roman" w:hAnsi="Times New Roman"/>
          <w:sz w:val="24"/>
          <w:szCs w:val="24"/>
          <w:lang w:val="ru-RU"/>
        </w:rPr>
        <w:t xml:space="preserve"> природы, </w:t>
      </w:r>
      <w:r>
        <w:rPr>
          <w:rFonts w:eastAsia="Times New Roman" w:cs="Times New Roman" w:ascii="Times New Roman" w:hAnsi="Times New Roman"/>
          <w:b/>
          <w:bCs/>
          <w:sz w:val="24"/>
          <w:szCs w:val="24"/>
          <w:lang w:val="ru-RU"/>
        </w:rPr>
        <w:t>это рекомендац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похвальб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Андрей Сазонов группа 4...</w:t>
      </w:r>
      <w:r>
        <w:rPr>
          <w:rFonts w:eastAsia="Times New Roman" w:cs="Times New Roman" w:ascii="Times New Roman" w:hAnsi="Times New Roman"/>
          <w:sz w:val="24"/>
          <w:szCs w:val="24"/>
          <w:lang w:val="ru-RU"/>
        </w:rPr>
        <w:t xml:space="preserve"> У меня есть традиция такая, я работаю недалеко от ботанического сада, и после работы заходил прогуляться.И в этом году какая то душевная потребность возникла приносить птичкам синичкам корм.И мне это доставляет душевное удовольствие, не знаю как это сказать.Я всех призываю, чтобы не только счастья желали, но еще что то для этого сдела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Вадим Запорожцев</w:t>
      </w:r>
      <w:r>
        <w:rPr>
          <w:rFonts w:eastAsia="Times New Roman" w:cs="Times New Roman" w:ascii="Times New Roman" w:hAnsi="Times New Roman"/>
          <w:sz w:val="24"/>
          <w:szCs w:val="24"/>
          <w:lang w:val="ru-RU"/>
        </w:rPr>
        <w:t>:...а похвалить за чт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Андрей Сазонов группа 4..</w:t>
      </w:r>
      <w:r>
        <w:rPr>
          <w:rFonts w:eastAsia="Times New Roman" w:cs="Times New Roman" w:ascii="Times New Roman" w:hAnsi="Times New Roman"/>
          <w:sz w:val="24"/>
          <w:szCs w:val="24"/>
          <w:lang w:val="ru-RU"/>
        </w:rPr>
        <w:t>себя за синиче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Вадим Запорожцев</w:t>
      </w:r>
      <w:r>
        <w:rPr>
          <w:rFonts w:eastAsia="Times New Roman" w:cs="Times New Roman" w:ascii="Times New Roman" w:hAnsi="Times New Roman"/>
          <w:sz w:val="24"/>
          <w:szCs w:val="24"/>
          <w:lang w:val="ru-RU"/>
        </w:rPr>
        <w:t>: Это дейсьвительно достойно похвальбы.Единственное я бы аккуратнее призывал поступать также. При этом вспоминаю Марка Твена, точно не помню как рассказ назывался исповедь ветеринара, который лечил бродячих собак.Рассказ заканчивается тем , что когда он умирал от бешенства, он завещал всем оставшимся никогда не делать добрые дела.Вы должны понимать что в природе все красиво.Когда вы начинаете ее подкармливать оно начинает от вас зависить.И как следствие оно теряет навыки к добыванию пищи где то еще, соответственно популяция увеличивается.А потом вы заболели, уехали, ушли в самадхи или уехали в Индию, а они все с голоду подохли.И вопрос ...стоило ли кому то давать рождаться, чтобы потом они умер с голоду?Либо стоило не вмешиваться в этот баланс вселенной?Это совершено не смешные расклад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р...Африка современная- это ужас.Каждый год огромное количество умирает людей, при чем с каждым годом все больше. А причина в этом всего лишь одна....до этого они жили 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лансе с природой.Численность их определялось количеством того урожая, который они могли собрать.Численность также определялась смертностью, которая естественным образом оставляла сильнейших.Соответственно механизм защиты продолжения рода требует от них максимального производства потомства, чтобы потом оставалась небольшая часть, поддерживающая...И так продолжалось тысячелетия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ом пришел западный человек, который дал вакцины, который дал легкий хлеб, но который не занялся образованием , воспитанием, духовным развитием.И что мы получили?Мы получили ужасающую картину.Численность стала ужасающе расти, раз пришли вакцины, и понятно, что если раньше его урожая хватало, то теперь уже перестает хватать.И начинается голод.Но вот приходит помощь запада продовольственная, и вот уже решили проблему голода на миллион человек, а механизм продолжения рода требует , чтобы численность росла.Это значит уже два миллиона.Значит это в два раза больше продовольствия и всего, всего.И так по нарастающей.И фактически получается как умирали с голодатак и умирают, но в большем объеме, так как стало больше людей.Но самое страшное другое.Самое страшное когда тебе дается возможность в поте лица не зарабатывать на жизнь., то нет стимула для само трансформации.В результате все из деревеньпреезжают в город.Зачем на полях работать , когда в городе все бесплатно.И человек оторванный от природы, от джунглей.Где он был красивый, естественный, добрый сбивается в эти многоэтажные гета.Моментально преступность вырастает, кланы , которые начинают воевать.Банды на автомобилях с автоматами калашникова ездят туда сю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торжение в чужую жизнь гармоничную иногда приводит к более страшному последствию, чем отсутствие этого.Поэтому в отношении помощи нужно быть очень аккуратным.Если вас просят ДА.Если вы видите что в этом году неурожай и естественные поля для корма птичек сократились, то тогда ДА.Но мы можем разрушить это и вместо блага принести страдания.Поэтому резюме....Продолжайте в том же духе, но не призывайте всех это делать.Как сейчас на западе призывают всех помогать голодающей Африке.А злые языки говорят, что надо туда везти не хлеб с медикаментами, и презервативы.Там менталитет закладывает будущее поколение на убой.Если ты десять отпрысков накормить не можешь, а ты строгаешь одиннадцатого, двенадцатого и т.д.О чем это говорит?О безответственности!!!И винить нельзя.Потому что Механизм защиты продолжения рода тысячелетиями работал тогда, когда западной цивилизации и в помине не было.Он на столько жестко определяет обычаи, правила игры.И получается пока человек сам в этом диком племени....вы можете туда сам как путешественник приехать к своим друзьям " ченгачкук - большой змей".Но как только вы вырвали "Ченгачкука" и поселили в центре Нью- Йорка, он там либо начинает болеть и умирать, либо не чувствуя своей потребности в охоте начинает сколачивать банду криминальных элементов и вот вам уже банда Нью-Йор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Басим группа ЭКО</w:t>
      </w:r>
      <w:r>
        <w:rPr>
          <w:rFonts w:eastAsia="Times New Roman" w:cs="Times New Roman" w:ascii="Times New Roman" w:hAnsi="Times New Roman"/>
          <w:sz w:val="24"/>
          <w:szCs w:val="24"/>
          <w:lang w:val="ru-RU"/>
        </w:rPr>
        <w:t>:Я не специалист и не по официальным источникам из за обледенения замерзли многие горсти рябины и так далее, это ситуация с прокормом для птичек осложнилась.И мне кажется им нужно сейчас помоч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Вадим Запорожцев</w:t>
      </w:r>
      <w:r>
        <w:rPr>
          <w:rFonts w:eastAsia="Times New Roman" w:cs="Times New Roman" w:ascii="Times New Roman" w:hAnsi="Times New Roman"/>
          <w:sz w:val="24"/>
          <w:szCs w:val="24"/>
          <w:lang w:val="ru-RU"/>
        </w:rPr>
        <w:t>:В отношении заледенения...Вы понимаете, что сейчас с этими редкими явлениями, обратите поражения в победы.Если у вас есть фотоапараты по фотографируйте красоту.Сколько красота продержится?Это что то такое фантастическое.Я к сожалению сейчас обратил внимание что у нас опасный перекос в йоге, на нашем сайте , на курсах сайта не хватает картинок, образов, не хватает светлых улыбающихся лиц, не хватает то что мы бы назвали энергией.Надо это перерабатывать , надо делать это более красиво, более фантастично.Это отдельный призыв к людям, которые умеют рисовать.Нам не хватает рисунков.И деревьям плохо .Многие не выдерживают ломаются.Чтоб им было не обидно сделаете эти фотоснимки.Это как цветок.Он тоже увянет, но на какое то время принесет радость други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Вопрос.Анастасия группа</w:t>
      </w:r>
      <w:r>
        <w:rPr>
          <w:rFonts w:eastAsia="Times New Roman" w:cs="Times New Roman" w:ascii="Times New Roman" w:hAnsi="Times New Roman"/>
          <w:sz w:val="24"/>
          <w:szCs w:val="24"/>
          <w:lang w:val="ru-RU"/>
        </w:rPr>
        <w:t xml:space="preserve"> 3:Социальные проекты помощь каким то группам населения.Например детские дома, или инвалиды бабушки,дедушки. Чтобы человек определился куда направить свои силы, может ли это быть просто проект, в котором предоставилась возможность участвовать, либо нужно проанализировать если твоя дхарма в этом?</w:t>
      </w:r>
    </w:p>
    <w:p>
      <w:pPr>
        <w:pStyle w:val="Normal"/>
        <w:spacing w:before="280" w:after="280"/>
        <w:jc w:val="both"/>
        <w:rPr/>
      </w:pPr>
      <w:r>
        <w:rPr>
          <w:rFonts w:eastAsia="Times New Roman" w:cs="Times New Roman" w:ascii="Times New Roman" w:hAnsi="Times New Roman"/>
          <w:b/>
          <w:bCs/>
          <w:sz w:val="24"/>
          <w:szCs w:val="24"/>
          <w:lang w:val="ru-RU"/>
        </w:rPr>
        <w:t>Ответ. МОЙУ Белов Сергей группа 4.</w:t>
      </w:r>
      <w:r>
        <w:rPr>
          <w:rFonts w:eastAsia="Times New Roman" w:cs="Times New Roman" w:ascii="Times New Roman" w:hAnsi="Times New Roman"/>
          <w:sz w:val="24"/>
          <w:szCs w:val="24"/>
          <w:lang w:val="ru-RU"/>
        </w:rPr>
        <w:t xml:space="preserve"> Я думаю что нужно вовлекаться в эти проекты исходя из третьего принципа йоги в котором говориться что нужно помогать живым существам, которые страдают.Если у тебя есть возможность это сделать то помоч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Вадим Запорожцев</w:t>
      </w:r>
      <w:r>
        <w:rPr>
          <w:rFonts w:eastAsia="Times New Roman" w:cs="Times New Roman" w:ascii="Times New Roman" w:hAnsi="Times New Roman"/>
          <w:sz w:val="24"/>
          <w:szCs w:val="24"/>
          <w:lang w:val="ru-RU"/>
        </w:rPr>
        <w:t>:Кто теперь проанализирует этот вопрос сточки зрения того алгоритма, который мы обсуждали некоторое время наза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Ответ.МОЙУ Сафрыкин Павел группа</w:t>
      </w:r>
      <w:r>
        <w:rPr>
          <w:rFonts w:eastAsia="Times New Roman" w:cs="Times New Roman" w:ascii="Times New Roman" w:hAnsi="Times New Roman"/>
          <w:sz w:val="24"/>
          <w:szCs w:val="24"/>
          <w:lang w:val="ru-RU"/>
        </w:rPr>
        <w:t xml:space="preserve"> 3:Относительно алгоритма проверяем на первый принцип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Вадим Запорожцев</w:t>
      </w:r>
      <w:r>
        <w:rPr>
          <w:rFonts w:eastAsia="Times New Roman" w:cs="Times New Roman" w:ascii="Times New Roman" w:hAnsi="Times New Roman"/>
          <w:sz w:val="24"/>
          <w:szCs w:val="24"/>
          <w:lang w:val="ru-RU"/>
        </w:rPr>
        <w:t xml:space="preserve">: С самого начала что мы должны помнить? Что </w:t>
      </w:r>
      <w:r>
        <w:rPr>
          <w:rFonts w:eastAsia="Times New Roman" w:cs="Times New Roman" w:ascii="Times New Roman" w:hAnsi="Times New Roman"/>
          <w:b/>
          <w:bCs/>
          <w:sz w:val="24"/>
          <w:szCs w:val="24"/>
          <w:lang w:val="ru-RU"/>
        </w:rPr>
        <w:t>МЫ Свободны</w:t>
      </w:r>
      <w:r>
        <w:rPr>
          <w:rFonts w:eastAsia="Times New Roman" w:cs="Times New Roman" w:ascii="Times New Roman" w:hAnsi="Times New Roman"/>
          <w:sz w:val="24"/>
          <w:szCs w:val="24"/>
          <w:lang w:val="ru-RU"/>
        </w:rPr>
        <w:t>.Это та основа с чего начинается абсолютно все.По большому счету вы свободны.Вы можете вовлекать в какие то социальные проекты, политические партия течения, учения, благотворительные акции, сборы подписей и так далее...А можете и не вовлекаться, без объяснения причин.Почему?Потому что вы свободны.Эта концепция свободы очень серьезная вещь.Иначе если подразумевать ее по умолчанию, очень часто будут подразумевать по умолчанию что у вас ее нет.Поэтому ее надо всегда оговаривать.Люди свободны они делают то что считают нужным исходя из своей свободы. НО м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поминаем ЧТО??? Что е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 xml:space="preserve">Ответ: </w:t>
      </w:r>
      <w:r>
        <w:rPr>
          <w:rFonts w:eastAsia="Times New Roman" w:cs="Times New Roman" w:ascii="Times New Roman" w:hAnsi="Times New Roman"/>
          <w:b/>
          <w:bCs/>
          <w:sz w:val="24"/>
          <w:szCs w:val="24"/>
          <w:lang w:val="ru-RU"/>
        </w:rPr>
        <w:t>принцип первый, второй и третий принцип.</w:t>
      </w:r>
      <w:r>
        <w:rPr>
          <w:rFonts w:eastAsia="Times New Roman" w:cs="Times New Roman" w:ascii="Times New Roman" w:hAnsi="Times New Roman"/>
          <w:sz w:val="24"/>
          <w:szCs w:val="24"/>
          <w:lang w:val="ru-RU"/>
        </w:rPr>
        <w:t xml:space="preserve">Мы помним что мы свободны, </w:t>
      </w:r>
      <w:r>
        <w:rPr>
          <w:rFonts w:eastAsia="Times New Roman" w:cs="Times New Roman" w:ascii="Times New Roman" w:hAnsi="Times New Roman"/>
          <w:b/>
          <w:bCs/>
          <w:sz w:val="24"/>
          <w:szCs w:val="24"/>
          <w:lang w:val="ru-RU"/>
        </w:rPr>
        <w:t xml:space="preserve">мы свободные </w:t>
      </w:r>
      <w:r>
        <w:rPr>
          <w:rFonts w:eastAsia="Times New Roman" w:cs="Times New Roman" w:ascii="Times New Roman" w:hAnsi="Times New Roman"/>
          <w:sz w:val="24"/>
          <w:szCs w:val="24"/>
          <w:lang w:val="ru-RU"/>
        </w:rPr>
        <w:t>люди.Потом проверим причиняем мы кому либо вред в том числе и себе.Может мы включимся в социальную деятельность какую либо, но наши близкие пострадаю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Вадим Запорожцев</w:t>
      </w:r>
      <w:r>
        <w:rPr>
          <w:rFonts w:eastAsia="Times New Roman" w:cs="Times New Roman" w:ascii="Times New Roman" w:hAnsi="Times New Roman"/>
          <w:sz w:val="24"/>
          <w:szCs w:val="24"/>
          <w:lang w:val="ru-RU"/>
        </w:rPr>
        <w:t xml:space="preserve">:Очень хорошее замечание. Я знаю женщин очень сердобольных, которые могут часами вникать в проблемы своих подружек, знакомых с телефона просто не слазить.В то же самое время ее дети могут голодные, грязные , она их не видит и не слышит. Она вовлеклась в борьбу с политической партией за идеалы светлые.Это так называемый фактор за чей счет это будет.Вы помните что по мимо всего прочего </w:t>
      </w:r>
      <w:r>
        <w:rPr>
          <w:rFonts w:eastAsia="Times New Roman" w:cs="Times New Roman" w:ascii="Times New Roman" w:hAnsi="Times New Roman"/>
          <w:b/>
          <w:bCs/>
          <w:sz w:val="24"/>
          <w:szCs w:val="24"/>
          <w:lang w:val="ru-RU"/>
        </w:rPr>
        <w:t>у вас есть ваш ДОЛГ</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b/>
          <w:bCs/>
          <w:sz w:val="24"/>
          <w:szCs w:val="24"/>
          <w:lang w:val="ru-RU"/>
        </w:rPr>
        <w:t>это уже втора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вещь</w:t>
      </w:r>
      <w:r>
        <w:rPr>
          <w:rFonts w:eastAsia="Times New Roman" w:cs="Times New Roman" w:ascii="Times New Roman" w:hAnsi="Times New Roman"/>
          <w:sz w:val="24"/>
          <w:szCs w:val="24"/>
          <w:lang w:val="ru-RU"/>
        </w:rPr>
        <w:t>.После того что вы свободны и вы можете поступить как угодно. Есть вторая вещь.....вы начинаете вспоминать нет ли тех которым вы в большей степени должны, чем кому либо другому.Если вы возьмете ресурс какой бы он не был: времени, денег. ТО предполагается что он у вас есть в избытке, либо придется перераспределять его из того что было.То есть вы меньше времени проведете в МОЙУ, а пойдете нищих из ложечек кормить.Это вовсе не значит, что что-то хорошо или плохо.Это значит что должны быть приоритеты, ДХАРМА. Вы помните что сама ДХАРМА из Первого и Второго принципа получается, но начинать надо из того что есть сейчас.Может получится так что перераспределяя свое время, силы и деньги вы будите нарушать первый принцип йоги, вы ц кого то отберете, они будут страдать не получ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Сафрыкин Павел</w:t>
      </w:r>
      <w:r>
        <w:rPr>
          <w:rFonts w:eastAsia="Times New Roman" w:cs="Times New Roman" w:ascii="Times New Roman" w:hAnsi="Times New Roman"/>
          <w:sz w:val="24"/>
          <w:szCs w:val="24"/>
          <w:lang w:val="ru-RU"/>
        </w:rPr>
        <w:t xml:space="preserve">( продолжение ответа)....далее </w:t>
      </w:r>
      <w:r>
        <w:rPr>
          <w:rFonts w:eastAsia="Times New Roman" w:cs="Times New Roman" w:ascii="Times New Roman" w:hAnsi="Times New Roman"/>
          <w:b/>
          <w:bCs/>
          <w:sz w:val="24"/>
          <w:szCs w:val="24"/>
          <w:lang w:val="ru-RU"/>
        </w:rPr>
        <w:t>проверяе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на второй принцип </w:t>
      </w:r>
      <w:r>
        <w:rPr>
          <w:rFonts w:eastAsia="Times New Roman" w:cs="Times New Roman" w:ascii="Times New Roman" w:hAnsi="Times New Roman"/>
          <w:sz w:val="24"/>
          <w:szCs w:val="24"/>
          <w:lang w:val="ru-RU"/>
        </w:rPr>
        <w:t xml:space="preserve">йоги предполагаемая деятельность в наших целях?У нас есть </w:t>
      </w:r>
      <w:r>
        <w:rPr>
          <w:rFonts w:eastAsia="Times New Roman" w:cs="Times New Roman" w:ascii="Times New Roman" w:hAnsi="Times New Roman"/>
          <w:b/>
          <w:bCs/>
          <w:sz w:val="24"/>
          <w:szCs w:val="24"/>
          <w:lang w:val="ru-RU"/>
        </w:rPr>
        <w:t>ЦЕЛЬ</w:t>
      </w:r>
      <w:r>
        <w:rPr>
          <w:rFonts w:eastAsia="Times New Roman" w:cs="Times New Roman" w:ascii="Times New Roman" w:hAnsi="Times New Roman"/>
          <w:sz w:val="24"/>
          <w:szCs w:val="24"/>
          <w:lang w:val="ru-RU"/>
        </w:rPr>
        <w:t>.Не будет ли деятельность мешать и соответствует она нашим целям?Если все по пути, то замечательно.Если мешает, то отбрасыва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Вадим Запорожцев</w:t>
      </w:r>
      <w:r>
        <w:rPr>
          <w:rFonts w:eastAsia="Times New Roman" w:cs="Times New Roman" w:ascii="Times New Roman" w:hAnsi="Times New Roman"/>
          <w:sz w:val="24"/>
          <w:szCs w:val="24"/>
          <w:lang w:val="ru-RU"/>
        </w:rPr>
        <w:t>: Здесь еще один фактор - профессионализм в помощи.Вы спросите себя, а КАК помогать?Можно сделать самому, а можно заплатить профессионалу.Здесь и в этом ключе очень много факторов.Можно тратить свое время, а можно тратить его на своей работе.А можно заплатить другому человеку, который меньше получает, он потратит меньше времени на то что и вы.Например можно самому яму копать директору фирмы, или забор красить.А можно работать на своей основной фирме, где час работы это два дня неквалифицированного рабочего ну т.д и т.п Здесь еще вопрос эффективности.Если вовлекаемся , то спрашиваем КАК ЭФФЕКТИВНО вс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сдел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тий фактор - если же вы учитесь МОЙУ.Если вы перестанете здесь учится вы не дополучите каких то навыков и не сможете в том числе помогать людям.Очень много факторов попадающих под второй принцип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 xml:space="preserve">(продолжение ответа) </w:t>
      </w:r>
      <w:r>
        <w:rPr>
          <w:rFonts w:eastAsia="Times New Roman" w:cs="Times New Roman" w:ascii="Times New Roman" w:hAnsi="Times New Roman"/>
          <w:b/>
          <w:bCs/>
          <w:sz w:val="24"/>
          <w:szCs w:val="24"/>
          <w:lang w:val="ru-RU"/>
        </w:rPr>
        <w:t>... и третий принцип йоги</w:t>
      </w:r>
      <w:r>
        <w:rPr>
          <w:rFonts w:eastAsia="Times New Roman" w:cs="Times New Roman" w:ascii="Times New Roman" w:hAnsi="Times New Roman"/>
          <w:sz w:val="24"/>
          <w:szCs w:val="24"/>
          <w:lang w:val="ru-RU"/>
        </w:rPr>
        <w:t>, не знаю на сколько правильно я его понимаю, быть осторожнее чтоб увлечившись деятельностью вред не причинит и страдания.Пример родители всю жизнь детей воспитывают и говорят, что всю жизнь на детей положили, себе во всем отказывали...Возникает вопрос может надо было себе позволять, и не говорить о претензиях к детям...</w:t>
      </w:r>
    </w:p>
    <w:p>
      <w:pPr>
        <w:pStyle w:val="Normal"/>
        <w:spacing w:before="280" w:after="280"/>
        <w:jc w:val="both"/>
        <w:rPr/>
      </w:pPr>
      <w:r>
        <w:rPr>
          <w:rFonts w:eastAsia="Times New Roman" w:cs="Times New Roman" w:ascii="Times New Roman" w:hAnsi="Times New Roman"/>
          <w:b/>
          <w:bCs/>
          <w:sz w:val="24"/>
          <w:szCs w:val="24"/>
          <w:lang w:val="ru-RU"/>
        </w:rPr>
        <w:t>Вадим Запорожцев</w:t>
      </w:r>
      <w:r>
        <w:rPr>
          <w:rFonts w:eastAsia="Times New Roman" w:cs="Times New Roman" w:ascii="Times New Roman" w:hAnsi="Times New Roman"/>
          <w:sz w:val="24"/>
          <w:szCs w:val="24"/>
          <w:lang w:val="ru-RU"/>
        </w:rPr>
        <w:t>: Но третий принцип йоги более абстрактный.Здесь мы будем просто его упоминать, но детально постепенно будем расшифровывать. С третьим принципом йоги все гораздо значительно серьезнее.Фактор обвинения полностью попадает под первые два принципа.Третий принцип йоги- это активный взл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Итак алгоритм:</w:t>
      </w:r>
    </w:p>
    <w:p>
      <w:pPr>
        <w:pStyle w:val="Normal"/>
        <w:spacing w:before="280" w:after="280"/>
        <w:jc w:val="both"/>
        <w:rPr/>
      </w:pPr>
      <w:r>
        <w:rPr>
          <w:rFonts w:eastAsia="Times New Roman" w:cs="Times New Roman" w:ascii="Times New Roman" w:hAnsi="Times New Roman"/>
          <w:sz w:val="24"/>
          <w:szCs w:val="24"/>
          <w:lang w:val="ru-RU"/>
        </w:rPr>
        <w:t xml:space="preserve">Первое ....мы должны понимать, что очень много достойных дел.Но мы можем ими заниматься или не заниматься, без объяснения причин.Потому фактору что </w:t>
      </w:r>
      <w:r>
        <w:rPr>
          <w:rFonts w:eastAsia="Times New Roman" w:cs="Times New Roman" w:ascii="Times New Roman" w:hAnsi="Times New Roman"/>
          <w:b/>
          <w:bCs/>
          <w:sz w:val="24"/>
          <w:szCs w:val="24"/>
          <w:lang w:val="ru-RU"/>
        </w:rPr>
        <w:t>мы СВОБОДНЫ</w:t>
      </w:r>
      <w:r>
        <w:rPr>
          <w:rFonts w:eastAsia="Times New Roman" w:cs="Times New Roman" w:ascii="Times New Roman" w:hAnsi="Times New Roman"/>
          <w:sz w:val="24"/>
          <w:szCs w:val="24"/>
          <w:lang w:val="ru-RU"/>
        </w:rPr>
        <w:t xml:space="preserve">. Никто не в праве заставить нас оправдываться по большому счету.НО здесь следующий момент...раз уж мы вовлеклись в этот мир, и здесь живем.Во- первых у нас есть кармические долги, во-вторых у нас есть то что называется наша ДХАРМА, наш образ жизни.Соответственно есть масса людей, которые от нас зависят или людей от которых мы зависим.И вот здесь плацдарм для применения </w:t>
      </w:r>
      <w:r>
        <w:rPr>
          <w:rFonts w:eastAsia="Times New Roman" w:cs="Times New Roman" w:ascii="Times New Roman" w:hAnsi="Times New Roman"/>
          <w:b/>
          <w:bCs/>
          <w:sz w:val="24"/>
          <w:szCs w:val="24"/>
          <w:lang w:val="ru-RU"/>
        </w:rPr>
        <w:t>ПЕРВОГО ПРИНЦИПА ЙОГИ</w:t>
      </w:r>
      <w:r>
        <w:rPr>
          <w:rFonts w:eastAsia="Times New Roman" w:cs="Times New Roman" w:ascii="Times New Roman" w:hAnsi="Times New Roman"/>
          <w:sz w:val="24"/>
          <w:szCs w:val="24"/>
          <w:lang w:val="ru-RU"/>
        </w:rPr>
        <w:t xml:space="preserve"> и проанализировать эту ситуацию исходя из текущей ситуации.Это очень важный фактор.Вы должны применять принцип йоги не из тех соображений что вы просветленный Будда, не из тех соображений что вы йогин достигший самадхи. А из тех соображений что вы живете там то, что у вас есть родственники, знакомые, друзья...., работаете вы на работе получаете столько то... и так далее.То есть ВЫ вплетены в социум, именно ВЫ, не абстрактно кто то, а именно ВЫ. Из этого положения в котором вы находитесь, это положение определяется вашей дхармой, вы должны проанализировать ситуацию на предмет </w:t>
      </w:r>
      <w:r>
        <w:rPr>
          <w:rFonts w:eastAsia="Times New Roman" w:cs="Times New Roman" w:ascii="Times New Roman" w:hAnsi="Times New Roman"/>
          <w:b/>
          <w:bCs/>
          <w:sz w:val="24"/>
          <w:szCs w:val="24"/>
          <w:lang w:val="ru-RU"/>
        </w:rPr>
        <w:t>первог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принципа йоги</w:t>
      </w:r>
      <w:r>
        <w:rPr>
          <w:rFonts w:eastAsia="Times New Roman" w:cs="Times New Roman" w:ascii="Times New Roman" w:hAnsi="Times New Roman"/>
          <w:sz w:val="24"/>
          <w:szCs w:val="24"/>
          <w:lang w:val="ru-RU"/>
        </w:rPr>
        <w:t xml:space="preserve">, потом </w:t>
      </w:r>
      <w:r>
        <w:rPr>
          <w:rFonts w:eastAsia="Times New Roman" w:cs="Times New Roman" w:ascii="Times New Roman" w:hAnsi="Times New Roman"/>
          <w:b/>
          <w:bCs/>
          <w:sz w:val="24"/>
          <w:szCs w:val="24"/>
          <w:lang w:val="ru-RU"/>
        </w:rPr>
        <w:t>второго принципа йоги</w:t>
      </w:r>
      <w:r>
        <w:rPr>
          <w:rFonts w:eastAsia="Times New Roman" w:cs="Times New Roman" w:ascii="Times New Roman" w:hAnsi="Times New Roman"/>
          <w:sz w:val="24"/>
          <w:szCs w:val="24"/>
          <w:lang w:val="ru-RU"/>
        </w:rPr>
        <w:t xml:space="preserve"> и в дальнейшем</w:t>
      </w:r>
      <w:r>
        <w:rPr>
          <w:rFonts w:eastAsia="Times New Roman" w:cs="Times New Roman" w:ascii="Times New Roman" w:hAnsi="Times New Roman"/>
          <w:b/>
          <w:bCs/>
          <w:sz w:val="24"/>
          <w:szCs w:val="24"/>
          <w:lang w:val="ru-RU"/>
        </w:rPr>
        <w:t xml:space="preserve"> третьег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принципа йоги</w:t>
      </w:r>
      <w:r>
        <w:rPr>
          <w:rFonts w:eastAsia="Times New Roman" w:cs="Times New Roman" w:ascii="Times New Roman" w:hAnsi="Times New Roman"/>
          <w:sz w:val="24"/>
          <w:szCs w:val="24"/>
          <w:lang w:val="ru-RU"/>
        </w:rPr>
        <w:t>. Не вообще, а конкретно в вашей жизни.Вот такая вот получается мозаи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то хочет добавить что нибудь по этому повод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МОЙУ Галина группа 4</w:t>
      </w:r>
      <w:r>
        <w:rPr>
          <w:rFonts w:eastAsia="Times New Roman" w:cs="Times New Roman" w:ascii="Times New Roman" w:hAnsi="Times New Roman"/>
          <w:sz w:val="24"/>
          <w:szCs w:val="24"/>
          <w:lang w:val="ru-RU"/>
        </w:rPr>
        <w:t>: Хочу дополнить примером помощи детя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меня есть знакомые, которые выросли в детских домах. Они говорили о том что им помогали, была помощь и американские фирмы привозили подарки. НО эта помощь иногда была не помощью, потому что человек выходя из детского дома не знал как чай себе завар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отела дополнить надо понимать что не навредишь ли ты? Видишь иногда человека на улице, ты дашь ему эти 10 рублей.На что ты ему дашь? На хлеб? Ты лучше купи эту булку хлеба положи ему.Чтоб не было во вред сделано, чтобы ты в это не вкладывал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же самое старики, Бабулька. Хорошо когда есть социальные службы, которые ей помогают. Но иногда та же самая бабулька начинает расслабляться при этом, то она тут чуть- чуть ходила что то делала...но это индивидуально вс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Вадим Запорожцев:</w:t>
      </w:r>
      <w:r>
        <w:rPr>
          <w:rFonts w:eastAsia="Times New Roman" w:cs="Times New Roman" w:ascii="Times New Roman" w:hAnsi="Times New Roman"/>
          <w:sz w:val="24"/>
          <w:szCs w:val="24"/>
          <w:lang w:val="ru-RU"/>
        </w:rPr>
        <w:t xml:space="preserve"> Да, да, да. В том то и дело универсального сценария нет. В каждом конкретном случаи как с голодающим 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фрике как и в других моментах надо разбираться в отдель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се равно вы понимаете конечно же йога не была бы йогой, если бы она в первую очередь не призывала бы к ДОБРОТЕ.Во всяком случае не причинении вреда - это первый принцип йоги.Первый принцип йоги не говорит о том что вы должно активно что то делать.Уж Бог с ним с активным, хотя бы пассивно ведите себя правильно.Как бы активно не причиняйте вред.А вот помощь, уровень помощи начинается с третьего принципа йоги.Надо иметь в двойне силу, чтобы помогать.Надо иметь мудрость , чтобы помогать активно.Когда вы говорите страдания нет в моей вселенной, и каждый раз когда я сталкиваюсь со страданием я сделаю все возможное чтобы этих страданий не было.Но вы должны понимать что ЭТО очень тонкая грань просят вас или не прося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Африке, которая по своей урбанизации будет лидирующее место занимать в мире, где в той же самой Нигерии есть или будет за миллиард человек......они просили эту жизнь, они просили эту нищету, эту преступность, они просили в их жизнь вмешиваться.Очень сложный вопрос, очень открытый.Поэтому знаете надо быть особо сильным чтобы иметь возможность помогать. В тоже самое время йога предельно гуманистическое, открытое учение.Очень часто слышу совершеннейшую чушь от йоги.Когда говорят, что если там у человека все плохо, а это у него карма такая. Ведь правильно говорят. Да действительно все что человек имеет - это карма. Но с другой стороны, когда ты видишь что каждый получает ровно столько же сколько заслуживает, не больше, не меньше.Но все равно жалко, все равно хочется помочь, все равно хочется изменить ситуацию к лучшему. Вот это йога. А не пустая констатация факта раз тебе плохо так терпи.Если такие есть моменты значит это уже не йога.Это ситуация следующая что ТЫ видишь как человеку плохо и ты видишь что у тебя есть малейшая возможность помочь, ты помогаешь.Даже зная что человек заслуженно получа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учай у нас был.Таких случаев не перечесть...Товарищ к нам пришел...3 дня отучился, посадили на 9 лет, до сих пор сидит.При чем жуткая статья, все жуткое абсолютное...и ты понимаешь с одной стороны может и справедливо посадили, с другой стороны ну невед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ключаешь телевидение - сплошная профанация.А потом удивляешься откуда взрыв насилия, откуда эта дикость? А что вы хотели? Это долго, долго воспитывать дебилов, а потом удивляться откуда они взялись. У всех невинные глаза, призывают все ужесточать...А вы то куда смотрели? Как не включишь то криминал, то кого то режут,убивают, то душат, то убийство расследуют, погромы...Вы кого воспитывае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одной стороны ты понимаешь что человек не сам виноват.В какой атмосфере начнешь вращаться, это такая скользкая грань.С одной стороны понимаешь что пол заслугам получил, с другой стороны что в общем то он не виновин- это все неведение.Знал бы он чуть больше он бы так не поступил.С третьей стороны - прессинг, который буквально накачивает людей агрессией. Ну в что мы хотим получить.И все равно жалко.Смотришь на эту трагедию и думаем как же...вот Басим переписывается с тюрьмами.На самом деле не смешное это дело.Одно время я был популярен в бутырке.Люди сидят в камерах предварительного заключения.И конечно там жизнь видится совсем по другому надо сказать, совсем по другому.И вот человек начинает вспоминать что он может сделать.В частности этот джентльмен с сокамерником, которого тоже справедливо посадили.Все справедливо, но все равно всех жалко.И вот они начинают изучать, и ты понимаешь что йога для них единственный шанс все это осознать сделать.Тюремная среда попал туда - ВС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мне тут начинают говорить я свободу чью то ущемляю, новый год запрещаю вместе встречать.К чему я это говорю?Вы постоянно будите сталкиваться с такими дилеммами, но вы не должны зачерстветь.Вы должны со измерятсвои силы.Не все вам по плечу, не все вы можете сделать, но если есть малейшая возможность хоть что то сделать, сделать надо с позиции первого, второго,третьего принципа йоги.Но вот чтобы по настоящему быстрые методы - это суровые дисциплины.А суровая дисциплина.....это вы можете пешком идти, вилять то вправо, то влево.А представьте себе быстрые методы это как на реактивном самолете летите ...Вы чуть махнули крылом зацепились за землю и от вас ничего не осталось, даже не клочка от вас и от самолета.Быстрые методы быстро вас донесут.Но вы уже н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можете себе вольницу себе устроить "а написано...а поступлю по своем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вайте вот что сделаем.Я понимаю праздник, многие уехали, но тем кто остался - бонус...</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священие в тайную мантру</w:t>
      </w:r>
    </w:p>
    <w:p>
      <w:pPr>
        <w:pStyle w:val="Normal"/>
        <w:spacing w:before="280" w:after="280"/>
        <w:jc w:val="both"/>
        <w:rPr/>
      </w:pPr>
      <w:r>
        <w:rPr>
          <w:rFonts w:eastAsia="Times New Roman" w:cs="Times New Roman" w:ascii="Times New Roman" w:hAnsi="Times New Roman"/>
          <w:sz w:val="24"/>
          <w:szCs w:val="24"/>
          <w:lang w:val="ru-RU"/>
        </w:rPr>
        <w:t xml:space="preserve">ШАКТИПА, персонально.Вы помните что наш </w:t>
      </w:r>
      <w:r>
        <w:rPr>
          <w:rFonts w:eastAsia="Times New Roman" w:cs="Times New Roman" w:ascii="Times New Roman" w:hAnsi="Times New Roman"/>
          <w:b/>
          <w:bCs/>
          <w:sz w:val="24"/>
          <w:szCs w:val="24"/>
          <w:lang w:val="ru-RU"/>
        </w:rPr>
        <w:t>девиз: "Воля, Знания,Действие</w:t>
      </w:r>
      <w:r>
        <w:rPr>
          <w:rFonts w:eastAsia="Times New Roman" w:cs="Times New Roman" w:ascii="Times New Roman" w:hAnsi="Times New Roman"/>
          <w:sz w:val="24"/>
          <w:szCs w:val="24"/>
          <w:lang w:val="ru-RU"/>
        </w:rPr>
        <w:t>" - сила преодолевающая Майю, последствие неведения, позволяющая распутать самое сложное, злое.Когда я был маленьким и сам изучал йогу, я вас в мантру посвящу. Меня папа называл Вадька-Касалатька.Все с удивлением воспринимали занятия йогой.Есть олицетворение этой мантры действия. Это мантра сознания.</w:t>
      </w:r>
    </w:p>
    <w:p>
      <w:pPr>
        <w:pStyle w:val="Normal"/>
        <w:spacing w:before="280" w:after="280"/>
        <w:jc w:val="both"/>
        <w:rPr/>
      </w:pPr>
      <w:r>
        <w:rPr>
          <w:rFonts w:eastAsia="Times New Roman" w:cs="Times New Roman" w:ascii="Times New Roman" w:hAnsi="Times New Roman"/>
          <w:sz w:val="24"/>
          <w:szCs w:val="24"/>
          <w:lang w:val="ru-RU"/>
        </w:rPr>
        <w:t xml:space="preserve">Ложимся все на живот.Ладони рук под плечами располагаем.И сейчас начинаем отжиматься вверх, вниз и </w:t>
      </w:r>
      <w:r>
        <w:rPr>
          <w:rFonts w:eastAsia="Times New Roman" w:cs="Times New Roman" w:ascii="Times New Roman" w:hAnsi="Times New Roman"/>
          <w:b/>
          <w:bCs/>
          <w:sz w:val="24"/>
          <w:szCs w:val="24"/>
          <w:lang w:val="ru-RU"/>
        </w:rPr>
        <w:t>первый раз</w:t>
      </w:r>
      <w:r>
        <w:rPr>
          <w:rFonts w:eastAsia="Times New Roman" w:cs="Times New Roman" w:ascii="Times New Roman" w:hAnsi="Times New Roman"/>
          <w:sz w:val="24"/>
          <w:szCs w:val="24"/>
          <w:lang w:val="ru-RU"/>
        </w:rPr>
        <w:t xml:space="preserve"> отжимаемся и себе говорим </w:t>
      </w:r>
      <w:r>
        <w:rPr>
          <w:rFonts w:eastAsia="Times New Roman" w:cs="Times New Roman" w:ascii="Times New Roman" w:hAnsi="Times New Roman"/>
          <w:b/>
          <w:bCs/>
          <w:sz w:val="24"/>
          <w:szCs w:val="24"/>
          <w:lang w:val="ru-RU"/>
        </w:rPr>
        <w:t>Я ХОЧ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второй раз</w:t>
      </w:r>
      <w:r>
        <w:rPr>
          <w:rFonts w:eastAsia="Times New Roman" w:cs="Times New Roman" w:ascii="Times New Roman" w:hAnsi="Times New Roman"/>
          <w:sz w:val="24"/>
          <w:szCs w:val="24"/>
          <w:lang w:val="ru-RU"/>
        </w:rPr>
        <w:t xml:space="preserve"> отжимаемся и говорим </w:t>
      </w:r>
      <w:r>
        <w:rPr>
          <w:rFonts w:eastAsia="Times New Roman" w:cs="Times New Roman" w:ascii="Times New Roman" w:hAnsi="Times New Roman"/>
          <w:b/>
          <w:bCs/>
          <w:sz w:val="24"/>
          <w:szCs w:val="24"/>
          <w:lang w:val="ru-RU"/>
        </w:rPr>
        <w:t>Я МОГ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третий раз</w:t>
      </w:r>
      <w:r>
        <w:rPr>
          <w:rFonts w:eastAsia="Times New Roman" w:cs="Times New Roman" w:ascii="Times New Roman" w:hAnsi="Times New Roman"/>
          <w:sz w:val="24"/>
          <w:szCs w:val="24"/>
          <w:lang w:val="ru-RU"/>
        </w:rPr>
        <w:t xml:space="preserve"> себе говорим </w:t>
      </w:r>
      <w:r>
        <w:rPr>
          <w:rFonts w:eastAsia="Times New Roman" w:cs="Times New Roman" w:ascii="Times New Roman" w:hAnsi="Times New Roman"/>
          <w:b/>
          <w:bCs/>
          <w:sz w:val="24"/>
          <w:szCs w:val="24"/>
          <w:lang w:val="ru-RU"/>
        </w:rPr>
        <w:t>Я БУД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А теперь самостоятель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 xml:space="preserve">Есть </w:t>
      </w:r>
      <w:r>
        <w:rPr>
          <w:rFonts w:eastAsia="Times New Roman" w:cs="Times New Roman" w:ascii="Times New Roman" w:hAnsi="Times New Roman"/>
          <w:b/>
          <w:bCs/>
          <w:sz w:val="24"/>
          <w:szCs w:val="24"/>
          <w:lang w:val="ru-RU"/>
        </w:rPr>
        <w:t>вариация этой мантры</w:t>
      </w:r>
      <w:r>
        <w:rPr>
          <w:rFonts w:eastAsia="Times New Roman" w:cs="Times New Roman" w:ascii="Times New Roman" w:hAnsi="Times New Roman"/>
          <w:sz w:val="24"/>
          <w:szCs w:val="24"/>
          <w:lang w:val="ru-RU"/>
        </w:rPr>
        <w:t>, на случай когда вы не сможете ее</w:t>
      </w:r>
    </w:p>
    <w:p>
      <w:pPr>
        <w:pStyle w:val="Normal"/>
        <w:spacing w:before="280" w:after="280"/>
        <w:jc w:val="both"/>
        <w:rPr/>
      </w:pPr>
      <w:r>
        <w:rPr>
          <w:rFonts w:eastAsia="Times New Roman" w:cs="Times New Roman" w:ascii="Times New Roman" w:hAnsi="Times New Roman"/>
          <w:sz w:val="24"/>
          <w:szCs w:val="24"/>
          <w:lang w:val="ru-RU"/>
        </w:rPr>
        <w:t xml:space="preserve">сделать или будете больны ну или для людей </w:t>
      </w:r>
      <w:r>
        <w:rPr>
          <w:rFonts w:eastAsia="Times New Roman" w:cs="Times New Roman" w:ascii="Times New Roman" w:hAnsi="Times New Roman"/>
          <w:b/>
          <w:bCs/>
          <w:sz w:val="24"/>
          <w:szCs w:val="24"/>
          <w:lang w:val="ru-RU"/>
        </w:rPr>
        <w:t>кому тяжело</w:t>
      </w:r>
      <w:r>
        <w:rPr>
          <w:rFonts w:eastAsia="Times New Roman" w:cs="Times New Roman" w:ascii="Times New Roman" w:hAnsi="Times New Roman"/>
          <w:sz w:val="24"/>
          <w:szCs w:val="24"/>
          <w:lang w:val="ru-RU"/>
        </w:rPr>
        <w:t xml:space="preserve"> отжиматься.Есть такое движение как зарядку делают...у вас воображаемые гири...вы с напряжением руки сжимаете, обратно с напряжением расправляете и так три раза:</w:t>
      </w:r>
    </w:p>
    <w:p>
      <w:pPr>
        <w:pStyle w:val="Normal"/>
        <w:spacing w:before="280" w:after="280"/>
        <w:jc w:val="both"/>
        <w:rPr/>
      </w:pPr>
      <w:r>
        <w:rPr>
          <w:rFonts w:eastAsia="Times New Roman" w:cs="Times New Roman" w:ascii="Times New Roman" w:hAnsi="Times New Roman"/>
          <w:b/>
          <w:bCs/>
          <w:sz w:val="24"/>
          <w:szCs w:val="24"/>
          <w:lang w:val="ru-RU"/>
        </w:rPr>
        <w:t>Я ХОЧУ</w:t>
      </w:r>
      <w:r>
        <w:rPr>
          <w:rFonts w:eastAsia="Times New Roman" w:cs="Times New Roman" w:ascii="Times New Roman" w:hAnsi="Times New Roman"/>
          <w:sz w:val="24"/>
          <w:szCs w:val="24"/>
          <w:lang w:val="ru-RU"/>
        </w:rPr>
        <w:t xml:space="preserve">( вперед- назад), </w:t>
      </w:r>
      <w:r>
        <w:rPr>
          <w:rFonts w:eastAsia="Times New Roman" w:cs="Times New Roman" w:ascii="Times New Roman" w:hAnsi="Times New Roman"/>
          <w:b/>
          <w:bCs/>
          <w:sz w:val="24"/>
          <w:szCs w:val="24"/>
          <w:lang w:val="ru-RU"/>
        </w:rPr>
        <w:t>Я МОГУ - второй раз</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Я БУДУ - третий раз</w:t>
      </w:r>
      <w:r>
        <w:rPr>
          <w:rFonts w:eastAsia="Times New Roman" w:cs="Times New Roman" w:ascii="Times New Roman" w:hAnsi="Times New Roman"/>
          <w:sz w:val="24"/>
          <w:szCs w:val="24"/>
          <w:lang w:val="ru-RU"/>
        </w:rPr>
        <w:t>. Это мантра сознания с подключением вашего действ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сегодня это ВСЕ!!!</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enyoga.ru/index.php?option=com_content&amp;view=article&amp;id=22&amp;Itemid=62&amp;lan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41:00Z</dcterms:created>
  <dc:creator>Пользователь</dc:creator>
  <dc:description/>
  <dc:language>en-US</dc:language>
  <cp:lastModifiedBy>Пользователь</cp:lastModifiedBy>
  <dcterms:modified xsi:type="dcterms:W3CDTF">2011-02-25T10:45:00Z</dcterms:modified>
  <cp:revision>1</cp:revision>
  <dc:subject/>
  <dc:title/>
</cp:coreProperties>
</file>