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bCs/>
          <w:color w:val="000080"/>
          <w:sz w:val="16"/>
          <w:szCs w:val="16"/>
          <w:lang w:val="ru-RU"/>
        </w:rPr>
        <w:t>Название лекции :</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993300"/>
          <w:kern w:val="2"/>
          <w:sz w:val="28"/>
          <w:szCs w:val="28"/>
          <w:lang w:val="ru-RU"/>
        </w:rPr>
        <w:t xml:space="preserve">Вопросы - ответы по Йоге.Вадим Запорожцев. </w:t>
        <w:br/>
      </w:r>
    </w:p>
    <w:p>
      <w:pPr>
        <w:pStyle w:val="Normal"/>
        <w:spacing w:before="280" w:after="280"/>
        <w:jc w:val="both"/>
        <w:rPr>
          <w:rFonts w:ascii="Times New Roman" w:hAnsi="Times New Roman" w:eastAsia="Times New Roman" w:cs="Times New Roman"/>
          <w:b/>
          <w:b/>
          <w:bCs/>
          <w:color w:val="000080"/>
          <w:sz w:val="16"/>
          <w:szCs w:val="16"/>
          <w:lang w:val="ru-RU"/>
        </w:rPr>
      </w:pPr>
      <w:r>
        <w:rPr>
          <w:rFonts w:eastAsia="Times New Roman" w:cs="Times New Roman" w:ascii="Times New Roman" w:hAnsi="Times New Roman"/>
          <w:b/>
          <w:color w:val="000080"/>
          <w:sz w:val="16"/>
          <w:szCs w:val="16"/>
          <w:lang w:val="en-US" w:eastAsia="en-US"/>
        </w:rPr>
        <w:drawing>
          <wp:inline distT="0" distB="0" distL="0" distR="0">
            <wp:extent cx="2000250" cy="1485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24" r="-18" b="-24"/>
                    <a:stretch>
                      <a:fillRect/>
                    </a:stretch>
                  </pic:blipFill>
                  <pic:spPr bwMode="auto">
                    <a:xfrm>
                      <a:off x="0" y="0"/>
                      <a:ext cx="2000250" cy="1485900"/>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80"/>
          <w:sz w:val="16"/>
          <w:szCs w:val="16"/>
          <w:lang w:val="ru-RU"/>
        </w:rPr>
        <w:t>Автор:</w:t>
      </w:r>
      <w:r>
        <w:rPr>
          <w:rFonts w:eastAsia="Times New Roman" w:cs="Times New Roman" w:ascii="Times New Roman" w:hAnsi="Times New Roman"/>
          <w:sz w:val="16"/>
          <w:szCs w:val="16"/>
          <w:lang w:val="ru-RU"/>
        </w:rPr>
        <w:t xml:space="preserve"> </w:t>
      </w:r>
      <w:hyperlink r:id="rId3">
        <w:r>
          <w:rPr>
            <w:rStyle w:val="InternetLink"/>
            <w:rFonts w:eastAsia="Times New Roman" w:cs="Times New Roman" w:ascii="Times New Roman" w:hAnsi="Times New Roman"/>
            <w:color w:val="0000FF"/>
            <w:sz w:val="16"/>
            <w:u w:val="single"/>
            <w:lang w:val="ru-RU"/>
          </w:rPr>
          <w:t>Вадим Запорожцев,</w:t>
        </w:r>
      </w:hyperlink>
      <w:r>
        <w:rPr>
          <w:rFonts w:eastAsia="Times New Roman" w:cs="Times New Roman" w:ascii="Times New Roman" w:hAnsi="Times New Roman"/>
          <w:b/>
          <w:bCs/>
          <w:color w:val="000080"/>
          <w:sz w:val="16"/>
          <w:szCs w:val="16"/>
          <w:lang w:val="ru-RU"/>
        </w:rPr>
        <w:br/>
        <w:t>Дата:</w:t>
      </w:r>
      <w:r>
        <w:rPr>
          <w:rFonts w:eastAsia="Times New Roman" w:cs="Times New Roman" w:ascii="Times New Roman" w:hAnsi="Times New Roman"/>
          <w:sz w:val="16"/>
          <w:szCs w:val="16"/>
          <w:lang w:val="ru-RU"/>
        </w:rPr>
        <w:t xml:space="preserve"> 2010.12.25.</w:t>
      </w:r>
      <w:r>
        <w:rPr>
          <w:rFonts w:eastAsia="Times New Roman" w:cs="Times New Roman" w:ascii="Times New Roman" w:hAnsi="Times New Roman"/>
          <w:b/>
          <w:bCs/>
          <w:color w:val="000080"/>
          <w:sz w:val="16"/>
          <w:szCs w:val="16"/>
          <w:lang w:val="ru-RU"/>
        </w:rPr>
        <w:br/>
        <w:t>Где:</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2008-05-23-11-24-13/204-2010/2293-20101225-.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Международный Открытый</w:t>
      </w:r>
      <w:r>
        <w:rPr>
          <w:rStyle w:val="InternetLink"/>
          <w:sz w:val="16"/>
          <w:u w:val="single"/>
          <w:rFonts w:eastAsia="Times New Roman" w:cs="Times New Roman" w:ascii="Times New Roman" w:hAnsi="Times New Roman"/>
          <w:color w:val="0000FF"/>
          <w:lang w:val="ru-RU"/>
        </w:rPr>
        <w:fldChar w:fldCharType="end"/>
      </w:r>
      <w:r>
        <w:rPr>
          <w:rStyle w:val="InternetLink"/>
          <w:rFonts w:eastAsia="Times New Roman" w:cs="Times New Roman" w:ascii="Times New Roman" w:hAnsi="Times New Roman"/>
          <w:color w:val="0000FF"/>
          <w:sz w:val="16"/>
          <w:u w:val="single"/>
        </w:rPr>
        <w:t> </w:t>
      </w:r>
      <w:r>
        <w:rPr>
          <w:rStyle w:val="InternetLink"/>
          <w:rFonts w:eastAsia="Times New Roman" w:cs="Times New Roman" w:ascii="Times New Roman" w:hAnsi="Times New Roman"/>
          <w:color w:val="0000FF"/>
          <w:sz w:val="16"/>
          <w:u w:val="single"/>
          <w:lang w:val="ru-RU"/>
        </w:rPr>
        <w:t xml:space="preserve"> Йога Университет</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2008-05-23-11-24-13/204-2010/2293-20101225-.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w:t>
      </w:r>
      <w:r>
        <w:rPr>
          <w:rStyle w:val="InternetLink"/>
          <w:sz w:val="16"/>
          <w:u w:val="single"/>
          <w:rFonts w:eastAsia="Times New Roman" w:cs="Times New Roman" w:ascii="Times New Roman" w:hAnsi="Times New Roman"/>
          <w:color w:val="0000FF"/>
          <w:lang w:val="ru-RU"/>
        </w:rPr>
        <w:fldChar w:fldCharType="end"/>
      </w:r>
      <w:r>
        <w:rPr>
          <w:rFonts w:eastAsia="Times New Roman" w:cs="Times New Roman" w:ascii="Times New Roman" w:hAnsi="Times New Roman"/>
          <w:b/>
          <w:bCs/>
          <w:color w:val="000080"/>
          <w:sz w:val="16"/>
          <w:szCs w:val="16"/>
          <w:lang w:val="ru-RU"/>
        </w:rPr>
        <w:br/>
        <w:t>Краткое описание :</w:t>
      </w:r>
      <w:r>
        <w:rPr>
          <w:rFonts w:eastAsia="Times New Roman" w:cs="Times New Roman" w:ascii="Times New Roman" w:hAnsi="Times New Roman"/>
          <w:sz w:val="16"/>
          <w:szCs w:val="16"/>
          <w:lang w:val="ru-RU"/>
        </w:rPr>
        <w:t xml:space="preserve"> Выработка необходимых качеств у преподавателей йоги. Важность вежливости в общении с людьми. Тренировка принципа сантоши (довольства). Ответы на вопросы.</w:t>
      </w:r>
    </w:p>
    <w:p>
      <w:pPr>
        <w:pStyle w:val="Normal"/>
        <w:spacing w:before="280" w:after="280"/>
        <w:jc w:val="both"/>
        <w:rPr/>
      </w:pPr>
      <w:r>
        <w:rPr>
          <w:rFonts w:eastAsia="Times New Roman" w:cs="Times New Roman" w:ascii="Times New Roman" w:hAnsi="Times New Roman"/>
          <w:sz w:val="24"/>
          <w:szCs w:val="24"/>
          <w:lang w:val="ru-RU"/>
        </w:rPr>
        <w:t>Сегодня 25 декабря 2010 года. Меня зовут Вадим Запорожцев, я преподаю йогу, это лекция Международного Открытого Йога Университета, находимся мы в культурном центре «Просветление» в городе Москв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озл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етро «Новослободская». Наши сайты </w:t>
      </w:r>
      <w:r>
        <w:rPr>
          <w:rFonts w:eastAsia="Times New Roman" w:cs="Times New Roman" w:ascii="Times New Roman" w:hAnsi="Times New Roman"/>
          <w:sz w:val="24"/>
          <w:szCs w:val="24"/>
        </w:rPr>
        <w:t>www</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openyoga</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www</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yogacenter</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www</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happyoga</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narod</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 xml:space="preserve">, все наши архивы, обучающие фильмы, аудиокниги можно купить в магазине </w:t>
      </w:r>
      <w:r>
        <w:rPr>
          <w:rFonts w:eastAsia="Times New Roman" w:cs="Times New Roman" w:ascii="Times New Roman" w:hAnsi="Times New Roman"/>
          <w:sz w:val="24"/>
          <w:szCs w:val="24"/>
        </w:rPr>
        <w:t>www</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shop</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openyoga</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годня мы продолжим вырабатывать нужные качества для будущих преподавателей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хочу, чтобы вы вырабатывали в себе вежливость, вежливость в общении в первую очередь с людьми, которые учатся у нас дистанционно – это очень важно. Если вы приобретете навыки вежливости, то как бы вам плохо не было на работе, у вас выработается привычка отвечать вежливо. И когда встанет вопрос прибавлять вам зарплату или не прибавлять, и чаша весов будет качаться туда-сюда, этот фактор будет определяющим.</w:t>
      </w:r>
    </w:p>
    <w:p>
      <w:pPr>
        <w:pStyle w:val="Normal"/>
        <w:spacing w:before="280" w:after="280"/>
        <w:jc w:val="both"/>
        <w:rPr/>
      </w:pPr>
      <w:r>
        <w:rPr>
          <w:rFonts w:eastAsia="Times New Roman" w:cs="Times New Roman" w:ascii="Times New Roman" w:hAnsi="Times New Roman"/>
          <w:sz w:val="24"/>
          <w:szCs w:val="24"/>
          <w:lang w:val="ru-RU"/>
        </w:rPr>
        <w:t xml:space="preserve">Сейчас мы вводим еще одну вещь, для выполнения принципа </w:t>
      </w:r>
      <w:r>
        <w:rPr>
          <w:rFonts w:eastAsia="Times New Roman" w:cs="Times New Roman" w:ascii="Times New Roman" w:hAnsi="Times New Roman"/>
          <w:b/>
          <w:bCs/>
          <w:sz w:val="24"/>
          <w:szCs w:val="24"/>
          <w:lang w:val="ru-RU"/>
        </w:rPr>
        <w:t>сантоши</w:t>
      </w:r>
      <w:r>
        <w:rPr>
          <w:rFonts w:eastAsia="Times New Roman" w:cs="Times New Roman" w:ascii="Times New Roman" w:hAnsi="Times New Roman"/>
          <w:sz w:val="24"/>
          <w:szCs w:val="24"/>
          <w:lang w:val="ru-RU"/>
        </w:rPr>
        <w:t xml:space="preserve"> (довольства) в йоге. Мы обычно просим людей называть 3 положительные вещи, которые произошли с ними за прошедшую неделю. Но реальная ситуация показала, что нужно в большем объеме внедрять эту практику. И сейчас мы внедрили еще один пункт из Раджа йоги – это умение себя хвалить. Дело в том, что подавляющее число людей внутри себя, как правило – жалеют: ой я бедный – несчастный, ой как я устал, ой как мне плохо. Более того, такой человек может привест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ри положительные вещи, но при этом при всем начинает внутренне ныть. И кое-какими разделами из Раджа йоги нужно начинать пользоваться уже на первых шагах в практике йоги, а именно: избавиться от привычки внутри себя, себя жалеть. И впрямую бороться с этим бывает не рационально, разум по привычке играет одну и ту же пластинку и лучше (легче) бывает заменить жаление себя, похвальбой себя. Потому что, когда человек себя хвалит, он уже автоматически себя не жалеет. Это нужно для того, чтобы вы сначала сбалансировали положение вещей, а потом вышли бы на объективную оценку самого себя. И увидели бы, действительно ли стоит себя пожалеть или себя похвалить, или, как учит йога, и жалость и похвальба – это всего лишь внешняя сторона, а ваша внутренняя сущность беспричинная радость счастье и свобода, которые не зависят ни от жалости, ни от похвальбы, а есть вещи сама сущие. Так вот мы будем внедрять следующую практику. Требуется, чтобы человек себя похвалил. Например,</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 прошлой неделе я бабульку через дорогу переводил или еще что-нибудь в этом роде. Вы что-то делали – делали. От вас мир хоть немного стал лучш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вот, вам представляется возможность это озвучить. </w:t>
      </w:r>
      <w:r>
        <w:rPr>
          <w:rFonts w:eastAsia="Times New Roman" w:cs="Times New Roman" w:ascii="Times New Roman" w:hAnsi="Times New Roman"/>
          <w:b/>
          <w:bCs/>
          <w:sz w:val="24"/>
          <w:szCs w:val="24"/>
          <w:lang w:val="ru-RU"/>
        </w:rPr>
        <w:t xml:space="preserve">Оптимизм </w:t>
      </w:r>
      <w:r>
        <w:rPr>
          <w:rFonts w:eastAsia="Times New Roman" w:cs="Times New Roman" w:ascii="Times New Roman" w:hAnsi="Times New Roman"/>
          <w:sz w:val="24"/>
          <w:szCs w:val="24"/>
          <w:lang w:val="ru-RU"/>
        </w:rPr>
        <w:t>– это профессиональное качество. По сути дела это тренировка принудительной позитивной визуализации. Это нужно прививать. Данная практика будет применяться в промежутках между вопросам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Ответы на вопросы.</w:t>
      </w:r>
    </w:p>
    <w:p>
      <w:pPr>
        <w:pStyle w:val="Normal"/>
        <w:spacing w:before="280" w:after="280"/>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Воруем ли мы у организации, если без спроса пользуемся какими-либо материальными ценностями, принадлежащими предприятию (Например, пользуемся принтером для распечатывания своих материалов)?</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Что вас отличает от других? У вас есть за спиной принципы йоги, и вы можете приближаться к ответу на вопрос безымоционально. Если мы говорим о карме, а вопрос прозвучал именно в кармической плоскости, то мы должны вспомнить положения йоги, что мир сверхлогичный, но сверхлогика никогда не противоречит логике и логика может подвести к сверхлогик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ставив нас, чтобы мы сделали этот последний переход. Поэтому многие вопросы из жизни можно спокойно анализировать с помощью того аппарата, который дает нам аксиоматика йоги. Мы берем ситуацию, параметризируем ее. Разные могут быть ситуации в жизни. Например, я работаю сварщиком, а у меня на работе есть сварочный аппарат. У меня дома сломался велосипед. Имею ли я право принести из дома велосипед и заварить его или не имею. Понятно, что с одной стороны это убыток, потому что израсходуются материалы, а с другой стороны почему бы и нет. Но от вас же никто и не требует этих метаний. В каждом случае масса эмоций, кто-то скажет плохо, кто-то скажет да нормально, кто-то скажет, о, молодец, умеешь жить. И в такие минуты, когда вы толком не можете понять, как поступить, имеет смысл вспомнить законы, наработанные йогами предыдущих поколений, просто как формулы применить их на свою ситуацию. Алгоритм, как вы помните следующий: примни первый принцип йоги, примени второй принцип йоги и затем, если вы идете быстрыми методами примени третий принцип йоги, и на выходе, после этого тройного сита или даже двойного сита. У вас образуется некая область, которая отсекает явную нелогичность и приводит к решению ситуации в живой жизни, которая сверхлгична. Поэтому, дабы не сделать грубейших ошибок, нужно всегда применять эти принципы и уже то, что осталось после применения этих принципов нужно уже рассматривать в индивидуальном порядке. Это некий алгоритм, устоявшейся тысячелетиями. Так сделан наш мир, что применяя этот алгоритм мы имеем больше шансов получить правильный ответ, чем не применяя его. Давайте рассмотрим ситуацию рассмотренную здесь. Будет ли вред от того, что вы распечатаете 5-6 листков бумаги в своей фирме? Будет ли от этого ощутимый вред? Может быть, руководитель с горя запьет? Бухгалтер уволиться? Инвесторы отвернуться? Спрашиваем себя: «Есть ли ощутимый вред?»</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мы по умолчанию знаем что, ощутимого вреда нет. Сегодня я распечатал пару листков, а завтра на работе задержался на пять минут и мне за это никто не доплачивает. Таким образом, вырисовывается некий коридор общего понятийного пространства, что можно, а что нельзя делать в том или ином случае.</w:t>
      </w:r>
    </w:p>
    <w:p>
      <w:pPr>
        <w:pStyle w:val="Normal"/>
        <w:spacing w:before="280" w:after="280"/>
        <w:jc w:val="both"/>
        <w:rPr/>
      </w:pPr>
      <w:r>
        <w:rPr>
          <w:rFonts w:eastAsia="Times New Roman" w:cs="Times New Roman" w:ascii="Times New Roman" w:hAnsi="Times New Roman"/>
          <w:sz w:val="24"/>
          <w:szCs w:val="24"/>
          <w:lang w:val="ru-RU"/>
        </w:rPr>
        <w:t>Бывает, что этот коридор не вырисовывается. Вот у нас, например, время от времени убор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ы начинаем убирать находится много всякого барахл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ной раз плеер МР3, у которого села батарейка, но для наших целей он не нужен.</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огда-то мы потратили на это деньги, а он лежит, никому не нужный; его можно подарить кому-нибудь из студентов, кому-нибудь на улице отдать. В противном случае мы его выкинем, потому что он захламляет место, и он там болтается никому не нужный. И конечно, его можно втихаря стащить, но это уже сложная ситуация – а вдруг понадобится?</w:t>
      </w:r>
    </w:p>
    <w:p>
      <w:pPr>
        <w:pStyle w:val="Normal"/>
        <w:spacing w:before="280" w:after="280"/>
        <w:jc w:val="both"/>
        <w:rPr/>
      </w:pPr>
      <w:r>
        <w:rPr>
          <w:rFonts w:eastAsia="Times New Roman" w:cs="Times New Roman" w:ascii="Times New Roman" w:hAnsi="Times New Roman"/>
          <w:sz w:val="24"/>
          <w:szCs w:val="24"/>
          <w:lang w:val="ru-RU"/>
        </w:rPr>
        <w:t>И вот, если мы сомневаемся, что мы нарушае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ервый принцип йоги, то конечно же, мы идем и спрашиваем. Если вы будете спрашивать по каждой мелочи своих начальников: «Можно ли распечатать страничку? Заварить свой велосипед? Заклепать свою куртку, застежка отлетела…», то вас уволят. Потому что секунда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бочего времени начальника может стоить как день работы или час работы какого-нибудь низкооплачиваемого человека. Воруя его врем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 маленькие «дерганья» вы можете принести больший ущерб.</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перь дальше идем. Первый принцип вы применили. Остается Второй принцип йоги. Иногда не у кого спрашивать. Это была типичная ситуация после развала СССР. Был завод – разобрали завод на запчасти, остались руины. А тебе нужна вон та балка, у тебя на дачном участке сарай покосился. Или какая-нибудь железка торчит и непонятно чья она, можно ли ее сдать в металлолом или нельзя, у тебя денег нет.</w:t>
      </w:r>
    </w:p>
    <w:p>
      <w:pPr>
        <w:pStyle w:val="Normal"/>
        <w:spacing w:before="280" w:after="280"/>
        <w:jc w:val="both"/>
        <w:rPr/>
      </w:pPr>
      <w:r>
        <w:rPr>
          <w:rFonts w:eastAsia="Times New Roman" w:cs="Times New Roman" w:ascii="Times New Roman" w:hAnsi="Times New Roman"/>
          <w:sz w:val="24"/>
          <w:szCs w:val="24"/>
          <w:lang w:val="ru-RU"/>
        </w:rPr>
        <w:t>Если вы явно знаете, что вреда никому не будет, потому что есть такие явно брошенные вещи, здесь уже надо применять Второй принцип йоги – разобраться - а это кому-то надо или не надо? Иначе вы превратитесь в такого «буквоеда» неживого. Иначе вы просто остановитесь. Это очень бывает несмешная ситуация на пути йоговском. Вот сказано в некоторых философских трактатах: «Не убивай никог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от они и ходят с марлевыми повязками, чтобы муху не проглотить и не убить; или отказываются от земледелия,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чтобы червячка не зарезать, и как вы понимаете,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то тоже бред, потому что не могут же все с марлевыми повязками ничего не делать, их же кто-то кормить должен. Это значит, что, либо, вы садитесь и с голоду умираете, что, кстати, сказать, некоторые системы и предписывают делать. Но в свете Родовой йоги вы даже не можете, не имеете прав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от так уйти. У вас долг. Вам дали эту жизнь, а вы ее транжирите. Отдайте долг,</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 там хоть головой о стену. А пока будете отдавать этот долг вам придется и на кусок хлеба себе зарабатывать, и детей растить, и поле пахать, и сеять, и пшеницу собирать. И второй принцип йоги также важен, иначе мы превращаемся в идиотов. Добрых, но идиотов. Это та простота, которая, иной раз, хуже воровства. И вы начинаете применять Второй принцип йоги. Соответственно, если вы применили Второй принцип йоги и после интеллектуального анализа получили: «А может действительно, проще пойти купить» или: «А может, действительно, это никому не надо, будет здесь захламлять природу».</w:t>
      </w:r>
    </w:p>
    <w:p>
      <w:pPr>
        <w:pStyle w:val="Normal"/>
        <w:spacing w:before="280" w:after="280"/>
        <w:jc w:val="both"/>
        <w:rPr/>
      </w:pPr>
      <w:r>
        <w:rPr>
          <w:rFonts w:eastAsia="Times New Roman" w:cs="Times New Roman" w:ascii="Times New Roman" w:hAnsi="Times New Roman"/>
          <w:sz w:val="24"/>
          <w:szCs w:val="24"/>
          <w:lang w:val="ru-RU"/>
        </w:rPr>
        <w:t xml:space="preserve">У нас сейчас в последнее время леса Подмосковья стали значительно чище. Знаете, по какой причине? Раньше они были завалены металлоломом. А сейчас вы железки ни одной не найдете. Почему? Местный асоциальные элементы. Им надо опохмелиться, денег нет. Он идет в ближайшее место, берет железку, сдает ее на металлолом и становится чище, хотя может быть это чья-то собственность. И взял он ее на непонятном участке, потому что идешь иной раз и непонятно что это такое. Т.е. масса факторов. И на выходе остается: когда </w:t>
      </w:r>
      <w:r>
        <w:rPr>
          <w:rFonts w:eastAsia="Times New Roman" w:cs="Times New Roman" w:ascii="Times New Roman" w:hAnsi="Times New Roman"/>
          <w:b/>
          <w:bCs/>
          <w:sz w:val="24"/>
          <w:szCs w:val="24"/>
          <w:lang w:val="ru-RU"/>
        </w:rPr>
        <w:t>Первый принцип йоги применили, ненужно - отсеяли, Второй принцип йоги применили, ненужное - отсеяли, получилось – ваша ситуация конкретная.</w:t>
      </w:r>
      <w:r>
        <w:rPr>
          <w:rFonts w:eastAsia="Times New Roman" w:cs="Times New Roman" w:ascii="Times New Roman" w:hAnsi="Times New Roman"/>
          <w:sz w:val="24"/>
          <w:szCs w:val="24"/>
          <w:lang w:val="ru-RU"/>
        </w:rPr>
        <w:t xml:space="preserve"> И вот тут вы уже начинаете решать, что делать дальше. Обратите внимание, я не сказал, что предыдущие факторы полностью определили ваше поведение, нет - вы свободны. </w:t>
      </w:r>
      <w:r>
        <w:rPr>
          <w:rFonts w:eastAsia="Times New Roman" w:cs="Times New Roman" w:ascii="Times New Roman" w:hAnsi="Times New Roman"/>
          <w:b/>
          <w:bCs/>
          <w:sz w:val="24"/>
          <w:szCs w:val="24"/>
          <w:lang w:val="ru-RU"/>
        </w:rPr>
        <w:t>Вы свободны, в конце концов, взять и нарушить эти</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первые два принципа йоги и поступить так, как вам вздумается. Но многолетний опыт йоги говорит, что это будет более проигрышная в плане вашего самопознания стратегия поведения.</w:t>
      </w:r>
      <w:r>
        <w:rPr>
          <w:rFonts w:eastAsia="Times New Roman" w:cs="Times New Roman" w:ascii="Times New Roman" w:hAnsi="Times New Roman"/>
          <w:sz w:val="24"/>
          <w:szCs w:val="24"/>
          <w:lang w:val="ru-RU"/>
        </w:rPr>
        <w:t xml:space="preserve"> Так во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ы остаетесь и идет третий фактор, ну если вы идете быстрыми методами, идет Третий принцип йоги, но это уже более сложный высший пилотаж, нам бы с первыми двумя разобраться. Но даже после применения Третьего принципа йоги ситуация остается следующая: вы, по большому счету, вправе поступить так, как вам заблагорассудится, потому что ваше Высшее Я свободно от всего. В противном случае первые три принципа йоги превращаются в вашу программ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 вы превращаетесь в робота, которого просто так запрограммировали. Но, как правило, когда вы применяете три фильтра, два фильтра ситуация, как правило, всегда становится очевидной.</w:t>
      </w:r>
    </w:p>
    <w:p>
      <w:pPr>
        <w:pStyle w:val="Normal"/>
        <w:spacing w:before="280" w:after="280"/>
        <w:jc w:val="both"/>
        <w:rPr/>
      </w:pPr>
      <w:r>
        <w:rPr>
          <w:rFonts w:eastAsia="Times New Roman" w:cs="Times New Roman" w:ascii="Times New Roman" w:hAnsi="Times New Roman"/>
          <w:sz w:val="24"/>
          <w:szCs w:val="24"/>
          <w:lang w:val="ru-RU"/>
        </w:rPr>
        <w:t>Что же делать когда ситуация совершенно неочевидна, даж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именив все на свете…? </w:t>
      </w:r>
      <w:r>
        <w:rPr>
          <w:rFonts w:eastAsia="Times New Roman" w:cs="Times New Roman" w:ascii="Times New Roman" w:hAnsi="Times New Roman"/>
          <w:b/>
          <w:bCs/>
          <w:sz w:val="24"/>
          <w:szCs w:val="24"/>
          <w:lang w:val="ru-RU"/>
        </w:rPr>
        <w:t>Йога рекомендует следующее: обратись к более мудрым</w:t>
      </w:r>
      <w:r>
        <w:rPr>
          <w:rFonts w:eastAsia="Times New Roman" w:cs="Times New Roman" w:ascii="Times New Roman" w:hAnsi="Times New Roman"/>
          <w:sz w:val="24"/>
          <w:szCs w:val="24"/>
          <w:lang w:val="ru-RU"/>
        </w:rPr>
        <w:t>. Обратись к своему учителю йоги. Вот у нас в йоге обучения и в йоге преподавания достаточно жесткие некоторые принципы, особенно, для студентов на ранних стадиях, некоторые бывают шокированы. Что это у вас? Все же привыкли, такое не очень благозвучное слово, но очен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хорошо передающее суть - «отношАться». Все выстраивают друг с другом отношения – отношаются. Они не работают, не учатся, они приходят и отношаются с утра до ночи. И бывают ситуации, которые очень жестко прописаны. Всегда бывают ситуации, не попадающие под жесткие рамки.</w:t>
      </w:r>
    </w:p>
    <w:p>
      <w:pPr>
        <w:pStyle w:val="Normal"/>
        <w:spacing w:before="280" w:after="280"/>
        <w:jc w:val="both"/>
        <w:rPr/>
      </w:pPr>
      <w:r>
        <w:rPr>
          <w:rFonts w:eastAsia="Times New Roman" w:cs="Times New Roman" w:ascii="Times New Roman" w:hAnsi="Times New Roman"/>
          <w:sz w:val="24"/>
          <w:szCs w:val="24"/>
          <w:lang w:val="ru-RU"/>
        </w:rPr>
        <w:t>Сказано следующее: если вы сомневаетесь, обратитесь к своему куратору, обратитесь к преподавателю, обратитесь к человеку мудрому. Так же и в жизни, обратитесь к людям, которые соображают больше чем вы. Если же нет такого человека, нет учителя жизни, вы помните, Открытый Йога Университет это не скопище учителей йоги, мы преподаватели йоги, и на некоторые вопросы никто из нас не может ответить в принципе, потому что мы такие ж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ак и вы. Может быть, это конечно другой сегмент вопросов и ответов, но принципиально ничем не отличается, надо искать гуру в Гималаях, но когда же вы будите искать, да и захочет ли он с вами….если же нет у вас учителя, мудрого человека у которого можно спросить. Что вы делаете? Вы спрашиваете у максимального количества люде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оторые доступны. Т.е. глас народа – глас Божий. Т.е. вы выясняете какое-то общественное мнение. Почему оно важно? Потому что оно до известной степени олицетворение вашей кармической ситуации. Ведь вы видите и общаетесь только с теми, кого сами пригласили и где-то так по отражению</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ожно косвенно найти отклик на самого себя. Ведь самые мощные практики в йоги (быстрые методы) они на этом построены, для того чтобы быстро идти самому вам нужна помощь других, так же как и каждом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стальном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ужна помощь всех оставшихся. Учимся, друзья мыслить вот в таких вот категориях. Поэтому, я хочу, что бы вы с</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амого начала…Знаете, как в производстве есть культура производства, или как в науке есть школы, была школа Ландао, школа многочисленных наших математиков, биологов, химиков и т.д., и т.п. это место где эти общие принципы решения проблем как правило, вырабатываются и явных глупостей не допускается. И я так же хочу, что бы нас отличала эта черта. Вам задают вопрос, тут же начинайте его анализировать у вас есть мощнейший аппарат, как в физике есть мощнейший аппарат математики, так же и в йоге есть мощнейший аппарат аксиоматики. Проанализируйте вопрос с позиции аксиоматики, и вы найдете лучший ответ.</w:t>
      </w:r>
    </w:p>
    <w:p>
      <w:pPr>
        <w:pStyle w:val="Normal"/>
        <w:spacing w:before="280" w:after="280"/>
        <w:jc w:val="both"/>
        <w:rPr/>
      </w:pPr>
      <w:r>
        <w:rPr>
          <w:rFonts w:eastAsia="Times New Roman" w:cs="Times New Roman" w:ascii="Times New Roman" w:hAnsi="Times New Roman"/>
          <w:sz w:val="24"/>
          <w:szCs w:val="24"/>
          <w:lang w:val="ru-RU"/>
        </w:rPr>
        <w:t>Еще один сложный вопрос «авторские права». Вот вы скачиваете музыку, фильмы и т.д. и т.п. это один из сложнейших сейчас вопросов юриспруденции всего мира. Почему? Потому что все законы стали трещать по швам. С позиции предыдущих законов мы остановим развитие цивилизации, с другой стороны мы поощряем беззаконие. Понимают этот кризис только очень узкий процент людей. Решить этот кризис можно лишь только пересмотрев основы цивилизации, но это отдельная тема, раньше времени я ее поднимать не буду, я призываю вас поразмыслить над этой темой на досуге в качестве домашнего задания, у вас есть аксиоматика йоги, 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ас есть принципы йоги, у вас есть положения йоги примените, и мы с вами поговорим.</w:t>
      </w:r>
    </w:p>
    <w:p>
      <w:pPr>
        <w:pStyle w:val="Normal"/>
        <w:spacing w:before="280" w:after="280"/>
        <w:jc w:val="both"/>
        <w:rPr/>
      </w:pPr>
      <w:r>
        <w:rPr>
          <w:rFonts w:eastAsia="Times New Roman" w:cs="Times New Roman" w:ascii="Times New Roman" w:hAnsi="Times New Roman"/>
          <w:b/>
          <w:bCs/>
          <w:sz w:val="24"/>
          <w:szCs w:val="24"/>
          <w:u w:val="single"/>
          <w:lang w:val="ru-RU"/>
        </w:rPr>
        <w:t>Вопрос:</w:t>
      </w:r>
      <w:r>
        <w:rPr>
          <w:rFonts w:eastAsia="Times New Roman" w:cs="Times New Roman" w:ascii="Times New Roman" w:hAnsi="Times New Roman"/>
          <w:sz w:val="24"/>
          <w:szCs w:val="24"/>
          <w:lang w:val="ru-RU"/>
        </w:rPr>
        <w:t xml:space="preserve"> В 20 афоризме из говориться: «пять проявляется в двух крайностях получается десять, четыре проявляется во всех своих комбинациях». В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комментариях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к афоризмам было сказано, что у энергии есть два полюса. Как это понять? («108 афоризмов Тантра йоги» с комментариями можно найти на сайте </w:t>
      </w:r>
      <w:r>
        <w:rPr>
          <w:rFonts w:eastAsia="Times New Roman" w:cs="Times New Roman" w:ascii="Times New Roman" w:hAnsi="Times New Roman"/>
          <w:sz w:val="24"/>
          <w:szCs w:val="24"/>
        </w:rPr>
        <w:t>www</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openyoga</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Концепция энергии и концепция сознания в йоге с одной стороны чрезвычайно абстрактны и неуловимы, с другой стороны, чрезвычайно обыденны и повседневны. Обыденны и повседневны через фактор наличия мужчин и женщин. Абстрактны и неуловимы в том смысле, что само определени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нергии и сознания оперирует вещами таким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фемерными на первый взгляд.</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Что это за принцип вечного видоизменения или принцип вечного постоянства. Казалось бы сухая фраза ничего не выражающая. Древние тексты по Тантрам крайне тяжело комментировать, когда они касаются этого, потому что если даже мы начинаем их комментировать мы все равно захватываем всего лишь один пласт из того, что там есть и более глубинные пласты откроются может быть после десяти лет практики, кроме того здесь еще уровни невербальные, сверхлогичные, которые в принципе нельзя выразить. В математике есть серьезные такие философские проблемы, которые тормозят ее развитие. Люди на самом деле не понимают даже самого простого, люди не понимают, например, что такое отрицательные числа. Вот у меня есть пять яблок, я это понимаю. Яблок у меня нет – это ноль яблок. А что такое минус пять яблок?</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Ответ из зал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лжен</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то значит должен?</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u w:val="single"/>
          <w:lang w:val="ru-RU"/>
        </w:rPr>
        <w:t>Ответ из зал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ъел, но обещал вернуть</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w:t>
      </w:r>
    </w:p>
    <w:p>
      <w:pPr>
        <w:pStyle w:val="Normal"/>
        <w:spacing w:before="280" w:after="280"/>
        <w:jc w:val="both"/>
        <w:rPr/>
      </w:pPr>
      <w:r>
        <w:rPr>
          <w:rFonts w:eastAsia="Times New Roman" w:cs="Times New Roman" w:ascii="Times New Roman" w:hAnsi="Times New Roman"/>
          <w:sz w:val="24"/>
          <w:szCs w:val="24"/>
          <w:lang w:val="ru-RU"/>
        </w:rPr>
        <w:t>-Вот видите, вот тут я вас и поймал: вы вводите фактор сознания, т.е. есть где-то регистр высвечивающий отсутствие. Это может быть только сознание. При отсутствии сознания не о чем говорить. Но не об этом сейчас речь. Итак, фактор мужского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фактор сознания, кстати, есть такая параллель древних знаний математики, нашедших отражени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ревних пифагорийцев, что фактор отрицательного – это мужской фактор, фактор сознания. Положительного – женский фактор, фактор энергии. Но там еще более глубинные вещи, непосредственно касающиеся практики. 108 афоризмов</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больше практический трактат. Дуализм нашего мира со стороны энергии. Действительно бывает созидающая энергия, а бывает диструктивнная энергия. Или по другому вы мужчина! Если вы мужчина, а ваша жена вечно новая, вечно свежая, вечно необычная, вечно вас удивляющая в приятном смысле, вы по сторонам не пялитесь на другие особ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женског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ла, потому что вы взгляд от своей не успеваете оторвать, потому что вы не успеваете привыкнуть, вот только что она была одна, а уже другая. Ландао была любимая поговорка: «я не такая, я иная, я вся из блесток и минут» очень поэтичный образ. И теперь обратная ситуация, у вас жена – стерва, она каждый раз вам портит настроение и жизнь отравляет, только вы привыкли к одному ее заскоку, у нее появился новый, только вы подстроились под один ее каприз – она все переиграла, вечная череда неудовольствия, и то ни так и 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и эдак. В узких кругах почитателей Ландао, родилась другая поговорка: «Я ни такая я иная, я вся грязнулька и чешусь» имеются ввиду грязные, паразитические мысли, мечущиеся, неуместные. Это конечно, шутка, друзья.</w:t>
      </w:r>
    </w:p>
    <w:p>
      <w:pPr>
        <w:pStyle w:val="Normal"/>
        <w:spacing w:before="280" w:after="280"/>
        <w:jc w:val="both"/>
        <w:rPr/>
      </w:pPr>
      <w:r>
        <w:rPr>
          <w:rFonts w:eastAsia="Times New Roman" w:cs="Times New Roman" w:ascii="Times New Roman" w:hAnsi="Times New Roman"/>
          <w:sz w:val="24"/>
          <w:szCs w:val="24"/>
          <w:lang w:val="ru-RU"/>
        </w:rPr>
        <w:t>Так вот, фактор вечного видоизменения, он может быть как деструктивен, так и позитивен, и это может быть одно из объяснений этого афоризма, одно из объяснений. В конце концов в некоторых трактатах по йоге представлен пантеон из десяти богинь, пять из них в сторону чего-то более положительного, а пять – то же самое, но на наоборот –отрицательного. Но поклоняются и тем и другим, есть такие тантрические школы, очень феминистическог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характера, как правило, состоящие целиком из мужчин. Они поклоняются каждому аспекту, это у них называется </w:t>
      </w:r>
      <w:r>
        <w:rPr>
          <w:rFonts w:eastAsia="Times New Roman" w:cs="Times New Roman" w:ascii="Times New Roman" w:hAnsi="Times New Roman"/>
          <w:b/>
          <w:bCs/>
          <w:sz w:val="24"/>
          <w:szCs w:val="24"/>
          <w:lang w:val="ru-RU"/>
        </w:rPr>
        <w:t>пуджа</w:t>
      </w:r>
      <w:r>
        <w:rPr>
          <w:rFonts w:eastAsia="Times New Roman" w:cs="Times New Roman" w:ascii="Times New Roman" w:hAnsi="Times New Roman"/>
          <w:sz w:val="24"/>
          <w:szCs w:val="24"/>
          <w:lang w:val="ru-RU"/>
        </w:rPr>
        <w:t>, есть целый ритуал поклонения аспекту положительном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тут же аспекту отрицательному. Мы упоминали об этом в курсе лекций (курс </w:t>
      </w:r>
      <w:r>
        <w:rPr>
          <w:rFonts w:eastAsia="Times New Roman" w:cs="Times New Roman" w:ascii="Times New Roman" w:hAnsi="Times New Roman"/>
          <w:b/>
          <w:bCs/>
          <w:sz w:val="24"/>
          <w:szCs w:val="24"/>
          <w:lang w:val="ru-RU"/>
        </w:rPr>
        <w:t>пройоги</w:t>
      </w:r>
      <w:r>
        <w:rPr>
          <w:rFonts w:eastAsia="Times New Roman" w:cs="Times New Roman" w:ascii="Times New Roman" w:hAnsi="Times New Roman"/>
          <w:sz w:val="24"/>
          <w:szCs w:val="24"/>
          <w:lang w:val="ru-RU"/>
        </w:rPr>
        <w:t xml:space="preserve">) в этих школах очень развиты некоторые практики пройоги с очень жесткой привязкой именно к женским качествам. Есть Богиня </w:t>
      </w:r>
      <w:r>
        <w:rPr>
          <w:rFonts w:eastAsia="Times New Roman" w:cs="Times New Roman" w:ascii="Times New Roman" w:hAnsi="Times New Roman"/>
          <w:b/>
          <w:bCs/>
          <w:sz w:val="24"/>
          <w:szCs w:val="24"/>
          <w:lang w:val="ru-RU"/>
        </w:rPr>
        <w:t>Лакшми</w:t>
      </w:r>
      <w:r>
        <w:rPr>
          <w:rFonts w:eastAsia="Times New Roman" w:cs="Times New Roman" w:ascii="Times New Roman" w:hAnsi="Times New Roman"/>
          <w:sz w:val="24"/>
          <w:szCs w:val="24"/>
          <w:lang w:val="ru-RU"/>
        </w:rPr>
        <w:t xml:space="preserve"> – олицетворение удачи, успеха, преуспевания, а есть ее сестра старшая </w:t>
      </w:r>
      <w:r>
        <w:rPr>
          <w:rFonts w:eastAsia="Times New Roman" w:cs="Times New Roman" w:ascii="Times New Roman" w:hAnsi="Times New Roman"/>
          <w:b/>
          <w:bCs/>
          <w:sz w:val="24"/>
          <w:szCs w:val="24"/>
          <w:lang w:val="ru-RU"/>
        </w:rPr>
        <w:t>Дхумовати</w:t>
      </w:r>
      <w:r>
        <w:rPr>
          <w:rFonts w:eastAsia="Times New Roman" w:cs="Times New Roman" w:ascii="Times New Roman" w:hAnsi="Times New Roman"/>
          <w:sz w:val="24"/>
          <w:szCs w:val="24"/>
          <w:lang w:val="ru-RU"/>
        </w:rPr>
        <w:t xml:space="preserve"> – олицетворение проигрыша, бедствия и всег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трицательного. И всем им поклоняются, потому ч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о принцип вечного видоизменения. С точки зрения высшего сверхлогичного устройства Вселенной - все надо. Обратная сторона неведения, вы помните, страдания. Если человек не пользуется благами Вселенной, которые она ему приподносит, Вселенная выворачивается на изнанку и приходит в самые ужасающие формы. </w:t>
      </w:r>
      <w:r>
        <w:rPr>
          <w:rFonts w:eastAsia="Times New Roman" w:cs="Times New Roman" w:ascii="Times New Roman" w:hAnsi="Times New Roman"/>
          <w:sz w:val="24"/>
          <w:szCs w:val="24"/>
        </w:rPr>
        <w:t>Это очень тонкие, друзья, философские концепции.</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penyoga.ru/index.php?option=com_content&amp;view=article&amp;id=22&amp;Itemid=62&amp;lan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0:34:00Z</dcterms:created>
  <dc:creator>Пользователь</dc:creator>
  <dc:description/>
  <dc:language>en-US</dc:language>
  <cp:lastModifiedBy>Пользователь</cp:lastModifiedBy>
  <dcterms:modified xsi:type="dcterms:W3CDTF">2011-02-25T10:36:00Z</dcterms:modified>
  <cp:revision>1</cp:revision>
  <dc:subject/>
  <dc:title/>
</cp:coreProperties>
</file>