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 xml:space="preserve">Вопросы - ответы по Йоге.Вадим Запорожцев. </w:t>
      </w:r>
    </w:p>
    <w:p>
      <w:pPr>
        <w:pStyle w:val="Normal"/>
        <w:spacing w:before="280" w:after="280"/>
        <w:rPr>
          <w:rFonts w:ascii="Times New Roman" w:hAnsi="Times New Roman" w:eastAsia="Times New Roman" w:cs="Times New Roman"/>
          <w:b/>
          <w:b/>
          <w:bCs/>
          <w:color w:val="000080"/>
          <w:sz w:val="16"/>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12.21.</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287-20101221-.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287-20101221-.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i/>
          <w:iCs/>
          <w:sz w:val="20"/>
          <w:lang w:val="ru-RU"/>
        </w:rPr>
        <w:t>Что происходит с проявлениями человека после смерти? Может ли передаваться карма? Как йога относится к сексу? Является ли ОЙУМ коммерческой организацией? Почему нельзя преподавать йогу бесплатно? В этой лекции вы найдете ответы на эти и многие другие вопросы</w:t>
      </w:r>
      <w:r>
        <w:rPr>
          <w:rFonts w:eastAsia="Times New Roman" w:cs="Times New Roman" w:ascii="Times New Roman" w:hAnsi="Times New Roman"/>
          <w:sz w:val="24"/>
          <w:szCs w:val="24"/>
          <w:lang w:val="ru-RU"/>
        </w:rPr>
        <w:br/>
      </w:r>
    </w:p>
    <w:p>
      <w:pPr>
        <w:pStyle w:val="Normal"/>
        <w:spacing w:before="280" w:after="280"/>
        <w:jc w:val="both"/>
        <w:rPr/>
      </w:pPr>
      <w:r>
        <w:rPr>
          <w:rFonts w:eastAsia="Times New Roman" w:cs="Times New Roman" w:ascii="Times New Roman" w:hAnsi="Times New Roman"/>
          <w:sz w:val="24"/>
          <w:szCs w:val="24"/>
          <w:lang w:val="ru-RU"/>
        </w:rPr>
        <w:t>Сегодня 21 декабря 2010года. Меня зовут Вадим Запорожцев. Я преподаю йогу. Находимся мы в КЦ «Просветление» в городе Москва, возле метро Новослободская. Это у н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екции Международного Открытого Йога Университ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я архивная информация на наших сайтах: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happ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aro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yogacent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Все наши фильмы и архивы, предыдущие лекции вы можете найти в нашем магазине на сайте : </w:t>
      </w:r>
      <w:r>
        <w:rPr>
          <w:rFonts w:eastAsia="Times New Roman" w:cs="Times New Roman" w:ascii="Times New Roman" w:hAnsi="Times New Roman"/>
          <w:sz w:val="24"/>
          <w:szCs w:val="24"/>
        </w:rPr>
        <w:t>sho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p>
    <w:p>
      <w:pPr>
        <w:pStyle w:val="Normal"/>
        <w:spacing w:before="280" w:after="280"/>
        <w:jc w:val="both"/>
        <w:rPr/>
      </w:pPr>
      <w:r>
        <w:rPr>
          <w:rFonts w:eastAsia="Times New Roman" w:cs="Times New Roman" w:ascii="Times New Roman" w:hAnsi="Times New Roman"/>
          <w:sz w:val="24"/>
          <w:szCs w:val="24"/>
          <w:lang w:val="ru-RU"/>
        </w:rPr>
        <w:t>Сегодня мы продолжим «Вопросы и ответы» по разным аспектам йоги, где я хочу услышать в том числе и ваше участие в обсуждении, дабы мы учились применять теорию аксиоматическую йоги в практическое разрешение вопросов. Я еще раз хочу сказать, я жду не дождусь того час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 на этом месте вместо ме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удете сидеть в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будете так же пытаться донести йогу, древнее знание до других людей и уметь применять базовые законы, базовую аксиоматику в разборах тех или иных жизненных вопросов. Понятно,меня на все жизненные вопросы не хватит. А набок, знаете как в математике, физике, зная законы вселенной получать ответы на ту или иную ситуацию,так вот этот навык надо вырабатывать всем. Наша концепциятого,что сразу же в бой продолжается, поэт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создали благодаря Павлу Сопрыкину генератор случайных чисел, привязанному к фамилии каждого из студентов. И я буду теперь совершенно произвольным образом просить того или иного студента, вне зависимости от стажа, я конечно понимаю, что кто-то из вас убеленный сединами сидит профессор от йоги, кто-то делает первые шаги, но в какой-то степени вы все равно в равных весовых категориях, потому что жизнь будет ставить перед вами задачи с которыми не сталкивались не первые, не вторые. А вырабатывать в себе умение быстро и адекватно реагировать на изменяющиеся условия жизни, эта та вещь, которую чем быстрее вы начнете вырабатывать, тем лучше для всего прогрессивного человечества и вас в частности. Поэт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буду просить иногда отвечать на вопросы таким образом первого попавшегося случайного студента, дабы во-первых студент вырабатывал нужные качества, а во-вторых все остальные чувствовали адреналин. Что следующий может быть и он.Почему это крайне важно? Крайне важно потому что я еще почувствовал некую такую тенденцию. У нас произошло не очень хорошее для меня расслоение. Деятельность Открытого Йога Университета представляется сейчас в двух плоскостях видимая часть-это как правило, студенты очные, заочные и невидимая часть , так вот эта невидимая часть , как подводная часть айсберга, она гораздо больше. Это подводная часть состоит из более чем трех тысяч человек по всему миру. И у нас основная работа сейчас волей или не волей кипит как бы вот это все сорганизовать и сделать. А я увидел тенденцию, что многие очные и заочные студенты несколько оторваны от той части людей, которые сейчас находятся в статусе вольных слушателей. Надо чтобы вы почувствовали, то что вы сейчас здесь делаете это не абстракция, это следующий шаг, который должен быть сделан в эволюционном плане для всего человечества. Не сделаем мы-сделают другие хуже. Лучше сделаем МЫ! С самых первых дней это работа тяжелая и невидимая. Очень тяжелая и очень невидимая. Но отклик на нее гигантский, вы просто себе не представляете. Чем дальше человек от культурных средств коммуникации, тем ценнее для него то, что мы делаем. Сейчас еще одна тема начинается, мы пытаемся сделать форум отзывов. Все предыдущие попытки сделать форумы у нас проваливались, с треском. Всегда находились маргиналы, иногда не совсем вменяемые люди, которые искали место где бы нагадить. А любой форум, тем более форум в области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егда рассматривался ими как лакомый кусочек. И рано или поздно просто надоедало нам отвечать на вопросы, на которые у нас нет не сил, не желания, нет времени разбираться в тараканах людей, которые собственно ничего полезного человечеству не делают а оттягивают ресурс на себя. Но с другой стороны отсутствие форума, это как бы отсутствие обратной связи . Отсутствие у очных, заочных студентов обратной связи к основной массе людей, которые у нас учатся в качестве студентов вольных слушателей. И поэтому мы сейчас пытаемся сделать форум отзывов. Человек проходит курс и если ему что-то позитивно помогло мы просим его опубликовать по той простой причине, что иногда для вас осталь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чных и заочных студентов будет полезно посмотреть какая информация произвела на людей большее впечатление. Зачастую бывает так, то что вы пропустили, другие увидели! И это возможность другими глазами посмотреть на то, чего вы не поняли. А с другой стороны, как будущие преподаватели йоги вы должны знать людей которым вы будете преподавать йогу. Вы должны знать чем они живут, вы должны знать их вопросы, как? Что? Зачем? И почему? Поэтому я прошу по мере возможности посещать этот форум и знакомится с отзывами. Не говоря о том что многие из вас будут так же проходить другие курсы и вас будут просить оставить свой отзы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ивы переходим к основной части нашей лекции и я как всегда ожидаю вопросы.</w:t>
      </w:r>
    </w:p>
    <w:p>
      <w:pPr>
        <w:pStyle w:val="Normal"/>
        <w:spacing w:before="280" w:after="280"/>
        <w:jc w:val="both"/>
        <w:rPr/>
      </w:pPr>
      <w:r>
        <w:rPr>
          <w:rFonts w:eastAsia="Times New Roman" w:cs="Times New Roman" w:ascii="Times New Roman" w:hAnsi="Times New Roman"/>
          <w:b/>
          <w:bCs/>
          <w:sz w:val="24"/>
          <w:szCs w:val="24"/>
          <w:u w:val="single"/>
          <w:lang w:val="ru-RU"/>
        </w:rPr>
        <w:t>Светлана 4 группа</w:t>
      </w:r>
      <w:r>
        <w:rPr>
          <w:rFonts w:eastAsia="Times New Roman" w:cs="Times New Roman" w:ascii="Times New Roman" w:hAnsi="Times New Roman"/>
          <w:sz w:val="24"/>
          <w:szCs w:val="24"/>
          <w:lang w:val="ru-RU"/>
        </w:rPr>
        <w:t>: « У нас есть три тела- физическое, тонкое и причинное когда мы умираем разрушается только физические грубые структуры или разрушаются так же остальные структуры?»</w:t>
      </w:r>
    </w:p>
    <w:p>
      <w:pPr>
        <w:pStyle w:val="Normal"/>
        <w:spacing w:before="280" w:after="280"/>
        <w:jc w:val="both"/>
        <w:rPr/>
      </w:pPr>
      <w:r>
        <w:rPr>
          <w:rFonts w:eastAsia="Times New Roman" w:cs="Times New Roman" w:ascii="Times New Roman" w:hAnsi="Times New Roman"/>
          <w:b/>
          <w:bCs/>
          <w:sz w:val="24"/>
          <w:szCs w:val="24"/>
          <w:u w:val="single"/>
          <w:lang w:val="ru-RU"/>
        </w:rPr>
        <w:t>Отвечает Белов Сергей группа 4</w:t>
      </w:r>
      <w:r>
        <w:rPr>
          <w:rFonts w:eastAsia="Times New Roman" w:cs="Times New Roman" w:ascii="Times New Roman" w:hAnsi="Times New Roman"/>
          <w:sz w:val="24"/>
          <w:szCs w:val="24"/>
          <w:lang w:val="ru-RU"/>
        </w:rPr>
        <w:t>: « Судя по всему нашей основой явля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сшее Я и человеческое тело всего лишь наше проявление, поэтому я думаю что тонкое и причинное это тоже проявление нашего высшего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земле, поэтому умирая, скорее всего они тоже разрушаютс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 Замечательно, отличный ответ! Кто хочет добавить что-то?»</w:t>
      </w:r>
    </w:p>
    <w:p>
      <w:pPr>
        <w:pStyle w:val="Normal"/>
        <w:spacing w:before="280" w:after="280"/>
        <w:jc w:val="both"/>
        <w:rPr/>
      </w:pPr>
      <w:r>
        <w:rPr>
          <w:rFonts w:eastAsia="Times New Roman" w:cs="Times New Roman" w:ascii="Times New Roman" w:hAnsi="Times New Roman"/>
          <w:b/>
          <w:bCs/>
          <w:sz w:val="24"/>
          <w:szCs w:val="24"/>
          <w:u w:val="single"/>
          <w:lang w:val="ru-RU"/>
        </w:rPr>
        <w:t>Анастасия 3 группа:</w:t>
      </w:r>
      <w:r>
        <w:rPr>
          <w:rFonts w:eastAsia="Times New Roman" w:cs="Times New Roman" w:ascii="Times New Roman" w:hAnsi="Times New Roman"/>
          <w:sz w:val="24"/>
          <w:szCs w:val="24"/>
          <w:lang w:val="ru-RU"/>
        </w:rPr>
        <w:t xml:space="preserve"> « Я хочу небольшое дополнение сделать, что в нашей школе йоги считается что не три тела, а три группы тел»</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 «Отлично, действительно было правильно сказано, что есть наше высшее Я оно в некотором смысле не материально, в том плане что не существует никаких категорий , качество которых можно было бы приписать к нашему высшему Я. Есть проявления нашего высшего Я, через нашу прану, а прана непосредственно проявляется через группы наших тел. Есть три группы тел: Причинная группа, тонкая группа и грубая группа тел. И с моментом смерти происходит разотождествл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жду нашим высшим Я и проявлениями нашего высшего Я с нашими телами со всеми. Другой разговор, что процесс этот долгий и не очевидный.Что касается грубого физического те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и наступлении смер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рубое физическое тело сразу же отсоединяется от тонкого и причинного , а вот тонкие причинные тела распадаются гораздо более сложно и по другим законам . Йоге умир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основном построена на факторе распада этих тел.»</w:t>
      </w:r>
    </w:p>
    <w:p>
      <w:pPr>
        <w:pStyle w:val="Normal"/>
        <w:spacing w:before="280" w:after="280"/>
        <w:jc w:val="both"/>
        <w:rPr/>
      </w:pPr>
      <w:r>
        <w:rPr>
          <w:rFonts w:eastAsia="Times New Roman" w:cs="Times New Roman" w:ascii="Times New Roman" w:hAnsi="Times New Roman"/>
          <w:b/>
          <w:bCs/>
          <w:sz w:val="24"/>
          <w:szCs w:val="24"/>
          <w:u w:val="single"/>
          <w:lang w:val="ru-RU"/>
        </w:rPr>
        <w:t>Лариса 4 группа:</w:t>
      </w:r>
      <w:r>
        <w:rPr>
          <w:rFonts w:eastAsia="Times New Roman" w:cs="Times New Roman" w:ascii="Times New Roman" w:hAnsi="Times New Roman"/>
          <w:sz w:val="24"/>
          <w:szCs w:val="24"/>
          <w:lang w:val="ru-RU"/>
        </w:rPr>
        <w:t xml:space="preserve"> «Когда приходит влюблённость, объект влюбленности с точки зрения родовой йоги кем нам приходится ближайшим родственником, или наоборот каким-то посторонним челове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этот вопрос ответит сама же Лариса.</w:t>
      </w:r>
    </w:p>
    <w:p>
      <w:pPr>
        <w:pStyle w:val="Normal"/>
        <w:spacing w:before="280" w:after="280"/>
        <w:jc w:val="both"/>
        <w:rPr/>
      </w:pPr>
      <w:r>
        <w:rPr>
          <w:rFonts w:eastAsia="Times New Roman" w:cs="Times New Roman" w:ascii="Times New Roman" w:hAnsi="Times New Roman"/>
          <w:sz w:val="24"/>
          <w:szCs w:val="24"/>
          <w:lang w:val="ru-RU"/>
        </w:rPr>
        <w:t>Вадим Запорожцев: “ Это очень хорошо.Попытайтесь Лариса ответить н а свой собственный вопрос. Это одна и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ктик Раджа йоги. Когда-то у меня была такая в жизни ситуация, я подошел к свое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чителю и сказал- меня приследует что-то одна и та же история, я покупаю часы, а они то ломаются, то перестают ходить, что-то с ними творится и я никак не могу определиться сколько времени. И я ждал от него ответа. И вдруг зеркальное отражение, он меня взял и сказал, так скажи почему это так происходит? И вот в этом состоянии некого шока, когда я не ожидал такого разворо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друг до меня естественно дошло, почему в тот момент мне не нужны были часы. Потому что на тот момент тем, чем на тот момент я занималсь фактор времени не имел значения, потрачу на него три минуты или три жизни подряд. А для вещей, которые не имели отношения вот к этому главному вопросу, там все равно сколько времени. Это до меня дошло очень-очень ясно. Поэтому попытайтесь проанализировать, ответить на этот вопрос.</w:t>
      </w:r>
    </w:p>
    <w:p>
      <w:pPr>
        <w:pStyle w:val="Normal"/>
        <w:spacing w:before="280" w:after="280"/>
        <w:jc w:val="both"/>
        <w:rPr/>
      </w:pPr>
      <w:r>
        <w:rPr>
          <w:rFonts w:eastAsia="Times New Roman" w:cs="Times New Roman" w:ascii="Times New Roman" w:hAnsi="Times New Roman"/>
          <w:b/>
          <w:bCs/>
          <w:sz w:val="24"/>
          <w:szCs w:val="24"/>
          <w:u w:val="single"/>
          <w:lang w:val="ru-RU"/>
        </w:rPr>
        <w:t>Лариса группа 4</w:t>
      </w:r>
      <w:r>
        <w:rPr>
          <w:rFonts w:eastAsia="Times New Roman" w:cs="Times New Roman" w:ascii="Times New Roman" w:hAnsi="Times New Roman"/>
          <w:sz w:val="24"/>
          <w:szCs w:val="24"/>
          <w:lang w:val="ru-RU"/>
        </w:rPr>
        <w:t>: «Это зависти от кармы. Считается что все наши встречи не случайны и они чем-то кармически обусловлены. Я думаю в том числе объект нашей влюбленности имеет какую-то связь с нами с прошлых наших жизней.»</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А является ли влюбленность кармичной?»</w:t>
      </w:r>
    </w:p>
    <w:p>
      <w:pPr>
        <w:pStyle w:val="Normal"/>
        <w:spacing w:before="280" w:after="280"/>
        <w:jc w:val="both"/>
        <w:rPr/>
      </w:pPr>
      <w:r>
        <w:rPr>
          <w:rFonts w:eastAsia="Times New Roman" w:cs="Times New Roman" w:ascii="Times New Roman" w:hAnsi="Times New Roman"/>
          <w:b/>
          <w:bCs/>
          <w:sz w:val="24"/>
          <w:szCs w:val="24"/>
          <w:u w:val="single"/>
          <w:lang w:val="ru-RU"/>
        </w:rPr>
        <w:t xml:space="preserve">Ларису группа 4 </w:t>
      </w:r>
      <w:r>
        <w:rPr>
          <w:rFonts w:eastAsia="Times New Roman" w:cs="Times New Roman" w:ascii="Times New Roman" w:hAnsi="Times New Roman"/>
          <w:sz w:val="24"/>
          <w:szCs w:val="24"/>
          <w:lang w:val="ru-RU"/>
        </w:rPr>
        <w:t>: «Влюбленность не кармична. Но сам объект влюбленн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меет отнош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 самой влюбленности, это как бы канал к нашему высшему 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Нет. Я еще раз хочу спросить влюбленность она кармична или не кармична?»</w:t>
      </w:r>
    </w:p>
    <w:p>
      <w:pPr>
        <w:pStyle w:val="Normal"/>
        <w:spacing w:before="280" w:after="280"/>
        <w:jc w:val="both"/>
        <w:rPr/>
      </w:pPr>
      <w:r>
        <w:rPr>
          <w:rFonts w:eastAsia="Times New Roman" w:cs="Times New Roman" w:ascii="Times New Roman" w:hAnsi="Times New Roman"/>
          <w:b/>
          <w:bCs/>
          <w:sz w:val="24"/>
          <w:szCs w:val="24"/>
          <w:u w:val="single"/>
          <w:lang w:val="ru-RU"/>
        </w:rPr>
        <w:t xml:space="preserve">Ларису группа 4 : </w:t>
      </w:r>
      <w:r>
        <w:rPr>
          <w:rFonts w:eastAsia="Times New Roman" w:cs="Times New Roman" w:ascii="Times New Roman" w:hAnsi="Times New Roman"/>
          <w:sz w:val="24"/>
          <w:szCs w:val="24"/>
          <w:lang w:val="ru-RU"/>
        </w:rPr>
        <w:t>«Влюбленность это подарок. Она не кармичн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 Влюбленность связана с кем-нибудь или с чем-нибудь?»</w:t>
      </w:r>
    </w:p>
    <w:p>
      <w:pPr>
        <w:pStyle w:val="Normal"/>
        <w:spacing w:before="280" w:after="280"/>
        <w:jc w:val="both"/>
        <w:rPr/>
      </w:pPr>
      <w:r>
        <w:rPr>
          <w:rFonts w:eastAsia="Times New Roman" w:cs="Times New Roman" w:ascii="Times New Roman" w:hAnsi="Times New Roman"/>
          <w:b/>
          <w:bCs/>
          <w:sz w:val="24"/>
          <w:szCs w:val="24"/>
          <w:u w:val="single"/>
          <w:lang w:val="ru-RU"/>
        </w:rPr>
        <w:t>Ларису группа 4 :</w:t>
      </w:r>
      <w:r>
        <w:rPr>
          <w:rFonts w:eastAsia="Times New Roman" w:cs="Times New Roman" w:ascii="Times New Roman" w:hAnsi="Times New Roman"/>
          <w:sz w:val="24"/>
          <w:szCs w:val="24"/>
          <w:lang w:val="ru-RU"/>
        </w:rPr>
        <w:t xml:space="preserve"> « Я думаю что нет.»</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 Тогда соответственно какой ответ на ваш вопрос?Что мы ничего на этот счет сказать не можем в принципе.Это действительно может быть человек, который по тем или иным параметрам кармически с нами связан по прошлым жизням, а может быть человек с которым у нас нет ничего общего в кармическом плане. Хотя здесь есть еще более такой тонкий разворот, что в некотором смысле все мы друг с другом так или иначе кармически связаны. В противном случае мы бы просто не знали о существовании друг друга. Поэтому более развернутый ответ следующий: что это вне кармичный подарок, который осуществляется в плоскости нашей кармы.Это сложный ответ, я не жду, что вы сразу осознаете 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 :</w:t>
      </w:r>
      <w:r>
        <w:rPr>
          <w:rFonts w:eastAsia="Times New Roman" w:cs="Times New Roman" w:ascii="Times New Roman" w:hAnsi="Times New Roman"/>
          <w:sz w:val="24"/>
          <w:szCs w:val="24"/>
          <w:lang w:val="ru-RU"/>
        </w:rPr>
        <w:t xml:space="preserve"> « Если женщина ярко проявляет аспект сознания, это говорит о том что она раскрыла аспект сознания , обрела правот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о том, что у нее очень слабый аспект энергии.»</w:t>
      </w:r>
    </w:p>
    <w:p>
      <w:pPr>
        <w:pStyle w:val="Normal"/>
        <w:spacing w:before="280" w:after="280"/>
        <w:jc w:val="both"/>
        <w:rPr/>
      </w:pPr>
      <w:r>
        <w:rPr>
          <w:rFonts w:eastAsia="Times New Roman" w:cs="Times New Roman" w:ascii="Times New Roman" w:hAnsi="Times New Roman"/>
          <w:sz w:val="24"/>
          <w:szCs w:val="24"/>
          <w:lang w:val="ru-RU"/>
        </w:rPr>
        <w:t>Вадим Запорожцев: « Я еще раз повторю вопрос. Если женщина, железная леди,как в эпоху революции были комиссарш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аких кожаных куртках с маузером на боку могли тут же за не подчинение подстрелить. Так вот если есть женщина с явно выраженным доминируещем сознанием (железная леди-Маргарет Тетчер) что же значит, что женщина проявляет столь сильные качества фактора сознания?</w:t>
      </w:r>
    </w:p>
    <w:p>
      <w:pPr>
        <w:pStyle w:val="Normal"/>
        <w:spacing w:before="280" w:after="280"/>
        <w:jc w:val="both"/>
        <w:rPr/>
      </w:pPr>
      <w:r>
        <w:rPr>
          <w:rFonts w:eastAsia="Times New Roman" w:cs="Times New Roman" w:ascii="Times New Roman" w:hAnsi="Times New Roman"/>
          <w:b/>
          <w:bCs/>
          <w:sz w:val="24"/>
          <w:szCs w:val="24"/>
          <w:u w:val="single"/>
          <w:lang w:val="ru-RU"/>
        </w:rPr>
        <w:t>Отвечает Анна, группа 3</w:t>
      </w:r>
      <w:r>
        <w:rPr>
          <w:rFonts w:eastAsia="Times New Roman" w:cs="Times New Roman" w:ascii="Times New Roman" w:hAnsi="Times New Roman"/>
          <w:sz w:val="24"/>
          <w:szCs w:val="24"/>
          <w:lang w:val="ru-RU"/>
        </w:rPr>
        <w:t>: « У нас есть два подхода в взаимодействие вселенной, это подход сознания и подход энергии ,скорее всего это женщина привыкла подходить с помощью сознания.»</w:t>
      </w:r>
    </w:p>
    <w:p>
      <w:pPr>
        <w:pStyle w:val="Normal"/>
        <w:spacing w:before="280" w:after="280"/>
        <w:jc w:val="both"/>
        <w:rPr/>
      </w:pPr>
      <w:r>
        <w:rPr>
          <w:rFonts w:eastAsia="Times New Roman" w:cs="Times New Roman" w:ascii="Times New Roman" w:hAnsi="Times New Roman"/>
          <w:b/>
          <w:bCs/>
          <w:sz w:val="24"/>
          <w:szCs w:val="24"/>
          <w:u w:val="single"/>
          <w:lang w:val="ru-RU"/>
        </w:rPr>
        <w:t>Отвечает Екатерина группа 4:</w:t>
      </w:r>
      <w:r>
        <w:rPr>
          <w:rFonts w:eastAsia="Times New Roman" w:cs="Times New Roman" w:ascii="Times New Roman" w:hAnsi="Times New Roman"/>
          <w:sz w:val="24"/>
          <w:szCs w:val="24"/>
          <w:lang w:val="ru-RU"/>
        </w:rPr>
        <w:t xml:space="preserve"> « Я думаю, что у нее пропорционально в соответствие с сознанием-большая энергия.»</w:t>
      </w:r>
    </w:p>
    <w:p>
      <w:pPr>
        <w:pStyle w:val="Normal"/>
        <w:spacing w:before="280" w:after="280"/>
        <w:jc w:val="both"/>
        <w:rPr/>
      </w:pPr>
      <w:r>
        <w:rPr>
          <w:rFonts w:eastAsia="Times New Roman" w:cs="Times New Roman" w:ascii="Times New Roman" w:hAnsi="Times New Roman"/>
          <w:b/>
          <w:bCs/>
          <w:sz w:val="24"/>
          <w:szCs w:val="24"/>
          <w:u w:val="single"/>
          <w:lang w:val="ru-RU"/>
        </w:rPr>
        <w:t xml:space="preserve">Отвечает Юля группа 4: </w:t>
      </w:r>
      <w:r>
        <w:rPr>
          <w:rFonts w:eastAsia="Times New Roman" w:cs="Times New Roman" w:ascii="Times New Roman" w:hAnsi="Times New Roman"/>
          <w:sz w:val="24"/>
          <w:szCs w:val="24"/>
          <w:lang w:val="ru-RU"/>
        </w:rPr>
        <w:t>«Возможно в прошлой жизни она была мужчиной и в этой жизни была специально рождена чтобы развивать эти качества, поэтому аспект сознания у нее больше проявляется.»</w:t>
      </w:r>
    </w:p>
    <w:p>
      <w:pPr>
        <w:pStyle w:val="Normal"/>
        <w:spacing w:before="280" w:after="280"/>
        <w:jc w:val="both"/>
        <w:rPr/>
      </w:pPr>
      <w:r>
        <w:rPr>
          <w:rFonts w:eastAsia="Times New Roman" w:cs="Times New Roman" w:ascii="Times New Roman" w:hAnsi="Times New Roman"/>
          <w:b/>
          <w:bCs/>
          <w:sz w:val="24"/>
          <w:szCs w:val="24"/>
          <w:u w:val="single"/>
          <w:lang w:val="ru-RU"/>
        </w:rPr>
        <w:t xml:space="preserve">Отвечает Басим, группа эко: </w:t>
      </w:r>
      <w:r>
        <w:rPr>
          <w:rFonts w:eastAsia="Times New Roman" w:cs="Times New Roman" w:ascii="Times New Roman" w:hAnsi="Times New Roman"/>
          <w:sz w:val="24"/>
          <w:szCs w:val="24"/>
          <w:lang w:val="ru-RU"/>
        </w:rPr>
        <w:t>«Наша душа беспола и может проявлять себя как сознанием, так и энергией. И если сейчас она проявляет себя как сознание, то значит раскрыла в себе большой потенциал сознания, либо у нее не хватка энергии, и все что осталось у нее- это сознание .Это будет проявляться в том, что она счастлива, проявляя сознание, либо она не счастлива в сознании.»</w:t>
      </w:r>
    </w:p>
    <w:p>
      <w:pPr>
        <w:pStyle w:val="Normal"/>
        <w:spacing w:before="280" w:after="280"/>
        <w:jc w:val="both"/>
        <w:rPr/>
      </w:pPr>
      <w:r>
        <w:rPr>
          <w:rFonts w:eastAsia="Times New Roman" w:cs="Times New Roman" w:ascii="Times New Roman" w:hAnsi="Times New Roman"/>
          <w:b/>
          <w:bCs/>
          <w:sz w:val="24"/>
          <w:szCs w:val="24"/>
          <w:u w:val="single"/>
          <w:lang w:val="ru-RU"/>
        </w:rPr>
        <w:t>Отвечает Вячеслав группа 3:</w:t>
      </w:r>
      <w:r>
        <w:rPr>
          <w:rFonts w:eastAsia="Times New Roman" w:cs="Times New Roman" w:ascii="Times New Roman" w:hAnsi="Times New Roman"/>
          <w:sz w:val="24"/>
          <w:szCs w:val="24"/>
          <w:lang w:val="ru-RU"/>
        </w:rPr>
        <w:t xml:space="preserve"> «На мой взгляд часто подобные перекосы они бывают вызваны какой-то внешней реакцией т.е. Человек попадает в определенные условия и он вынужден развивать тот или иной аспект в большей степени т.е какая-то кармическая ситу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 xml:space="preserve">Отвечает студентка: </w:t>
      </w:r>
      <w:r>
        <w:rPr>
          <w:rFonts w:eastAsia="Times New Roman" w:cs="Times New Roman" w:ascii="Times New Roman" w:hAnsi="Times New Roman"/>
          <w:sz w:val="24"/>
          <w:szCs w:val="24"/>
          <w:lang w:val="ru-RU"/>
        </w:rPr>
        <w:t>«В вопросе было не говорит ли это о том что у нее не до развита энергия?Заведомо у нее не может быть не до развита энергия, потому что она сама является энергией . А то что у нее сознание развито- она открыла внутренне в себе мужчину.»</w:t>
      </w:r>
    </w:p>
    <w:p>
      <w:pPr>
        <w:pStyle w:val="Normal"/>
        <w:spacing w:before="280" w:after="280"/>
        <w:jc w:val="both"/>
        <w:rPr/>
      </w:pPr>
      <w:r>
        <w:rPr>
          <w:rFonts w:eastAsia="Times New Roman" w:cs="Times New Roman" w:ascii="Times New Roman" w:hAnsi="Times New Roman"/>
          <w:b/>
          <w:bCs/>
          <w:sz w:val="24"/>
          <w:szCs w:val="24"/>
          <w:u w:val="single"/>
          <w:lang w:val="ru-RU"/>
        </w:rPr>
        <w:t xml:space="preserve">Отвечает Михаил группа3 : </w:t>
      </w:r>
      <w:r>
        <w:rPr>
          <w:rFonts w:eastAsia="Times New Roman" w:cs="Times New Roman" w:ascii="Times New Roman" w:hAnsi="Times New Roman"/>
          <w:sz w:val="24"/>
          <w:szCs w:val="24"/>
          <w:lang w:val="ru-RU"/>
        </w:rPr>
        <w:t>« А мне кажется что это подход микрокосмоса,она волевой человек мож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ть она действительно мать очен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жная, но в этой ситуации кармической она проявляет волю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микрокосмосе она всех валит на повал.»</w:t>
      </w:r>
    </w:p>
    <w:p>
      <w:pPr>
        <w:pStyle w:val="Normal"/>
        <w:spacing w:before="280" w:after="280"/>
        <w:jc w:val="both"/>
        <w:rPr/>
      </w:pPr>
      <w:r>
        <w:rPr>
          <w:rFonts w:eastAsia="Times New Roman" w:cs="Times New Roman" w:ascii="Times New Roman" w:hAnsi="Times New Roman"/>
          <w:b/>
          <w:bCs/>
          <w:sz w:val="24"/>
          <w:szCs w:val="24"/>
          <w:u w:val="single"/>
          <w:lang w:val="ru-RU"/>
        </w:rPr>
        <w:t>Галина</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группа 3:</w:t>
      </w:r>
      <w:r>
        <w:rPr>
          <w:rFonts w:eastAsia="Times New Roman" w:cs="Times New Roman" w:ascii="Times New Roman" w:hAnsi="Times New Roman"/>
          <w:sz w:val="24"/>
          <w:szCs w:val="24"/>
          <w:lang w:val="ru-RU"/>
        </w:rPr>
        <w:t>Я думаю что проявление сознания в теме насколько можно судить по этой женщине во-первых это не всегда. Всегда можно развивать свой аспект энергии и быть может она не осознает и не замечает , что и энергии её подтянута и так же работает.Может быть со стороны она не всегда себя види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 xml:space="preserve">Вита группа 2 : </w:t>
      </w:r>
      <w:r>
        <w:rPr>
          <w:rFonts w:eastAsia="Times New Roman" w:cs="Times New Roman" w:ascii="Times New Roman" w:hAnsi="Times New Roman"/>
          <w:sz w:val="24"/>
          <w:szCs w:val="24"/>
          <w:lang w:val="ru-RU"/>
        </w:rPr>
        <w:t>Если возник такой вопрос,то уже ощущается какой-то перекос переко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торону сознания, если он есть, то наверно с этим можно работать, потому что по природе у нас сознание и энергия есть, если включается мощно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знание, то оно автоматически потянет за собой энергию.»</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 Кто может обобщить всё услышанное?»</w:t>
      </w:r>
    </w:p>
    <w:p>
      <w:pPr>
        <w:pStyle w:val="Normal"/>
        <w:spacing w:before="280" w:after="280"/>
        <w:jc w:val="both"/>
        <w:rPr/>
      </w:pPr>
      <w:r>
        <w:rPr>
          <w:rFonts w:eastAsia="Times New Roman" w:cs="Times New Roman" w:ascii="Times New Roman" w:hAnsi="Times New Roman"/>
          <w:b/>
          <w:bCs/>
          <w:sz w:val="24"/>
          <w:szCs w:val="24"/>
          <w:u w:val="single"/>
          <w:lang w:val="ru-RU"/>
        </w:rPr>
        <w:t xml:space="preserve">Анна группа 4 : </w:t>
      </w:r>
      <w:r>
        <w:rPr>
          <w:rFonts w:eastAsia="Times New Roman" w:cs="Times New Roman" w:ascii="Times New Roman" w:hAnsi="Times New Roman"/>
          <w:sz w:val="24"/>
          <w:szCs w:val="24"/>
          <w:lang w:val="ru-RU"/>
        </w:rPr>
        <w:t>« Обобщая все сказанн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удить о том что перекос в сторону сознания или нет мы можем на основе того как проявляется аспект энергии, рассматривать их по отдельности не целесообразно.</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вайте я тоже обобщу со своей стороны. Замечательно было сказано , что женщина даже если она очень сильно захочет она не может устранить свое проявление как проявление энергии , действительно друзья, душа беспола. В одной жизни вы можете родиться мужчиной, в друг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изни вы можете родиться женщиной . Понятие нашего Я выше чем понятие пола. Если же вы рождаетесь, входите в эту вселенную и осознаете эту вселенную (вспомните аксиоматику) как мужской принцип сознания , то вы воплощаетесь энергией, чтобы вместе составлять равновесие. Для женщины когда она входит во вселенную вселенная скорее мужчина , наоборот если входит мужчина, то вселенная,окружающая его скорее женщина. Но сам факт что душа вошла и восприняла вселенную в качестве сознания, говорит о том, что она проявила через себя женские качества и энергия 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е никуда не денется. Поэт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оворить о том, что у нее слабая энергия, абсолютно это неправильно. Она не может быть не слабая, не сильная. Она равна энергии любой другой женщины. Чтобы была балансировка . Другой конечно момент это разные кармические отпечатки , заключающиеся в тех условиях жизни, в которых человек проводит. Я постоянно вспоминаю эту ужасающую поговорку в период великой отечественной вой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 все мужчины пошли на фронт , а женщины должны стать у станка, впрягаться вместо лошадей в плуг, фактичес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я победа была за счет женщин. И волей не волей, так как мужчин убивало, приходилось компенсировать это в воспитании детей , в том чтобы занимать какие-то руководящие позиции. И волей не волей жизнь требовала проявлений тех качеств, которых в большей степени мы бы назва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акторами сознания.</w:t>
      </w:r>
    </w:p>
    <w:p>
      <w:pPr>
        <w:pStyle w:val="Normal"/>
        <w:spacing w:before="280" w:after="280"/>
        <w:jc w:val="both"/>
        <w:rPr/>
      </w:pPr>
      <w:r>
        <w:rPr>
          <w:rFonts w:eastAsia="Times New Roman" w:cs="Times New Roman" w:ascii="Times New Roman" w:hAnsi="Times New Roman"/>
          <w:sz w:val="24"/>
          <w:szCs w:val="24"/>
          <w:lang w:val="ru-RU"/>
        </w:rPr>
        <w:t>. Но опять же, это вовсе не говорит, что у такой женщины какой-то слабый фактор энергии. Это говорит о том, что пользуясь запредельностью и недифференцировасть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о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ой или иной кармической ситуации, женщина берет на себя функ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ые в большей степени мы привыкли относить к функциям мужским. Поэтому ответ следующий женщина не перестает быть женщиной , как абсолютно правильно подметили многие, тем фактом что она какие-то функции берет на себя внешние, похожие на мужские. Но здесь хочу сделать еще одну оговорку, что дело в том хотим мы с вами или не хотим , но мы даже интуитив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сколько начинаем путаться .Мы с вами исторически выращены в среде , где есть по умолчанию факторы мужские и женские. Считается что роль женщины быть робкой, пугливой, как лань , потупив взор, чтобы её было не видно и не слышно, вот она женская сенситивность и нежность. А мужчина должен быть активным , таким властным, где-то даже наглым, с вызовом — доминирующим. И мы не вольно начинаем эти стереотипы переносить на определение факторов энергии и сознания. Так вот хочу еще раз вас предупредить, они не имеют никакого отнош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 привязке сознания. Строго говоря фактор энергии , это два мною перечисленных фактора.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актор проявленной вселенной. Поэтому когда женщина очень такая сильная , активная, энергичная и множество других факторов которые мы приписываем мужчинам и как следствие делаем ошибку, предписывая подсознанию. Это факторы все энергии, факто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знания совершенно не уловим. Мужчина может быть внешне мямл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взрачнейший, никак Шварцнегер накаченный, может вообще двух слов не умеет сказать , может никак не проявлять себя в жизни, так как стерео типично ожидается от мужчины, но при этом иметь мощнейшее сознание , которое притягивает как магнитом женщин. И робких, и сильных и каких угодно. Фактор сознания это принцип вечной неизменности. И если в таком бытовом пла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ть вам понять что это- это следующий сценарий: когда мужчина на какие угодно выходки своей любимой жены, остаются таким же мудрым , однонаправленным, уровновешенным, терпеливым и по-прежнему ее любит. Хотя внешне он может никак этого не проявлять. Наоборот физическая сила, интеллект, какие-то другие внешние фактор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и могут не говорить о наличии сильного сознания. И в самый не подходящий момент такой мужчина начнет мета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де надо быть непоколебимым, проявляя принцип вечной неизменности. Фактор сознания очень неуловим! И только сама женщина может интуитивно понять, есть ли в достаточной степени адекватный для нее фактор созн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мужчине с которым она рядом.Это очень абстрактный момент» </w:t>
      </w:r>
      <w:r>
        <w:rPr>
          <w:rFonts w:eastAsia="Times New Roman" w:cs="Times New Roman" w:ascii="Times New Roman" w:hAnsi="Times New Roman"/>
          <w:b/>
          <w:bCs/>
          <w:sz w:val="24"/>
          <w:szCs w:val="24"/>
          <w:u w:val="single"/>
          <w:lang w:val="ru-RU"/>
        </w:rPr>
        <w:t>Владимир группа 3 спрашивае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анал сушуна аксиоматически вне времени и вне пространства, это вторая ассоциативная связь с нашим я и нашим телом. Вроде как говориться что он не затронут.Мне же кажется он загрязнен.»</w:t>
      </w:r>
    </w:p>
    <w:p>
      <w:pPr>
        <w:pStyle w:val="Normal"/>
        <w:spacing w:before="280" w:after="280"/>
        <w:jc w:val="both"/>
        <w:rPr/>
      </w:pPr>
      <w:r>
        <w:rPr>
          <w:rFonts w:eastAsia="Times New Roman" w:cs="Times New Roman" w:ascii="Times New Roman" w:hAnsi="Times New Roman"/>
          <w:b/>
          <w:bCs/>
          <w:sz w:val="24"/>
          <w:szCs w:val="24"/>
          <w:u w:val="single"/>
          <w:lang w:val="ru-RU"/>
        </w:rPr>
        <w:t xml:space="preserve">Вадим Запорожцев: </w:t>
      </w:r>
      <w:r>
        <w:rPr>
          <w:rFonts w:eastAsia="Times New Roman" w:cs="Times New Roman" w:ascii="Times New Roman" w:hAnsi="Times New Roman"/>
          <w:sz w:val="24"/>
          <w:szCs w:val="24"/>
          <w:lang w:val="ru-RU"/>
        </w:rPr>
        <w:t>«Канал Сушуна загрязнен.?Кто нам ответит по-этому поводу?»</w:t>
      </w:r>
    </w:p>
    <w:p>
      <w:pPr>
        <w:pStyle w:val="Normal"/>
        <w:spacing w:before="280" w:after="280"/>
        <w:jc w:val="both"/>
        <w:rPr/>
      </w:pPr>
      <w:r>
        <w:rPr>
          <w:rFonts w:eastAsia="Times New Roman" w:cs="Times New Roman" w:ascii="Times New Roman" w:hAnsi="Times New Roman"/>
          <w:b/>
          <w:bCs/>
          <w:sz w:val="24"/>
          <w:szCs w:val="24"/>
          <w:u w:val="single"/>
          <w:lang w:val="ru-RU"/>
        </w:rPr>
        <w:t>Отвечает Куликова Елена группа 4:</w:t>
      </w:r>
      <w:r>
        <w:rPr>
          <w:rFonts w:eastAsia="Times New Roman" w:cs="Times New Roman" w:ascii="Times New Roman" w:hAnsi="Times New Roman"/>
          <w:sz w:val="24"/>
          <w:szCs w:val="24"/>
          <w:lang w:val="ru-RU"/>
        </w:rPr>
        <w:t xml:space="preserve"> « Я еще аксиоматику не учила. Но как мне кажется центральный канал не может быть загрязнен, потому что он вне времени и вне пространства.»</w:t>
      </w:r>
    </w:p>
    <w:p>
      <w:pPr>
        <w:pStyle w:val="Normal"/>
        <w:spacing w:before="280" w:after="280"/>
        <w:jc w:val="both"/>
        <w:rPr/>
      </w:pPr>
      <w:r>
        <w:rPr>
          <w:rFonts w:eastAsia="Times New Roman" w:cs="Times New Roman" w:ascii="Times New Roman" w:hAnsi="Times New Roman"/>
          <w:b/>
          <w:bCs/>
          <w:sz w:val="24"/>
          <w:szCs w:val="24"/>
          <w:u w:val="single"/>
          <w:lang w:val="ru-RU"/>
        </w:rPr>
        <w:t xml:space="preserve">Вадим Запорожцев: </w:t>
      </w:r>
      <w:r>
        <w:rPr>
          <w:rFonts w:eastAsia="Times New Roman" w:cs="Times New Roman" w:ascii="Times New Roman" w:hAnsi="Times New Roman"/>
          <w:sz w:val="24"/>
          <w:szCs w:val="24"/>
          <w:lang w:val="ru-RU"/>
        </w:rPr>
        <w:t>« Правильно Елена. Потому что медитации у нас на этот счет были не однократно .Вы понимаете как хитро сделан процесс обучения в Открытом Йога Университете? Сперва затравка энергией, чтобы хоть что-то почувствовали, чтобы какое-то упражнение сделали? Потом доз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знания теории, в частности аксиоматики. Потом большая порция практики и энергии, чтобы больше через себя пропустить. Следом большая порция сознания, осмысления, аксиоматики. Таким образом мы раскачиваем ваше неведе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нечно медитации вы все эти проходили , итак это аксиоматическое положение друзья. Это базовый принцип,который, как считается станет нам понятным, только после того как мы сами пройдём весь путь йоги , достигнем высших состояний, умение пользоваться интуицией и только в этот момент мы осознаем почему в качестве аксиом были выбраны именно эти положения, а ни какие другие и для нас не будет малейшего сомнения что это именно так.”</w:t>
      </w:r>
    </w:p>
    <w:p>
      <w:pPr>
        <w:pStyle w:val="Normal"/>
        <w:spacing w:before="280" w:after="280"/>
        <w:jc w:val="both"/>
        <w:rPr/>
      </w:pPr>
      <w:r>
        <w:rPr>
          <w:rFonts w:eastAsia="Times New Roman" w:cs="Times New Roman" w:ascii="Times New Roman" w:hAnsi="Times New Roman"/>
          <w:b/>
          <w:bCs/>
          <w:sz w:val="24"/>
          <w:szCs w:val="24"/>
          <w:u w:val="single"/>
          <w:lang w:val="ru-RU"/>
        </w:rPr>
        <w:t>Вопрос от студента:</w:t>
      </w:r>
      <w:r>
        <w:rPr>
          <w:rFonts w:eastAsia="Times New Roman" w:cs="Times New Roman" w:ascii="Times New Roman" w:hAnsi="Times New Roman"/>
          <w:sz w:val="24"/>
          <w:szCs w:val="24"/>
          <w:lang w:val="ru-RU"/>
        </w:rPr>
        <w:t xml:space="preserve"> «В восьмой лекции Родовой йоги говорится о том, что когда просветленная душа выходит за пределы кармы, то мож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давать положительную карму той душе, которая находится на уровне Пашу. Получается что карма все-таки может передаваться?»</w:t>
      </w:r>
    </w:p>
    <w:p>
      <w:pPr>
        <w:pStyle w:val="Normal"/>
        <w:spacing w:before="280" w:after="280"/>
        <w:jc w:val="both"/>
        <w:rPr/>
      </w:pPr>
      <w:r>
        <w:rPr>
          <w:rFonts w:eastAsia="Times New Roman" w:cs="Times New Roman" w:ascii="Times New Roman" w:hAnsi="Times New Roman"/>
          <w:b/>
          <w:bCs/>
          <w:sz w:val="24"/>
          <w:szCs w:val="24"/>
          <w:u w:val="single"/>
          <w:lang w:val="ru-RU"/>
        </w:rPr>
        <w:t>Отвечает Юлия</w:t>
      </w:r>
      <w:r>
        <w:rPr>
          <w:rFonts w:eastAsia="Times New Roman" w:cs="Times New Roman" w:ascii="Times New Roman" w:hAnsi="Times New Roman"/>
          <w:sz w:val="24"/>
          <w:szCs w:val="24"/>
          <w:lang w:val="ru-RU"/>
        </w:rPr>
        <w:t>: Возможно передаются какие-то положительные условия жизни в которые помещается человек, которые дают некий толчок для осознания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Белов Сергей группа 4 :</w:t>
      </w:r>
      <w:r>
        <w:rPr>
          <w:rFonts w:eastAsia="Times New Roman" w:cs="Times New Roman" w:ascii="Times New Roman" w:hAnsi="Times New Roman"/>
          <w:sz w:val="24"/>
          <w:szCs w:val="24"/>
          <w:lang w:val="ru-RU"/>
        </w:rPr>
        <w:t>“ Я думаю что это все сверхлогично, это было еще в Родовой йоге, выходя в такие состояния на семь поколений вперед и назад передается”</w:t>
      </w:r>
    </w:p>
    <w:p>
      <w:pPr>
        <w:pStyle w:val="Normal"/>
        <w:spacing w:before="280" w:after="280"/>
        <w:jc w:val="both"/>
        <w:rPr/>
      </w:pPr>
      <w:r>
        <w:rPr>
          <w:rFonts w:eastAsia="Times New Roman" w:cs="Times New Roman" w:ascii="Times New Roman" w:hAnsi="Times New Roman"/>
          <w:b/>
          <w:bCs/>
          <w:sz w:val="24"/>
          <w:szCs w:val="24"/>
          <w:u w:val="single"/>
          <w:lang w:val="ru-RU"/>
        </w:rPr>
        <w:t xml:space="preserve">Минакова Анастасия группа 4 : </w:t>
      </w:r>
      <w:r>
        <w:rPr>
          <w:rFonts w:eastAsia="Times New Roman" w:cs="Times New Roman" w:ascii="Times New Roman" w:hAnsi="Times New Roman"/>
          <w:sz w:val="24"/>
          <w:szCs w:val="24"/>
          <w:lang w:val="ru-RU"/>
        </w:rPr>
        <w:t>“ Мне кажется как и влюбленность она вне кармична”</w:t>
      </w:r>
    </w:p>
    <w:p>
      <w:pPr>
        <w:pStyle w:val="Normal"/>
        <w:spacing w:before="280" w:after="280"/>
        <w:jc w:val="both"/>
        <w:rPr/>
      </w:pPr>
      <w:r>
        <w:rPr>
          <w:rFonts w:eastAsia="Times New Roman" w:cs="Times New Roman" w:ascii="Times New Roman" w:hAnsi="Times New Roman"/>
          <w:b/>
          <w:bCs/>
          <w:sz w:val="24"/>
          <w:szCs w:val="24"/>
          <w:u w:val="single"/>
          <w:lang w:val="ru-RU"/>
        </w:rPr>
        <w:t>Анастасия группа 3 :</w:t>
      </w:r>
      <w:r>
        <w:rPr>
          <w:rFonts w:eastAsia="Times New Roman" w:cs="Times New Roman" w:ascii="Times New Roman" w:hAnsi="Times New Roman"/>
          <w:sz w:val="24"/>
          <w:szCs w:val="24"/>
          <w:lang w:val="ru-RU"/>
        </w:rPr>
        <w:t xml:space="preserve"> “ Мне кажется было в кон тексте,что передается возможность пользоваться телом человека, а это уже сформированные положительные возможности, т.е. как таковая карма не передается , а передается возмож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 xml:space="preserve">Вадим Запорожцев: </w:t>
      </w:r>
      <w:r>
        <w:rPr>
          <w:rFonts w:eastAsia="Times New Roman" w:cs="Times New Roman" w:ascii="Times New Roman" w:hAnsi="Times New Roman"/>
          <w:sz w:val="24"/>
          <w:szCs w:val="24"/>
          <w:lang w:val="ru-RU"/>
        </w:rPr>
        <w:t>“ Абсолютно правильно.”</w:t>
      </w:r>
    </w:p>
    <w:p>
      <w:pPr>
        <w:pStyle w:val="Normal"/>
        <w:spacing w:before="280" w:after="280"/>
        <w:jc w:val="both"/>
        <w:rPr/>
      </w:pPr>
      <w:r>
        <w:rPr>
          <w:rFonts w:eastAsia="Times New Roman" w:cs="Times New Roman" w:ascii="Times New Roman" w:hAnsi="Times New Roman"/>
          <w:b/>
          <w:bCs/>
          <w:sz w:val="24"/>
          <w:szCs w:val="24"/>
          <w:u w:val="single"/>
          <w:lang w:val="ru-RU"/>
        </w:rPr>
        <w:t>Вита группа 2 :</w:t>
      </w:r>
      <w:r>
        <w:rPr>
          <w:rFonts w:eastAsia="Times New Roman" w:cs="Times New Roman" w:ascii="Times New Roman" w:hAnsi="Times New Roman"/>
          <w:sz w:val="24"/>
          <w:szCs w:val="24"/>
          <w:lang w:val="ru-RU"/>
        </w:rPr>
        <w:t>“ Мне кажется , что эти просветленные люди как учителя и эти учителя передают этот подарок, может это знание , благая карм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Так передается карма благая или нет?”</w:t>
      </w:r>
    </w:p>
    <w:p>
      <w:pPr>
        <w:pStyle w:val="Normal"/>
        <w:spacing w:before="280" w:after="280"/>
        <w:jc w:val="both"/>
        <w:rPr/>
      </w:pPr>
      <w:r>
        <w:rPr>
          <w:rFonts w:eastAsia="Times New Roman" w:cs="Times New Roman" w:ascii="Times New Roman" w:hAnsi="Times New Roman"/>
          <w:b/>
          <w:bCs/>
          <w:sz w:val="24"/>
          <w:szCs w:val="24"/>
          <w:u w:val="single"/>
          <w:lang w:val="ru-RU"/>
        </w:rPr>
        <w:t>Басим группа эко:</w:t>
      </w:r>
      <w:r>
        <w:rPr>
          <w:rFonts w:eastAsia="Times New Roman" w:cs="Times New Roman" w:ascii="Times New Roman" w:hAnsi="Times New Roman"/>
          <w:sz w:val="24"/>
          <w:szCs w:val="24"/>
          <w:lang w:val="ru-RU"/>
        </w:rPr>
        <w:t xml:space="preserve"> “Карма не передается , но с кем поведешься,от того и наберешься, т.е есть возможно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спользоватьс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 Что-то у вас пошло поехало, чем дальше в лес, тем толще партизаны. Нет”</w:t>
      </w:r>
    </w:p>
    <w:p>
      <w:pPr>
        <w:pStyle w:val="Normal"/>
        <w:spacing w:before="280" w:after="280"/>
        <w:jc w:val="both"/>
        <w:rPr/>
      </w:pPr>
      <w:r>
        <w:rPr>
          <w:rFonts w:eastAsia="Times New Roman" w:cs="Times New Roman" w:ascii="Times New Roman" w:hAnsi="Times New Roman"/>
          <w:b/>
          <w:bCs/>
          <w:sz w:val="24"/>
          <w:szCs w:val="24"/>
          <w:u w:val="single"/>
          <w:lang w:val="ru-RU"/>
        </w:rPr>
        <w:t>Студентка группа 3:</w:t>
      </w:r>
      <w:r>
        <w:rPr>
          <w:rFonts w:eastAsia="Times New Roman" w:cs="Times New Roman" w:ascii="Times New Roman" w:hAnsi="Times New Roman"/>
          <w:sz w:val="24"/>
          <w:szCs w:val="24"/>
          <w:lang w:val="ru-RU"/>
        </w:rPr>
        <w:t xml:space="preserve"> “ Басим сказал с кем поведешься от того и наберешься , но это говорит о том, что если мы получаем что-то положительное, то мы это заслужили хоть на долечку иначе мы не могли даже знать 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ой возможности.”</w:t>
      </w:r>
    </w:p>
    <w:p>
      <w:pPr>
        <w:pStyle w:val="Normal"/>
        <w:spacing w:before="280" w:after="280"/>
        <w:jc w:val="both"/>
        <w:rPr/>
      </w:pPr>
      <w:r>
        <w:rPr>
          <w:rFonts w:eastAsia="Times New Roman" w:cs="Times New Roman" w:ascii="Times New Roman" w:hAnsi="Times New Roman"/>
          <w:b/>
          <w:bCs/>
          <w:sz w:val="24"/>
          <w:szCs w:val="24"/>
          <w:u w:val="single"/>
          <w:lang w:val="ru-RU"/>
        </w:rPr>
        <w:t>Лариса группа 4 :</w:t>
      </w:r>
      <w:r>
        <w:rPr>
          <w:rFonts w:eastAsia="Times New Roman" w:cs="Times New Roman" w:ascii="Times New Roman" w:hAnsi="Times New Roman"/>
          <w:sz w:val="24"/>
          <w:szCs w:val="24"/>
          <w:lang w:val="ru-RU"/>
        </w:rPr>
        <w:t xml:space="preserve"> “ Мы еще говорили о том ,что учителя и учительницы не приходят в нашу жизнь просто так. Должно быть волеизъявление человека и не важно на каком уровне он- на уровне Пашу, чтобы учителя и учительницы пришли в его жизнь, это уже означает что он стал на путь просветления. И карма мне кажется не передается от учителя, но она нейтрализует негативную карму.”</w:t>
      </w:r>
    </w:p>
    <w:p>
      <w:pPr>
        <w:pStyle w:val="Normal"/>
        <w:spacing w:before="280" w:after="280"/>
        <w:jc w:val="both"/>
        <w:rPr/>
      </w:pPr>
      <w:r>
        <w:rPr>
          <w:rFonts w:eastAsia="Times New Roman" w:cs="Times New Roman" w:ascii="Times New Roman" w:hAnsi="Times New Roman"/>
          <w:b/>
          <w:bCs/>
          <w:sz w:val="24"/>
          <w:szCs w:val="24"/>
          <w:u w:val="single"/>
          <w:lang w:val="ru-RU"/>
        </w:rPr>
        <w:t>Анна группа 4 :</w:t>
      </w:r>
      <w:r>
        <w:rPr>
          <w:rFonts w:eastAsia="Times New Roman" w:cs="Times New Roman" w:ascii="Times New Roman" w:hAnsi="Times New Roman"/>
          <w:sz w:val="24"/>
          <w:szCs w:val="24"/>
          <w:lang w:val="ru-RU"/>
        </w:rPr>
        <w:t xml:space="preserve"> “ Карма не позитивная, не негативная не перед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не взаимствуется. А присутствие сильного человека, она может создать условия благотворные для того чтобы человек скорректировал свою карму и вдохновить.”</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 :</w:t>
      </w:r>
      <w:r>
        <w:rPr>
          <w:rFonts w:eastAsia="Times New Roman" w:cs="Times New Roman" w:ascii="Times New Roman" w:hAnsi="Times New Roman"/>
          <w:sz w:val="24"/>
          <w:szCs w:val="24"/>
          <w:lang w:val="ru-RU"/>
        </w:rPr>
        <w:t xml:space="preserve"> “ Друзья, давайте подведу итог. Вообще мы наш зал,согласно традиции, должны разбить на зоны, у нас следующий семинар будет, посвященный Рита йоге и продолжение Рита йоги это все факторы танца-это Нрита йога, а так же все факторы театрального искусства – Это Натья йога. Так вот если брать театральное искусство, то любое место представляет из себя мандал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в миниатюре карту вселенной. И каждый угол имеет свой эмоциональный окрас. Вплоть до того когда идет та или иная постановка, в зависимости от какой части сцены актер сделал тот или иной жест или ту или иную реплику, это входит в общую смысловую нагрузку. Так вот нам бы не плохо сделать мандалу, разбить наш зал на такие же зоны, дабы мы привыкали. Но я не хочу вас сейчас перегружать вообще обилием древних традиций, мы просто разобьем как-нибудь и привязка идёт на север, север-это сакральное почему-то направление.</w:t>
      </w:r>
    </w:p>
    <w:p>
      <w:pPr>
        <w:pStyle w:val="Normal"/>
        <w:spacing w:before="280" w:after="280"/>
        <w:jc w:val="both"/>
        <w:rPr/>
      </w:pPr>
      <w:r>
        <w:rPr>
          <w:rFonts w:eastAsia="Times New Roman" w:cs="Times New Roman" w:ascii="Times New Roman" w:hAnsi="Times New Roman"/>
          <w:sz w:val="24"/>
          <w:szCs w:val="24"/>
          <w:lang w:val="ru-RU"/>
        </w:rPr>
        <w:t>Итог: это действительно фактор сверх логичный, подобно фактору влюбленности. С одной стороны карма действительно не передается и не получается никакая. Хотя бы по той простой причине, что что такое карма. Карма- это правило игры, которые вы сами устанавливаете в своей вселенн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их вам не может навязать никто, даже абсолют не навязывает нам эти правила игры, мы их вырабатываем сами. Другое дело как высшее иногда сопрягается с обычным. И вот этот фактор волеизъявления впустить сверх логичное в плоскость своей кармы как раз и является той затравкой вокруг которой все кристаллизуется, о чем мы с вами говорили на многочисленных лекциях Родовой йоги. Но с формальной точки зрения абсолютно правильно прозвучало что это вопрос сверх логичный.</w:t>
      </w:r>
    </w:p>
    <w:p>
      <w:pPr>
        <w:pStyle w:val="Normal"/>
        <w:spacing w:before="280" w:after="280"/>
        <w:jc w:val="both"/>
        <w:rPr/>
      </w:pPr>
      <w:r>
        <w:rPr>
          <w:rFonts w:eastAsia="Times New Roman" w:cs="Times New Roman" w:ascii="Times New Roman" w:hAnsi="Times New Roman"/>
          <w:b/>
          <w:bCs/>
          <w:sz w:val="24"/>
          <w:szCs w:val="24"/>
          <w:u w:val="single"/>
          <w:lang w:val="ru-RU"/>
        </w:rPr>
        <w:t xml:space="preserve">Андрей группа 4 : </w:t>
      </w:r>
      <w:r>
        <w:rPr>
          <w:rFonts w:eastAsia="Times New Roman" w:cs="Times New Roman" w:ascii="Times New Roman" w:hAnsi="Times New Roman"/>
          <w:sz w:val="24"/>
          <w:szCs w:val="24"/>
          <w:lang w:val="ru-RU"/>
        </w:rPr>
        <w:t>“ Что же тогда тело человеческое? Если я животное, то я должен волеизъявить чтобы получить человеческое тело? Но я же даже незнаю что такое быть человеком”</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 Вот в этом то и продолжение сверх логичности. Это очень сложная тема. Это тема ключевая, что получается вещь вне временная, чтобы чего-то достигнуть, ты должен сперва это придумать. Это подобно тому как Менхаузен себя за волосы вытаскива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 болота. Этот фактор где это понятие причины и следствия (оно же законы кармы), как-то в совершенном непонятном образе предстает, то ли с этой стороны, то ли с другой стороны. И наиболее адекватным для каждодневного нашего осознавания, эта тема звучит как подарок, внекармичный подарок. Вообще говоря не заслуживали, но возможность появилась. Хотя отследить еще раз эту цепочку невозможно, она теряется. Нет слов или мыслей, чтобы ее отыграть. Это как понятие бесконечности. Мы постоянно в йоге натыкаемся на такие вещи.»</w:t>
      </w:r>
    </w:p>
    <w:p>
      <w:pPr>
        <w:pStyle w:val="Normal"/>
        <w:spacing w:before="280" w:after="280"/>
        <w:jc w:val="both"/>
        <w:rPr/>
      </w:pPr>
      <w:r>
        <w:rPr>
          <w:rFonts w:eastAsia="Times New Roman" w:cs="Times New Roman" w:ascii="Times New Roman" w:hAnsi="Times New Roman"/>
          <w:b/>
          <w:bCs/>
          <w:sz w:val="24"/>
          <w:szCs w:val="24"/>
          <w:u w:val="single"/>
          <w:lang w:val="ru-RU"/>
        </w:rPr>
        <w:t>Юлия группа 4 :</w:t>
      </w:r>
      <w:r>
        <w:rPr>
          <w:rFonts w:eastAsia="Times New Roman" w:cs="Times New Roman" w:ascii="Times New Roman" w:hAnsi="Times New Roman"/>
          <w:sz w:val="24"/>
          <w:szCs w:val="24"/>
          <w:lang w:val="ru-RU"/>
        </w:rPr>
        <w:t xml:space="preserve"> “Можно ли тогда привести аналогию обратную если человек уже имеет просветление или вот он в седьмом шаге от просветления, но он не знает что это такое, но волеизъявляет все-таки сделать этот шаг.”</w:t>
      </w:r>
    </w:p>
    <w:p>
      <w:pPr>
        <w:pStyle w:val="Normal"/>
        <w:spacing w:before="280" w:after="280"/>
        <w:jc w:val="both"/>
        <w:rPr/>
      </w:pPr>
      <w:r>
        <w:rPr>
          <w:rFonts w:eastAsia="Times New Roman" w:cs="Times New Roman" w:ascii="Times New Roman" w:hAnsi="Times New Roman"/>
          <w:b/>
          <w:bCs/>
          <w:sz w:val="24"/>
          <w:szCs w:val="24"/>
          <w:u w:val="single"/>
          <w:lang w:val="ru-RU"/>
        </w:rPr>
        <w:t xml:space="preserve">Вадим Запорожцев: </w:t>
      </w:r>
      <w:r>
        <w:rPr>
          <w:rFonts w:eastAsia="Times New Roman" w:cs="Times New Roman" w:ascii="Times New Roman" w:hAnsi="Times New Roman"/>
          <w:sz w:val="24"/>
          <w:szCs w:val="24"/>
          <w:lang w:val="ru-RU"/>
        </w:rPr>
        <w:t>“ Так и есть. Понимаете в чем трудность обучения? Вот вы можете сколь угодно долго учитель за ученика делать шаги, помогать ему в преодоление всякого, но есть вот так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менты , которые ничем не определяются, эти моменты либо сам ученик делает, либо не делает и они очень близкие к понятию бхавы. 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ас либо есть это состояние, либо его нет. При чем если оно есть, оно не упирается на факторы вашего окружения, более того на вашу кармическую пред историю. Этот фактор не откуда, а по сути из вашей глубинной,запредельной природы вашего высшего Я, которое абсолютно свободно и как следствие всемогущественно. Иногда задают вопрос, очень часто задают – «я буду учиться в вашей школе йоге, если вы докажете....» и список вопросов идёт. Часть вопросов вообще не имеет отношения к йоге, другая сомнительная часть, а по сути дела все сводится к следующему: я ничего не чувствую, никого трепета при мысли о йоге, мне вообще не холодно не жарко, сделайте так чтобы я все это обрел. Но это невозможно в принципе. Бхава как и влюбленность, она не генерируется из вне, она не подводиться авторитетным свидетельством. Вам могут сколько угодно доказывать как оно так или этак. А как оно на самом деле вы должны догадаться сами.»</w:t>
      </w:r>
    </w:p>
    <w:p>
      <w:pPr>
        <w:pStyle w:val="Normal"/>
        <w:spacing w:before="280" w:after="280"/>
        <w:jc w:val="both"/>
        <w:rPr/>
      </w:pPr>
      <w:r>
        <w:rPr>
          <w:rFonts w:eastAsia="Times New Roman" w:cs="Times New Roman" w:ascii="Times New Roman" w:hAnsi="Times New Roman"/>
          <w:b/>
          <w:bCs/>
          <w:sz w:val="24"/>
          <w:szCs w:val="24"/>
          <w:u w:val="single"/>
          <w:lang w:val="ru-RU"/>
        </w:rPr>
        <w:t xml:space="preserve">Вопрос от Галины группа 4 : </w:t>
      </w:r>
      <w:r>
        <w:rPr>
          <w:rFonts w:eastAsia="Times New Roman" w:cs="Times New Roman" w:ascii="Times New Roman" w:hAnsi="Times New Roman"/>
          <w:sz w:val="24"/>
          <w:szCs w:val="24"/>
          <w:lang w:val="ru-RU"/>
        </w:rPr>
        <w:t>« Человек выбрал путь аскетизма,но при этом возникает сексуальное желание и он или она удовлетворяет его сам. Нарушается ли при этом аскетизм?»</w:t>
      </w:r>
    </w:p>
    <w:p>
      <w:pPr>
        <w:pStyle w:val="Normal"/>
        <w:spacing w:before="280" w:after="280"/>
        <w:jc w:val="both"/>
        <w:rPr/>
      </w:pPr>
      <w:r>
        <w:rPr>
          <w:rFonts w:eastAsia="Times New Roman" w:cs="Times New Roman" w:ascii="Times New Roman" w:hAnsi="Times New Roman"/>
          <w:b/>
          <w:bCs/>
          <w:sz w:val="24"/>
          <w:szCs w:val="24"/>
          <w:u w:val="single"/>
          <w:lang w:val="ru-RU"/>
        </w:rPr>
        <w:t xml:space="preserve">Вадим Запорожцев: </w:t>
      </w:r>
      <w:r>
        <w:rPr>
          <w:rFonts w:eastAsia="Times New Roman" w:cs="Times New Roman" w:ascii="Times New Roman" w:hAnsi="Times New Roman"/>
          <w:sz w:val="24"/>
          <w:szCs w:val="24"/>
          <w:lang w:val="ru-RU"/>
        </w:rPr>
        <w:t>“ Это когда-то Диоген, как бы мягче сказать чем он занимался при народно то, аутоэротизм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се очень негодовали по этому поводу, на что он философски отвечал-« Есть у меня желание женщины, но вот я делаю известные действия и оно отступает, во всяком случае на какое-то время от меня. А почему тоже самое не наблюдается когда я голодный? Вот бы было хорошо мне погладить себя рукой по животу и уже не испытывать потребности в еде.» Очень глубокое положение, оно показывает природу эротизма. Эротизм это избыток, т.е это то что у вас есть и вы можете потратить. А вот чувство голода- это недостаток. И пока вы его не приобретете с каких-то внешних факторов, то очень тяжело что либо сделать. Так вот вопрос аутоэротизма он достаточно серьезный, он не простой. По той простой причине, что на самом деле развитие наших интеллектуальных способност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прямую завязано с понятием эротизма. Вы помните положение о том, что наше мышление, наше дыхание и наша сексуальная энергия составляют единое проявление, воздействуя на одно, ты получаешь результат на другом. И в этой связи этот вопрос можно разделить на два вопроса. Первое- постоянное возникновение эротизма и пристальный интерес человека к известным органам, он заложен природой и входит в эту сложную гормональную цепочку развития в то же самое время всех остальных функций организма. Обычно родители маленькому ребенку-«Куда полез?! Не трогай известное место!» и прочее,прочее. Что глупо на самом деле, потому что это вызывает реакцию, что это что-то недозволенное, что это что-то грязное, хотя в этом нет ничего не недозволенного, не грязного. Вы помните концепцию йоги-секс одна из самых чистых вещей на свете, хотя бы по той простой причине что из-за этого рождаются дети и жизнь продолжается. Один аспект это некие наши сознательные или подсознательные реакции, которые просто запрограммированы в наше тело. Хотите вы, не хотите, придерживаетесь ли вы какой-то концепции философской или религиозной, где-то это считается греховным, не чистым, или наоборот, хотя наоборот наверно вряд-ли, это такое только в тантризме было в древнем и в древних ведах тоже было более открыто. Так вот сексуальная энергия очень чистая и фактор наших эротичных переживаний вообще говоря наше личное дело, это наша личная вселенная. А если говорить с позиции йоги триады, это да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ее глубокая вещь- это ваше личное взаимоотношение с окружающей вселенной. Почему? Согласно положению триады в принципе не может возникнуть не одно эротическое желание если нет двух полюсов. Фактически преодоление этих полюсов и есть возникновение эротического желания. Поэтому если вы женщина и у вас возникает эротическое желание , то оно не само по себе возникло, вы не одна, а в ответ на окружающую вас вселенную, которую как вы помните согласно аксиоматике йоги представляет из себя принцип сознания или космического мужчину. Или по сути дела вашу вторую половину. И с этой точки зрения все ваши всплески эротические, попытки их удовлетворить - это ваше личное дело со вселенной. Куда никто в принципе не может заглянуть. Другой разговор, что есть второй принцип йоги и вопрос как давать возможность этому проистекать? И вот эта часть вопроса целиком и полностью попадает уже под все те категории, в которых вообще описывается состояние секса будь то с мужчиной или с женщиной, или для чего-то другого. Вы помните что в этом взаимодействие эротизма есть два фактора, фактор наслаждения и фактор продолжения жизни. И йога согласно концепции йоги триады рекомендует нам по максимому выбирать фактор наслаждения и максимально сохранять фактор продолжения жизни. Исходя из этого ваше отношение должно быть следующим, что если теряется часть необходимая для продолжения жиз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это неоправданно. Это не хорошо не плохо, не разрешено не запрещено вы помните что йога это не такая система которая следит кто чем занимается. Вы свободные существа, вы можете делать все что вам заблагорассудиться. Вопрос в том, что есть ли нарушение второго принципа йоги, рационально это или нет. С другой же стороны если фактор сохранения есть , то фактор получения наслаждения вы можете брать какой угодно. От аутоэротизма, от союза с другим человеком. Более того в практиках триады специальные упражнения .</w:t>
      </w:r>
    </w:p>
    <w:p>
      <w:pPr>
        <w:pStyle w:val="Normal"/>
        <w:spacing w:before="280" w:after="280"/>
        <w:jc w:val="both"/>
        <w:rPr/>
      </w:pPr>
      <w:r>
        <w:rPr>
          <w:rFonts w:eastAsia="Times New Roman" w:cs="Times New Roman" w:ascii="Times New Roman" w:hAnsi="Times New Roman"/>
          <w:b/>
          <w:bCs/>
          <w:sz w:val="24"/>
          <w:szCs w:val="24"/>
          <w:u w:val="single"/>
          <w:lang w:val="ru-RU"/>
        </w:rPr>
        <w:t>Вопрос заочника :</w:t>
      </w:r>
      <w:r>
        <w:rPr>
          <w:rFonts w:eastAsia="Times New Roman" w:cs="Times New Roman" w:ascii="Times New Roman" w:hAnsi="Times New Roman"/>
          <w:sz w:val="24"/>
          <w:szCs w:val="24"/>
          <w:lang w:val="ru-RU"/>
        </w:rPr>
        <w:t xml:space="preserve"> “Как мужчинам разделить фактор наслаждения и фактор продолжения рода понятно контроль над семяизвержением, а как осуществить этот вопрос у женщин”</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 Во-первых давайте так – не понятно. Я давно занимаюсь йогой триадой и единственное я знаю только одно, что слава богу маленькие крупицы знания сохранились. Их бы сейчас во-первых растиражировать , что если вдруг завтра экономический кризис или не дай бог еще что-нибудь, то хотя бы на том же уровне сохранилось то ,что дошло. А в дальнейшем колоссальная работа по переоткрытию. Насколько я знаю эту тему, насколько я знаю йогов и йогинь так или иначе вовлеченных в эту тему. Ученые хотят запустить коллайдер, то о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них ломается, то еще что-нибудь, какую-то ерунду в виде результатов дает. Все попыт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делать термоядерные реакторы и обеспечить человечество дорогой избыточной энергией, так это просто детский лепет, по сравнению с теми проблемами на которые ты натыкаешься при попытке просто даже подойти. Эта тема достаточно деликатная. И по большому счеты ничего не понятно не в плане мужчин, но еще в большей степени не понят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плане женщин . Во всяком случае все учительницы, которые в этом хоть что-то понимали и которые приоткрыли в том числе и мне некоторые аспекты говорили лишь одно- они ссылались на древнее предсказание. Что в настоящую эпоху должны родиться либо проснуться женщины учителя , которые будут переоткрывать эту тему. Поэтому если очень быстро отвечать на этот вопрос, то ответ следующий- милые йогини на этот вопрос, вероятно, будете отвечать вы и я буду у вас спрашивать ответ на этот вопрос. Конечно же мне что-то известно, достаточно много известно, но я хочу сразу же, даже вне зависимости от конкретики, потому что что вам эта конкретика , если у вас нету практик. Я хочу правильные акценты расставить. Это часть йоги, которая дарит могущество и которую надо переоткрывать.</w:t>
      </w:r>
    </w:p>
    <w:p>
      <w:pPr>
        <w:pStyle w:val="Normal"/>
        <w:spacing w:before="280" w:after="280"/>
        <w:jc w:val="both"/>
        <w:rPr/>
      </w:pPr>
      <w:r>
        <w:rPr>
          <w:rFonts w:eastAsia="Times New Roman" w:cs="Times New Roman" w:ascii="Times New Roman" w:hAnsi="Times New Roman"/>
          <w:b/>
          <w:bCs/>
          <w:sz w:val="24"/>
          <w:szCs w:val="24"/>
          <w:u w:val="single"/>
          <w:lang w:val="ru-RU"/>
        </w:rPr>
        <w:t>Лариса группа 4: «</w:t>
      </w:r>
      <w:r>
        <w:rPr>
          <w:rFonts w:eastAsia="Times New Roman" w:cs="Times New Roman" w:ascii="Times New Roman" w:hAnsi="Times New Roman"/>
          <w:sz w:val="24"/>
          <w:szCs w:val="24"/>
          <w:lang w:val="ru-RU"/>
        </w:rPr>
        <w:t>А не заложено и в самой женщине эти понятия разделения сохранения и продолжения рода.»</w:t>
      </w:r>
    </w:p>
    <w:p>
      <w:pPr>
        <w:pStyle w:val="Normal"/>
        <w:spacing w:before="280" w:after="280"/>
        <w:jc w:val="both"/>
        <w:rPr/>
      </w:pPr>
      <w:r>
        <w:rPr>
          <w:rFonts w:eastAsia="Times New Roman" w:cs="Times New Roman" w:ascii="Times New Roman" w:hAnsi="Times New Roman"/>
          <w:b/>
          <w:bCs/>
          <w:sz w:val="24"/>
          <w:szCs w:val="24"/>
          <w:u w:val="single"/>
          <w:lang w:val="ru-RU"/>
        </w:rPr>
        <w:t xml:space="preserve">Вадим Запорожцев: </w:t>
      </w:r>
      <w:r>
        <w:rPr>
          <w:rFonts w:eastAsia="Times New Roman" w:cs="Times New Roman" w:ascii="Times New Roman" w:hAnsi="Times New Roman"/>
          <w:sz w:val="24"/>
          <w:szCs w:val="24"/>
          <w:lang w:val="ru-RU"/>
        </w:rPr>
        <w:t>Вот какая тема сейчас. Я попрошу людей, которые могут поделиться хоть каким-то своим опытом в этой теме как со стороны мужчин, так и со стороны женщин поделиться анонимно своим опытом на эту тему. Эту безусловно будут самые-самые первые шаги, сразу не ждите каких-то там откровений, но я хочу чтобы что-то. Я хочу чтобы у вас было четкое понимание, что есть группы людей, которые очень серьезно работают с этой темой, они переоткрывают йогу. Это оче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яжелая вещь. И если вас интересует эта тема, вот как раз это будет место для всяких дискуссий, вопросов, обсуждений, предложений. До известной степени я хочу выделить тему, связанную с сексом от основной деятельности Открытого Йога Университета не потому что это две разные темы, тема то одна, а потому что люди, которые вчера вообще первый раз услышали слово йога, а тут им еще и секс, тут им крышу вообще понесет. Не хотелось бы этого.</w:t>
      </w:r>
    </w:p>
    <w:p>
      <w:pPr>
        <w:pStyle w:val="Normal"/>
        <w:spacing w:before="280" w:after="280"/>
        <w:jc w:val="both"/>
        <w:rPr/>
      </w:pPr>
      <w:r>
        <w:rPr>
          <w:rFonts w:eastAsia="Times New Roman" w:cs="Times New Roman" w:ascii="Times New Roman" w:hAnsi="Times New Roman"/>
          <w:b/>
          <w:bCs/>
          <w:sz w:val="24"/>
          <w:szCs w:val="24"/>
          <w:u w:val="single"/>
          <w:lang w:val="ru-RU"/>
        </w:rPr>
        <w:t>Елена группа 4 :</w:t>
      </w:r>
      <w:r>
        <w:rPr>
          <w:rFonts w:eastAsia="Times New Roman" w:cs="Times New Roman" w:ascii="Times New Roman" w:hAnsi="Times New Roman"/>
          <w:sz w:val="24"/>
          <w:szCs w:val="24"/>
          <w:lang w:val="ru-RU"/>
        </w:rPr>
        <w:t xml:space="preserve"> “ Вопрос о виртуальной влюбленности. Вот классический вариант раньше были это письма, сейчас интернет и часто мы видим , что когда люди общаются виртуально, когда плохо друг друга знают,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гда эффект влюбленности больше присутствует, является ли виртуальная влюблееность-влюбленностью, или же это игра майя.</w:t>
      </w:r>
    </w:p>
    <w:p>
      <w:pPr>
        <w:pStyle w:val="Normal"/>
        <w:spacing w:before="280" w:after="280"/>
        <w:jc w:val="both"/>
        <w:rPr/>
      </w:pPr>
      <w:r>
        <w:rPr>
          <w:rFonts w:eastAsia="Times New Roman" w:cs="Times New Roman" w:ascii="Times New Roman" w:hAnsi="Times New Roman"/>
          <w:b/>
          <w:bCs/>
          <w:sz w:val="24"/>
          <w:szCs w:val="24"/>
          <w:u w:val="single"/>
          <w:lang w:val="ru-RU"/>
        </w:rPr>
        <w:t>Отвечает Ольга группа 4:</w:t>
      </w:r>
      <w:r>
        <w:rPr>
          <w:rFonts w:eastAsia="Times New Roman" w:cs="Times New Roman" w:ascii="Times New Roman" w:hAnsi="Times New Roman"/>
          <w:sz w:val="24"/>
          <w:szCs w:val="24"/>
          <w:lang w:val="ru-RU"/>
        </w:rPr>
        <w:t xml:space="preserve"> «Влюбленность-это вне кармический подарок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обязательно должен быть какой-то объект ,если мы говорим о высшей влюбленности.»</w:t>
      </w:r>
    </w:p>
    <w:p>
      <w:pPr>
        <w:pStyle w:val="Normal"/>
        <w:spacing w:before="280" w:after="280"/>
        <w:jc w:val="both"/>
        <w:rPr/>
      </w:pPr>
      <w:r>
        <w:rPr>
          <w:rFonts w:eastAsia="Times New Roman" w:cs="Times New Roman" w:ascii="Times New Roman" w:hAnsi="Times New Roman"/>
          <w:b/>
          <w:bCs/>
          <w:sz w:val="24"/>
          <w:szCs w:val="24"/>
          <w:u w:val="single"/>
          <w:lang w:val="ru-RU"/>
        </w:rPr>
        <w:t>Анастасия группа 4:</w:t>
      </w:r>
      <w:r>
        <w:rPr>
          <w:rFonts w:eastAsia="Times New Roman" w:cs="Times New Roman" w:ascii="Times New Roman" w:hAnsi="Times New Roman"/>
          <w:sz w:val="24"/>
          <w:szCs w:val="24"/>
          <w:lang w:val="ru-RU"/>
        </w:rPr>
        <w:t xml:space="preserve"> «Влюбленность через интернет она может возникать, потому что общение происходит иное-словесное(просто печатание букв). Но тем не менее слова-это энергия и человек по ту сторону экрана отдает тебе эту энергию и ты ее получаешь и если тебе эта энергия приглянулась, то может получиться вполне полноценная влюбленность.</w:t>
      </w:r>
    </w:p>
    <w:p>
      <w:pPr>
        <w:pStyle w:val="Normal"/>
        <w:spacing w:before="280" w:after="280"/>
        <w:jc w:val="both"/>
        <w:rPr/>
      </w:pPr>
      <w:r>
        <w:rPr>
          <w:rFonts w:eastAsia="Times New Roman" w:cs="Times New Roman" w:ascii="Times New Roman" w:hAnsi="Times New Roman"/>
          <w:b/>
          <w:bCs/>
          <w:sz w:val="24"/>
          <w:szCs w:val="24"/>
          <w:u w:val="single"/>
          <w:lang w:val="ru-RU"/>
        </w:rPr>
        <w:t xml:space="preserve">Вадим Запорожцев: </w:t>
      </w:r>
      <w:r>
        <w:rPr>
          <w:rFonts w:eastAsia="Times New Roman" w:cs="Times New Roman" w:ascii="Times New Roman" w:hAnsi="Times New Roman"/>
          <w:sz w:val="24"/>
          <w:szCs w:val="24"/>
          <w:lang w:val="ru-RU"/>
        </w:rPr>
        <w:t>«Сразу небольшое такое замечание, чтобы в нужное русло. А человек ли на том конце компьютера? Кто поразмышляет?</w:t>
      </w:r>
    </w:p>
    <w:p>
      <w:pPr>
        <w:pStyle w:val="Normal"/>
        <w:spacing w:before="280" w:after="280"/>
        <w:jc w:val="both"/>
        <w:rPr/>
      </w:pPr>
      <w:r>
        <w:rPr>
          <w:rFonts w:eastAsia="Times New Roman" w:cs="Times New Roman" w:ascii="Times New Roman" w:hAnsi="Times New Roman"/>
          <w:b/>
          <w:bCs/>
          <w:sz w:val="24"/>
          <w:szCs w:val="24"/>
          <w:u w:val="single"/>
          <w:lang w:val="ru-RU"/>
        </w:rPr>
        <w:t>Анна группа 4:</w:t>
      </w:r>
      <w:r>
        <w:rPr>
          <w:rFonts w:eastAsia="Times New Roman" w:cs="Times New Roman" w:ascii="Times New Roman" w:hAnsi="Times New Roman"/>
          <w:sz w:val="24"/>
          <w:szCs w:val="24"/>
          <w:lang w:val="ru-RU"/>
        </w:rPr>
        <w:t xml:space="preserve"> «Влюбленность-это подарок, но нужен объект влюбленности. И что-то по ту сторону может являться объектом влюбленности , а само расстояние может ее поддерживать»</w:t>
      </w:r>
    </w:p>
    <w:p>
      <w:pPr>
        <w:pStyle w:val="Normal"/>
        <w:spacing w:before="280" w:after="280"/>
        <w:jc w:val="both"/>
        <w:rPr/>
      </w:pPr>
      <w:r>
        <w:rPr>
          <w:rFonts w:eastAsia="Times New Roman" w:cs="Times New Roman" w:ascii="Times New Roman" w:hAnsi="Times New Roman"/>
          <w:b/>
          <w:bCs/>
          <w:sz w:val="24"/>
          <w:szCs w:val="24"/>
          <w:u w:val="single"/>
          <w:lang w:val="ru-RU"/>
        </w:rPr>
        <w:t>Андрей группа 4:</w:t>
      </w:r>
      <w:r>
        <w:rPr>
          <w:rFonts w:eastAsia="Times New Roman" w:cs="Times New Roman" w:ascii="Times New Roman" w:hAnsi="Times New Roman"/>
          <w:sz w:val="24"/>
          <w:szCs w:val="24"/>
          <w:lang w:val="ru-RU"/>
        </w:rPr>
        <w:t xml:space="preserve"> « Я так полагаю, что через какое-то время все равно выяснится , что человек там или нет. Влюбленность может быть только если там какой-то одушевленный объект»</w:t>
      </w:r>
    </w:p>
    <w:p>
      <w:pPr>
        <w:pStyle w:val="Normal"/>
        <w:spacing w:before="280" w:after="280"/>
        <w:jc w:val="both"/>
        <w:rPr/>
      </w:pPr>
      <w:r>
        <w:rPr>
          <w:rFonts w:eastAsia="Times New Roman" w:cs="Times New Roman" w:ascii="Times New Roman" w:hAnsi="Times New Roman"/>
          <w:b/>
          <w:bCs/>
          <w:sz w:val="24"/>
          <w:szCs w:val="24"/>
          <w:u w:val="single"/>
          <w:lang w:val="ru-RU"/>
        </w:rPr>
        <w:t>Вячеслав 3 группа:</w:t>
      </w:r>
      <w:r>
        <w:rPr>
          <w:rFonts w:eastAsia="Times New Roman" w:cs="Times New Roman" w:ascii="Times New Roman" w:hAnsi="Times New Roman"/>
          <w:sz w:val="24"/>
          <w:szCs w:val="24"/>
          <w:lang w:val="ru-RU"/>
        </w:rPr>
        <w:t xml:space="preserve"> « Я думаю, что влюбленность может быть не обязательно какой-то материальный объект, это может быть некая визуализация через которое будет открываться высшее.»</w:t>
      </w:r>
    </w:p>
    <w:p>
      <w:pPr>
        <w:pStyle w:val="Normal"/>
        <w:spacing w:before="280" w:after="280"/>
        <w:jc w:val="both"/>
        <w:rPr/>
      </w:pPr>
      <w:r>
        <w:rPr>
          <w:rFonts w:eastAsia="Times New Roman" w:cs="Times New Roman" w:ascii="Times New Roman" w:hAnsi="Times New Roman"/>
          <w:b/>
          <w:bCs/>
          <w:sz w:val="24"/>
          <w:szCs w:val="24"/>
          <w:u w:val="single"/>
          <w:lang w:val="ru-RU"/>
        </w:rPr>
        <w:t>Вита группа 2:</w:t>
      </w:r>
      <w:r>
        <w:rPr>
          <w:rFonts w:eastAsia="Times New Roman" w:cs="Times New Roman" w:ascii="Times New Roman" w:hAnsi="Times New Roman"/>
          <w:sz w:val="24"/>
          <w:szCs w:val="24"/>
          <w:lang w:val="ru-RU"/>
        </w:rPr>
        <w:t xml:space="preserve"> «Влюбленность имеет свойство улетучиваться, для того что бы не улетучивалась помогает йога триады и йога союза ,а через интернет это просто не возможно так как нужен физический фактор»</w:t>
      </w:r>
    </w:p>
    <w:p>
      <w:pPr>
        <w:pStyle w:val="Normal"/>
        <w:spacing w:before="280" w:after="280"/>
        <w:jc w:val="both"/>
        <w:rPr/>
      </w:pPr>
      <w:r>
        <w:rPr>
          <w:rFonts w:eastAsia="Times New Roman" w:cs="Times New Roman" w:ascii="Times New Roman" w:hAnsi="Times New Roman"/>
          <w:b/>
          <w:bCs/>
          <w:sz w:val="24"/>
          <w:szCs w:val="24"/>
          <w:u w:val="single"/>
          <w:lang w:val="ru-RU"/>
        </w:rPr>
        <w:t>Михаил группа 3 :</w:t>
      </w:r>
      <w:r>
        <w:rPr>
          <w:rFonts w:eastAsia="Times New Roman" w:cs="Times New Roman" w:ascii="Times New Roman" w:hAnsi="Times New Roman"/>
          <w:sz w:val="24"/>
          <w:szCs w:val="24"/>
          <w:lang w:val="ru-RU"/>
        </w:rPr>
        <w:t xml:space="preserve"> « Человек- это лишь окно к абсолюту»</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рузья, может случиться идиотская в жизни вещь, вы начнете вести переписку, скажем вы мужчина, со страстной блондинкой в каком-то месте интернета. И вести достаточно долго, отмечая что у вас сходятся и черты характера и все на свете. И вообще вам интересно и вы с нетерпением ждете, когда вы в следующий раз придете и более того в вас начнут пробуждаться какие-то чувства все более и более утонченные и оторванные от обычных, и потом вы начнете ловить себя на мысли, а не влюбился ли я? И вдруг в какой-то момент времени выясня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общались вы не с блондинкой, а с бездушной компьютерной программой, очень хитрым образом запрограммированной участием псевдослучайных чисел. Павел сделал такую интересную работу, ведь это только иллюзия, что случайно выпадает человек(фамилия при нажатии кнопки) в природе не существует генератора случайных чисел в принципе, есть генератор псевдослучайных чисел. Даже псевдослучайных комбинаций бывает достаточно, чтобы они не повторялись и поэтому в вашем общении с этой компьютерной программой возникает субъективное ощущение, что там живой человек. А потом страшное разочарование, что человека там то и нет. Вот и продолжение этой темы, а как же быть? А на самом деле если вы вспомните принципы йоги влюбленности, то ответ следующий- ведь при возникновении влюбленности чувства возникают между вашим высшим Я и абсолютом. А как это будет все осуществляться через другого человека или какие-то эпизодические моменты, даже через тупую компьютерную программу. Кто стоит по ту сторону компьютерной программы? Абсолют. И вопрос не как? А кто на другой стороне провода? В этом и заключается краеугольный камень йоги влюбленности. Если вы поймете, что фактически влюбленность это ваше высшее Я и абсолют, то вам на какой-то момент получиться избежать всех дальнейших разочарований от жизни. А вот если нет, то вы будете повторять судьбу ваших всех предшественников-неудачников. В лучшем случае как у Ромео и Джульетты умерли в один день. Понимаете еще не разобрались до конца, а представьте они бы остались живы и прожили годик, другой, третий, а потом стали бы просыпаться какие-то кармические тенденции и реакция по разрушению или потере влюбленности. Поэтому ответ здесь достаточно интересный. Если вам удалось настроиться на волну общения вашего личного Я со вселенной, то вот эти проблески влюбленности могут проскальзывать как угодно.</w:t>
      </w:r>
    </w:p>
    <w:p>
      <w:pPr>
        <w:pStyle w:val="Normal"/>
        <w:spacing w:before="280" w:after="280"/>
        <w:jc w:val="both"/>
        <w:rPr/>
      </w:pPr>
      <w:r>
        <w:rPr>
          <w:rFonts w:eastAsia="Times New Roman" w:cs="Times New Roman" w:ascii="Times New Roman" w:hAnsi="Times New Roman"/>
          <w:b/>
          <w:bCs/>
          <w:sz w:val="24"/>
          <w:szCs w:val="24"/>
          <w:u w:val="single"/>
          <w:lang w:val="ru-RU"/>
        </w:rPr>
        <w:t>Вопрос от Николая группа 4:</w:t>
      </w:r>
      <w:r>
        <w:rPr>
          <w:rFonts w:eastAsia="Times New Roman" w:cs="Times New Roman" w:ascii="Times New Roman" w:hAnsi="Times New Roman"/>
          <w:sz w:val="24"/>
          <w:szCs w:val="24"/>
          <w:lang w:val="ru-RU"/>
        </w:rPr>
        <w:t xml:space="preserve"> «Несколько мрачный вопрос. В древней Руси иногда встречалось такое явление- узнав о смерти мужа женщины совершали обряд, если у них не было маленьких детей, то она умерщвляла себя, как правило закалывала себя мечом мужа, их вместе сжигали на погребальном костре и хранили. Необходимо упомянуть духовный аспект чтобы интерпретировать такой момент поведения - считалось, что она уйдет за мужем в воли небесные. С точки зрения кармических последствий такое действие является отягчающим или же самоубийство в этом контексте может быть оправданным и благородным поступком?»</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вайте мы этот вопрос перефразируем. Почему? Всё что касается вопроса наследия славян, я вряд ли открою секрет если скажу, что был аналог ведических знаний, который просто не дошел до наших дней. Вызывает самые серьезные и ожесточенные споры в самых разных кругах. Начиная от научных кругов, где большая часть не признает наличие таких знаний у славян и очень с подозрением относится к такого рода текстам. Заканчивая какими-то эзотерическими тусовками, которые так же разделились на две части. Я могу высказать только свою личную точку зрения. Моя личная точка зрения, что эти знания безусловно были, потому что ведическая традиция, если взять Россию , выжать, сухой остаток оставить и останется только одно, здесь все заточено на какую-то одну сверх задачу. Причем под Россией понимают не только русских, украинцев , белорусов, нет я понимаю всех людей кто кармически здесь живет, чувствует свою приобщенность, думает на русском языке, соответственно в ментальном поле России. Это вопрос не национальности, это вопрос места. Так вот единственное что, с позиции чего можно объяснить все смуты, все-все на свете это ожидание какой-то сверх задачи(подобно в космос человека запустить или еще что-то). И это та же самая суть основы ведического знания. Когда же человечество наконец-то проснётся! Что же касается некоторых текстов, так или иначе характеризующих древнюю традицию. Честно сказать не все, но кое-какие вызывают у меня очень серьезные вопросы. Не буду я сейчас эту тему продолжать. Поэтому давайте мы этот вопрос переформулируем. У меня нет уверенности, что в древней Руси так было. Может быть на более поздних моментах это было, но это уж очень сильно похоже, под кальку снято, идеи так называемого Сати и уже непосредственно Индусской традиции. И действительно, женщина, как правило оставшись вдовой бросалась в огонь погребальный и сгорала (не как правило, а такие случаи были, и есть к сожалению.) при чем на этот счет, друзья, вы не представляете в Индии это такая мрачная тема, это каким-то образом на уровне суеверия. Женщина, которая стала там вдовой вычеркивается из списка общества, ей запрещено носить украшения, желательно брить её на лысо, одеть в белое ( у них знак траура не черный как у нас, а белый), желательно её вообще на улице не показывать, потому что если ты встретишься с такой женщиной, то это как черная кошка дорогу перебежала. Они поставлены на уровень, просто я передать вам не могу, поживи в таком статусе, невольно в огонь захочется броситься. Тем более там еще экономические факторы, имущество приберали к рукам. Бедная Индия со времен еще Рама Хан Роя борется с эти на законодатель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ровне. До сих пор время от времени проносится слух, что та или иная женщина, то ли совершила Сати, то ли собирается совершить сати. Образуются жуткие толпы людей, которые хотят при этом участвовать. Всплывает другое суеверие, что тех кого она благословит, уходя на костер будут в фаворе. Это суеверие на суеверие. Это мракобесие. Это то, что может быть имело место скажем в средние века, потому что если в сражении погибают все мужчины, то женщин ждёт печальная участь, голодная смерть иной раз. Это какие-то страшные отголоски катаклизмов, которые по какой-то причине были как-бы овеяны таким фактором. Как вы понимаете, друзья, что после второй мировой войны Россия в ее женской части должна была бы вся сгореть. У нас же здесь все на вдовах, уже какое столетие. У нас же вся история,фактически, России- это история когда в очередной раз перебили мужиков и женщина должна взять на себя вот эту функцию- « я и лошадь, я и бык, я и баба и мужик». Поэтому какой-то там сакральной, потусторонней истине отношения это вероятно не имеет никакого вообще, хотя с другой стороны кармические ситуации конечно же самые разные могут быть. Этого никто не отрицает, но в этом отношении я вспоминаю песню, она для меня большое такое подтверждение нравов древней Руси и может быть больше чем что угодно. Помните песню «Ой, мороз,мороз, не морозь меня». Помните чем она заканчивается там «А жена моя пусть не печалится, а с другим пускай обвенчается.» Человек, который собрался уже умирать от того, что замерзал, такое напутствие своей вдове оставляет, что мало того чтобы в огонь не бросаться, так еще позаботиться о своей личной счастливой жизни. И вот в этой песне мне кажется больше ведического знания, чем в некоторых других заявлениях.</w:t>
      </w:r>
    </w:p>
    <w:p>
      <w:pPr>
        <w:pStyle w:val="Normal"/>
        <w:spacing w:before="280" w:after="280"/>
        <w:jc w:val="both"/>
        <w:rPr/>
      </w:pPr>
      <w:r>
        <w:rPr>
          <w:rFonts w:eastAsia="Times New Roman" w:cs="Times New Roman" w:ascii="Times New Roman" w:hAnsi="Times New Roman"/>
          <w:sz w:val="24"/>
          <w:szCs w:val="24"/>
          <w:lang w:val="ru-RU"/>
        </w:rPr>
        <w:t>Хочу ответить еще на один вопрос. Честно говоря очень часто приходиться на него отвечать. Я уже устал отвечать. Мы и в курсах прописали и везде это известно. Первый вопрос- «является ли Открытый Йога Университет коммерческой организацией?» Под термином коммерческая организация вероятно понимается-организация извлекающая прибыль. Друзья, я незнаю, что отвечать на этот вопрос по той простой причине, что мы сейчас в таком зачаточном плохом состоянии, что не о каких прибылях речь не идет. Идет тупой вопрос о выживании. Все что сейчас происходит, происходит вообщем-то благодаря скрытой и невидимой поддержкой многочисленных спонсоров. Не будь спонсоров, никакой йоги бы сейчас не было. Поэтому нету вообще пока об этом речи. Но, друзья, как только возникнет возможность вывести йогу на самоокупаемость хотя-бы, чтобы не стоять с протянутой рукой, про платите нам, чтобы мы еще годик другой прожили. Я буду первый, кто это начнет делать. А если в дальнейшем мы выведем занятие йоги на само поддерживающийся уровень, что появятся ресурсы на развития йоги, не из кармана сердобольного спонсора, а именно на йоге, я буду первый кто это сделает. Это единственный шанс для йоги выжить. Поэтому ответить является или не является это для меня абстрактный вопрос. Для меня конкретный вопрос-это как-бы йога выжила? Я еще хочу привести этот пример. Представьте мать, у неё есть ребенок, о чем думает мать? В первую очередь думает о том, чтобы ребенок был сыт и жив. С чашой подаяния он ходит, как-нибудь там перебивается с хлеба на воду, но жив- мать счастлива, что не мертв. Зарабатывает себе в какой-нибудь там конторе как бизнесмен, как сыр в масле купается, на мерседесе ездит, то мать еще более счастлива. Вот лично для ме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ое же отношение к йоге. Главное, чтобы она была жива. Понятно, что каждая мать хочет чтобы ее ребенок не слонялся по паперти с чашой для подаяния, а как-то зарабатывал себе на жизнь. Вот точно так же и здесь друзья, это перв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ой момент.</w:t>
      </w:r>
    </w:p>
    <w:p>
      <w:pPr>
        <w:pStyle w:val="Normal"/>
        <w:spacing w:before="280" w:after="280"/>
        <w:jc w:val="both"/>
        <w:rPr/>
      </w:pPr>
      <w:r>
        <w:rPr>
          <w:rFonts w:eastAsia="Times New Roman" w:cs="Times New Roman" w:ascii="Times New Roman" w:hAnsi="Times New Roman"/>
          <w:sz w:val="24"/>
          <w:szCs w:val="24"/>
          <w:lang w:val="ru-RU"/>
        </w:rPr>
        <w:t>Второй момент (очень-очень важный) он связан с этим моментом- финансовая независимость и распространение йоги. В одном из афоризмов йоги преподавания сказано, что всем студентам Открытого Йога Университета запрещается преподавать йогу бесплатно. Просто ЗАПРЕЩАЕТСЯ! А по окончании йога университете, если он такое делает, то это крайне негативно воспринимается среди другого йоговского сообщества. И вот у меня есть еще несколько минут, чтобы вы поняли предпосылки этого, я вам расскажу одну сказку. В некотором царстве, в некотором государстве был город, назовем его Нижний Урюпинск. Это средне статистический российский город, не туда , не сюда. Не вперед, не назад. Обычный Урюпинск. Город уже известный, на него все ссылаются как на средне статистический и он уже славу известную заслужил. А Нижний Урюпинск про него никто не знает, там всего лишь одно города образующие предприятие на котором швейные машинки делают. Помните как в том анекдоте- «собираешь детали, автомат Калашникова получается». А по этой причине этого города Нижний Урюпинск даже на карте нету из-за причин секретности. И вот в этом городе Нижний Урюпинск жил великий мастер йоги и было у него два ученика( помимо остальных прочих). Один ученик имел достаточно хорошую финансовую подушку, у него был его дом, богатые родители, т.е не было жесткой необходимости зарабатывать себе на кусок хлеба и он мог себе позволить с утра до ночи позволить себе изучать разные разделы йоги, практиковать, медитировать, повышать свой профессиональный уровень. У другого ученика была другая кармическая пред история. Он был отец пятерых детей. Своего жилья он не имел, он снимал за какие-то деньги, ему постоянно приходилось где-то подрабатывать, дабы продолжать обучение. И, соответственно, на свое самообразование, само развитие мало мог потратить и времени и денег. И, понятно, было два зала . В одном преподавал богатый ученик, а в другом бедный ученик. И понятно, что тот который богатый больше имел времени, больше возможности общаться и с теми для кого преподавал йогу. А тот который был бедный он еле-еле вырывал время, чтобы прибежать в зал, чтобы быстро провести занятие и вернуться, потому что дома дети голодные и еще на другой работе подрабатывать. И, понятно, что получилась так что у богатого ученика в зале все больше и больше людей, соответственно они ему платили за йогу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 он стал еще более хорошо чувствовать. А то бедный из последних сил, думал уже не бросить ли йогу, не уволиться ли, чтобы устроиться на другую работу и достойную зарплату получать. И вот богатый ученик решил преподавать бесплатно. Почему-то он именно так понял, что в этом его долг, люди нуждаются, особенно в этом городе, где народ относительно бедный и стал преподавать бесплатно. После этого когда учитель узнал, что богатый ученик стал преподавать бесплатно он призвал его к себе. А надо сказать, что это традиция такая называется она йога Хинду, очень мрачная традиция йоги где учитель мог запросто проклясть ученика, а это было незабываемым позором. Никакой тебе толерантности, демократии. Вот как сейчас в Индии, такой средне статистической йоговской школе. И богатый ученик очень удивился, и почему же ты меня так ругаешь учитель, ведь я же делаю доброе дело, я преподаю бесплатно йогу людям? А учитель ему ответил- « Ты делаешь очень много зла, ты нарушаешь первый принцип йоги.» очень удивился богатый ученик. «Как же это я его наруша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огда учитель спокойно начал объяснять- « Во-первых: нужно помнить, что в каждом человеке, которого ты учишь йоги есть три бхавы, или три состояния- Пашу бхава, Виру бхава и Дивья бхава. Или время от времени просыпается скотство, время от времени героические какие-то настрои, время от времени откровения с небес. И если ты даешь вот таким образом йогу бесплатно, то конечно же в каждом человеке скотская иногда черта просыпается и один раз попробовав эту халяву, человек больше не пойдет на йогу за деньги. Зачем за деньги, когда можно бесплатно. Т.е ты поощряешь в людях Пашу бхаву. Ты поощряешь скотское настроение. Во-вторых: так как ты преуспеваешь, то даже не заметишь, что люди перестанут ходить на йог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к тебе они будут продолжать ходить, ты знаменит, тебя все знают, уважаю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ы профессионально больше заслуживаешь. Перестанут ходить к моему второму ученику, у которого очень мало времени, сил, ресурсов, но на котором держится йога. Если к нему завтра перестанут ходить люди, он перестанет вообще зарабатывать деньги, он вообще забросит и не будет возможности вообще развиваться не ему в области йоги не другим людям приходить в йогу. Ты еще воруешь у его маленьких людей деньги, а они плачут папа мама мы кушать хотим. А ты якобы из-за таких добрых соображений воруешь у человека который нуждается больше всего. Наконец третий аргумент,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амой ортодоксальнеш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реде Индии учить тебя бесплатно будут только лишь в одном случае, если ты зарабатываешь на жизнь подаянием. А зарабатывают, те люди которые ходят к тебе на занятия бесплатно подаянием?»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ндии чтобы тебе преподавали бесплатно, ты иной раз должен был с чашой проходить, чтобы хотя бы еды тебе кто-то подал на тебя и на учителя, прежде чем учитель будет после этого тебя учить. Но если же ты пришел из социума, ты попадаешь под все правила социума. Ну и наконец четвертый момент, хорошо ты можешь сказать, что Нижний Урюпинск закрытый военный город с одной фабрикой по производству деталей для швейных машинок, что у людей плохо с деньгами, то кризис, то еще что-нибудь. Действительно бывают случаи зарплату не выплатили, люди пришли, а денег нет платить. Но почему ты тогда не попросил с этих людей, хорошо не деньгами, тогда пусть что-то полезное сделают для тебя или уж на худой конец для других людей. Пусть подметут,помоют зал в котором ты преподаешь и только после этого ты должен их обучать. Пускай это будет оплата не деньгами, а хоть какая-то компенсация . А вот что бы не путался в объеме, вот сколько у тебя там занятие стоит, предположим 50 Нижнеурюпинских тугриков стоит одно занятие, вот узнай сколько уборщица получает , а уборщица скажем получает 3 тысячи нижнеурюпинских тугриков в месяц. Соответственно 50 этих тугриков подели часы, дни на тугрики и получишь, что прежде чем посетить твое это занятие он должен корячиться два дня, полы мыть. Ты требуешь с них этого? Не требуешь. И вот такими очень спокойными доводами разума он объяснил, почему преуспевающий ученик чуть-чуть не попал в ад. Из-за якобы вот такой благотворитель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к продолжению этой темы для некоторых студентов Открытого Йога Университета. Иногда я слышу такую фразу, которая меня просто убив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рошо мы преподаем бесплатно для других людей, чтобы наработать опыт, у нас нет опыта, приходят люди, я им бесплатно преподаю. Я на них набиваю руку, я становлюсь все более опытным преподавателем и потом когда я буду требовать деньги я уже буду знать якобы за что требовать.</w:t>
      </w:r>
    </w:p>
    <w:p>
      <w:pPr>
        <w:pStyle w:val="Normal"/>
        <w:spacing w:before="280" w:after="280"/>
        <w:jc w:val="both"/>
        <w:rPr/>
      </w:pPr>
      <w:r>
        <w:rPr>
          <w:rFonts w:eastAsia="Times New Roman" w:cs="Times New Roman" w:ascii="Times New Roman" w:hAnsi="Times New Roman"/>
          <w:sz w:val="24"/>
          <w:szCs w:val="24"/>
          <w:lang w:val="ru-RU"/>
        </w:rPr>
        <w:t>Во-первых друзья, согласно позиции йоги деньги вы берете не за йогу, а за организацию процесса. Чтобы в этом месте люди сами переоткрыли йогу. Поэтому наличие твоей квалификации или отсутствие никого не волнует. Оценивается наличие или отсутствие препятствий на пути людей к переоткрытию йоги. Это я опять же из йоги преподавания. Наконец самый фатальный, самый ужасный кармический разворот в следующем, что те люди на которых вы бесплатно набивали руку в дальнейшем никогда не пойдут на платные занятия. Зачем? И вы либо себя в будущем обкрадываете, что было бы самым хорошим вариантом, сам породил, сам и расхлебывай, но хуже вы обкрадываете других людей, которые на себе тащут йогу, едва концы с концами сводят, едва хватает денег на аренду, чтобы не брос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не уйти в бизнес зарабатывать деньги, ведь йогу преподают не неудачники, а люди очень даже состоятельные. А вы у них воруете. Это во-первых, а во-вторых вы Пашу бхаву взращиваете в этих людях на ком вы тренируетесь. Соответственно вы воспитываете в людях скотские черты потребителей, которые в дальнейшем никогда, ни за что платить не будут. Соответственно у них будет ощущение как-бы что на халяву что сделать и у них в жизни ничего не получиться, потому что в этом мире каждый получает ровно столько же, сколько он заработал. Хотя это иногда с отсрочками приходит. Поэтому хорошо бы друзья эту последнюю часть лекции вырезать, напечатать и опубликовать, чтобы больше не задавали мне вопросов является ли Открытый Йога Университет коммерческим или не коммерческим. Это знаете для меня высшая математика, это не вербальное для меня, сверх логичное знание. Я пока незнаю будет живо, придется коммерческим сделать-сделаю, придется опять нищенское существование нести -придется вероятно. И второй момент боже вас упаси если не хотите проклятия со стороны йоги, йога итак исчезает , в нее идут пройдохи. Профессионалов в йоге единицы. И те концы с концами не сводят. Вот этих фитнес тренеров развелось как собак не резаных,но они ноль. Вы понимаете ноль! Это не йога. Но и им спасибо, они хотя бы фон поддерживают информационный, что йога вообще есть. Хоть люди перестали шарахаться, а то раньше шарахались, что это секта какая-то. Даже им спасибо. Всем спасибо. Но с другой стороны, вы понимаете, что в качестве преподавателя они никакие. Преподаватель должен быть профессиональным, а на профессионалов долго учиться. И очень много факторов надо. Знаете можно ребенка обокрасть,шоколадку у него украсть и радоваться, лучше это делать, чем преподавать бесплатно. </w:t>
      </w:r>
      <w:r>
        <w:rPr>
          <w:rFonts w:eastAsia="Times New Roman" w:cs="Times New Roman" w:ascii="Times New Roman" w:hAnsi="Times New Roman"/>
          <w:sz w:val="24"/>
          <w:szCs w:val="24"/>
        </w:rPr>
        <w:t>Лучше вообще тогда йоги не касайтесь.</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23:00Z</dcterms:created>
  <dc:creator>Пользователь</dc:creator>
  <dc:description/>
  <dc:language>en-US</dc:language>
  <cp:lastModifiedBy>Пользователь</cp:lastModifiedBy>
  <dcterms:modified xsi:type="dcterms:W3CDTF">2011-02-25T10:25:00Z</dcterms:modified>
  <cp:revision>1</cp:revision>
  <dc:subject/>
  <dc:title/>
</cp:coreProperties>
</file>