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Вопросы - ответы по Йоге.Вадим Запорожцев. </w:t>
      </w:r>
    </w:p>
    <w:p>
      <w:pPr>
        <w:pStyle w:val="Normal"/>
        <w:spacing w:before="280" w:after="280"/>
        <w:rPr>
          <w:rFonts w:ascii="Times New Roman" w:hAnsi="Times New Roman" w:eastAsia="Times New Roman" w:cs="Times New Roman"/>
          <w:b/>
          <w:b/>
          <w:bCs/>
          <w:color w:val="000080"/>
          <w:sz w:val="16"/>
          <w:lang w:val="ru-RU"/>
        </w:rPr>
      </w:pPr>
      <w:r>
        <w:rPr>
          <w:rFonts w:eastAsia="Times New Roman" w:cs="Times New Roman" w:ascii="Times New Roman" w:hAnsi="Times New Roman"/>
          <w:b/>
          <w:color w:val="000080"/>
          <w:sz w:val="16"/>
          <w:szCs w:val="16"/>
          <w:lang w:val="en-US" w:eastAsia="en-US"/>
        </w:rPr>
        <w:drawing>
          <wp:inline distT="0" distB="0" distL="0" distR="0">
            <wp:extent cx="2000250" cy="1485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4" r="-18" b="-24"/>
                    <a:stretch>
                      <a:fillRect/>
                    </a:stretch>
                  </pic:blipFill>
                  <pic:spPr bwMode="auto">
                    <a:xfrm>
                      <a:off x="0" y="0"/>
                      <a:ext cx="2000250" cy="14859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3">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12.1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4-201012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284-201012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Краткое описание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Лекция посвящена вопросам студентов и вольных слушателей и ответам на н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u w:val="single"/>
          <w:lang w:val="ru-RU"/>
        </w:rPr>
        <w:t xml:space="preserve">Основной текст лекции </w:t>
      </w:r>
    </w:p>
    <w:p>
      <w:pPr>
        <w:pStyle w:val="Normal"/>
        <w:spacing w:before="280" w:after="280"/>
        <w:jc w:val="both"/>
        <w:rPr/>
      </w:pPr>
      <w:r>
        <w:rPr>
          <w:rFonts w:eastAsia="Times New Roman" w:cs="Times New Roman" w:ascii="Times New Roman" w:hAnsi="Times New Roman"/>
          <w:sz w:val="24"/>
          <w:szCs w:val="24"/>
          <w:lang w:val="ru-RU"/>
        </w:rPr>
        <w:t xml:space="preserve">Сегодня 11 декабря 2010 года. Меня зовут Вадим Запорожцев. Я преподаю йогу. Это лекции Международного Открытого Йога Университета. Наши сайты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yogacent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happy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aro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Находимся мы в Культурном центре «Просветление» возле метро Новослободская в г.Москве. Все наши архивы по разным видам йоги вы можете приобрести в нашем Интернет-магазине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sh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openyog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Сегодняшняя лекция посвящена разбору многочисленных вопросов, которые за это время накопились у всех наших студентов. И, как обычно, иерархия ответов на вопросы будет следующая. Главный приоритет мы отдаем кураторам курсов, затем очные и заочные студенты, затем студенты вольные слушатели. Я слушаю вопросы от кураторов курс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состояние пашу</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Если я пашу, но меня тянет к йоге. Могу ли я заниматься йогой?»</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В самом вопросе есть ответ. Тем фактом, что вы стремитесь к йоге, вы уже не уровень пашу. То есть, если вы находитесь на уровне пашу, то у вас не возникает таких стремлений, вы просто не понимаете, что это такое. Если кошка вдруг заинтересуется ядерной физикой, это уже, вероятно, не кошка, а какое-то другое разумное существо. Точно также и состояние пашу предполагает отсутствие стремления к чему-то высшему, не потому, что его нет, а потому, что в своем волеизъявлении по преодолению неведения пашу не выработал у себя таких стремлений. В конце концов все мы когда-то такими были, но затем с течением жизней, мы стали вырабатывать в себе стремление уже к чему-то другому».</w:t>
      </w:r>
    </w:p>
    <w:p>
      <w:pPr>
        <w:pStyle w:val="Normal"/>
        <w:spacing w:before="280" w:after="280"/>
        <w:jc w:val="both"/>
        <w:rPr/>
      </w:pPr>
      <w:r>
        <w:rPr>
          <w:rFonts w:eastAsia="Times New Roman" w:cs="Times New Roman" w:ascii="Times New Roman" w:hAnsi="Times New Roman"/>
          <w:b/>
          <w:bCs/>
          <w:sz w:val="24"/>
          <w:szCs w:val="24"/>
          <w:u w:val="single"/>
          <w:lang w:val="ru-RU"/>
        </w:rPr>
        <w:t>Продолжение вопроса</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А к кому тогда можно отнести такого человека, который считает себя пашу, если он утверждает, что все его проявления – это проявления паш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Бывают такие люди, которые начинают на себе тельняшки рвать и кричать, какой я негодяй, тупая скотина, - слово пашу в переводе означает «тварь» (животное), по-русски говоря, скотина. Такое поведение иногда смахивает на эпатаж. Бывает, что человек реально осознает в себе какие-то элементы пашу, каждый из нас время от времени должен отслеживать за собой какие-то поступки, проявления, мысли, которые иначе, как скотскими, не назовешь. Наша задача бороться со своей скотской природой, не пугаться ее, не стесняться ее, не пытаться сделать вид, что ее нет. Она есть, она была – все наше подсознание - это наследие скотских воплощений, скотских лет жизни. Еще раз, нужно по каплям выжимать из себя раба, выжимать из себя по каплям скотину, это не так просто. В один момент у нас всплеск, мы на подъеме, в нас проснулся вира или дивья – состояние активности, ясности, стремление к чему-то светлому. Но вот под действием внешних факторов оно сменилось другими впечатлениями. В йоге один из таких факторов может быть не совсем чистая пища, после которой тянет в сон, тошно, плохо. Йоговская диета в первую очередь была направлена на то, чтобы с помощью еды не провоцировать внутри себя животное. Или вы попали в компанию, где все на уровне пашу, и вы уже вместе с ним стали проявлять те же интересы, так же общаться. В каждом из нас есть пашу и по-настоящему первые проблески дивья проявляются, когда вы понимаете, что у всех нас была одна и та же предыстория. И что в любой момент во мне самом могут проснуться такие негативные моменты, и поэтому тем самым вы вооружены, и когда вас понесет в очередной раз или в момент, когда ваш разум покроется сонной одурью, вы встряхнетесь и вспомните - вот она волна пашу, вот она волна животного. А ну-ка я встряхнуть, отожмусь пару раз, чтобы хотя бы этим мышечным усилием вывести себя из состояния пашу в состояние вира, или из состояния скотского, состояния тамоса в состояние активности. Поэтому все йоги прекрасно понимают, что у каждого грешника есть будущее, у каждого святого было прошлое – надо работать, работать над собой шаг за шагом».</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Когда работаешь над собой и понимаешь, что я сейчас в скотском состоянии, стоит ли об этом говорить или другое сознание лучше туда не вовлекат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Хороший вопрос. Бывает по-разному. Если вы поймали себя на том, что находитесь в скотском состоянии, например, ваша любимая жена пришла к вам вас обнять, поцеловать, вкусным обедом накормить, а вы на нее что-нибудь грубое, резкое – в вас проснулся зверь. Она вся в слезах, не может понять, что же это с вами произошло, то в каких-то моментах нужно честно признаться, что случилось помутнение рассудка. Потому что, если вы честно скажете, что было помутнение рассудка, она вам все простит, а если вы наоборот будете отстаивать, что никакой я не зверюга, что у меня проявления высших йогических состояний, а ты мне тут под ногами вертишься, мешаешь со своим обедом, то, понятно, это введение в заблуждение. С другой же стороны, иногда на некоторых моментах лучше не заострять внимание, а лучше тихо их исправить. Например, в большом трудовом коллективе вы начальник и сделали явную глупость. Но пока ее никто не заметил, вот пока не заметили, не нужно кричать, ой какой я дурак, ой как все плохо. Лучше ее тихо исправить, ну а если заметят, тогда сознайтесь. Есть такая поговорка «На миру и смерть красна» или «Ради красного словца не пожалеет и отца», есть такие люди, которые любят каяться принародно, любят на себе тельняшки рвать, пяткой в грудь стучать, голову пеплом посыпать, вот какие они падшие. Лучше б они эту энергию потратили, чтобы не быть такими. А то они выскажутся, адреналин получат, и все остается на старом уровне. Алкоголики часто этим страдают, вот он пьет, пьет, протрезвеет и начинает мучиться угрызениями совести, все ему начинают соболезновать, он видит, что все нормально и на радостях пошел это дело обм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первый принцип йоги</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Человек недавно познакомился с йогой, стал применять в своей жизни первый принцип йоги и наблюдает такие тенденции, что люди начинают пользоваться его добротой, то есть начинают позволять себе то, что раньше не позволяли, нарушают какие-то рамки. Человек пытается посмотреть на это с точки зрения первого принципа йоги, простить, но это еще больше усугубляет ситуацию. Как в таком случае вести себ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В таком случае, надо вспомнить, что помимо первого принципа йоги, есть еще второй принцип йоги, который нам говорит, что мы должны применять свой разум, что мы не должны быть идиотами, что если кто-то начинает злоупотреблять нашим хорошим отношением, то мы должны выстроить по-доброму такие условия, чтобы это было невозможно в принципе. То есть нам нужно так выстраивать политику общения, взаимодействия, чтобы перевести их на уровень логики. Обратите внимание, по такому же принципу устроена современная цивилизация, все знают, что туниятствовать плохо, что паразитировать на теле общества плохо, все знают, что надо работать на благо всех живых существ, что нужно работать для своего блага, что нельзя стоять на месте, надо развиваться, оттачивать разум, ходить на работу. Но, тем не менее, очень много таких персонажей, которые не восприимчивы к этим добрым увещеваниям, в ответ на это цивилизация придумала очень хорошее средство, чтобы не сели на шею такие персонажи остальному обществу. В частности в виде института денег, института законов, не хочешь работать, не хочешь по-хорошему, будем на плоскости денег выстраивать наши отношения, на плоскости законов, договоренностей, юридических договоров. Эта плоскость, безусловно, кнут, но он обеспечивает вам ваши дальнейшие шаги. То же самое в отношении угрозы вашей жизни или существованию. Есть люди, которые не понимают по-хорошему, они понимаю, как любое животное, грубую физическую силу. То есть в вашем распоряжении должен быть фактор грубой физической силы, если все остальные аргументы не работают и вас пытаются задавить. Другое дело, насколько его надо применять этот фактор, как правило, его никогда не надо применять, достаточно самого наличие этого фактора, чтобы все стало на свои места. Как сказал Рамакришна: «Не надо кусать, надо показывать зубы», иногда этого вполне достато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влюбленность</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Вадим Валерьевич, 23 марта 2010 года вы отвечали на вопросы по Йоге Влюбленности и сказали, что ответите позже на следующий вопрос как умолять, чтобы влюбленность пришла?»</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Фактор влюбленности – это с одной стороны фактор подарка, а с другой стороны с позиции Йоги Влюбленности, это реальность и суть жизни. То есть если смотреть с позиции Йоги Влюбленности на все, что происходит вокруг нас, то мы приходим к выводу, что все происходит во имя влюбленности, во имя стремления к влюбленности, во имя того, чтобы истинная суть вселенной проявилась. Получается, что мы с вами купаемся во влюбленности, она уже и так с нами прямо сейчас, но в то же самое время (парадокс майи, которая порождает иллюзию), мы не видим того, что уже есть. И фактически получается, мы не видим, потому что где-то в глубине души волеизъявили не видеть, по другой причине не может реальность до нас не дойти. Нам никто ничего не навязывает, с одной стороны, но с другой стороны, влюбленность – это не то, что мы генерируем сами или то, что нуждается в подпорках. Мы сталкиваемся с фактором майи и, как следствие, то, о чем вы говорили, что на самом деле привлечение влюбленности или желание получить этот подарок, начинается именно с желания его получить. То есть если есть желание влюбленности, то это самый первый шаг по пути того, что мы просим Вселенную помочь нам разобраться, где же мы ее потеряли, на каком шагу, помочь нам осознать все наши ошибки и все наше неведение. И получается, как если бы мы пытались привлечь влюбленность, но это надо ставить в кавычках, так как влюбленность выше того, что вы можете привлечь, или оттолкнуть. Вот это имелось в виду в первом приближении, а если мы вспомним аксиоматические законы, то кто мне скажет, какой закон соответствует влюбленности?»</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sz w:val="24"/>
          <w:szCs w:val="24"/>
          <w:lang w:val="ru-RU"/>
        </w:rPr>
        <w:t>: «Закон один-один».</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Совершенно верно. Существует влюбленный и объект влюбленности и больше ничего. Есть двое, ты и Абсолют, который проявляется через объект влюбленности. Вспоминаем законы ноль, один, один-один, закон четырех и пяти, они проявляются одновременно. О чем это говорит? Вы в любой момент, в любое мгновение, прямо сейчас находитесь одновременно во всех этих состояниях. Понимаете, в чем хитрая запредельность этих положений, что все, к чему вы стремитесь, все, что вы призываете, уже с вами прямо здесь и сейчас, остается только осознать. Но, с другой стороны, легче 40 лет заниматься какой-то аскитической практикой, проходить практики разных йог, йоги триады, сексуальные практики, отрабатывать многочисленные упражнения на уровне четырех и пяти с многочисленными партнерами, и на это уйдет масса времени и сил, душевных надежд, но окажется быстрее, чем в мгновение ока осознать, что это все и так есть. Это момент сверхлогичный, к сожалению, не чистые на руку гуру, которые валом хлынули в США, и стали всех этих неофитов учить, что ничего делать не надо, хатха йогой не надо заниматься, работать не надо, вы уже просветленные, веселитесь, радуйтесь, а если не получается, травку покурите. И вот эти псевдо гуру чуть было не убили все самое величайшее, что есть вот в этих запредельных вещах. С одной стороны, они были правы, с другой – иногда значительно легче несколько жизней подряд, по миллиметру пробираться сквозь собственное неведение, чем осознать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гунны и типы пашу, вира и дивья</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Уровень дивья подразумевает, что человек находится под влиянием саттва гуны, позволяет ли йога выйти из под воздействия всех трех гун? Если да, то как назвать того человека, который это осуществил?»</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Понятие гунн больше, чем понятие материальной природы, они относятся к тонкой и причинной материи. Йога не просто может привести вас к состоянию, когда вы поднимаетесь над всеми гуннами, в том числе над гунной саттвы, но это и является конечной целью йоги – превзойти все гунны, в том числе и гунну в состоянии саттвы или превзойти даже состояние дивья. И с формальной точки зрения это возможно, если вы подниметесь вообще над плоскостью нашего мира. А человек, который достиг этого состояния, называется в разных традициях по-разному, в том числе и Дживанмукта или Освобожденным при жизни. То есть он превзошел все факторы, но, пользуясь своей сверхлогичной силой, остается внутри этих факторов для того, чтобы учить других. В Йога Сутрах Патанджали эта же тема отыгрывается в более абстрактном ключе – субстанция нашего разума в чистом виде или ближайшее к нашей пране проявление, в том числе и наша прана, предстают перед нашим Я, как там говорится, перед нашей Самостью в гунне саттвы. И самадхи или высшее состояние в йоге наступает в тот момент, когда вы свою самость или свое Высшее Я отделяете от своих проявлений праны или разума, находящихся в гунне саттвы. Сделать это чрезвычайно сложно, так как все, что бы ни приходило к нам в гунне саттвы имеет для нас чрезвычайно положительных характер по сравнению с нашим прошлым опытом. Если говорить грубо, то можно привести такой пример. Сейчас вы живете в мире, который иногда вам кажется адом, но вот вы попали в рай. Так вот конечная цель йоги – это превзойти и этот рай. Поэтому ваша задача сначала преодолеть гунну тамоса посредством гунны раджаса, затем гунну раджаса преодолеть посредством гунны саттвы. А затем отбросить и гунну саттвы и осознать свое Высшее Я, свою Высшую Самость».</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Один из переводов с санскрита слова дивья означает божественный. Как это соотносится с саттва гунной, это название божественный. Ведь этим словом подразумевает уже выход из саттва гунны. То есть, корректно ли называть людей, не вышедших из-под воздействия саттва гунны, дивь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Друзья, давайте не путать разные понятия. Это разные слова, они имеют разную смысловую нагрузку в разных трактатах, в разных случаях жизни. Слово йога также означает и йогу, которой мы здесь занимаемся, и упряжку, ярмо, куда запрягают буйволов. Термины пашу, вира и дивья в большей степени применяются в более поздних текстах, связанных с тантрическими ответвлениями йоги. В средневековой тантрической традиции в большей степени делают упор на пашу, вира и дивья, а в более абстрактно-филосовских даршанах, ортодоксальных систем самопознания Индии, куда помимо йоги входят другие пять систем. Там в большей степени любили оперировать понятиями гунн, так как это более абстрактное понятие, так как с людьми в разных состояниях мы сталкиваемся каждый день, а гунна это не обязательно человек, который к вам приходит, это может быть предмет. Вы зашли в книжный магазин и берете первую попавшуюся книгу, читаете, а там мракобесие, тамос - читать не хочется, вы ее откладываете. Открываете другую, там уже вам предлагают чем-то заниматься, не совсем объясняя чем, но во всяком случае, читаешь эту книгу и вдохновляешься - вот какие люди молодцы, какую замечательную фигуру себе приобрели, занимаясь йогой. И эта книга побуждает вас к активности, к действию, она приводит вас к раджасу. Наконец, вы открываете какой-нибудь древний манускрипт, начинаете читать и понимаете, что между строк что-то невербальное побуждает вас по-другому воспринимать мир. Это эффект святого писания, эффект текстов-откровений. Почему это происходит? Потому что к вам пришло состояние саттвы. Но во всех трех книгах бумага была одна и та же, буквы одни и те же, одно и то же издательство, более того, переводчик один и тот же. Но к вам они дошли в разном состоянии. Поэтому соотносить термины из разных традиций полезно, но всегда надо оговаривать детали».</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Существуют Тантры, в которых утверждается, что в Кали-йогу, в которой мы сейчас живем, все человеческие существа относятся к пашу, то есть наблюдается какое-то противоречие».</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Мы сейчас говорим беспредметно. Мне нужна конкретная Тантра, конкретный перевод, конкретное место и тогда все встанет на свои места. Индия полным полна самых разных философских источников, иногда взаимоисключающих. Если в нашем представлении Индия это такой большой открытый йога университет, куда вы приезжаете, и вам на блюдечке с голубой каемочкой все очень четко понятно и доходчиво объясняют. Но это не так. Зачастую Индия предстает как рассадник мракобесия, где множество конфликтующих сект навязывают свою точку зрения, причем в совершенно в нетерпимой форме и иной раз отделить интерпретацию того или иного философского учения в разных традициях очень сложно, можно легко запутаться. Поэтому просто сказать, в такой-то Тантре то-то написано, это все равно, что говорить, а вот в Интернете написано то-то и то-то – мало ли что написано в Интернете. Давайте конкретно, предметно разговаривать. Индию можно сравнить с большим духовных супермаркетом, где продается все. Какую бы вы секту не нашли в России, даже самую отмороженную, вы обязательно найдете аналог там. Какой бы всплеск гениальной мысли вы бы не нашли здесь, вы обязательно найдете ее там. Все философские воззрения 18-го, 19-го веков, более древние или более современные, вы обязательно найдете там. То есть это место, куда разные производители поставляют свой товар. Поэтому брать один товар и говорить, а почему он не такой, как другой бессмысленно. Я призываю вас быть бдительными, если что-то приходит из Индии, это еще не значит, что это истина в последней инстан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интерпретацию</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Что еще может повлиять на интерпретацию кроме творческой визуализации? Как узнать, что визуализация верна, а не «майска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Господа студенты, кто готов ответить на этот вопрос?»</w:t>
      </w:r>
    </w:p>
    <w:p>
      <w:pPr>
        <w:pStyle w:val="Normal"/>
        <w:spacing w:before="280" w:after="280"/>
        <w:jc w:val="both"/>
        <w:rPr/>
      </w:pPr>
      <w:r>
        <w:rPr>
          <w:rFonts w:eastAsia="Times New Roman" w:cs="Times New Roman" w:ascii="Times New Roman" w:hAnsi="Times New Roman"/>
          <w:b/>
          <w:bCs/>
          <w:sz w:val="24"/>
          <w:szCs w:val="24"/>
          <w:u w:val="single"/>
          <w:lang w:val="ru-RU"/>
        </w:rPr>
        <w:t>Отвечает студент</w:t>
      </w:r>
      <w:r>
        <w:rPr>
          <w:rFonts w:eastAsia="Times New Roman" w:cs="Times New Roman" w:ascii="Times New Roman" w:hAnsi="Times New Roman"/>
          <w:sz w:val="24"/>
          <w:szCs w:val="24"/>
          <w:lang w:val="ru-RU"/>
        </w:rPr>
        <w:t>: «На мой взгляд, на нашу визуализацию может повлиять наш предыдущий опыт».</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Совершенно верно, все отпечатки нашего предыдущего опыта. В продолжение этой темы, знаменитое высказывание Шанкары, когда мы смотрим на веревку и видим змею, мы интерпретируем веревку как змею, по причине того, что до этого у нас был негативный опыт со змеями. Если бы мы никогда в жизни не видели змей, мы бы увидели верев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понятия рождения и смерти</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Процессы смерти и рождения подобны рождению и растворению Вселенной. Обязательно ли должно быть растворение Вселенной и физический ли это процесс рождение и растворение Вселенной?»</w:t>
      </w:r>
    </w:p>
    <w:p>
      <w:pPr>
        <w:pStyle w:val="Normal"/>
        <w:spacing w:before="280" w:after="280"/>
        <w:jc w:val="both"/>
        <w:rPr/>
      </w:pPr>
      <w:r>
        <w:rPr>
          <w:rFonts w:eastAsia="Times New Roman" w:cs="Times New Roman" w:ascii="Times New Roman" w:hAnsi="Times New Roman"/>
          <w:b/>
          <w:bCs/>
          <w:sz w:val="24"/>
          <w:szCs w:val="24"/>
          <w:u w:val="single"/>
          <w:lang w:val="ru-RU"/>
        </w:rPr>
        <w:t>Отвечает студент</w:t>
      </w:r>
      <w:r>
        <w:rPr>
          <w:rFonts w:eastAsia="Times New Roman" w:cs="Times New Roman" w:ascii="Times New Roman" w:hAnsi="Times New Roman"/>
          <w:sz w:val="24"/>
          <w:szCs w:val="24"/>
          <w:lang w:val="ru-RU"/>
        </w:rPr>
        <w:t>: «Данный вопрос рассматривался в йоге преодоления смерти, там говорилось о том, что этот механизм является нашим же волеизъявлением, так как зачастую наше Высшее Я запутывается в наших проявлениях».</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Действительно, понятие рождения и понятие смерти, понятие творения и понятие растворения – это понятия, слова и мысли, отражающие некий процесс во времени и пространстве с соответствующими атрибутами. Но суть Вселенной много выше, чем слова. Вы помните, что законы ноль, один, два, закон четырех и пяти выполняются одновременно. То есть если одновременно все и так находится в неизменном состоянии ноль, то нет схлопываний, нет этой эволюции и инволюции. Если есть рождение, это подразумевает наличие смерти, а смерть, наличие рождения. Но субъект рождения и смерти выше, чем эти понятия. С точки зрения объяснения в первом философском приближении, очень приятно использовать эти концепции рождения и смерти, потому что нам кажется, что мы знаем, что это такое. Так как мы с этим, как нам кажется, сталкиваемся, и есть предмет, о котором можно говорить. В более глобальных философиях йоги аналогичная ситуация со всей Вселенной, она зарождается, проходит определенные стадии, затем растворяется, чтобы вновь возникнуть. То есть аналогия с жизнью человека. Но это внешняя сторона, а внутренняя сторона в том, что первопричина Вселенной не меняется, ваше Высшее Я не меняется в независимости от того, рождаетесь вы или умираете».</w:t>
      </w:r>
    </w:p>
    <w:p>
      <w:pPr>
        <w:pStyle w:val="Normal"/>
        <w:spacing w:before="280" w:after="280"/>
        <w:jc w:val="both"/>
        <w:rPr/>
      </w:pPr>
      <w:r>
        <w:rPr>
          <w:rFonts w:eastAsia="Times New Roman" w:cs="Times New Roman" w:ascii="Times New Roman" w:hAnsi="Times New Roman"/>
          <w:b/>
          <w:bCs/>
          <w:sz w:val="24"/>
          <w:szCs w:val="24"/>
          <w:u w:val="single"/>
          <w:lang w:val="ru-RU"/>
        </w:rPr>
        <w:t>Продолжение вопроса</w:t>
      </w:r>
      <w:r>
        <w:rPr>
          <w:rFonts w:eastAsia="Times New Roman" w:cs="Times New Roman" w:ascii="Times New Roman" w:hAnsi="Times New Roman"/>
          <w:sz w:val="24"/>
          <w:szCs w:val="24"/>
          <w:lang w:val="ru-RU"/>
        </w:rPr>
        <w:t>: «А те события, которые происходили во Вселенной, остаются где-то зафиксированными или же они тоже полностью растворяются?»</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Понятие и концепция информации, а также понятие и концепция хранения информации вместе с понятием и концепцией память - вещь второстепенная и всего лишь отблеск проявления некого фундаментального свойства мироздания. А это свойство называется сознание, так вот сознанию не нужна память. Все, на что направлено сознание в полном объеме предоставляет любую информацию. Наоборот, размышления, припоминания, запоминания это костыли на пути к тому, когда мы начнем напрямую пользоваться вот этим фактором сознания. Когда вы, не размышляя и не вспоминая, будете знать. Иногда это называется интуицией. Аналогия микрокосмоса и макрокосмоса полная и после того, как отыгрывается та или иная история в той или иной Вселенной, безусловно, существует некая информативная цепочка, какое событие одно породило другое, то есть вся хроника Вселенной от момента ее рождения до момента ее растворения. После того, как она растворилась, для Творца Вселенной или Первопричины, Абсолюта, из которого выходит этот первоимпульс, в том числе и Сознания, нет необходимости хранить информацию о том, что где-то когда-то было. Прямым волеизъявлением это все мгновенно появляется из фактора Сознания. Поэтому хранилищ, переходящих из одного творения в другое нет по той простой причине, что для это этого хранилища, мы должны были бы придумать какую-то отдельную ячейку или область, не подверженную растворению и созданию. А это уже логически противоречивое положение, а мы помним, что логика никогда не противоречит сверхлогике. Или с другой стороны, это принцип современной науки и воплощение второго принципа йоги, что если что-то можно объяснить, не вводя каких-то определений, притянутых за уши, то надо и объяснять все без этих определений. Если есть какой-то фактор помимо, то он обязательно даст о себе знать, и мы откроем новый закон, а если этого фактора нет, то, может, его нет и в природе».</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То есть такое понятие как растворение Вселенной существует, и, следовательно, Вселенная устает от собственного неведения, что волеизъявляет умереть и родиться вновь?»</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Это сверхлогичные положения, они сводятся к смыслу бытия и смыслу, для чего была Вселенная сделана. На них нельзя ответить в плоскости разума или в плоскости мыслей, и такое понятие как усталость или бодрость много ниже других структур, которые есть во Вселенной. Например, есть понятие время, а есть понятие отсутствие времени. Понятие отсутствие времени не обязательно означает то, что мы вне Вселенной, а всего лишь означает, что мы поднялись на более тонкий уровень Вселенной. Понятие растворения Вселенной уж очень грандиозное и обычными нашими эмоциональными словами характеризовать, почему же Вселенная была, была, а потом растворилась можно до известной степени, чтобы хотя бы первый шаг к осмыслению сделать, но таких примеров может быть сколько угодно. В частности Йога Шри Видья Саундарья Лахари описывает это положение следующим образом. Богиня Шри иногда называется Немигающая. Иногда богинь индийского пантеона называли рыбьеокая. Для европейцев это довольно сомнительный комплимент, если девушку назвать рыбьеокая. А индийцы верят, что богини смотрят на мир немигающим взглядом, потому что весь мир скрепляется и становится возможным для существования только лишь до тех пор, пока богиня на него смотрит. А в те моменты, когда она мигает, как раз и наблюдается растворение, Пралайя или конец всего мира. Если богиня Влюбленности хотя бы на миг моргнула и перестала смотреть на наш мир, то наш мир не имеет собственной силы для существования. Он разваливается на куски и мгновенно растворяется, ничего не остается. В Анандалахари даже есть множество стихов на этот счет, что растворяется все и боги, и демоны, и люди. Но, как вы понимаете, это красивое поэтическое изложение, чтобы дать толчок нашему разуму к интуитивному осмыслению того, как устроена наша Вселенная с позиции высочайшей Влюбленности, без которой свет не имеет значения. Зачем вам мир, если в нем нет Влюбленности? Это череда разных воплощений, страданий, смертей, разочарований. Ничего не приносит счастья, если нет этого высшего проявления Влюбленности ни богатство, ни слава не радуют, все становится скучным, серым, все становится не интересным. И вот с этой же позиции объясняется, что все серое, скучное, неинтересное разваливается, потому что никто его не поддерживает, нет богини Шри Влюбленности. Но концепция Влюбленности – это очень высокая концепция, для многих людей, даже философски настроенных это разговор ни о чем. Они больше любят умничать про какие-то структуры, парадоксы пространства и времени. Для таких людей легче объяснить данный вопрос с позиции Пралайи, что мир творится из какого-то единого источника, проходит массу метаморфоз, а затем растворяется. Кстати эта концепция один в один повторяет современную концепцию ученых о сингулярном возникновении Вселенной. И подтверждение этому было найдено не так давно, это так называемое красное смещение, открытое Хабблом. Он впервые обнаружил то, что чем дальше от нас Вселенные, тем быстрее они удаляются и объяснить это можно, сводя процесс в обратную сторону. И получается, что все произошло из единой точки. То же самое вы читаете в древнем ведическом знании, только с добавлением некоторых сюжетных линий. Мы можем спросить у ученых, если все разлетается из единой точки, а где же эта точка? Анализ математических законов дает очень интересный вывод. Этой точкой может быть любая точка пространства. То есть это перекликается с древним учением йоги, что каждая точка пространства и времени – это вход в состояние Первопричины. Принцип здесь и сейчас. Следующий момент связки микрокосмоса и макрокосмоса. Любая точка – это точка вашего входа в эту Вселенную, вашего микрокосмоса, где он вплетается в макрокосмос. Через эту точку светит свет Вашего Я, через проявления праны, и в рамках единого человека это точка Бинду, она же Винду. Почему я вас постоянно призываю изучать высшую математику? Потому что это хоть какой-то толчок для вас подняться на более высокий уровень, не в этой жизни воспользуетесь этим знанием, так в следующей. Без математики никуда, без нее вы не имеете доступа в совершенно новый мир. Иногда древние ведические тексты легче познать только после того, как вы немного соприкоснулись с современной наукой».</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Я ответил на Ваш вопрос?»</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Да, я понял, что пока еще я вряд ли пойму».</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рузья, это очень плохо. Внутренняя установка любого человека, который изучает йогу, а уж тем более, студента Открытого Йога Университета должна быть следующая: все то, что когда-то было сделано, открыто величайшими йогами и йогинями древности не просто может, а должно быть переоткрыто вами; любое, самое сложное научное достижение в области квантовой механики или физики, или еще каких-нибудь высших разделов математики, многочисленных ее ответвлений, теории катастроф и т.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п.</w:t>
      </w:r>
    </w:p>
    <w:p>
      <w:pPr>
        <w:pStyle w:val="Normal"/>
        <w:spacing w:before="280" w:after="280"/>
        <w:jc w:val="both"/>
        <w:rPr/>
      </w:pPr>
      <w:r>
        <w:rPr>
          <w:rFonts w:eastAsia="Times New Roman" w:cs="Times New Roman" w:ascii="Times New Roman" w:hAnsi="Times New Roman"/>
          <w:sz w:val="24"/>
          <w:szCs w:val="24"/>
          <w:lang w:val="ru-RU"/>
        </w:rPr>
        <w:t>Все то, что сделал каждый ученый со времен Архимеда, Галилея, Ньютона, Эйнштейна до наших дней, все то же самое вы не просто можете, а при необходимости, должны переоткрыть. Все, что сделали они, можете сделать и вы. Если вы так не считаете, в йоге вы далеко не продвинетесь, а в Открытом Йога Университете вам делать нечего. Очень жесткая установка. Почему? Потому, что отношением «ой, это я не смогу», «ой, мне это не по силам» вы волеизъявляете блокировать ваши высочайшие способности, которые открыли в себе Эйнштейн, Гейзенберг, открыли другие ученые, философы, открыли древние Риши ведические…. Другой вопрос, сколько уйдет у вас времени. Много уйдет, но начинать все равно надо, друзья. Раньше сядешь, раньше выйдешь. Или наоборот, раньше начнешь подкоп копать, раньше на свободу попадешь. Так что отношение должно быть в хорошем смысле слова «наглое». Все, что могли сделать кто-то когда-то, можете сделать вы. Если вы так не считаете, значит, майя ввела вас в заблуждение в очень сильной степ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одовая йога</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Вопрос по родовой йоге. Если мне 20 лет, а моим родителям 50 лет, и они уже, понятное дело, хотят внуков, но я, естественно, хочу доучиться. Они сами того не желая донимают меня, намекая на то, что пора бы уже. Как мне разрешить эту ситу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мечательно, правильно делают. Пусть дальше донимают. Иначе очень легко улететь, найти себе какие угодно оправдания. А вот этот прессинг «Предки недовольны», он очень хороший. Но делать ничего не надо, не надо делать глупости, не осознанно подходить к этому вопросу. Мы помним, что все должно быть очень осознанно в отношении детей. Но с другой стороны, если этот фактор давления выбросить, то это тоже, будет нарушение гармонии во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ритерий успеха в йоге </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Есть такой момент в классических йогах, когда время занятий увеличивается, и так до бесконечности. И хочется погрузиться в это, но есть такое понятие как долг перед обществом, перед родителями и так далее. И вспоминаешь, что есть «быстрые методы», но на этом все заканчивается, так как воспользоваться ты ими не можешь потому, что не до конца понимаешь те положения, которые есть в «быстрых методах». Зная, что это единственный выход использовать эти «быстрые методы» в таких йогах, как карма йога, хатха йога идешь на ощупь с применением 2х принципов. Порой возникает такое ощущение, что ты занимаешься не «быстрыми методами», а профанацией какой-то. Вопрос в том, нужно ли дождаться того момента, когда ты занимаешься классическими йогами, когда ты себе с уверенностью можешь сказать «да я готов заниматься быстрыми методами», или вот так вот идти на ощуп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xml:space="preserve">: «Хороший вопрос. Мы помним, что все методы йоги делятся на 2 категории «классические» и «быстрые» методы. Идеология йоги следующая – мы должны идти классическими методами, должен быть холст, на котором мы можем как художники рисовать «быстрыми методами» свою картину. Основа - это «классические методы», т.е. вы должны быть готовы к каждодневной, постоянной работе. Другое дело, что всегда возникает ощущение, что вот позанимался 40 минут, а мог бы 1,5 часа, но на работу надо, еще что-то делать. Нельзя же постоянно раздвигать часы занятий йогой, есть некий предел, когда мы упираемся во временной фактор, когда мы больше заниматься не можем. И, конечно, тут же возникает идея использовать «быстрые методы» в дополнение к «классическим методам». И тут возникает фактор, когда мы фактически 24 часа в сутки занимаемся. Действительно, как и любые методы йоги, они требуют усилий. Они требуют преодоления майи. Причем, не важно, занимаетесь ли вы «быстрыми методами» или «классическими», есть некий отклик организма, тонких структур, вы начинаете чистить каналы, начинаете чистить центр восприятия, кармические отпечатки начинают всплывать. Рано или поздно могут наблюдаться разные эффекты вплоть до того, что вы вообще перестанете понимать, чем вы занимаетесь. Более того ваша внутренняя субъективная оценка может говорить, что вы вообще ничем не занимаетесь. Нет продвижения или есть продвижение. В этом опасность очень серьезная, когда вы сами себя чистите, то вы не можете себя же объективно и оценить, и поэтому прислушиваться особо к своим внутренним ощущениям, в этом смысле, бессмысленно. Человек интересуется в чем его критерии успеха в йоге и понимает, что, то ли они есть, то ли их нет. Но йога на то и йога, что она дает в большей степени те вещи, которые не оцениваются понятными критериями, а в первую очередь поднимает вас на стадию мироосознания. Поэтому доверять своим внутренним оценкам глупо, более того это опасный фактор. Большое количество йогов именно по этой причине и бросают заниматься йогой рано или поздно. Я очень часто встречаю йогов, которые утверждают, что они и то и это уже знают, и что все им уже не интересно, да и результатов что-то не видят и решают бросать заниматься. Такие йоги не могут понять, что в том числе и их утонченная негативная карма как раз и просыпается, ложась, как пелена, на разум, когда ничего не происходит, не с чем сравнить. И измором человек как бы выбрасывается из йоги. Поэтому критерий только один остается, и это не ваше субъективное ощущение стали ли вы величайшим йогом или йогиней или нет. А критерий – это </w:t>
      </w:r>
      <w:r>
        <w:rPr>
          <w:rFonts w:eastAsia="Times New Roman" w:cs="Times New Roman" w:ascii="Times New Roman" w:hAnsi="Times New Roman"/>
          <w:b/>
          <w:bCs/>
          <w:sz w:val="24"/>
          <w:szCs w:val="24"/>
          <w:lang w:val="ru-RU"/>
        </w:rPr>
        <w:t>привычка заниматься йогой</w:t>
      </w:r>
      <w:r>
        <w:rPr>
          <w:rFonts w:eastAsia="Times New Roman" w:cs="Times New Roman" w:ascii="Times New Roman" w:hAnsi="Times New Roman"/>
          <w:sz w:val="24"/>
          <w:szCs w:val="24"/>
          <w:lang w:val="ru-RU"/>
        </w:rPr>
        <w:t>. Если она есть, значит, вы идете по этому пути, чтобы вы ни ощущали. Ощущаете, что вы за день продвинулись на тысячу духовных километров, или не сдвинулись вперед, а наоборот откатились назад (бывают и такие моменты) – это совершенно никого не интересует. Представьте, что у вас внутри есть прибор, точный, хороший. Вот начали его чистить, он заведомо показывает ахинею всякую. Представьте, что вы плывете на корабле, вы доверяете компасу, компас вас куда-то ведет, но за все года странствия он оброс паутиной, плесенью, еле-еле ворочается. И вот он показывает не совсем верно, вы решаете сделать капитальный ремонт на ходу. Начинаете оттирать этот компас, а корабль плывет, а вы не понимаете туда ли вы плывете или нет. Потому что компас этот вы сами же и чистите, и он вам может что-то показывать, но вообще из другой плоскости, потому, что вы его чистите, вы оказываете на него воздействие. Вот в этом и опасность этих духовных процессов. Вы можете быть полностью перевернуты. И критерий только лишь один – привычка. Привычка вообще величайш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касается быстрых методов, то применять их после того, как вы их поймете до конца, не стоит. Они просто не рассчитаны на это. А когда вы их до конца поймете, то вам их не надо будет уже применять. Вот логика. Они нужны для того, чтобы, применяя их, быстрее их же и понять. А понимая их, вы их применя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в другом,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разделы быстрых методов тяжело осуществить, как ни странно, физически. Например, организовать занятия по хатха йоге можно, по крия йоге можно, пранаяма йоге, ну и всех йог классических - можно, а вот как только мы начинаем приближаться к методам, где есть элементы быстрых методов, та же триада, так там такое количество организационных трудностей! Причем, совершенно не очевидных на первый взгляд, которые зачастую просто не позволяют их применять, потому что слишком много надо затрат на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и странно не хватает ресурса, тупого ресурса, времени, места, денег, а это следствие того, что не хватает положительной кармы. Если у вас нет времени, денег, средств, вы вынуждены бегать на работу, чтобы зарабатывать себе кусок хлеба, то понятно, что ваша негативная карма еще достаточно большая, чтобы вы воспользовались быстрыми методами. Но есть также обратная ситуация. Есть люди, у которых полным полно и времени и денег и всего на свете хватает, и вот вроде бери – занимайся йогой быстрыми методами. Но у них нет главного – желания это делать. Они ходят по жизни и ноют: «ой скучно, ой плохо». Итак, критерий привычка. Других критериев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 мне часто приходят люди жалуются, что у них растяжки нет, медитация не идет и т.д. Честное слово – не интересно слушать. Во-первых, через это проходят все, во-вторых, это неинтересно слушать, в-третьих, это разговор не о чем. А вот если у человека есть привычка, то какие бы состояния не были, в рабочем порядке они продлеваются. Но тут тоже скользкий момент. Чтобы была привычка нужен какой-то пряник, чтобы хотя бы первый шаг сделать. И помогли бы быстрые методы. Потому что, если вы быстро немного хоть почувствуете вкус, вы хотя бы будете ждать, что вас ждет по окончанию пути. Сложный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йчас, пожалуйста, студенты, очные, заочные, задаем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родство</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Как соотносится понятие биологического родства и духовного родства, есть ли взаимосвязь между ними и можно ли родство по крови, т.е. биологическое, условно назвать кармическ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Кто может ответить на этот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sz w:val="24"/>
          <w:szCs w:val="24"/>
          <w:lang w:val="ru-RU"/>
        </w:rPr>
        <w:t>: «Дело в том, что мы не просто рождаемся в случайных семьях, мы рождаемся в обществе, с которым мы так или иначе кармически связаны, стереотипы мышления, ассоциативные связи и другое у нас более-менее общие, зависит от того насколько мы близки. Т.е. мы духовно близки с теми людьми, с которыми живем, и особенно, с нашими семь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Друзья, биологическое родство это как частный случай кармического родства, но кармическое родство может быть и без биологического. Вы ищете, к примеру, мужа или жену, нашли, и вы называете его родным, радуетесь, что наконец-то нашли его. Но он, не ваш родственник! Он совершенно чужой человек, но вы чувствуете, что существует какая-то между вами связь и она, безусловно, определяется какими-то кармическими факторами. Иногда бывают ситуации, когда чужой человек вам ближе, чем родной. Понятие родства физического это важный фактор. Но он важен в плане того, что он наглядно вам демонстрирует принципы более глубинного камического родства, родства на уровне ваших предыдущих жизней. Фактически биологическое родство это что? Вспоминаем концепцию возникновения смерти. Кто мне ее напомнит? Что такое смер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Это разрыв нашего «Я» с ассоциативными связями, которые связывают нас со вс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А рожд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Возобнов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А какая роль родителей при возобновле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Студент</w:t>
      </w:r>
      <w:r>
        <w:rPr>
          <w:rFonts w:eastAsia="Times New Roman" w:cs="Times New Roman" w:ascii="Times New Roman" w:hAnsi="Times New Roman"/>
          <w:sz w:val="24"/>
          <w:szCs w:val="24"/>
          <w:lang w:val="ru-RU"/>
        </w:rPr>
        <w:t>: «Они предоставляют т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Абсолютно правильно. Да, есть очень интимная глубинная степень родства, отслеживаемая, когда мы позволяем другой душе воплотиться на нашем же уровне, а она в свою очередь берет обязательства, что когда мы порвем ассоциативные связи и выйдем, чтобы вновь вернуться, то она нам предоставит тело. То есть это величайшее доверие. И оно отражается в первую очередь в биологическом родстве наиболее понятно. Множество в вашей жизни людей было, которым вы помогали родиться, и они помогали родиться вам, но вот вы родились одновременно. И они так же есть в вашей Вселенной, вы не являетесь родственниками, но относитесь к ним так, как если бы они ими были. Вы помните эту концепцию, что по большому счету все человечество – родственники. Абсолютно все человеч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Личная практика и карма йога</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У меня дополнение к мнению. А сколько же тогда стоит заниматься йогой? Допустим, действительно не хватает времени, есть ли какие-то критерии времени? Если я занимаюсь в день по 15 минут, и мне больше не хватает времени? Или, скажем, 2 ча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Понятие сколько времени надо заниматься йогой исходит из принципа привычки. Главное, чтобы была привычка. Пусть это будет 3 минуты в день, но каждый день, чем 3 часа, а потом вы полгода ничего не делаете. Другой момент, это должно быть какое-то разумное время в течение суток, которое вы можете уделить на йогу. Как правило, рекомендуется, чтобы это было время от 40 минут, ну и до 2-2,5 часов в зависимости от вашего образа жизни. Более того, даже время вы можете варьировать, но вот постоянство должно оставаться.</w:t>
      </w:r>
    </w:p>
    <w:p>
      <w:pPr>
        <w:pStyle w:val="Normal"/>
        <w:spacing w:before="280" w:after="280"/>
        <w:jc w:val="both"/>
        <w:rPr/>
      </w:pPr>
      <w:r>
        <w:rPr>
          <w:rFonts w:eastAsia="Times New Roman" w:cs="Times New Roman" w:ascii="Times New Roman" w:hAnsi="Times New Roman"/>
          <w:sz w:val="24"/>
          <w:szCs w:val="24"/>
          <w:lang w:val="ru-RU"/>
        </w:rPr>
        <w:t>Наконец, следующий момент, если у вас отпуск, йога семинар, ретрит, углубленные занятия с погружением, то, безусловно, это время увеличивается. Но крайне желательно, не смотря на это, сделать еще ту часть, которую вы привыкли делать сами каждый день. Скажем, есть у вас какие-то упражнения, которые у вас каждый день занимают 5 минут. Вот лучше, вне зависимости от того, какими вы еще практиками занимались больше или меньше, этот 5-ти минутный комплекс выполнять, где бы вы ни оказались и когда. Это могут быть физические упражнения, это могут быть упражнения из пранаяма йоги, из мантра йоги, из медитативных йог. Главное, чтобы они присутствовали каждый день. А, если время позволяет, то и оставшуюся часть дня можно набирать время сколько угодно. Рано или поздно будут подключаться первые проблески быстрых методов. И вот, если они появляются, то вы их добавляете в свою практику. И фактически в Открытом Йога Университете (</w:t>
      </w:r>
      <w:hyperlink r:id="rId4">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есть такое понятие как карма йога. Вы помните, что Карма Йога Отчет вам всем надо писать. Мы считаем, что, если человек не предоставляет КЙО, то он и не учится, это как раз промежуточное звено для того, чтобы связать обычную деятельность с йогой, а потом и в своей обычной деятельности применять все те же принципы, которые вы вырабатываете, занимаясь карма йогой в Открытом Йога Университете. Делать это тоже приходится плавно и постепенно, и, конечно же, это иногда получается сделать хорошо и быстро, а иногда дол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карму</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Вы говорили, что могут возникнуть условия, в которых человек не ощущает дыхание жизни, т.е. праны. Как я правильно понимаю, одним из способов борьбы с этим является аскетизм. Какие еще есть способы борьб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Если человек не чувствует дыхание жизни в каком смысле? Какие-то ситуации у него возникают, условия, в которых ему плохо, не комфортно, т.е. действие негативной кармы приш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sz w:val="24"/>
          <w:szCs w:val="24"/>
          <w:lang w:val="ru-RU"/>
        </w:rPr>
        <w:t>: «Да. И что с этим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Друзья, если негативная карма к нам пришла, крокодил не ловится, не растет кокос, лапы ломит и хвост отваливается, то мы вспоминаем раздел йоги, который называется карма йога. Преодолеваем негативную карму позитивной кармой. То есть, находим те упражнения, которые выводят нас из этого негативного состояния, и начинаем их практиковать. Если же есть желание попрактиковать аскетизм, то это также иногда бывает очень хорошее лекарство. Лекарство иногда очень горькое-горькое, а примешь его – избавишься от болезней. И так легко-легко, просто замечательно становится. Аскетизм – это также одно из лекарств, чтобы позитивной кармой преодолеть тенденцию негативной. Другой разговор, что карма бывает разная. И, если эта негативная карма вызвана вашим состоянием здоровья, бывает и такое, расстройства, заболевания, то надо обратиться к специалистам, которые таким видом кармы профессионально занимаются. Как называются эти специалисты? – Врачи. Это те люди, которые помогают вам в вашей негативной запущенной карме, которая уже настолько в грубое тело въелась, что простыми визуализациями или простыми лечениями молитвой уже никак не поможешь. Нужно грубое хирургическое вмешательство. Никакими заклинаниями, никакой магией - уже никак. Хотя, конечно же, существуют более сильные методы, когда с помощью молитв, мантр, более сильных разделов йоги удается иногда преодолеть то или иное заболевание, которое, может, даже и не лечат врачи. Но, в первую очередь, если наша Вселенная создала институт врачей, или тех людей, которые помогут вам обычными методами преодолеть свою кармическую ситуацию, то следует обращаться к ним. Почему я вам об этом говорю? К сожалению, иногда бывает очень печальный опыт. Приходит человек к нам, начинает заниматься йогой, а потом жалуется, что у него и то и это плохо, вечно в депрессии. Вот ничего ему не помогает. Потом выясняется, что человек просто больной. Бывают люди с психическими отклонениями. И здесь только психологи, психотерапевты могут помочь. Не один вменяемый йог не возьмет на себя смелость брать эти функции. Если есть какой-то негатив, то надо его со всех сторон анализ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 необходимость занятий хатха йогой</w:t>
      </w:r>
    </w:p>
    <w:p>
      <w:pPr>
        <w:pStyle w:val="Normal"/>
        <w:spacing w:before="280" w:after="280"/>
        <w:jc w:val="both"/>
        <w:rPr/>
      </w:pPr>
      <w:r>
        <w:rPr>
          <w:rFonts w:eastAsia="Times New Roman" w:cs="Times New Roman" w:ascii="Times New Roman" w:hAnsi="Times New Roman"/>
          <w:b/>
          <w:bCs/>
          <w:sz w:val="24"/>
          <w:szCs w:val="24"/>
          <w:u w:val="single"/>
          <w:lang w:val="ru-RU"/>
        </w:rPr>
        <w:t>Вопрос вольного слушателя</w:t>
      </w:r>
      <w:r>
        <w:rPr>
          <w:rFonts w:eastAsia="Times New Roman" w:cs="Times New Roman" w:ascii="Times New Roman" w:hAnsi="Times New Roman"/>
          <w:sz w:val="24"/>
          <w:szCs w:val="24"/>
          <w:lang w:val="ru-RU"/>
        </w:rPr>
        <w:t>: «Длительное время практикуя хатха йогу, постепенно начинает увеличиваться время в практике пранаямы. Можно ли впоследствии полностью отказаться от хатха йоги, переключившись на медитативные техники и пранаяму? Насколько я помню в Йога Сутрах Патанджали написано, что суть асаны в том, чтобы подготовить тело к медит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Ну, если у вас возникает такой вопрос, значит вам еще рано отказываться от хатха йоги. А вообще, друзья, я просто вас заклинаю, призываю: любите хатха йогу! Любите хатха йогу, недаром она известна по всему миру в гораздо большей степени, чем все разделы других йог, включая аксиоматику. Потому, что это тот плацдарм, без которого вообще никак не обойдешься. И поэтому, если есть хоть малейшая возможность позаниматься хатха йогой, хоть одно-два упражнения, всегда его делайте! К сожалению, разум очень скользкая структура, он иногда начинает выдавать желаемое за действительное. Иногда начинает шептать, даже не разум, а наша внутренняя леность, что не надо заниматься, что можно просто помедитировать и т.д. Ну пропустите вы один раз, другой, а потом начнет вырабатываться контр-привычка «не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учше телу давать в каком-то разумном объеме количество нагрузки физической от хатха йоги и пусть это будет привычка каждодневная. Пусть это будет хоть 10 минут в день, пусть даже 5 минут в день будет, но это гарантия того, что вы не встанете на скользкий путь самообмана.</w:t>
      </w:r>
    </w:p>
    <w:p>
      <w:pPr>
        <w:pStyle w:val="Normal"/>
        <w:spacing w:before="280" w:after="280"/>
        <w:jc w:val="both"/>
        <w:rPr/>
      </w:pPr>
      <w:r>
        <w:rPr>
          <w:rFonts w:eastAsia="Times New Roman" w:cs="Times New Roman" w:ascii="Times New Roman" w:hAnsi="Times New Roman"/>
          <w:sz w:val="24"/>
          <w:szCs w:val="24"/>
          <w:lang w:val="ru-RU"/>
        </w:rPr>
        <w:t xml:space="preserve">Порой встречаешь йога, узнаешь, чем он занимается, а он отвечает, что он – Джнана йог. И, как правила, у него такая же джнана, как и хатха – никакой. У меня мечта объединить изучение таких тяжелых, естественных наук, как физика, математика с йогой. Потому что для осмысления каких-то концепций нужно, чтобы разум очень хорошо работал, нужен тонкий вид праны. А этого ресурса у нас нет в организме. Его надо выработать. И вот, занимаясь хатха йогой, а еще хатха йогой с аскетизмом, как ни странно, эта тончайшая прана начинает вырабатываться. И в дальнейшем она тут же начинает развивать разум и начинается лучшее усвоение математики, физики и так далее. Это не голословный пример, у меня статистика есть людей, которые в точные науки пошли, сперва познакомившись с йогой. Еще в советские годы решили связать свою жизнь с математикой, физикой и так далее. Очень тяжело было в советские годы человеку из какой-нибудь глубинки российской поступить в ведущий ВУЗ. Не знаю, как сейчас, по моему, все что угодно уже за деньги можно, даже слону поступить. И я наблюдал эту картину, которая, кстати, очень показательная. Так как по своей прошлой жизни я был связан в том числе и с наукой. Есть такая статистика: приходят люди учиться в серьезное заведение, скажем, группа из 30 человек, например. Большая часть группы живет в Москве. Тут тебе и физико-математические школы и репетиторы и все, что хочешь. Понятно, что люди, натасканные, легко поступают и легко учатся на первом курсе. Другой же, бедолага из Урюпинска, как Михайло Васильевич на собаках кое-как добрался, кое-как с треском поступил, его вообще не хотели брать, но в самый последний момент он как-то поступил. Понятно, что ни физико-математической школы, ни просто школы за плечами. Просто человек-прана, накачен он праной, он берет измором, харизмой берет. На первом курсе очень тяжело ему учиться. А потом, как ни странно, ситуация меняется. Начиная второй, третий курс, те, кто были натасканы, но не привыкли учиться, не привыкли сами грызть, не привыкли себя держать в узде, в аскетизме, - начинают сдавать, сдавать, сдавать. И, в конце концов, уходят на самый низкий уровень. А те, кто сам пробивался, не имея за спиной всех этих регалий, тот, наоборот, по восходящей начинает подниматься, подниматься, подниматься. И вот среди этой массы людей, кто таким образом поднимался, у меня еще была (т.к. я интересовался йогой) статистика того, кто из них занимается йогой, а кто нет. И вот очень любопытная моя личная статистика: те люди, кто при этом еще занимался аскетичной йогой, хатха йогой и другими простыми видами йог, понятными, крия йога, мантра, пранаяма йога, не быстрыми методами, обычными классическими методами, они легче и значительно в большей степени преодолевали все трудности. Они достигали более высокого результата. И что самое интересное, когда Советский Союз развалился, науки здесь не стало, она теперь здесь не у дел. И дальнейшая их судьба оказаться на Западе и играть по принципам этой Западной науки оказалось плевое дело по сравнению с тем, что они прошли. Они прекрасно себя чувствуют на Западе. Ни ностальгии, ни рефлексии. Они все патриоты, но в то же самое время они «делают себя сами». Нет такого, что они жалуются, что на Западе другая культура, и люди якобы не так на тебя смотрят. Они приехали туда не просто жить, они приехали науку двигать. И для них все равно, какое там окружение. Они и здесь-то не замечали этого окружения, так и там его не видят, наоборот, приезжают в отпуск сюда, и здесь для них окружение, а там работа. И не смотря на сложные препоны и препятствия там у них (в основном в Америке, уважаемые страны, как Англия и Франция они достойные, конечно, но по масштабам не сравнятся с Америкой), они достигали совершенных высот и сейчас достигают по разным отраслям. Но вот что еще меня удивляло: некоторые из них, когда Советский Союз развалился вдруг ушли в область бизнеса. Но так как я и в этой среде, как говорится, поучаствовал в прошлой жизни, то и там я отслеживаю эту ситуацию. И предел мечтания Западной карьеры это </w:t>
      </w:r>
      <w:r>
        <w:rPr>
          <w:rFonts w:eastAsia="Times New Roman" w:cs="Times New Roman" w:ascii="Times New Roman" w:hAnsi="Times New Roman"/>
          <w:sz w:val="24"/>
          <w:szCs w:val="24"/>
        </w:rPr>
        <w:t>MBA</w:t>
      </w:r>
      <w:r>
        <w:rPr>
          <w:rFonts w:eastAsia="Times New Roman" w:cs="Times New Roman" w:ascii="Times New Roman" w:hAnsi="Times New Roman"/>
          <w:sz w:val="24"/>
          <w:szCs w:val="24"/>
          <w:lang w:val="ru-RU"/>
        </w:rPr>
        <w:t xml:space="preserve"> какой-нибудь большой десятки или двадцатки ВУЗов. Там это смысл жизни, фактически. Преуспевающая карьера! Так вот после такой школы аскетизма с тяжелыми условиями, и с привлечением обычной йоги, каждодневной; то о чем мы говорили на предыдущей лекции, когда у тебя просто есть привычка, ты не ожидаешь награды, прогрызаешь эту пелену неведения; и в области бизнеса они там начали всех конкурентов «засовывать по карман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ока есть эта неразбериха, кажется, что в мире есть случайности, никаких случайностей нет, друзья. Как поработаете над собой, столько стоить и будете, такую вам и зарплату платить будут. Промежуточные факторы могут быть разные, но в конечном итоге каждый получит то, что он заслуживает. Самое главное, занимаетесь ли вы чем-то интеллектуальным, быстрыми методами, изучением науки, бизнесом, вам нужна тончайшая прана, чтобы разум работал. Легче всего ее получить через аскетизм. Вы в аскетизме напряглись, а тут открываешь математическую формулу, эта прана начинает ее пропитывать и она открывается эта формула, она как живая становится. Она начинает быть краси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стретил одного товарища, а у него на стене висят формулы физические, какие-то уравнения, тот аппарат, который дала современная наука. Я поинтересовался, зачем он их повесил. В ответ услышал, что это красиво, понимаете?! А по сути, абракадабра, вот граффити по подъездам разрисовывают, я даже не могу прочесть, что там написано, а кто-то же что-то там распознает…Эти граффити более понятны, чем те формулы, но, если ты в этой системе, они тебе кажутся красивыми, симметричными. Потому что праной от аскетизма можно сделать привлекательной любую самую сложную задачу или нау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ак распознать истинное учение</w:t>
      </w:r>
    </w:p>
    <w:p>
      <w:pPr>
        <w:pStyle w:val="Normal"/>
        <w:spacing w:before="280" w:after="280"/>
        <w:jc w:val="both"/>
        <w:rPr/>
      </w:pPr>
      <w:r>
        <w:rPr>
          <w:rFonts w:eastAsia="Times New Roman" w:cs="Times New Roman" w:ascii="Times New Roman" w:hAnsi="Times New Roman"/>
          <w:b/>
          <w:bCs/>
          <w:sz w:val="24"/>
          <w:szCs w:val="24"/>
          <w:u w:val="single"/>
          <w:lang w:val="ru-RU"/>
        </w:rPr>
        <w:t>Вопрос вольного слушателя</w:t>
      </w:r>
      <w:r>
        <w:rPr>
          <w:rFonts w:eastAsia="Times New Roman" w:cs="Times New Roman" w:ascii="Times New Roman" w:hAnsi="Times New Roman"/>
          <w:sz w:val="24"/>
          <w:szCs w:val="24"/>
          <w:lang w:val="ru-RU"/>
        </w:rPr>
        <w:t>: «Я первый раз сегодня у вас на лекции. Я занимаюсь хатха йогой. Вы упоминали, что Индия это своеобразный духовный супермаркет. И новичок от йоги начинает ориентироваться в этом всем многообразии, каким образом вы определяете, какая школа йоги ведет к истине и какие критерии истинного Учителя, который не лжегуру, а по-настоящему связаны с истиной, с Абсолютом? Какие у вас критерии истиной шко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Согласно старой доброй традиции йоги мы принципиально не оцениваем другие школы йоги. Ни на предмет истинности или лжи, ни на то, ведет ли она к истине или нет. По нескольким причинам. Во-первых, этих школ йоги огромнейшее количество, в каждой деревне вы можете найти свое ответвление. Заниматься наклеиванием ярлыков вроде «тот Ананда прав, а тот не прав» нет ни времени, ни желания, ни возможностей, и самое главное нет моральных полномоч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 йоге давно. И вот с периодичностью в 2-3-4 года вдруг рождается, как смерч над побережьем, попытка сделать Вселенскую Федерацию Йоги или какой-нибудь Глобальный Симпозиум Йоги, собирают всех кого смогли найти в одно помещение, и они начинают обсуждать. И знаете, чем это все заканчивается? Гигантской грызней, иногда переходящей на личности. Навешивать ярлыки, указывая, где истинная, а где не истинная школа йоги - ну откуда мы знаем? То, что нам представляется не истинным, для кого-то, может, откровение с небес. Во всяком случае в самой Индии вы не найдете никакой глобальной организации, которая держит под своими крыльями всех йогов. У них есть способ, чтобы более-менее показать товар лицом, разные фестивали. Один из них называется Кумбхамелла. Он достаточно давно существует, уже какое столетие, казалось бы, взять всех организовать, назначить, как говорится, «Папу Римского» от йоги, сделать жесткую структуру, но не удается. Более того в этой Кумбхамелле раньше (сейчас этим уже полиция занимается) шли нешуточные физические потасовки на предмет того, чья школа йоги первой пойдет для того или иного ритуала, например, и для этого в некоторых школах йоги готовили прямо таких бойцов. Что интересно, некоторые из них в чем мать родила; отказались от всего мирского, в том числе и одежды, и вот они идут с кулаками защищать. Видимо, от мирского они все-таки еще не избави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деликатный момент. И внутреннее отношение следующее: о школах йоги, как о покойниках – либо хорошо, либо никак. И Боже упаси кого-то обвинять и навешивать ярлы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й истинности только лишь один – если вы пришли в ту или иную школу йоги, и вам по настоящему открылось, вы действительно ощущаете, что жизнь ваша становится лучше, духовнее, вы, преодолевая разные периоды в жизни, чувствуете интуитивно «Да. Это мое». Вот как собака чувствует хозяина своего, так и йог чувствует свою традицию. Даже не осмыслением, что вот тут лучше концепция философская тут хуже. Ведь все концепции – это слова. Если не будет реального продвижение по духовному пути, тогда что толку?! Ну кто-то лучше поумничал, кто-то хуже… Остается исключительно ваше личное отношение. Причем оно непереносимо, ваш сосед справа или слева может как разделять вашу точку зрения, так и быть полностью не согласен с 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пособы борьбы с Майей</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Один из способов, чуть ли не самый сильный, для борьбы с Майей - творческая визуализация. Может быть, еще что-то есть подоб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sz w:val="24"/>
          <w:szCs w:val="24"/>
          <w:lang w:val="ru-RU"/>
        </w:rPr>
        <w:t>: «Все другие вид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Отлично. Кто скажет такую тройку, когда все соединяется в одно и это способ бороться с Май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b/>
          <w:bCs/>
          <w:sz w:val="24"/>
          <w:szCs w:val="24"/>
          <w:lang w:val="ru-RU"/>
        </w:rPr>
        <w:t>: «</w:t>
      </w:r>
      <w:r>
        <w:rPr>
          <w:rFonts w:eastAsia="Times New Roman" w:cs="Times New Roman" w:ascii="Times New Roman" w:hAnsi="Times New Roman"/>
          <w:sz w:val="24"/>
          <w:szCs w:val="24"/>
          <w:lang w:val="ru-RU"/>
        </w:rPr>
        <w:t>Ичха, джнана, крия. Знание, действие, волеизъявле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И что с этим надо делать? И каким образом примен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Ответ студента</w:t>
      </w:r>
      <w:r>
        <w:rPr>
          <w:rFonts w:eastAsia="Times New Roman" w:cs="Times New Roman" w:ascii="Times New Roman" w:hAnsi="Times New Roman"/>
          <w:sz w:val="24"/>
          <w:szCs w:val="24"/>
          <w:lang w:val="ru-RU"/>
        </w:rPr>
        <w:t>: «Применять, регулярно и одноврем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Давайте более развернуто попробуем. Скоро вы будете сидеть здесь, друзья. И вам нужно будет отвечать, у нас не хватает ресурса. Йога исчезает, и вы должны ухватить ту мысль, что если вы хоть в чем-то разбираетесь, то вам нужно научиться доходчиво это доносить до других, иначе вся наша затея и яйца выделенного не стоит. Поэтому учимся отвечать понятно, развернуто и по существу.</w:t>
      </w:r>
    </w:p>
    <w:p>
      <w:pPr>
        <w:pStyle w:val="Normal"/>
        <w:spacing w:before="280" w:after="280"/>
        <w:jc w:val="both"/>
        <w:rPr/>
      </w:pPr>
      <w:r>
        <w:rPr>
          <w:rFonts w:eastAsia="Times New Roman" w:cs="Times New Roman" w:ascii="Times New Roman" w:hAnsi="Times New Roman"/>
          <w:sz w:val="24"/>
          <w:szCs w:val="24"/>
          <w:lang w:val="ru-RU"/>
        </w:rPr>
        <w:t xml:space="preserve">Итак, ответ на вопрос. По сути дела есть универсальный рецепт, когда мы сочетаем вместе 3 силы: </w:t>
      </w:r>
      <w:r>
        <w:rPr>
          <w:rFonts w:eastAsia="Times New Roman" w:cs="Times New Roman" w:ascii="Times New Roman" w:hAnsi="Times New Roman"/>
          <w:b/>
          <w:bCs/>
          <w:sz w:val="24"/>
          <w:szCs w:val="24"/>
          <w:lang w:val="ru-RU"/>
        </w:rPr>
        <w:t>ичху, джнану, крию</w:t>
      </w:r>
      <w:r>
        <w:rPr>
          <w:rFonts w:eastAsia="Times New Roman" w:cs="Times New Roman" w:ascii="Times New Roman" w:hAnsi="Times New Roman"/>
          <w:sz w:val="24"/>
          <w:szCs w:val="24"/>
          <w:lang w:val="ru-RU"/>
        </w:rPr>
        <w:t xml:space="preserve">; или по другому: </w:t>
      </w:r>
      <w:r>
        <w:rPr>
          <w:rFonts w:eastAsia="Times New Roman" w:cs="Times New Roman" w:ascii="Times New Roman" w:hAnsi="Times New Roman"/>
          <w:b/>
          <w:bCs/>
          <w:sz w:val="24"/>
          <w:szCs w:val="24"/>
          <w:lang w:val="ru-RU"/>
        </w:rPr>
        <w:t>силу воли, силу действия и силу знания</w:t>
      </w:r>
      <w:r>
        <w:rPr>
          <w:rFonts w:eastAsia="Times New Roman" w:cs="Times New Roman" w:ascii="Times New Roman" w:hAnsi="Times New Roman"/>
          <w:sz w:val="24"/>
          <w:szCs w:val="24"/>
          <w:lang w:val="ru-RU"/>
        </w:rPr>
        <w:t>. Когда мы эти 3 силы объединяем в единую силу, т.е. применяем одновременно, пользуясь тем или иным методом йоги, тем или иным упражнением в йоге, то это является как раз еще одним способом по преодолению Май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опрос студента</w:t>
      </w:r>
      <w:r>
        <w:rPr>
          <w:rFonts w:eastAsia="Times New Roman" w:cs="Times New Roman" w:ascii="Times New Roman" w:hAnsi="Times New Roman"/>
          <w:sz w:val="24"/>
          <w:szCs w:val="24"/>
          <w:lang w:val="ru-RU"/>
        </w:rPr>
        <w:t>: «Есть ли такая категория людей, с чьим неведением стоит бороться, соблюдая фактор Бхавы и ненавязывания, или это априори обречено на про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sz w:val="24"/>
          <w:szCs w:val="24"/>
          <w:lang w:val="ru-RU"/>
        </w:rPr>
        <w:t>: «Сложный вопрос. Перенесем на следующую лекцию. На следующей лекции я оставляю себе право любого спросить ответ на этот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Итак, друзья. Призываю вас изучать йогу систематически, а не от раза к разу. Для этого надо записаться на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ku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Хотите помочь йоге, не знаете чем – зайдите на наш интернет магазин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ho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купите чего-нибудь, сами воспользуетесь или подарите кому-нибудь.</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yoga.ru/index.php?option=com_content&amp;view=article&amp;id=22&amp;Itemid=62&amp;lang=ru" TargetMode="External"/><Relationship Id="rId4" Type="http://schemas.openxmlformats.org/officeDocument/2006/relationships/hyperlink" Target="http://openyoga.ru/undefined/" TargetMode="External"/><Relationship Id="rId5" Type="http://schemas.openxmlformats.org/officeDocument/2006/relationships/hyperlink" Target="http://www.kurs.openyoga.ru/" TargetMode="External"/><Relationship Id="rId6" Type="http://schemas.openxmlformats.org/officeDocument/2006/relationships/hyperlink" Target="http://www.shop.openyo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10:00Z</dcterms:created>
  <dc:creator>Пользователь</dc:creator>
  <dc:description/>
  <dc:language>en-US</dc:language>
  <cp:lastModifiedBy>Пользователь</cp:lastModifiedBy>
  <dcterms:modified xsi:type="dcterms:W3CDTF">2011-02-25T10:12:00Z</dcterms:modified>
  <cp:revision>1</cp:revision>
  <dc:subject/>
  <dc:title/>
</cp:coreProperties>
</file>