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2010.09.18.Материализм и идеализм. Вадим Запорожцев.</w:t>
        </w:r>
      </w:hyperlink>
      <w:r>
        <w:rPr>
          <w:rFonts w:eastAsia="Times New Roman" w:cs="Times New Roman" w:ascii="Times New Roman" w:hAnsi="Times New Roman"/>
          <w:b/>
          <w:bCs/>
          <w:sz w:val="36"/>
          <w:szCs w:val="36"/>
          <w:lang w:val="ru-RU"/>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Материализм и идеализм.Вадим Запорожцев.</w:t>
      </w:r>
      <w:r>
        <w:rPr>
          <w:rFonts w:eastAsia="Times New Roman" w:cs="Times New Roman" w:ascii="Times New Roman" w:hAnsi="Times New Roman"/>
          <w:b/>
          <w:bCs/>
          <w:color w:val="993300"/>
          <w:kern w:val="2"/>
          <w:sz w:val="28"/>
        </w:rPr>
        <w:t> </w:t>
      </w:r>
    </w:p>
    <w:p>
      <w:pPr>
        <w:pStyle w:val="Normal"/>
        <w:spacing w:before="280" w:after="280"/>
        <w:rPr>
          <w:rFonts w:ascii="Times New Roman" w:hAnsi="Times New Roman" w:eastAsia="Times New Roman" w:cs="Times New Roman"/>
          <w:b/>
          <w:b/>
          <w:bCs/>
          <w:color w:val="000080"/>
          <w:sz w:val="16"/>
          <w:lang w:val="ru-RU"/>
        </w:rPr>
      </w:pPr>
      <w:r>
        <w:rPr>
          <w:rFonts w:eastAsia="Times New Roman" w:cs="Times New Roman" w:ascii="Times New Roman" w:hAnsi="Times New Roman"/>
          <w:b/>
          <w:color w:val="000080"/>
          <w:sz w:val="16"/>
          <w:szCs w:val="16"/>
          <w:lang w:val="en-US" w:eastAsia="en-US"/>
        </w:rPr>
        <w:drawing>
          <wp:inline distT="0" distB="0" distL="0" distR="0">
            <wp:extent cx="2000250" cy="1485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8" t="-24" r="-18" b="-24"/>
                    <a:stretch>
                      <a:fillRect/>
                    </a:stretch>
                  </pic:blipFill>
                  <pic:spPr bwMode="auto">
                    <a:xfrm>
                      <a:off x="0" y="0"/>
                      <a:ext cx="2000250" cy="14859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4">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09.18.</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023-20100918-.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023-20100918-.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Краткое описание :</w:t>
      </w:r>
      <w:r>
        <w:rPr>
          <w:rFonts w:eastAsia="Times New Roman" w:cs="Times New Roman" w:ascii="Times New Roman" w:hAnsi="Times New Roman"/>
          <w:sz w:val="16"/>
          <w:szCs w:val="16"/>
          <w:lang w:val="ru-RU"/>
        </w:rPr>
        <w:t xml:space="preserve"> Что такое реальность с точки зрения философии материализма и идеализма? Какова природа сознания человека? Реальна ли окружающая нас Вселенная? Можно ли выйти на уровень свверхлогики не отточив интеллект? Откуда взялось свехлогичное знание? Что идет за принципами построения Вселенной? Как соотносятся принцип долга с принципом свободы? Что с точки зрения йоги представляет собой время? Кто стоит у штурвала нашей цивилизации?</w:t>
        <w:br/>
      </w:r>
    </w:p>
    <w:p>
      <w:pPr>
        <w:pStyle w:val="Normal"/>
        <w:spacing w:before="280" w:after="280"/>
        <w:jc w:val="both"/>
        <w:rPr/>
      </w:pPr>
      <w:r>
        <w:rPr>
          <w:rFonts w:eastAsia="Times New Roman" w:cs="Times New Roman" w:ascii="Times New Roman" w:hAnsi="Times New Roman"/>
          <w:sz w:val="24"/>
          <w:szCs w:val="24"/>
          <w:lang w:val="ru-RU"/>
        </w:rPr>
        <w:t xml:space="preserve">Итак, друзья, у нас сегодня 18 сентября 2010 года. Меня зовут Вадим Запорожцев, я преподаю йогу. Находимся мы в Москве возле метро Новослободская в Культурном Центре «Просветление». И это у нас лекции Международного Открытого Йога Университета. Вся информация на наших сайтах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7">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годня наша лекция посвящена ответам на ваши, надеюсь, многочисленные вопросы. Итак, я слушаю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Сергей, вольный слушат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У меня вопрос…, я не очень понял про теорию материалистов и теорию идеалистов, их соотношение. Я понимаю, что отчасти одни правы, отчасти другие не правы. Т.е. истина где-то рядом. А вот, что же такое реаль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вайте я вопрос переформулирую. Итак, мы помним, что на протяжение последних столетий в западных философиях очень остро обсуждался вопрос материальности или идеальности Вселенной. Самые разные были философы, представители разных философских, религиозных течений, представители политических партий, которые в результате на этих философских учениях делали свои программ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вляется ли основой мироздания так называемый материализм, или та или иная основа нашего мироздания – это та или иная форма нашего идеализма. Чтобы вы хотя бы в первом приближении, что имелось ввиду поняли, в чем разница между материализмом и идеализмом, то самый характерный пример или пробный камень – это человек. Т.е. это ответ на вопрос, кто такой челове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вляется ли человек чисто материальной системой, объектом, либо что-либо содержится в человеке идеального? Т.е. это всякого рода представления о душе, о чем-то таком, что, как правило, отыгрывалось в разных религиозных учения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 по-другому иногда, опять же, ставился вопрос: природа сознания человека? Вот мы сейчас здесь сидим с вами в этом зале лекционном, и мы осознаем, что мы здесь сидим. И вот здесь вопрос, что мы есть, что мы существуем, что мы здесь находимся – это порождение каких-то химических процессов в нашей голове, или каких-то электромагнитных волн в нашей голове, или каких-нибудь других, может быть, структур материи в нашей голове. Либо Сознание – вещь неотъемлемо присуща нашей ду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аналогичным же образом этот вопрос можно задавать и в отношении Вселенной. Вот окружающая нас Вселенная материальна. Материальна ли она в том плане, реально ли она существует? Или другой делался акцент. А вот окружающая нас Вселенная, а, может, ее вообще нет? Может, это как в знаменитом фильме, может, это иллюзия, игра нашего же собственного воображ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сть сознание человека, которое придумало себе, что оно воспринимает картинку окружающей нас Вселенной. И, знаете, на первый взгляд человеку, который с утра до ночи работает, ему некогда вздохнуть, зарабатывать себе на кусок хлеба, вроде бы иногда смешно кажется, с такими философскими вопросами задаваться, здесь бы выжить как-нибуд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на самом деле, очень опасно не отвечать на эти вопросы потому, что если вы не отвечаете на них или отвечаете не правильно, как следствие, вы имеете суровый перекос в дальнейших своих шаг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не нужно вам говорить, к чему, скажем, привела такая точка зрения материализма в нашей стране. Т.е. материализм – это была основа марксизма, а затем и ленинизма со всеми вытекающими последствиями, в том числе и достижение це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мы столкнулись с колоссальными кровавыми реками уничтожения неугодных во имя великой цели. Аналогичная же ситуация в отношении идеализма. Когда упор на то, что в отношении человека, у него есть его чистая душа, и в то же время грязное материальное тело, приводило к тому, что очень серьезно пренебрегали изучением тела, тренировкой, и всякого рода культы по умерщвления плоти во имя того, чтобы дух вырвался из порабощающей плоти и привел к тому, что не решались многочисленные социальные вопросы жизни людей, многочисленные вопросы в области познания окружающей вас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сли вокруг, опять же, галлюцинация, майя, в неправильном смысле слова, то стоит ли биться за изменение жизни к лучшему? Представьте, приходит какой-нибудь политический лидер и говорит вам, что: «Ребята, давайте изменим мир к лучшему, экономику улучшим, окружающую среду. Настроим дорог, жилья». Вы адепт такого идеалистического направления и считаете, что все это второстепенно, ненужно, и вообще этого нет. Понятно, что вы не бросаетесь с таким ярым остервенением в сторону изменения окружающей сред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и две крайности материализма и идеализма они очень опасны, в равной степени опасны. Опасен идеализм, который приводит к тому, что человек перестает что-либо делать. Действительно, если его высшее Сознание или высшая его Душа, не имеет никакого отношения к окружающему миру, то стоит ли его изменя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стати говоря, такая точка зрения. Считается, что такая точка зрения привела к полнейшей пассивности Индию. Т.е. в Индии индус рождается, может всю жить прожить и умереть. И на вопрос: «Ну почему ты не вступишь в политическую партию, не устроишь выборы, не изменишь жизнь к лучшему?», вот эта фатальная предопределенность, как многие считают, сыграла дурную служб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ус отвечал: «Вот у меня карма такая страдать. Если я буду страдать в этой иллюзорной картинке, то потом я умру, и после моего рождения, может быть, картинка будет в следующей жизни повеселее». Это очень опас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тная сторона – это материализм. Вспомните наши… ну, на самом деле, у нашей страны был предшественник очень хороший – это Франция. Во времена Французской революции точно также привели к рекам крови. Но, вероятно, этот эксперимент тогда не до всех дошел, понадобился более глубокий эксперимент сделать в нашей стра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действительно, что мы видим? Мы видим очень сильные стороны идеализма. Мгновенно ту же Россию подняли на качественно новый уровень жизни. Это когда-то Черчилль после смерти Сталина сказал, что он получил страну с сохой, а оставил с атомной бомбой. Т.е. буквально за несколько десятилетий колоссальный рывок в улучшении условий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действительно, условия жизни очень сильно поменялись в лучшую сторону не смотря на миллионы расстрелянных и погибших. Но, опять же, эта система начала пробуксовывать в отношении того, кем считать человека или окружающий ми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до сих пор, до наших дней вы можете встретить разного рода философские течения, где люди будут делать упор то на одну сторону, то на другую. Кто-то будет кричать, что: «Нет, нужно заботится только о душе. Т.е. нужно заботится о чем-то высшем, а все, что материальное окружает, это все не имеет смыс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ие говорят наоборот: «О какой душе вы собираетесь заботится, если есть нечего, если безработица или плохие условия жизни?», и упирают на материальное. Но потом, когда это материальное благополучие приходит, то это материальное благополучие становится еще хуже, чем страдания без материального благополучия. Потому, что когда человек пресыщается, у него нет высоких целей, он идет во все тяжкие. Ему скучно становится жить, начинает пить, курить, потом этого становится мало, обязательно появляются наркоти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перекос в сторону материального порождает наркотики. Это, знаете, вещи не отдельно взятые, а вещи в отдельной цепочке. И, как следствие, человек деградирует под действием этих наркотиков или праздного образа жизни, и скатывается вниз, ему становится еще хуж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ответ на вопрос: «Какую сторону занимает йога в этом вечном споре между идеалистами и материалистами?». И вот совершенно удивительная позиция. Йога говорит, что одинаково и материализм, и идеализм – это точки зрения, выражающие две крайности той реальности, которая есть на самом дел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какой мир, он более сложный. В какой-то одной своей крайности или с одной грани он видится, как предельно идеальный. С другой грани он видится, как предельно идеальный мир. А на самом деле, мир более сложный. Более того, этот мир невыразим словами. Любые слова – это всего лишь какие-то концепции. Любые мысли – это всего лишь какие-то концепции. А наш мир, окружающий нас с вами, выше, чем слова и концепции. Но в своих крайностях мы проявляемся либо с какой-то идеалистичной стороны, либо с материалистич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более того, в йоге дается еще такое рабочее положение. В йоге утверждается, что у каждого из вас есть ваше высшее Я, что за всей окружающей нас Вселенной есть некая первооснова, которая называется «Абсолют». Йога утверждает, что суть нашего Я и суть этой первоосновы, которая создала всю Вселенную – единая. И поэтому мы не можем говорить о разниц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проявляться как наше Я, так и эта первооснова Вселенной может в двух, опять же, гранях. Или через фактор Сознания и через фактор Энергии. И когда наше Я проявляется через фактор Энергии, то лучше всего исследовать это так, как исследуют материалисты. Т.е. если наше Я проявляется через фактор Энергии, оно проявляется через наши видимые тела, через наши энергетические потоки, наши видимые проявления, и изучать лучше всего это также, как это все делала наука, сформированная под влиянием материалистических взглядов. Результат получается самый хорош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другой же стороны, у нашего Я есть другое проявление, которое не зависит от Энергии. Это проявление называется Сознанием. И с точки зрения материи, то, что называется Сознанием, это целиком и полностью концепция, отвечающая идеализму. Это как раз, как правило, то, о чем говорят все идеалисты в своих спорах, в своих аргументациях тех или иных своих идей. Что Сознание не опирается на Энергию, и наше Сознание не есть порождение нашей Энергии. Т.е. наше Сознание не зависит от химических процессов, которые идут у нас в голове с помощью нейронов или каких-то потоков энергии, а является самосущной вещь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оно не разрушимо, оно не уничтожимо в том плане, если анализировать его с позиции Энергии. С Энергией можно что-то делать, трансформировать, один вид Энергии превращать в другой. А, по сути дела, наблюдается как уничтожение. Вы можете какой-нибудь материальный предмет превратить в песок. А затем испарить в виде плазмы, а потом с помощью ядерных или еще каких-то реакций превратить в световые электромагнитные волны или еще в какой-то другой вид энерг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получается, что мы не имеем субстанции Энергии, как таковой, мы имеем некие переходы, или, как говорит йога, принцип вечного видоизменения. А вот у Сознания другая вещь – оно неизменно, оно не зависит от материи и неизменно в том плане, что это некий, опять же, фактор, который является неизменным в отношении никаких факторов. И с позиции Сознания да, окружающая картинка, как говорят идеалисты – это всего лишь картинка, Сознание не зависит от этой картинки, Сознание всего лишь высвечивает или видит эту картинк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ственно говоря, у нас есть два проявления нашего высшего Я. И если мы делаем упор на один, мы используем методы материалистов, если мы используем второй, мы используем методы идеалистов. А, на самом деле, и Энергия, и Сознание выходит из причинного принципа, который называется «Прана». Т.е. это некая первооснова, на уровне этого первоосновного импульса невозможно разделить Энергию и Сознание. Но дело в том, что нельзя это и выраз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только мы, так или иначе, пытаемся воплотить прану или выразить, наблюдается то или иное воздействие со стороны Энергии или со стороны Сознания. Это с теоретической точки зрения. А с практической точки зрения вещь следующая – йога призывает вас к свободе, йога призывает вас быть свободными во всем. Йога говорит, что если йога делает вас не свободными, выкиньте йог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никакие взгляды ни идеалистов, ни материалистов, не должны заставлять вас быть несвободными. Это в плане того, чтобы вы не покупались иногда на такие половинчатые точки зрения. Как оно все сделано на самом деле, мы узнаем не раньше, чем достигнем состояния самадх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кто-то вам говорит, что мир сделан так-то, так-то и так-то, а кто-то говорит, что мир сделан эдак, эдак и эдак, то, знаете, как сказали бы древние: «И те, и другие врут потому, что как сделан мир, невозможно выразить словами, все слова в этом смысле лож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опять же, как учит йога, это нельзя выразить, но это можно пережить. По сути дела, когда человек это переживает, он обретает высшее состояние свободы и понимает, как же соотносятся эти две грани материализм и идеализм. Вот такой длинный ответ у меня получил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друзья, вопросы. Да,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Алексей, вольный слушат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опрос по Янтра йоге. Если я правильно понимаю, каждой янтре соответствует некая мантра и наоборот (Гаятри янтра, Гаятри мантра). А вот скажите, пожалуйста, к Шри Янтре какая мантра соотвествует или это шестнадцатислоговая мантра? Если не секрет, можно ее услыш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вайте я переформулирую вопрос. Известно из положения йоги, что каждому имени соответствует форма, форма имени. И, как любят говорить на санскрите, о неразрывности нама и рупа (имени и формы). И как вывод, это сопряжение двух йог. Одна йога называется Мантра йога, другая йога называется Янтра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нтра йога работает со звуковыми вибрациями, Янтра йога работает с визуальными графическими символами или янтрами. Наиболее известная, действительно, наиболее странная янтра – это Шри янтра. Существует несколько описаний, как ее построить и что она из себя представля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зникает вопрос, хорошо, если есть Шри янтра, то должна быть соответствующая ей мантра, и что это за мантра?</w:t>
      </w:r>
    </w:p>
    <w:p>
      <w:pPr>
        <w:pStyle w:val="Normal"/>
        <w:spacing w:before="280" w:after="280"/>
        <w:jc w:val="both"/>
        <w:rPr/>
      </w:pPr>
      <w:r>
        <w:rPr>
          <w:rFonts w:eastAsia="Times New Roman" w:cs="Times New Roman" w:ascii="Times New Roman" w:hAnsi="Times New Roman"/>
          <w:sz w:val="24"/>
          <w:szCs w:val="24"/>
          <w:lang w:val="ru-RU"/>
        </w:rPr>
        <w:t xml:space="preserve">Да, действительно, как правило, в йоге Шри Видьи – это соответствующая мантра – иногда называетс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Шри мантра. А иногда называется образно Шри Видья. Под «Видьей» понимается не просто вся концепция работы с образом богини Шри, а непосредственно ее наиболее сильное воплощение через мантру Шри Видь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15-ти или 16-ти слоговая мантра считается и является соответствующей мантрой Шри янтр. Другой разговор, какой конкретный вариант этой мантры является Шри янтр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Вячеслав,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Мы говорим, что для того, чтобы достичь уровня сверхлогики, мы должны отточить уровень логики. А что же получается, что если я нигде не учился, интеллект не развит, то у меня нет никаких шансов, чтобы перейти на уровень логики? Т.е. нет ли здесь противоречия? Неужели не было таких людей, у которых бы не был отточен интеллект, и которые бы вышли на уровень сверхлоги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хороший вопрос методологический. Итак, друзья, согласно учению йоги, все знание, которое есть в этой Вселенной, можно разбить на три большие группы. Первая – это так называемое нелогическое знание или попросту говоря – глупость. Мы очень часто с ней сталкиваемся, иногда сами греш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торой большой раздел всего знания этой Вселенной – это так называемое логическое знание или все то, что мы можем получить при помощи логики. А логика, по сути дела, сводится к закону причины и следствия, что сперва бывает причина чего-то, а потом следств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ните, как в «12 стульях»: «Утром деньги - вечером стулья. Вечером деньги – утром стулья». Т.е. фактически, это то знание, которое выводится с помощью логики, с помощью причины и следствия. Т.е. если мы знаем какие-то моменты исходные и знаем закон, по которому все меняется, то мы можем получать или выводить какие-то знания о том, что буд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целиком и полностью относится к этому разделу логичного знания. Логичное знание – это фактически все знание современной науки. Т.е. вся современная наука построена именно по этому сценар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конец, йога заявляет, что есть третий большой раздел знаний – это так называемое сверхлогичное знание. Сверхлогичное знание иногда познается человеком через инструмент высшей интуи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Сверхлогичное знание в отличие от логичного знания, как бы, парит над этим логичным знанием. Вот какая вещ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лучается. Что с точки зрения логичного знания очень тяжело на первый взгляд бывает отличить сверхлогичное знание от глупости. Ну, или по-другому. Иногда сверхлогичное знание с точки зрения логичного знания не представляет интерес, а выглядит тривиальным или не имеющими какой-либо ц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куда мы знаем о наличии сверхлогичного знания? С глупостью все понятно, каждый из нас сталкивался со своей глупостью или глупостью окружающих нас людей, с логичным знанием все в порядке. Действительно, мы покупаем учебник математики, начинаем его читать и видим, как ученые мужи, применяя свой здравый смысл, свою логику, открывали какие-то законы вполне логичные, понятны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рос возникает: откуда взялось сверхлогичное знание? Сверхлогичное знание – это как раз и есть та добавка, которую дают йоги и йогини в общий котел всех видов знаний. Т.е. занимаясь йогой рано или поздно, вы начнете познавать, как устроено ваше высшее Я, или как устроена окружающая вас Вселенная, или что из себя представляет Абсолют, создавший эту Вселенну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ы столкнетесь с таким очень интересным явлением, что вы переживете это знание, вы поймете, что это такое, но вы в принципе не будете в состоянии его выразить при помощи логи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лучшем случае, вы дадите какие-то описательные моменты или какие-то практики, приводящие к этому сверхлогичному знанию, но никак не передадите это сверхлогичное знание. Т.е. сверхлогику можно пережить только лишь в своем личном интуитивном вдохновении, или как говорят в йоге, в состоянии самадх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фактически то, что мы называем свободой нашего Я, то, что мы называем всемогуществом нашего Я, то, что мы называем высшим экстазом, который достигает йог или йогиня. Это, по сути дела, попытки выразить невыразимое. Т.е. йог или йогиня достигает таких высот, которые невыразимы словами и о которых помыслить связно нельз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как жалкие отблески или жалкая тень этого состояния, переживания сверхлогичного знания и возникают эти эпитеты, как «высшая свобода», «высшее состоянии радости, экстаза, счастья и т.д., и т.п.». Т.е. эта третья категория знания оно е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Теперь дальше возникает вопрос. Ну, хорошо, а что же йога говорит по поводу того, как эти виды знания соотносятся друг с другом? Йога утверждает следующую вещь, что глупость или нелогичное знание всегда может быть легко разрушена с помощью логики. Ну, уже не говор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 том, что сверхлогика еще быстрее все разрушает, всю нелогичность и всю глуп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о же самое время, логика не может разрушить сверхлогичного знания. Логика начнет просто ломать зубы о сверхлогичное знание в попытке понять. Действительно, если вы начнете с помощью своего чисто аналитического разума анализировать образ жизни йогов или йогинь, тех высочайших высот сверхспособностей и высших откровений, которые пережили эти йоги и йогини, вы вдруг начнете понимать, что ваш разум начнет пробуксовывать, ваш логичный разум. Даже, если вы профессор философии, профессор логики или профессор математи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логика не в состоянии понять сверхлогичные знания, она начинает пробуксовывать. В то же самое время, сверхлогика, друзья, никогда не противоречит логике. Если какие-то чудеса с человеком и случаются в его жизни, когда он по-настоящему пережил экстаз или по-настоящему достиг каких-то высот в йоге и окунулся в это сверхлогичное знание, то он остается вполне вменяемым человеком на уровне логики. Т.е. он не делает никаких вещей, которые были бы глупостью. В том смысле, что нельзя ставить, т.е. что если вы пережили сверхлогичное состояние, то вы прекрасно владеете и уровнем логи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понимаете, получается такая лестница: отсутствие логики, логика, сверхлогика. И дальше следующий вопрос: а как же двигаться бедному человеку? Ведь, действительно, в своей жизни у нас бывают самые разные периоды жизни. Иногда мы демонстрируем логику, иногда мы демонстрируем глупость, иногда с нами случаются какие-то едва нами уловимые проблески вдохновения такого запредельного, что мы чувствуем наличие чего-то грандиозного. У многих это уходит в строну каких-то религиозных окрасов. Но йога говорит, йога дистанцируется от религии в том плане, что эта высшая реальность на то и высшая реальность, что она может проявиться как угод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мы с вами такое смешанное существо: сегодня мы так себя проявили, завтра – по-другому, после завтра – по-третьему. И что делать? В какую сторону двиг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йога говорит о том, что, конечно, вы все свободны, никто не имеет права вам навязывать какой-либо образ действия, мышления или познания Вселенной, который бы, так или иначе, сковывал бы вашу свободу. Даже Абсолют не покушается на вашу свободу. Как может какая-либо философская доктрина или даже та же йога покушаться на йогу? Никак не мож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этому вы можете выбирать самые разные траектории в жизни. Вы можете, знаете, с уровня логики стремиться к глупости, к нелогичности или к заигрыванию со своей тупостью или с разного рода вещами, ослабляющими ваш разум. Вы можете идти, скажем, со стороны логики в сторону сверхлогики. А, строго говоря, вы можете идти со стороны глупости в сторону сверхлоги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любая ваша траектория имеет место быть в вашей Вселенной, и вы можете свою жизнь проживать так, как вам заблагорассудится. Но йога дает рекомендацию, и рекомендация эта звучит следующим образом: что опыт йогов или йогинь древности показал, что самый надежный и быстрый путь достижения чего-то высшего (или сверхлогики) – это когда мы идем от нелогичности, через логику, к сверхлогике. Или мы обнаруживаем, где мы глупы, где мы живем на уровне, знаете, таких звериных инстинктов, где мы проявляем непоследовательность и мы должны всячески устранить нелогич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семи силами стараться отточить свой разум, отточить свои интеллектуальные способности, постоянно держать себя в очень сильной интеллектуальной форме. И йога говорит, что как только вы полностью устраните нелогичность с помощью логики, вы будете продолжать наращивать оттачивать свою логику. И в тот момент, когда вы достигнете совершенства в оттачивании своей логики, своего здравого смысла или достигнете предельного результата в области логичных знаний, то вы сами собой, как говорится, наткнетесь на следующую ступень. Вы, как бы, вывалитесь в сверхлогичное зн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и призывают нас работать над собой, усиливать свои интеллектуальные способности, оттачивать логику, где можно, дабы рано или поздно достичь сверхлогики. Но, как вы понимаете, никто не мешает вам поступать так, как поступает большое количество разной публики, которые… особенно сейчас развелось много такого мракобесного характера. Это всякого рода, знаете, такое в плохом смысле эти все колдуны, эти все предсказатели, гадалки, это все люди, которые претендуют на что-то такое волшебное, непонятн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сть такая закономерность, что как только жизнь в той или иной стране становится на грани какого-то краха, то этой публики становится очень много. Такое было перед революцией, такое было после революции. Потом, правда, советская власть гайки закрутила. И на в нашей стране это случилось с развалом Советского Союза, когда идеология материализма исчезла, а вакуум начал заполняться чем попа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ень много людей, которые выбирают свой путь в жизни следующий: они мешают глупость иной раз и сверхлогичность. И, действительно, тот или иной предсказатель, целитесь, оракул иногда демонстрирует такую, знаете, мешанину, иногда у него проскальзывают такие, знаете, откровения, но тут же это перемешано с какой-то бредятиной откровенной. И разобраться в этом постороннему человеку крайне тяжело потому, что если человек во что-то верит, то он начинает верить и во что-то остальн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а ситуация напоминает, как в той поговорке, где надо отделять котлеты от мух, а вот эта публика мешает и котлеты, и мухи, и все это скармливает. Конечно, никто не мешает и вам по жизни идти, как эти многочисленные псевдо экстрасенсы, псевдо целители, псевдо колдуны, псевдо маги и прочая такая сомнительная потусторонняя публи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имеете право, вы имеете ваше свободное Я. Но йога говорит, что это не рационально делать такие прыжки. Вы глазом не успеете моргнуть, как начнете путать откровения с небес со своим бредом. Как вы начнете путать свою глупость и какие-то свои инстинктивные страхи, желания или стремления с откровениями с небес, понимаете, 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иногда это самые разные формы приобретает. Как правило, очень отягощая жизнь людей. И эти люди не заботятся о том, чтобы развивать свой здравый смысл, логику, критический анализ всего, что с ними происходит. Иногда просто потому, что им не хочется, иногда потому, что они на этом деньги зарабатывают и бояться как-то тронуть этот механизм, который их кормит, иногда они сознательно бояться применить логику к сверхлогике. Они думают, что если они начнут логически думать о тех чудесах, которые с ними происходят, то они разрушат чудеса. Это невозможно, друзья, о сверхлогику любая логика сломает зубы. А вот всю нелогичность она съест с потрох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рос был о том, что если вдруг человек родился где-то в какой-то деревне, в медвежьем углу, где после развала Советского Союза и школы там нет, наверное, в районном центре, и все предоставлены сами себе, то как ему быть? Т.е. вокруг, понятно, что может быть? В некоторые деревни приезжаешь, там все пьют. Т.е. там скотство откровенное. Или по-другому нелогичность или глуп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ты живешь с такими людьми, вокруг тебя хороводы водят эти пьяные соседи, школы нет, возможности вырваться в свет нет. И выходит, что все, крест можно ставить на биографии такого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друзья, крест ставить нельзя. Почему? Потому что окружающая среда мало что в этом… окружающая среда, безусловно, оказывает влияние, но это, во-первых, вопрос самого человека. Когда человек видит откровенную глупость, и привыкает, что весь мир зачастую привыкает делать жизненно важные решения под влиянием откровенной глупости, то он начинает очень критично в дальнейшей своей жизни относиться ко всему, что ему приносит жиз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если ему попадется тот или иной учебник йоги, а такой человек очень критично настроен к жизни, то он очень быстро начнет свет проливать на темные места, и он очень быстро поймет, что в той или иной книжке, или в том или ином учении многочисленных гуру от йоги откровенная бредятина прет, которая была так откровенно скопирована с Индии, и к нам сюда перенесена. А где, действительно, ценное зер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иногда, знаете, это бывает такая очень хорошая закалка или прививка. И потом такой человек, знаете, как Михаил Васильевич Ломоносов вырывается из своего медвежьего угла, приезжает куда-нибудь в большой город Москву. Как правило, такие люди обладают такой решимостью, как сказал бы Гумилев, обладают некой пассионарностью или такой очень мощной энергией преодолевать препятств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как правило, они преодолевают практически все препятствия и достигают самых больших высот. И вот эта их предыстория с глупостью позволяет им легче иной раз отсекать глупость, чем у среднестатистического жителя большого мегаполиса, который живет в хороших условия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роде все разумно, ну потому, что жизнь хорошая. Т.е. не бросается явно в глаза глупость. И житель мегаполиса больше падок на этих всех колдунов, целителей. Вот обратите внимание, сейчас поменьше стало, а раньше открываешь эти все порчи, сглазы… Друзья, контингент-то этих всех услуг – это ведь городские жители. Казалось бы, да, на первый взгляд, что если эти все способности должны придти из каких-то там деревень, из каких-то там сибирских потерянных поселений, то там это должно было бы быть на каждом углу. Но там этого практически не встречается. А если встречается, то очень часто это какие-то уникумы. А наоборот, все мракобесие, вся нелогичность сосредоточена в городах, где люди не прошли этой прививки на окружающую глуп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 любом случае, друзья, это вопрос вашей лично кармы, ваше настоящее рождение в этом смысле предопределено вашей предыдущей жизнью: как вы предыдущую жизнь прожили, такое рождение в этой жизни и получили. Т.е. может быть, вы сами себе назначили. Знаете, иной раз сам человек себе назначил самый далекий, далекий угол медвежий, чтобы сделать этот рывок. Знаете, это когда купаешься в воде, и какую-то надувную игрушку чем глубже под воду опускаешь, тем быстрее и выше она выпрыгивает на поверхность вод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же и мы иногда ищем свои рождения, на первый взгляд, в неблагоприятных условиях, но только лишь для того, чтобы это дало нам стимул, чтобы мы не потерялись на этих мелоч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друзья, вопросы? Да,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Анна, группа </w:t>
      </w:r>
      <w:r>
        <w:rPr>
          <w:rFonts w:eastAsia="Times New Roman" w:cs="Times New Roman" w:ascii="Times New Roman" w:hAnsi="Times New Roman"/>
          <w:i/>
          <w:iCs/>
          <w:sz w:val="24"/>
          <w:szCs w:val="24"/>
        </w:rPr>
        <w:t>Dva</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b/>
          <w:bCs/>
          <w:sz w:val="24"/>
          <w:szCs w:val="24"/>
          <w:lang w:val="ru-RU"/>
        </w:rPr>
        <w:t>Что идет за принципами построения Вселенной? У нас есть принципы, потом растворение в обратном порядке, растворяются принцип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понял вопрос. Вопрос заключается в следующем, что внутри нас есть определенные психические места, такие центры, вокруг которых кристаллизуются наши ощущения, какие-то процессы нашей внутренней работы - называются «чакры». На самом деле, глубинный смысл каждой чакры намного глубине, чем кажется. Это ни больше, ни меньше, как проекция того или иного принципа устройства внешней Вселенной внутри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таким образом считается, что все, что есть во внешней Вселенной, есть в нашем теле или в нашей внутренней Вселенной. И многие практики приводят к тому, что в результате мы… Да, и эти принципы выстраиваются в виде такой прямой линии от основания нашего тела до макушки головы. Связывает основание нашего тела с макушкой головы, так называемый, Центральный канал (Сушумна), и он пронизывает эти чакры или принципы устройства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сновании нашего тела находится, как учит учение йоги, наш фундаментальный принцип проявления – Энергия (она же энергия Кундалини), в макушке головы – принцип Сознания. Это как раз то, о чем мы говорили «материализм, идеализм». Т.е. головой мы можем уходить в эмпирии, в какие-то осмысления, как это может быть. А основание нашего тела, наше мягкое место, хочет сидеть, чтобы было хорошо, тепло и уют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ктики йоги многие приводят к тому, что, с формальной точки зрения, эта Энергия начинает соединяться с нашим Сознанием. Или энергия Кундалини начинает подниматься к макушке нашей головы по каналу Сушумна. По мере своего подъема она растворяет все чакры, встречающиеся на ее пути, или все принципы, встречающиеся на ее пу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ъективно это переживается, как самые фантасмагорические переживания по сравнению с которыми все, что мы видели в этих блокбастерах голливудских просто отдыхает. И все те эмоции, с которыми мы сталкивались в обычной жизни, блекнут. И энергия Кундалини растворяет все принципы до тех пор, пока не сливается в Сознании, т.е. в своем чистом проявлении Энергия и Сознание сливаются в прану. А от этой праны рукой подать до нашего высшего Я или до источника этой пра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этом основаны многие методы Лайя йоги, Кундалини йоги и прочих йог, которые последовательно растворяют все многообразие Вселенной и упрощают нам восприятие реальности. Т.е. в аллегорических текстах названо «растворение» принципа Земли, принципа Воды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весь наш мир очень сложный, много здесь форм, много здесь проявлений. А представьте, что начинаем все растворять, упрощать. И вот так можно доупростить до самого фундаментального. А самое фундаментальное, как говорит йога, это первоимпульс праны. А от него уже совсем близко до нашего высшего Я или до осознания, чем мы являемся на самом деле или до осознания того, как возникла вся наша окружающая Вселенная. Вот таким образом. 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Михаил,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Йога нам рассказывает об ассоциативных связях, и как работать с ними. И рассказывает, что можно работать с нашей праной, которая уже есть, т.е. перенаправлять из одного объекта на другой объект. Также йога рассказывает, что можно путем занятия йоги выработать прану, увеличить поток праны, и говорит, что источник праны как раз наше высшее Я. Получается, что когда мы занимаемся йогой, мы непосредственно контактируем с нашим высшим 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зусловно, друзья, вы ни секунду не можете быть отделены от вашего Я. Если ваши структуры хотя бы на секундочку отделены от вашего Я, это состояние называется «смер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Я имею ввиду, что именно непосредственно то, чтобы почувствовать е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а, методология. Абсолютно правильно, друзья. Вот, знаете, я позволю себе такое сравнение, оно больше из китайской традиции, есть такая практика: обрати желтую реку вспять. Там в самых, правда, разных случаях дается такой афоризм. Вообще, знаете, влияние Индии такое колоссальное, что это влияние распространилось на весь близлежащий регион. И кое-какие, как ни странно, моменты иной раз лучше сохранились в каких-то странах Японии, Китая, Кореи, Вьетнама какого-нибуд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как концентрическими волнами все это расходилось, и эта волна с запозданием туда дошла, еще какое-то время держится. А в Индии уже что-то новое пошло. Так вот, эта методика…вообще говоря, любая методика в йоге как раз и предполагает, что мы так или иначе нащупаем источник своих проявлений, источник своего Сознания или источник своей Энергии. И, как бы, пойдем вверх по течению, а откуда это все пришло к нам. Это все как в отношении Энергии, так и в отношении Со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Энергии на первых парах бывает проще сделать. Действительно, вы позанимались Хатха йогой какое-то время, и вы, действительно, чувствуете прилив праны, вы лучше начинаете себя чувствовать. И, как следствие, этот избыток какое-то время дает вам понять вкус пра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оответственно, вы можете выше пойти, т.е. откуда она к нам пришла. Т.е. это интуитивная попытка нащупать, где наше высшее Я. Но, опять же, наше высшее Я – это такая вещь из области сверхлогики. Нет понятия, что оно где-то находится, оно вне пространства. Нет понятия, что оно находится во времени, оно вне време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ете, наше высшее Я вне пространства и вне времени. Наши тела и действие нашего Сознания и нашей Энергии оно внутри пространства и времени. А соединены они с помощью этой ниточки праны. И очень тяжело бывает отследить дорогу вспять из пространства и времени в сторону вне пространства и времени, чтобы познать 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по сути дела, Вы правы, это такая методи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Олеся, группа </w:t>
      </w:r>
      <w:r>
        <w:rPr>
          <w:rFonts w:eastAsia="Times New Roman" w:cs="Times New Roman" w:ascii="Times New Roman" w:hAnsi="Times New Roman"/>
          <w:i/>
          <w:iCs/>
          <w:sz w:val="24"/>
          <w:szCs w:val="24"/>
        </w:rPr>
        <w:t>Dva</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У нас существует понятие «личной свободы», у нас существует второй принцип, когда мы не должны тратить время попусту. В то же время, у нас существует понятие долга перед нашими близкими, когда нарушается твоя собственная свобода, и нарушается второй принцип йоги. Что здесь должно доминирующ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давайте я перефразирую вопрос. Т.е. это соотношение таких понятий, как принципы йоги: принцип долга и принцип свободы. Ну, еще раз, друзья, повторюсь я. Йога – это система самопознания, которая рекомендует, но не предписывает. Т.е. никто не заставит вас жить так, как вы бы не захотели. Но многовековой опыт жизни предыдущих поколений йогов и йогинь донес до нас наиболее оптимальный и разумный способ, если угодно, жизни или поведения. И это, скорее, рекомендации. И эти рекомендации вылились в так называемые принцип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чинаются эти все принципы йоги с так называемого первого принципа йоги – принципа доброты. Т.е. мы должны избегать причинять вред всеми своими силами другим живым существам без крайней на то необходимости. Это самый фундаментальный принцип – первый принцип йоги. Поэтому, с него все начинается. Т.е. во главу угла ставится в своей жизни, что бы вы не собирались делать, или что бы вы не собирались предпринять, вы должны продумать по возможности такой путь, чтобы вы причиняли вреда минимум всем тем, кому вы можете этот вред причин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причинять вреда вообще вы не в состоянии, это вам не дано никому. Вы будете в состоянии не причинять вред только лишь, если вы достигнете состояния самадхи или состояния необусловленной свободы. Вот тогда у вас появится возможность делать все, что угодно, и при этом не будет никому вре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ейчас, пока мы обусловлены нашей кармой и жесткими условиями жизни, вы не можете ни есть, ни пить, это связанно со страданиями живым существам. Точно также в нашей жизни у вас есть какие-то свои стремления, надежды и планы. Может случиться так, что даже у самых близких наших людей эти планы, наши планы и надежды вызывают отторжение. Более того, они не воспринимаются ими, как что-то хороше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здесь начинается самое страшное и самое трудное. Это выстроить все свои дальнейшие шаги таким образом, чтобы, с одной стороны, минимально причинять вред, а, с другой стороны, максимально воспользоваться другим принципом – принципом здравого смысла и логичности. Т.е. принцип здравого смысла и логичности целиком и полностью попадает под действие этой второй доли зна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помните, что знание нелогичное, логичное и сверхлогичное. Второй принцип йоги говорит, что надо сесть и хорошо подумать, как достичь своей цели, но при этом достичь так, чтобы в минимальной степени причинять родным и близким людям страдание. Это бывает сложно, бывает легко, все зависит от вашей кармической ситуации, от вашего текущего кармического полож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сли в том плане, что карма у вас больше положительная, то у вас больше возможностей для реализации, больше простор для маневра. Если ситуация ваша кармически плохая, то, знаете, вы тесно связанны с другими, и от каждого вашего движения возникают удовольствия или неудовольствия у окружающих вас люд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здесь, еще раз, самое главное – это не наломать дров – с одной стороны. С другой стороны, и не заниматься «оно само решиться». Т.е. иногда у людей такая страусиная политика: голову в землю и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ее, по-другому, иногда, как ни странно, бывает наоборот, страусиная политика самым лучшим воплощением второго принципа йоги. Но вы должны это осознать с помощью логики, а не с помощью инстинкта. Некоторые люди ничего не решают потому, что они, как животные, живут еще под состоянием инстинкта, что нужно делать, а чего не 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иногда наоборот, человек видит, что какая-то конфликтная ситуация: «Я хочу одного, кто-то хочет чего-то другого», и столкнулись интере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имеет смысл подождать какое-то время. Почему? Потому что с течением времени ситуация меняется, весь наш мир меняется каждую секунду. Если вы думаете, что у вас какая-то неразрешимая ситуация сейчас, и что она у вас будет вечно, друзья, вы ошибаетесь, вы живете в мире вечных изменений. Т.е. завтра это может быть какая-то другая ситуация. И вот вопрос: не станет ли ситуация хуже, т.е. если мы ждем? Или наоборот, она станет лучше? Это нам может как-то сказать только наш здравый смысл. Если она станет только лишь хуже (у вас зуб болит, а вы к зубному врачу не идете), то, понятно, здесь уже нужно чем быстрее пойдешь, тем луч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оборот, если какая-нибудь, может быть, эмоциональная ситуация, вы на взводе, ваш контрагент на взводе. Вы, скажем, с начальником своим и подчиненные как-то так конфликт не на жизнь, а на смерть, на принципы пошли, уперлись рогом, что называется. То иногда, как ни странно, самое лучшее – выждать, чтобы другие ситуации как-то изменились, изменились. А потом смотришь – и начальнику уже стало все равно, или какие-то более важные дела на них акцент сместился, или еще что-то. В результате, возникает возможность более изящно отыграть тот или иной сценар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едавно читал книжку про Рузвельта, это был президент Соединенных Штатов, который фактически заложил основу нынешнего процветания Америки. Т.е. сейчас, как вы понимаете, единственная сверхдержава, которая диктует всем, как жить - это Америка. И всегда возникает вопрос: «А с чего это они так хорошо начали жить?». Ни науки не было, ни культуры не было, Бог знает что, и начинаешь отслеживать, кто там был ключевыми фигур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в тот момент, когда в 30-е годы у нас здесь репрессии, сталинизм, в Германии фашизм, Великобритания мечтала о том, чтобы расширить количество колоний. У них и так эта Индия полмира была, они еще хотели захватить. Иногда создается впечатление, что Великобритания до Второй мировой войны была белым и пушистым медвежонком. Ничего подобного, это была империалистическая держава, у которой были такие жесткие интересы. И плевать они хотели и на индусов, и на всех остальны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динственный, кто очень красиво повел себя в это время, был Рузвельт. Но, в то же самое время, как злые языки называли, это был человек, у которого одновременно уживались лиса и лев. Т.е. он настолько четко просчитывал ситуацию, что где надо, он был хитрый, как лиса, ждал, откладывал решения. А где надо, наоборот, как лев прыгал в б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амый щекотливый момент был для Америки - когда ввязаться в войну. Война началась, 1940 год, и все от него ждали решений. Одни – одного, другие – другого, все напирали. А он делал вид, что ничего не видит, ничего не слышит потому, что он знал, что нужно нужный момент выжд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действительно, ему ничего не пришлось делать, Гитлер сам ему войну объявил, т.е. за него сделал всю самую сложную работу. А от его решений, друзья, зависели миллионы погибших. И, действительно, Америка очень замечательно из войны вышла. Хотя, конечно, больше всего меня поразило то, что вышла Великобритания из войны, у них погибших 150 тысяч,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олько у нас миллионов за все годы войны? Причем, даже дальше, с 1939 года по 1945. Т.е. кто-то, знаете, напролом прет, кто-то выжидает нужный момент. В любом случае, друзья, вопрос этот не тривиальный, это каждую ситуацию нужно проанализировать, желательно, уединится на какое-то время, дабы никакие эмоциональные факторы не влия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уже всего, когда под влиянием эмоций мы делаем какие-то поступки. Лучше всего, когда мы под влиянием эмоций делаем обдуманные поступки. Знаете, любой экспромт, любая импровизация – это хорошо подготовленное действо. Т.е. если вы уже продумали, решили и ждете момента, то внешний фактор может сподвигнуть вас высказать начальнику все, о чем вы думаете. Но вы уже продумали свои аргументы и продумали свою речь, чтобы обосновать, вы просто ждали подходящего момен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другой стороны, если вы просто будете эмоционально разрешать ту или иную ситуацию, то вы можете очень легко нарушить первый принцип йоги, и второй, и все на свете, и ситуацию свою утяжелить. Понимаете, здесь тоже такая вещ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есть? Да,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Михаил,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Что с точки зрения йоги время? Можно ли это назвать Энергией, Сознанием или это пра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этим вопросом сейчас интересуется и современная наука. И чтобы вас не перегружать теорией тяжелой, давайте сейчас поразмышляем. Вот мы сейчас с вами сидим, и какое-то время, как мы говорим, идет. Что такое время? Ну, надо как-то его определить. Мы смотрим на часы: ага, вон секундная стрелка как-то прыгает. Сегодня я читаю вам лекцию, и секундная стрелка, как вам кажется, медленно прыгает, и вы все ждете, когда же она замолчит. Т.е. вам скучно, и вам кажется, что она тик, тик, ти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вы пошли смотреть новый блокбастер голливудский, и не успели сесть, рот открыли, во всех стреляли, головы отрублены. Ну как, у нас ведь сейчас любят весь экшн. И вот так 2 часа просидели и вышли, как одна секун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с позиции человека внедряется некий субъективный фактор. С позиции окружающего нас мира совершенно объективный в том плане, что одни частицы материи как-то изменяют себя относительно других частиц, это мы называем «врем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ете, когда частицы стрелки как-то изменяются относительно других частиц, скажем, моих рук, которые дережируют оркестр, то это время. Мы не можем говорить об абсолютном времени, мы можем говорить только об относительном време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результате это достаточно простое упражнение, в качестве йоговской медитации предлагаю его вам. Вы достаточно близко подойдете к тем моментам, на которых основуются достаточно фундаментальные положения в современной физике, которые в результате свели все к некому единому пространственно-временному континууму, где время по своей сути сопоставимо с пространств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мы не можем говорить о времени без фактора пространства. Без фактора пространства нет времени. Потому что если нет пространства, негде этим частичкам быть. А если негде им быть, то как они могут одни относительно других меняться, если их нет. То и о времени нельзя говор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же мы не можем говорить, вероятно, о факторе пространства без фактора времени. И это, знаете, с позиции современной науки… В свое время Эйнштейн разработал частную теорию относительности. Толчком послужил тот фактор, что нет единого универсального времени, а есть свое личное время в каждом месте пространства, он был открыт при помощи очень интересного эксперимен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друг обнаружили, что скорость света не зависит от того, источник света приближается к вам или удаляется. Действительно, вы едите на поезде и бросаете вперед мячик. Понятно, что скорость мячика складывается из скорости, с которой вы его бросили, плюс скорость поезда. А если вы кинули назад поезда в самый последний вагон, пришли, открыли вагон и мячик кинули, то скорость мячика относительно наблюдателя на перроне или на земле вычитается. Он должен был ехать вперед, а вы его кинули назад, значит, чуть меньше начал двиг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совершенно понятный, не вызывающий сомнения ни у кого факт, вдруг в отношении света нарушился. Что если вы едите на поезде и светите фонариком вперед, то для наблюдателя, который стоит вдоль железной дороги, у вас скорость света равняется 300 тысяч километров в секунду. А если вы светите назад, те же самые 300 тысяч километров в секунду. Казалось бы, в первом случае должна прибавиться скорость поезда, а во втором случае вы должны ее выче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чего подобного не наблюдается, сперва, казалось, что это ошибка эксперимента. Исхитрялись, изощрялись кто как только мог, ничего подобного… скорость света оказалась каким-то чудом, как бы мы ее назвали «сверхлогичным чуд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как понять то, что в голову не укладывается? А чтобы объяснить это чудо, пришлось отказаться от универсальности понятия «времени» и жестко привязать время к пространству, соответственно, к частицам пространства. Иначе вы не можете сказать, сколько прошло времени, и само понятие времени исчез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обычная логика, плюс эксперимент, дал то, чем занимаются современные ученые. В йоге несколько другой акцент был сделан на момент времени. Он был больше сделан на факторы субъективные потому, что, как я привел пример, что когда вам скучно, вам кажется, что время медленно течет, а когда весело, то наоборот, быстр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ло в том, что этот фактор Сознания, как и фактор Энергии, так и субъективный фактор опыта, он, своими корнями проходя, конечно, пространство и время, уходит своими корнями в сторону своего высшего Я, которое вне пространства и време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зникают таки странные, как бы назвали медики – психофизические эффекты, а по сути дела, это йоговские эффекты, когда человек, скажем, входит в состояние экстаза, занимаясь йогой, вдруг погружается в какие-то переживания, и для внешних наблюдателей он оставался в этом экстазе 1, 2, 3, сколько угодно време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человек, который побывал в этом экстазе, с формальной точки зрения можно сказать, что прошла вечность. И человек, который уже вышел из этого экстаза – это уже другой человек по своему поведению, по принятию решений, по своему стремлению так, как если бы он был там не 3 часа, а как будто прожил там миллиарды и миллионы лет, и поумнел значительно, и достиг каких-то невыразимых высот в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этот фактор сплошь и рядом встречается. Поэтому, во многих мифах, и т.д., вы будете встречать о том, что есть день Брахмы (год человека – это день Брахмы) и т.д. Там всякие игры со временем не совсем понятные, откуда они вообще взялись в мифологии. А т.к. это было общее культурное поле, эти примеры, безусловно, перекочевали в объяснение тех или иных йоговских пример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если анализировать это все с позиции йоги, то там тоже очень много интересных вещей наблюдается. Т.е. сейчас я их перечислять не буду, действительно, звучат, как фантастика. Но, опять же, как мы уже сегодня говорили об этом, подходить даже самому высшему йоговскому знанию о нашем высшем Я, о вневременном нашем существовании имеет смысл через отсечение глупости и оттачивании своего разу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выйдя с сегодняшней лекции, вы откроете какой-нибудь сайт по науке вменяемый, книжку купите про частную теорию относительности доступную и понятную, прочитайте, раскройте свой кругозор. Это только поможет вам в познании древних трактатов йоги. Более того, вы какие-то вещи начнете понимать лучше, чем иной раз последователи из развивающихся стран, где традиция сохранила йогу, а никто в школу не ходи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Советский Союз ругаю там, он такую вещь хорошую сделал в эволюционном плане, он немножко сорники-то в мозгах людей проредил. Не сказать, что полностью, но немножко повеселее. Даже та же Америка хваленая, у них-то в голове джунгли ой, ой, ой у некоторых экземпляров встречаются. Не говоря уже о странах развивающегося мира. Это для нас только все индусы йоги, а там иногда такая бредятина прет, хоть стой, хоть пада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друзья, вы не должны никогда лбами сталкивать науку и йогу не потому, что йога подменяет науку, а потому, что наука поможет вам лучше понять йогу. Там, действительно, очень такие темы есть, что голова кругом идет. Потому что ты начинаешь даже иной раз понимать, что хотели сказать, зная какой-то пример из нау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более частый, красивый пример, я его тоже очень люблю приводить, когда Вернер Гейзенберг разрабатывал квантовую механику и столкнулся с еще одним парадоксом, который иначе, как сверхлогика не назовешь. У электрона есть перемещение, но нет траектории, друзья. Я иду из пункта А в пункт Б, точнее, я был в пункте А, но оказался в пункте Б, но траектории, как я туда шел, нет. Т.е. это сколько же мне нужно вып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помню, найдите сравнение, был такой физик Георгий Гамов, он в свое время написал популярную книгу, объясняющую квантовую механику. Я, к сожалению, сейчас не берусь воспроизвести где и когда она была издана. Там тоже был пример в таких наглядных примерах, как это все устрое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ты читаешь и не понимаешь, то ли это бред откровенный, то ли это действительно в какие-то высоты прорыв. Но сказать, что это бред, друзья, мы не можем. В конце концов, на этой всей квантовой механике устроены все ваши сотовые телефоны. Тогда и то, что вы говорите по телефону, нужно считать таким же бредом. И все остальные ваши достижения в науке, ядерная бомба это тоже выходит вре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этой причине, друзья, поинтересуйтесь, что современные ученые пишут о концепции пространства, времени, квантовой механике. Я понимаю, что в нашей стране, как телевизор не включишь, все пляшут, танцуют, то криминальные хроники, то сериалы. Не знаю, кого они воспитывают. Я просто не понимаю, я толерантный человек, действительно, но я не понимаю, как это может быть. Любая нация должна думать, иначе мы в папуасов превратимся, точнее, начали уж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у к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Андрей, вольный слушат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У меня такой вопрос, может, он глупым покажется, занятия 2 тому назад Вы говорили о конце света и сказали, что в принципе это возможно. Возможно, что наша жизнедеятельность на планете мож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о конце света я не говорил, я как раз опроверг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ообще ведь возможно, правильно? И Вы говорили, что это очень плохо потому, что нам придется развиваться с простейших каких-то элементов. По-моему, в 6 или 8 классе изучают работу с бесконечностью. И если представить, что Вселенная бесконечна, как сейчас считают, то планет с такой же структурой тоже должно быть бесконечное количество. Пятиклассник-шестиклассник может ответить на это. Соответственно, даже в частности гуманоидов тоже должно быть бесконечное количество. И если наша Земля закончится, то по-идее, мы должны будем вселяться не в простейших, а на другие планет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я понял Ваш вопрос. Давайте, я его по-другому сформулирую. Итак, мы имеем тела людей, и нам, как виду людей, самое главное – не потерять эти тела. Пусть останется маленькое количество людей, но это будет толчок для того, чтобы они родили затем всех. Совсем будет дело дрянь, если мы как вид будем уничтожены и нам за неимением тел придется рождаться в тех телах, которые остали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случится какой-нибудь катаклизм, ядерная война или еще что-нибудь, землетрясение, извержение вулкана и все живое погибнет, то останутся только примитивные микроорганизмы, и, понятно, все люди погибнут, придется рождаться там, где есть возможность. Не рождаться, друзья, мы не можем. Круговорот рождения и смерти очень жестко обусловлен. Если умер, значит, должен родится. Если родился, значит должен умереть. И это прекращается только лишь в одном случае – при достижении высшей цели йоги, которая называется «самадх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вы обретаете заложенную в себе свобод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вопрос был. Ну, хорошо, Вселенная бесконечная и есть вероятность, есть еще жизнь разумная на других планетах. Да, мы их не знаем, их не видим, но мало ли есть. И кто мешает нам после такой глобальной катастрофы не родиться в телах каких-нибудь зеленых человечков, разумно да? Но для этого, друзья, должны быть: а) кармические предпосылки, мы должны быть с ними связанными, мы должны хотя бы о них знать. Это из концепции свободы: мы творим свою Вселенную сами. Если мы не пригласили других живых существ, для нас их как если бы и нет. Понима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Придумать себе мож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к примеру, даже если перед самым концом света мы действительно их нашли хорошеньких зеленых человечков. А-а, вот это знаменитый фильм бы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вата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нашли не зеленых, а синеньких человечков с хвостиками. Мне хвостики понравились особенно. И чего бы нам всем скопом здесь, прошу прощения, похерили цивилизацию, почему бы и там также 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это вопрос спорный, и чтобы вы больше поняли нюансы, был такой писатель фантаст Роберт Шекли. И у него было такое произведение как раз связанное с этим наличием тел. Я забыл, как оно называлось «обмен разумом», «обмен телами» или еще что-то, в общем, не помню, найдете по тематике. И вот он описывал там такую ситуацию, когда множество инопланетных цивилизаций, а ты свое Я мог вытаскивать из своего тела, скажем, человека и в зеленого человечка, или еще в кого-то. И таким образом ты мог путешествовать по всей Вселенной. Где-то какую-то машину придумали по переселению. Ну, не буд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рекомендую, почитайте, очень поучительно. Вообще, у Шекли все очень поучительно. Так вот, друзья. Там была основанная мысль, что, друзья, свободных тел не так, что много, не так, чтобы нас все ждут с распростертыми объятиями, чтобы дать нам возможность. У них своих предков, потомков выше крыши, они своим-то не всем душам могут дать воплотиться. И потом, кармически они больше заслуживают родится в тех телах, которые они сами развивали, чем позволять пришельцам каким-то вой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это все звучит, как фантастика, но на самом деле, это все выводится, это все выводится из вполне логичных положений, что также наши тела, как мы рождаемся, кто такие наши мама и папа, как это все происходит, и т.д., и т.п. В йоге этим занимается так называемая Родовая йога. И нас ждет курс по этой йоге, у нас семинар был, ждет кур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остается, еще раз, даже наличие инопланетян для нас может и не быть спасительной такой вещью. Не говоря уже о том, захотят ли инопланетяне пускать такие деструктивные душ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это также, как вы работали на предприятии, построили фирму, а ваш коллега все пропил. К вам приходит и говорит: «А, давай теперь твое дельце пустим». Понятно, что вы еще подумаете, пускать его или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есть вопросы,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Оксана Петраченко, группа </w:t>
      </w:r>
      <w:r>
        <w:rPr>
          <w:rFonts w:eastAsia="Times New Roman" w:cs="Times New Roman" w:ascii="Times New Roman" w:hAnsi="Times New Roman"/>
          <w:i/>
          <w:iCs/>
          <w:sz w:val="24"/>
          <w:szCs w:val="24"/>
        </w:rPr>
        <w:t>Dva</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b/>
          <w:bCs/>
          <w:sz w:val="24"/>
          <w:szCs w:val="24"/>
          <w:lang w:val="ru-RU"/>
        </w:rPr>
        <w:t>Вот сейчас население больше 6 миллиардов человек. И если что-то и рождалось, то все мы не вечны. Если несколько тысячелетий назад был один миллиард человек. Где тогда эта разница в 5 миллиардов человеческих душ?</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во-первых, и животных было во всей эпохе существования человечества ой как много. Вы не исключаете, что часть тех живых существ, которые сегодня люди, еще какое-то количество времени назад прекрасно резвились в телах обезья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Но они же и сейчас есть обезья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это другой вопрос. Я понимаю, можно я за вас сформулирую вопрос? И вопрос этот звучит по-другому, какое количество душ во Вселенной? Т.е. если были души и прожили жизнь от таракана или инфузории туфельки от таракана, через обезьяну, через человека. Потом это йог или йогиня, потом он достиг самадхи или цели, и вышел за пределы нашей Вселенной. То стало душ мень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ьте, Учитель йоги просветлился или Учительница йоги просветлилась, стало ли во Вселенной душ меньше или их осталось столько ж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Бесконеч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дрей говорит правильно, это то, что называется работа с бесконечностями. Работа с бесконечностями – это все равно, что работа со сверхлогикой. Это нам только кажется, что мы все понимаем, на этот вопрос невозможно ответить, он лишен смысла. Но, еще раз, не тема нашей сегодняшней лекции это все с вами обсуждать. Но вещь такая, что как это вообще все распространяется, это, конечно же, все упирается в создание и разрушение Вселенной, и это очень долгая история в плане по продолжительности времени. А после такого катаклизма, не дай Бог, он грозит человечеству, то нас ждет вполне конкретный период времени очень жестких испыта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ьте, вы отучились в школе, устроились на работу, кое-как заработали себе на квартиру в Москве, на Канарах на дачку, еще на что-то там. А теперь: «Нет, обнуляем, все по новой, по новой». Как бы вы к этому отнеслись? Я думаю, что вас эта перспектива не очень бы обрадова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поверьте, точно также потерять преемственность жизни в телах людей больше, чем на огромное количество порядков более страшная вещь. Поэтому, обратите внимание, есть такой закон, мы его изучали в соответствующих курсах – механизм защиты продолжения рода, который диктует следующее правило, иногда не согласующееся с логикой. Что с точки зрения выживания вида, жизнь отдельного представителя этого вида нич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Оставшиеся всегда тебя родят, если ты поможешь сохранить вид. А если вид из-за твоей глупости, трусости, скотства исчезнет, вот тогда беда. И ни одно общество не позволяет в себе находиться большего, критического количества безответственных людей. Оно либо их изгоняет иногда самым жестким образом, либо это общество погибает. А т.к. погибать никому не хочется, то очень жесткие такие невидимые лучи иной раз выстраиваются. Это, как бы, и поддержки, и возможности, и в то же самое время, разворачивают людей. Это все очень и очень интерес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есть вопросы? Да,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Екатерина, вольный слушат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ы говорили на лекции о Падмасабхаве (саморожденный). А вот может такие личности помогут возродить 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да что же вы так к концу света. На это смотрите, как будто это уже свершившийся факт. Давайте начнем по порядку. Конец света мы можем сделать только сами. Если мы не хотим конца света, то мы должны сделать все возможное, чтобы его не было, и переломить эти тенденции. Т.е., безусловно, есть какие-то Учителя человечества, и т.д. Но, вы понимаете, фактор принципа свободы – это очень жесткая вещь, друзья, очень жесткая вещ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есть поговорка: «На Бога надейся, но сам не плошай». А вдруг этот Падмасабхава решит, что мы все здесь такие придурки, сознательно шли к этой цели – устроить Третью ядерную войну или еще какую-нибудь, и всех поубивать. Мы существа свободные? Свободные. Имеем право? Имеем право. Кто нам может помешать? Ну, по большому счету, никто нам не может помешать. Ну хотим мы так. Ну, хотите, значит и делайте, если такими простыми слов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нужно принимать решения за каждый свой поступок. Понятно, это тяжело. Нам кажется, что наверху кто-то думает, что там не спят, не едят, думают. Никто о нас, друзья, не думает. Если мы сами не начнем о себе думать, ник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которые наоборот говорят: вот мировой заговор, закулисное правительство мировое, к очередному Армагеддону всех ведет. Да хорошо бы, если бы человечество поумнело до такого уровня, это был бы еще не самый плохой уровень, знаете, когда хоть есть какое-то разумное начало. А самое страшное, когда выясниться, что нет этого разумного начала. Все думают, друг на друга показывают, друг друга бояться, а мир, знаете, как корабль. Знаете, раньше корабли были под парусами и штурвал, а у штурвала никого не было. И штурвал в одну сторону крутит – понесло, в другую сторону крутит – понесло. Это, знаете, то туда, то сюда нас кид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самое страшное, что выясниться, что никакого заговора, это будет совершенно ужасная вещь. Что мы отданы на волю нашей же собственной глупости. А мы думаем, что за нас все продумали, и пошло, и поеха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друзья, у нас времени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еще такой момент. Постоянно нас спрашивают и постоянно я буду повторять, как вы можете помочь делу распространения йоги? Самое простое, что вы можете сделать – это ходить на занятия, на семинары, на лекции.</w:t>
      </w:r>
    </w:p>
    <w:p>
      <w:pPr>
        <w:pStyle w:val="Normal"/>
        <w:spacing w:before="280" w:after="280"/>
        <w:jc w:val="both"/>
        <w:rPr/>
      </w:pPr>
      <w:r>
        <w:rPr>
          <w:rFonts w:eastAsia="Times New Roman" w:cs="Times New Roman" w:ascii="Times New Roman" w:hAnsi="Times New Roman"/>
          <w:sz w:val="24"/>
          <w:szCs w:val="24"/>
          <w:lang w:val="ru-RU"/>
        </w:rPr>
        <w:t xml:space="preserve">Косвенно как вы можете помочь? Зайти на наши магазины, будем делать интернет-магазины, что-нибудь там купить, какие-нибудь видеолекции, аудиолекции, мантры и т.д., и т.д. Мы предпочитаем, чтобы деньги не впрямую, не в конвертах деньги нам, если йоги нет. Нужна идея, которую можно усилить йогой. Поэтому, как только у нас появится какой-то магазин, если вы хотите помочь делу йоги, что-нибудь там купите. </w:t>
      </w:r>
      <w:r>
        <w:rPr>
          <w:rFonts w:eastAsia="Times New Roman" w:cs="Times New Roman" w:ascii="Times New Roman" w:hAnsi="Times New Roman"/>
          <w:sz w:val="24"/>
          <w:szCs w:val="24"/>
        </w:rPr>
        <w:t>Часть денег 100% идет на развитие йоги.</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егодня все.</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04-2010/2023-20100918-.html" TargetMode="External"/><Relationship Id="rId3" Type="http://schemas.openxmlformats.org/officeDocument/2006/relationships/image" Target="media/image1.jpeg"/><Relationship Id="rId4" Type="http://schemas.openxmlformats.org/officeDocument/2006/relationships/hyperlink" Target="http://openyoga.ru/index.php?option=com_content&amp;view=article&amp;id=22&amp;Itemid=62&amp;lang=ru" TargetMode="External"/><Relationship Id="rId5" Type="http://schemas.openxmlformats.org/officeDocument/2006/relationships/hyperlink" Target="http://www.openyoga.ru/" TargetMode="External"/><Relationship Id="rId6" Type="http://schemas.openxmlformats.org/officeDocument/2006/relationships/hyperlink" Target="http://www.happyoga.narod.ru/" TargetMode="External"/><Relationship Id="rId7" Type="http://schemas.openxmlformats.org/officeDocument/2006/relationships/hyperlink" Target="http://www.yogacent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01:00Z</dcterms:created>
  <dc:creator>Пользователь</dc:creator>
  <dc:description/>
  <dc:language>en-US</dc:language>
  <cp:lastModifiedBy>Пользователь</cp:lastModifiedBy>
  <dcterms:modified xsi:type="dcterms:W3CDTF">2011-02-25T10:02:00Z</dcterms:modified>
  <cp:revision>1</cp:revision>
  <dc:subject/>
  <dc:title/>
</cp:coreProperties>
</file>