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szCs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szCs w:val="28"/>
          <w:lang w:val="ru-RU"/>
        </w:rPr>
        <w:t xml:space="preserve">Хождение по тропам. Вадим Запорожцев. </w:t>
        <w:br/>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szCs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t>Дата:</w:t>
      </w:r>
      <w:r>
        <w:rPr>
          <w:rFonts w:eastAsia="Times New Roman" w:cs="Times New Roman" w:ascii="Times New Roman" w:hAnsi="Times New Roman"/>
          <w:sz w:val="16"/>
          <w:szCs w:val="16"/>
          <w:lang w:val="ru-RU"/>
        </w:rPr>
        <w:t xml:space="preserve"> 2010.09.07.</w:t>
      </w:r>
      <w:r>
        <w:rPr>
          <w:rFonts w:eastAsia="Times New Roman" w:cs="Times New Roman" w:ascii="Times New Roman" w:hAnsi="Times New Roman"/>
          <w:b/>
          <w:bCs/>
          <w:color w:val="000080"/>
          <w:sz w:val="16"/>
          <w:szCs w:val="16"/>
          <w:lang w:val="ru-RU"/>
        </w:rPr>
        <w:b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996-20100907-.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996-20100907-.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r>
        <w:rPr>
          <w:rFonts w:eastAsia="Times New Roman" w:cs="Times New Roman" w:ascii="Times New Roman" w:hAnsi="Times New Roman"/>
          <w:sz w:val="16"/>
          <w:szCs w:val="16"/>
        </w:rPr>
        <w:t> </w:t>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7 сентября 2010 года. Меня зовут Вадим Запорожцев. Я преподаю йогу. Находимся мы в Культурном Центре «Просветление» в Москве, возле метро Новослободская. Это у нас лекции Открытого Йога Университета по йоге. Вся архивная информация на сайтах </w:t>
      </w:r>
      <w:hyperlink r:id="rId5">
        <w:r>
          <w:rPr>
            <w:rStyle w:val="InternetLink"/>
            <w:rFonts w:eastAsia="Times New Roman" w:cs="Arial" w:ascii="Arial" w:hAnsi="Arial"/>
            <w:color w:val="000080"/>
            <w:sz w:val="24"/>
            <w:szCs w:val="24"/>
            <w:u w:val="single"/>
          </w:rPr>
          <w:t>www</w:t>
        </w:r>
        <w:r>
          <w:rPr>
            <w:rStyle w:val="InternetLink"/>
            <w:rFonts w:eastAsia="Times New Roman" w:cs="Arial" w:ascii="Arial" w:hAnsi="Arial"/>
            <w:color w:val="000080"/>
            <w:sz w:val="24"/>
            <w:szCs w:val="24"/>
            <w:u w:val="single"/>
            <w:lang w:val="ru-RU"/>
          </w:rPr>
          <w:t>.</w:t>
        </w:r>
        <w:r>
          <w:rPr>
            <w:rStyle w:val="InternetLink"/>
            <w:rFonts w:eastAsia="Times New Roman" w:cs="Arial" w:ascii="Arial" w:hAnsi="Arial"/>
            <w:color w:val="000080"/>
            <w:sz w:val="24"/>
            <w:szCs w:val="24"/>
            <w:u w:val="single"/>
          </w:rPr>
          <w:t>openyoga</w:t>
        </w:r>
        <w:r>
          <w:rPr>
            <w:rStyle w:val="InternetLink"/>
            <w:rFonts w:eastAsia="Times New Roman" w:cs="Arial" w:ascii="Arial" w:hAnsi="Arial"/>
            <w:color w:val="000080"/>
            <w:sz w:val="24"/>
            <w:szCs w:val="24"/>
            <w:u w:val="single"/>
            <w:lang w:val="ru-RU"/>
          </w:rPr>
          <w:t>.</w:t>
        </w:r>
        <w:r>
          <w:rPr>
            <w:rStyle w:val="InternetLink"/>
            <w:rFonts w:eastAsia="Times New Roman" w:cs="Arial" w:ascii="Arial" w:hAnsi="Arial"/>
            <w:color w:val="000080"/>
            <w:sz w:val="24"/>
            <w:szCs w:val="24"/>
            <w:u w:val="single"/>
          </w:rPr>
          <w:t>ru</w:t>
        </w:r>
      </w:hyperlink>
      <w:r>
        <w:rPr>
          <w:rFonts w:eastAsia="Times New Roman" w:cs="Arial" w:ascii="Arial" w:hAnsi="Arial"/>
          <w:sz w:val="24"/>
          <w:szCs w:val="24"/>
          <w:lang w:val="ru-RU"/>
        </w:rPr>
        <w:t xml:space="preserve">, </w:t>
      </w:r>
      <w:hyperlink r:id="rId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мы нашу лекцию давайте посвятим ответам на все ваши возникающие вопросы. Т.е. если появится какая-то тема для обсуждения, мы ее обсудим. А серьезный цикл лекций начинать пока еще рановато. </w:t>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Итак, я слушаю от вас вопросы самые разные, не стесняемся, задаем все вопросы, которые только лишь есть.</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w:t>
      </w:r>
      <w:r>
        <w:rPr>
          <w:rFonts w:eastAsia="Times New Roman" w:cs="Arial" w:ascii="Arial" w:hAnsi="Arial"/>
          <w:b/>
          <w:bCs/>
          <w:i/>
          <w:iCs/>
          <w:sz w:val="24"/>
          <w:szCs w:val="24"/>
          <w:lang w:val="ru-RU"/>
        </w:rPr>
        <w:t xml:space="preserve">(Михаил, группа </w:t>
      </w:r>
      <w:r>
        <w:rPr>
          <w:rFonts w:eastAsia="Times New Roman" w:cs="Arial" w:ascii="Arial" w:hAnsi="Arial"/>
          <w:b/>
          <w:bCs/>
          <w:i/>
          <w:iCs/>
          <w:sz w:val="24"/>
          <w:szCs w:val="24"/>
        </w:rPr>
        <w:t>Tri</w:t>
      </w:r>
      <w:r>
        <w:rPr>
          <w:rFonts w:eastAsia="Times New Roman" w:cs="Arial" w:ascii="Arial" w:hAnsi="Arial"/>
          <w:b/>
          <w:bCs/>
          <w:i/>
          <w:iCs/>
          <w:sz w:val="24"/>
          <w:szCs w:val="24"/>
          <w:lang w:val="ru-RU"/>
        </w:rPr>
        <w:t xml:space="preserve">) </w:t>
      </w:r>
      <w:r>
        <w:rPr>
          <w:rFonts w:eastAsia="Times New Roman" w:cs="Arial" w:ascii="Arial" w:hAnsi="Arial"/>
          <w:b/>
          <w:bCs/>
          <w:sz w:val="24"/>
          <w:szCs w:val="24"/>
          <w:lang w:val="ru-RU"/>
        </w:rPr>
        <w:t>Вадим, есть такая практика – ходить по тропам. Можно о ней поподробнее?</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хороший вопрос – практика ходить по тропам. Итак, в традиции школы йоги Анандасвами, а по сути дела, практически в любой школе йоги есть такая практика или такой метод самопознания, познания Вселенной, это когда человек меняет привычный уклад своей жизни. Понято, что есть люди, которые ведут такой образ жизни, связанный с многочисленными командировками, поездками, путешествиям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даже в этом случае люди, посещая разные места, они завязаны на социум, на какие-то дела, или в конце концов на отдых. Вы приезжаете в то или иное место – та достопримечательность, эта достопримечательнос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чаще всего люди ведут такой более оседлый образ жизни и, фактически, обрастают многочисленными невидимыми ассоциативными связями. Действительно, если вы каждый день ходите на работу по одному и тому же маршруту, то вы помните каждое деревце на своей дороге или каждую ступеньку по лестнице, по которой вы поднимаетесь, и т.д., и т.п.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И это, с одной стороны, приводит к тому, что мы начинаем жить на автопилоте. Т.е. мы можем ходить, что-то делать, а сами находится в каком-то своем мире и не обращать внимания на окружающий нас мир. Более того, окружающий нас мир навеивает какие-то свои стандартные мысли. И в связи с этим, бывает крайне полезно иногда полностью порвать это привычное окружение. И в этом смысл практики хождения по тропам. Т.е. когда вы уходите в одиночное такое путешествие (я подчеркиваю – одиночное) по тем местам, которые бы никак не напоминали вам ваш обычный или привычный образ жизни.</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Т.е. реализация этого метода, безусловно, может быть самая разная (я пару слов скажу об этом позже). Но самый классический вариант, о котором мы читаем во многочисленных древних текстах – это когда, скажем, на Востоке йог или йогиня отправлялись в то или иное паломничество по каким-нибудь определенным местам силы, или по каким-нибудь храмам, или каким-нибудь достопримечательностям. И, как вы понимаете, ни самолетов, ни автомобилей, как мы это сейчас видим, раньше не было. Собственно говоря, и с таким колесным транспортом (лошади, повозки, на слоне, уж я не знаю как) тоже не особо то и проедешься.</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вязанно это, во-первых, с тем, что ты должен как бы избегать всего, с чем бы ты сталкивался в обычной жизни, а, с другой стороны, это достаточно дорогое удовольствие. И такие йог или йогиня отправлялись пешком иногда за многие-многие сотни километров, т.е. это путешествие могло растянуться достаточно продолжительн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траектория этого передвижения тоже пролегала по каким-то определенным местам или по каким-то определенным тропам. Причем, самое интересное, иногда эти места и тропы отличались от мест наиболее характерных, скажем, для караванных путей, для какого-то передвижения людей, скажем, с обычными целям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какая-нибудь тропинка могла бы проходить через какие-нибудь джунгли, дорогу через которые знает какое-нибудь местное племя, которое там живет или пользуются какие-нибудь охотники или торговцы, через какой-нибудь перевал, где, собственно, и дороги нет, непонятно что, какая-то тропинка. Так вот, непосредственно, когда человек идет по этому месту и старается абстрагироваться от своей обычной жизни, не вступать ни в какие связи с социумом, питаться, как правило, подаяние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Дело в том, что в отличие от современной нашей жизни, нашей цивилизации, где люди, которые питаются подаянием, плохо воспринимаются обществом. Как правило, большая часть этих людей – это бомжи, или люди, которые демонстрируют полную асоциальность.</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оборот, в духовной традиции Востока – это не считалось не зазорным, а наоборот, даже за благо или хорошую заслугу люди считали подать какую-то милостыню или еду странствующим таким паломника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когда вы идете по таким дорогам, иногда вместе со всеми людьми, иногда сворачиваете на какие-то совершенно нехоженые тропинки, по которым мало кто ходит, когда вы питаетесь подаянием, а иной раз вообще голодаете, если ваша «трасса» проходит в местах, где нет вообще никого, то вы начинаете совсем по-другому воспринимать окружающий вас мир и, как следствие, лучше понимать процессы, которые идут в вашем внутреннем мир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настолько сильно позволяет вам свежим, непредвзятым взглядом взглянуть на всю свою жизнь, на все свои проблемы, и т.д., и т.п., что это иногда превращалось в настоящую панацею для людей, даже не только связанных с йогой, а просто обычных паломников. Что вдруг, преодолевая все эти трудности пешком, испытывая зной, жажду иной раз, отсутствие общения, отсутствие обычного окружения, вдруг какая-то пелена с разума медленно-медленно начинает спадывать, и ты понимаешь место в этом мир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Там спишь под открытым небом, видишь звезды, млечный путь. Ты понимаешь насколько ты маленькая пещинка в океане изменчивого мира, что многие страхи просто исчезают, кажутся смешными, многие надежды, опасения также исчезают.</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человек яснее понимает какое-то свое более глубинное предназначение. И затем, когда он доходит до этого храма, к которому человек отправлялся в паломничество, это, действительно, как венец долгого пути, что там он может повторить несколько раз ту или иную йоговскую практику, и эффект наблюдался колоссальный.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Причем, не понятно, то ли это место обладает этой силой. Всякие там вполне объяснимые факторы вполне физического характера. Скажем, если в высокогорье – там разреженный воздух, если вы на берегу океана - там, безусловно, какая-то другая атмосфера, соленый запах воздуха, если вы в джунглях – это что-то другое, если вы в пустыне – что-то третье.</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все это приводило к тому, что то ли это место действия, где расположен храм, то ли долгий путь, который человек преодолевал, прежде, чем дойти до этого места, то ли и то, и другое вместе производили колоссальнейший эффект, что вдруг человек в своем осмыслении поднимался на другой уровень. И если он ставил задачу перед собой, он ее достигал, он мог достичь каких-то способностей, или то, что мы бы могли назвать «сверхспособностей». Самым потаенным образом какие-то его надежды и мечты самого материального характера вдруг непостижимым образом после такого паломничества сбывалис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как бы, одна сторона, показывающая, откуда родился этот метод хождения по тропам. Нужно сказать, что аналогичная практика была в древней Руси. Действительно, еще до революции люди совершали паломничество от одного храма, пустоши к другой. Действительно, знаете, пока вы Матушку-Россию пройдете, чтобы посетить то или иное святое место, не так, как сейчас, чтобы на джип сел и за 15 минут доехал до какого-то места силы или какого-то священного уходящего еще в дорелигиозную эпоху места. А когда ты сам с котомочкой дошел, как эти ходок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это все обрастало профессиональными нищими и прочими асоциальными элементами. Т.е. до известной степени аналогия хоть и была, но также, как (собственно говоря) и в Индии, какой-то процент был просто откровенных попрошаек, тунеядцев. Собственно говоря, и на Востоке оно так. </w:t>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это вещь, как бы, интернациональная. Это одна сторона смысла того, для чего нужны были хождения по тропа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jc w:val="center"/>
        <w:rPr>
          <w:rFonts w:ascii="Times New Roman" w:hAnsi="Times New Roman" w:eastAsia="Times New Roman" w:cs="Times New Roman"/>
          <w:sz w:val="24"/>
          <w:szCs w:val="24"/>
          <w:lang w:val="ru-RU"/>
        </w:rPr>
      </w:pPr>
      <w:r>
        <w:rPr>
          <w:rFonts w:eastAsia="Times New Roman" w:cs="Arial" w:ascii="Arial" w:hAnsi="Arial"/>
          <w:b/>
          <w:bCs/>
          <w:sz w:val="27"/>
          <w:szCs w:val="27"/>
          <w:lang w:val="ru-RU"/>
        </w:rPr>
        <w:t>«Хождение» без определенной цели</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Вторая сторона – это когда вы отправляетесь точно также бродить, но без конкретной цели. Это гораздо сложнее сделать. Когда у вас есть цель подняться на ту или иную гору, найти ту или иную пещеру, найти то или иное место для практики, и выполнить ту или иную практику, это какая-то зацепка для разума, т.е. легче преодолеть этот путь. Гораздо сложнее подняться еще выше, когда вы отправляетесь путешествовать, не имея концепции, куда вы идете.</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определенными методами йоги вырабатываете в себе такое состояние безмыслия, когда вы начинаете ощущать дыхание Вселенной. Т.е. когда вы чувствуете окружающую вас Вселенную, свое внутреннее самочувствие, как нечто единое целое, неразрывное и живое, как вы начинаете общаться со Вселенной напрямую.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угодно, общаться с Абсолютом, если угодно, общаться со своим Высшим Я. Т.е. вы держите в голове безмыслие, у вас нет планов. У вас нет планов куда-то придти или у вас нет плана покрыть, скажем, это расстояние за какое-то время. Т.е., скажем, в день столько-то километров. Вы просто отдаетесь потоку мыслеощущений или безмыслеощущений. Это трудно сказать потому, что голова, как правило, бывает чистая, ясная. Ты отказываешься от всех концепций, ты отказываешься от надежд, ты отказываешься от страха. Т.е. у тебя нет цели куда-то идти, и ты не боишься куда-то опоздать или куда-то не попасть, или наоборот, куда-то попасть или попасть под раздачу. Т.е. это совсем другое состояние. И вот я, конечно же, эту практику в первом приближении разъясняю, это серьезные практик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ще есть такой момент, что время от времени по нашему миру, который (согласно аксиоматике йоги) сбалансирован, т.е. каждый момент времени, фактически, момент просветления, каждая точка пространства – это точка просветления. Но мы обычно в своей жизни этого не видим из-за своих каких-то неправильных представлений, замутненности разума, каких-то скотских еще наслоений, где нам бы встряхнуться еще, себя заставить 10 раз отжаться, а мы в вялом состоянии. Или мы наоборот, слишком возбуждены, а нужно бы успокоится и ту или иною красоту мира, окружающего нас, восприня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Так вот, в результате этого мы, как правило, не видим эти волны, окна в просветление. Но даже при нашей негативной карме и недоработках все равно Вселенная время от времени, знаете, делает такие циклы и время от времени даже в чисто геометрическом плане возникает так называемая волна просветления или волна ясности. Это лично для вас какое-то определенное время и определенное место, окажись в котором вы, внешние факторы воздействия нейтрализуют вашу внутреннюю глупость, которую вы еще не преодолели с помощью йоги, и вы напрямую начнете ощущать свет своего Высшего Я или свет Абсолюта, или свет окружающей вас Вселенной. Т.е. какой-то некий высший смысл или какую-то осмысленность своей жизни.</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И это явление ведет себя, как волна. Ее нужно ухватить и с ней двигаться. Т.е. вы вышли бродить по тропам, не имея концепции, куда вы идете, вам все равно куда идти, у вас нет концепций, у вас нет мыслей. Вы, как, знаете, корабль в момент штиля ищет порыв ветра, который надует его паруса и он отправится вперед.</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Точно также и вы выходите и ждете, пока это случится. И если вы поймали эту волну просветления, если вы поймали этот момент, когда все крайности мира уравновесились, когда ваши недоделки, ваша глупость, тупость, загрязненные каналы восприятия, ваши дурные привычки, ваши мечущие мысли вдруг на какое-то время успокоились под действием окружающей вас природы, под действием безмыслия, под действием долгого путешествия, то вдруг раз – и как парусом лодка ловит этот порыв ветра, и вы начинаете внутри себя интуитивно ощущать, куда он вас несет. И вы не думая идете за этой волной просветления.</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окажетесь на месте, то она (как бы)… то будет такая ситуация: вы в тамасе, вам плохо, ну, вы в обычном состоянии своего сознания. Ну, да, вы уединились, да там вокруг, скажем, природа, да, вокруг никого нет и вы в одиночестве. Но вы можете, опять же, мыслью возвращаться к своей обычной жизни. Или какие-нибудь маниакальные мысли, которые в голове у нас бегают по кругу, съедать вашу всю прану. И вы мало чем отличаетесь, сидите ли вы в своем офисе за компьютером или вы на природе. А тут вдруг раз – волна ясности нарастает, нарастает, нарастает. И как только она вас подхватила, вы должны за ней следовать. Если вы начнете за ней следовать, вы это состояние будете держать очень долг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пока вы можете идти, вы идете за этой волной, она вас приводит в какое-то место, чтобы вы там отдохнули, поспали, поели. И на следующий день вы какое-то время остаетесь под эхом предыдущего, и какое-то время, даже если вы никуда не идете, волна идет. Но потом вы начинаете ощущать, что все, момент пришел, что нужно покидать это место, волна уходит. И вы должны тут же быстро собраться, никаких завязок не делать и идти дальш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как корабль, в следующий раз куда его перенсет. И вот это хождение по тропам вслед за этими волнами просветления, как бы этими волнами откровений, этими высшими волнами в Абсолют. Это называется «практика хождения по тропа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трого говоря, эти тропы могут пролегать как угодно. Т.е. они могут пролегать через пустынные места, через леса, по всей природе. Самое интересное, иногда бывает так, что если вас подхватила эта волна и вы идете, и вдруг на вашем пути населенный пункт. Ну, там люди живут обычные, такие же как и вы. А вы с этой волной видите (как бы) канал в просветление. Это для вас не обычные деревья, вокруг леса, птички. А они как прозрачные в духовном плане становятся. Это как высшее откровение. Там каждый листик вам будет говорить какую-то истину, каждый муравьишка, который пробежит, интуитивно будет наталкивать на вас осмысление чего-то высшего. Вы, как бы знаете, вы в своей Вселенной, вокруг вас возрастает то, что называется «облаком школы». Иногда это еще очень такие близкие понятия «волна просветления» и «облако школы».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ы за ним следуете, и на вашем пути город, где самые обычные люди. Но если вы идете на гребне этой волны, вы беспрепятственно проникаете в этот город, совершенно незатронутым образом. Т.е. ничего вас не совратит в этом городе, не отвлечет, даже если это ваш родной город, где вы живете и работаете. Но вы будете проходить по его улицам, и вдруг там фасады зданий, какие-то вещи, как если бы вы в первый раз попали в этот город, хотя могли бы много раз до этого бы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jc w:val="center"/>
        <w:rPr>
          <w:rFonts w:ascii="Times New Roman" w:hAnsi="Times New Roman" w:eastAsia="Times New Roman" w:cs="Times New Roman"/>
          <w:sz w:val="24"/>
          <w:szCs w:val="24"/>
          <w:lang w:val="ru-RU"/>
        </w:rPr>
      </w:pPr>
      <w:r>
        <w:rPr>
          <w:rFonts w:eastAsia="Times New Roman" w:cs="Arial" w:ascii="Arial" w:hAnsi="Arial"/>
          <w:b/>
          <w:bCs/>
          <w:sz w:val="27"/>
          <w:szCs w:val="27"/>
          <w:lang w:val="ru-RU"/>
        </w:rPr>
        <w:t>На гребне волны</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с этой волной вам открылась ясность, вам открылась истинная природа этого города, через который вы проходите. Вы на него будете смотреть, как в первый раз в жизни, он совсем по-другому будет выгляде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ы можете точно также выйти из этого города и пойти дальше. И пока вас держит эта волна просветления, этого присутствия Высшего, вы идете за этой волной. И понятно, что если вы придерживаетесь, чем больше она вас провела, чем больше вы таким образом побродили, тем больше вы находитесь в сфере влияния этого Высшего, и тем быстрее идут ваши внутренние процессы. Иногда бывают совершенно уникальные вещи, когда волна сознательно, как если бы это был кто-то другой, кто сознательно бы вас вел от одного места, в котором бы вам обязательно нужно было бы побывать, в другое. Таким образом искали школы йог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едставьте, вы знаете, что где-то в этом районе есть школа йоги, там есть Учитель, у него ученики, они тоже где-то ходят-бродят. Никто не знает, где они живут: сегодня в этом селении, завтра в другом. Никто вам не скажет, никто не знает просто. У нас никто не знает, а на Востоке тем более. И вот вы, отдаваясь этой волне просветления, вдруг эта волна вас приводит именно под то дерево, где сидит Учитель и дает то поучение, которое вам абсолютно необходимо было узнать в жизн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на первый взгляд полнейшая мистика. Но на самом деле, это никакая не мистика, это, безусловно, более тонкие законы мироздания. И просто ваша высшая интуиция, законы Вселенной, это все (как бы) приводит, облегчает ваш духовный путь, и вы таким образом можете найти Учителей.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можете всю жизнь бродить по Индии сознательно от одного ашрама к другому ашраму, и ничего не найти, или находить каких-то людей не внушающих доверие. Но вы можете буквально оказаться в центре города Москвы и попробовать эту практику побродить по тропам в плане города Москвы. У меня были ученики, которые это делал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И совершенно случайно город Москва может вам открыться с таких мистических, непостижимых сторон, которые все эти новостройки не перестроили, все катаклизмы не смыли. Почему? Потому что это, знаете, как тоннели сквозь века. Вы можете в городе Москве наткнуться нос к носу с Учителем, который оказался вообще в России на 3 дня проездом, а завтра уедет куда-нибудь в другое место.</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если вы подхвачены этой волной, эта волна будет вас, знаете, подхватывать и переносить в то место, где вам нужно оказаться. Помните, в «Алисе в Стране Чудес», в «Алисе в Зазеркалье», где там был такой момент, когда Алиса увидела, как Король и королева о чем-то разговаривали, а там заплакала их крошка маленькая. И дабы помочь королю, она взяла его, подхватила, и забросила на верх камина. А король очень удивленный кричал королеве, что вулкан меня подхватил и бросил.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такое ощущение, как такая космическая Алиса в Стране Чудес смотрит на вас, как вы там бродите, подхватывает вас и сажает туда, куда нужно. Таким образом, не думая, не планируя, не ожидая, вы можете оказаться у ног Учителя, который вам объяснит какие-то непонятные для вас практики в йог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Причем, Учителя, которого вы обычным способом в своей жизни не встретите. Вы даже будете стремиться к нему, но как в «Алисе в Стране Чудес», чем быстрее вы к нему (как вам кажется) бежите, тем дальше вы от него будете оказываться.</w:t>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Т.е. вот такое сверхлогичное (в хорошем смысле) волшебство нашего мира, оно и проявляется, когда вы выходите на эту практику. Так вот, эта волна может вести вас по бездорожью, среди дороги, людей, без людей.</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хочу привести пример, у меня был ученик, и когда мы начали говорить про эту практику, он сказал: «О, я так хочу, но у меня нет возможности ее реализовать». Дело в том, что меня самого когда-то так учили, что, знаете, любая точка пространства, любой момент времени – это потенциально фактически место вашего входа в самадхи или входа в высшее состояние. И подобно тому, как меня учили (а учили меня, нужно сказать, очень жестко в свое время; это было вызвано необходимостью, но тем ни менее, это была очень хорошая вещь), и я решил также да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иди, скажем, на карте Москвы выбери место и стань. Отключи разум и прогуляйся. Знаете, иногда приятно прогуляться, скажем, по старой Москве. Сперва просто идти, безусловно, соблюдая правила дорожного движения и по подземным переходам. А то, конечно, я здесь расскажу эту практику, завтра какой-нибудь безумец начнет на красный свет по встречной полосе бродить. Это же всегда такая опасность есть, что «Заставь дурака Богу молиться, он себе и лоб разобьет».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ы, конечно, в пределах приличия. Вы должны понимать, что сверхлогика никогда не противоречит логике. И если, как вам кажется, эта волна вас вывела на минное поле, то, вероятно, это не волна вас вывела, а ваша же глупость. Вы понимаете, что волна – это то, что не будет подвергать вас опасности, т.е. всему тому, что вы можете с помощью логики определить. Т.е. вы никогда не пойдете, она никогда вас не понесет в заведомо опасный район. Она просто выключится и скажет: «Стоп, там логово преступников, куда ты собрался в темный лес ходить? Не надо туда ходи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вы понимаете, что это очень тонкое такое сверхлогичное состояние. Так вот, ситуация была такая, что вышел он, и я спрашиваю. Понятно, что долго его не было, несколько часов, не помню, какой это день недели был. Он вернулся с вот такенными глазами (видать, сработало все эт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сперва были какие-то концепции, переживания, представления, что вот сейчас мне это Высшее откроется. А потом с помощью определенных методов, я просто сейчас не буду в детали, какие предварительные практики нужно сделать, чтобы облегчить выход в это состояние. Его это подхватило. И надо ж было так, что как раз в этот день туман очень плотный опустился на Москву. И вот он шел по Москве в этом плотном туман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 центр Москвы достаточно известный, мы сами часто по тем или иным местам ходили. А тут вот он начинает идти, а Москва это очень интересный город, очень сложная архитектура. Вот он заходит в один переулок, второй, третий. И вдруг он себя ловит на мысли, от которой его волосы дыбом становятся и его начинает колотить, что у него ощущение, что он попал в какой-то таинственный город. Был фильм «Лампа Алладина», где город-призрак.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он шел в этом безмыслии, и вдруг он видел здания, через которые он проходил. То ли эти погодные условия так наложились, то ли его состояние, что совсем все по-другому, совсем все по-другому. Безусловно, это длилось, пока условия практики выполнялись. Безусловно, так долго нельзя держать, очень тяжело долго в безмыслии оставаться, это не такая вещь, что, знаете, долгая практика нужна, чтобы долгое время оставаться в таком состоянии невосприимчивом. Как правило, оно тебя подхватывает, оно дает тебе почувствовать вкус, а потом тебя оставляет.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ороче, очень он был шокирован, очень по-другому стал он относиться. Но я должен сказать, что это была Москва, мегаполис. Я не знаю, сколько сейчас здесь людей живет легально, полулегально, нелегально. Не знаю, 20 миллионов… сколько здесь народу. Казалось бы, ментальное поле должно быть полностью пронизано мыслями. Казалось бы, вон там где-нибудь в Тибете можно бродить по пустынным тропам, местам, уж никак не в Москве. Оказывается, это не вопрос места, это вопрос состояни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же, это во многом и стечение обстоятельств, и та предварительная практика для этого молодого человека, который по этому мегаполису бродил. Нам же, конечно, тяжело будет это сделать. И поэтому рекомендуется следующая вещь: выбрать безопасное, малонаселенное и во всех отношениях комфортное место. </w:t>
      </w:r>
    </w:p>
    <w:p>
      <w:pPr>
        <w:pStyle w:val="Normal"/>
        <w:spacing w:before="28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jc w:val="center"/>
        <w:rPr>
          <w:rFonts w:ascii="Times New Roman" w:hAnsi="Times New Roman" w:eastAsia="Times New Roman" w:cs="Times New Roman"/>
          <w:sz w:val="24"/>
          <w:szCs w:val="24"/>
          <w:lang w:val="ru-RU"/>
        </w:rPr>
      </w:pPr>
      <w:r>
        <w:rPr>
          <w:rFonts w:eastAsia="Times New Roman" w:cs="Arial" w:ascii="Arial" w:hAnsi="Arial"/>
          <w:b/>
          <w:bCs/>
          <w:sz w:val="27"/>
          <w:szCs w:val="27"/>
          <w:lang w:val="ru-RU"/>
        </w:rPr>
        <w:t>Одно из комфортных мест для практики</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не открою секрет, если скажу, что в нашей стране это прекрасное Черноморское побережье. Фактически, все Черное море, Украина со стороны Черного моря, Крым, со стороны России. Почему? Потому что тепло, безопасно и достаточно много таких же отдыхающих туристов, где вы не будете бросаться в глаза. Вы куда-то идете, они куда-то идут, помахали, «привет-привет», вы пошли своей дорогой, они пошли своей дорогой.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олее того, есть такие маршруты общие. Знаете, как раньше еще в советские годы были туристы. Были специальные маршруты, не обязательно где-то на югах, были где-то и в центральной полосе России, и в Подмосковье, или где-то там совсем подальше: и Алтай, и Дальний Восток. Были в каждом городе клубы туристов, которые отправлялись на субботу, воскресенье по каким-то маршрутам. И это очень прекрасная вещь, уже разработанный маршрут для тех, кто впервые становится на практику путешествия по тропа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с развалом Советского Союза все эти общества туристические развалились за редким исключением. Но кое-где остаются энтузиасты, вы их везде найдете. Это туристы, это горные туристы, или можно примкнуть к каким-нибудь людям, они тоже любят природу (скалолазы, спелеологи). Потому что какому-то, скажем, спелеологу нужно как-то добраться до своей пещеры. Как правило, она где-то уединен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есть какая-то субкультура среди обычных людей, где можно всегда замаскироваться и практиковать практику, а не в таком жестком режиме, что вас выбросили в Тайгу с запасом еды и вы не знаете, куда идете. Этого не надо, это перегиб.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должно быть достаточно комфортно, достаточно для вас (если вы пытаетесь начать эту практику), во-первых, полностью должно быть безопасно. Не надо идти в те регионы, где что-то нестабильно, неспокойно, и т.д., и т.п. Начните с чего-то более привычного. Но потом в дальнейшем, как гласит эта практика, если вы научитесь ходить по тропам, вы будете ходить где угодн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чень долгое время была такая байка, что Советский Союз был на железном занавесе. Понятно, что с развалом Советского Союза, у нас все границы фактически дырявые, и сейчас это не будет каким-то откровением. Но я вас хочу заверить, даже в те годы, когда пограничные войска были на страже (мышь не пробежит, птица не пролетит), на сколько мне известно, были тропы, которые беспрепятственно позволяли людям выходить и заходить в Советский Союз. Но т.к. они был абсолютно не связаны, не ангажированы никакими спецслужбами, ни ЦРУ, ни ФБР, никакого отношения не имели ни к чему земному, ни эти тропы, ни эти методы не светилис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А вообще говоря, в древних трактатах так и сказано, что человек йог или йогиня, которого поймала эта волна, он может через линию фронта ходить. Понимаете, что такое эта волна? Это когда крайности друг друга поглотили. Или это когда тут воюющая сторона, там воюющая сторона, между ними нейтральная полоса. Эти думают, что враги слева. Враги слева думают, что враги справа. А это нейтральная полоса. И если вы будете ходить по этой нейтральной полосе, вы даже в самых опасных местах сможете проходить. Но, опять же, как найти то место, где крайности друг друга поглощают? Кто же вам скажет? Воюющие стороны сами не знают.</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у йогов и йогинь эта сверхспособность, когда они заходили в осажденные города, они также выходили, об этом мы читаем во многочисленных древних текстах, манускриптах. А, собственно говоря, очень часто определенная степень достижений в йоге и говорит, что йог или йогиня (очень лаконичная фраза) становятся свободными, и будут ходить туда, куда они захотят. Это, фактически, сублимация практики хождения по тропам. В дальнейшем, если вы будете практиковать, как утверждает йога, у вас возникнет способность не только ходить по безопасным таким местам, но и по любым местам. Т.е. пока вас несет волна, вы в безопасности. Через что бы вы там не проходил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ще раз, друзья, я хочу сразу же… Конечно, завтра же найдется много таких самонадеянных идиотов, которые будут говорить: «Да, там меня волна несет», и в какую-нибудь Африку пойдет бродить, где местные племена воюют и скальпы друг с друга снимают. Нельзя быть самонадеянным. Дело в том, что это сверхлогика, она никогда не противоречит логике. Вы всегда распознаете, где и что по личному опыту. Не по самоубеждению себя, а по личному опыту. </w:t>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так остаетс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jc w:val="center"/>
        <w:rPr>
          <w:rFonts w:ascii="Times New Roman" w:hAnsi="Times New Roman" w:eastAsia="Times New Roman" w:cs="Times New Roman"/>
          <w:sz w:val="24"/>
          <w:szCs w:val="24"/>
          <w:lang w:val="ru-RU"/>
        </w:rPr>
      </w:pPr>
      <w:r>
        <w:rPr>
          <w:rFonts w:eastAsia="Times New Roman" w:cs="Arial" w:ascii="Arial" w:hAnsi="Arial"/>
          <w:b/>
          <w:bCs/>
          <w:sz w:val="27"/>
          <w:szCs w:val="27"/>
          <w:lang w:val="ru-RU"/>
        </w:rPr>
        <w:t>Практики выхода на природу</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Мы же, конечно же, призываем проходить эту практику в самых безопасных, в самых прогнозируемых местах, где хороший климат, нет каких-нибудь ядовитых насекомых неприятных или еще чего-нибудь, т.е. начинать с небольшого.</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если бы вы жили в социуме или в культурном месте Востока, там было бы все проще. Там, понимаете, тепло и, если вы знаете, как индеец, какую веточку можно есть, какое коренье съедобное, а какое несъедобное, т.е. были бы таким приближенным к природе, то вы могли бы там значительные путешествия делать. В наших же условиях, конечно же, мы всячески не призываем вас к экстриму. Наоборот, мы призываем вас всячески избегать экстрима в еде, в погоде. Почему? Чтобы это вас не отвлекало. Ваша задача – поймать волну, которая вас будет нести, а вовсе не испытывать жажду, голод.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предписание следующее – это познакомиться с какими-нибудь туристами, если вы никогда не ходили в поход. Обязательно несколько раз сходить в поход на пару-тройку деньков, научится ставить палатку, научится снаряжать рюкзак, узнать все-таки какая одежда нужна на природе. Потому что многие люди никогда вот так не выходили из социума. Если отдых, то это где-то в тепличных условиях.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Раньше мы это делали, раньше мы студентам специально кое-какие курсы делали: палатку разобрать-собрать за определенное время. Почему это важно? Вот представьте, вы поставили палатку, вы там сидите. Но вот вы почувствовали, что пошла волна, вам ее нельзя потерять. У вас должно выработаться внутреннее качество очень быстро покидать место. Без паранои, без спешки, без суеты, без ругани, без «а, а, а, уходит!», запихивать все в рюкзак, сворачивать, недоеденная каша тут же все. Нет, знаете, как говорит поговорка: «Делать быстро – это делать медленно, но без перерывов».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ля этого вы должны уметь быстро, четко, спокойно. Вот вы почувствовали – волна уходит, начнете чувствовать, как исчезает прана, вам становится дискомфортно в этом месте, вы чувствуете, что это место нужно покинуть. Вы чувствуете, знаете, как собака. Вы должны тут же встать, быстро, спокойно собраться. Это может быть утром, вечером, в 12 часов ночи, это может быть когда угодно, если вы почувствуете. Знаете, как парус надувается свежим ветро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вы понимаете, очень много факторов. Если человек в жизни очень расхлябанный… Есть люди, которые собираются по два часа. Вот ему на работу, а он то, се, пятое, десятое. Т.е. есть люди, как мы говорим «капуши», вот они капаются. Но это, фактически, нарушение второго принципа йоги. И пока вы его не устраните, вы не получите хорошего результата в йоге. А вот на природе это очень четко видно, как быстро вы собираете, скажем, палатку, как быстро вы собираете свой рюкзак, и как быстро вы в хорошей форме, чтобы быстро вас раз – волна подхватила, вы собрали палатку, рюкзак, раз – на плечи, и пошли в безмыслии. Безусловно, по дороге, но куда вас ведет волн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том раз - вы чувствуете, что она вас оставила. Вы смотрите место, где бы остановиться, найти какое-нибудь место более подходящее для ночлега. Вы, соответственно, выбираете безопасное место для ночлега. Ну, как обычные здравые люди. Вы опять разместили все эт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Иногда бывают совершенно парадоксальные вещи, иногда вас может подряд волна поднять. Вы можете в течение дня несколько раз с одного места на другое. Перешел с одного места на другое, а потом раз – опять. Это очень сложная такая вещь.</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и мы специально делали такие, знаете, тренировки для студентов, чтобы выработать эту четкость, слаженность. Вот у вас вещи лежат, вот быстро их собрать по полочкам, чтобы все быстро и четко, чтобы ни секунды вы не потеряли. Т.е. чуть замешкался, что-то у тебя там, рюкзак не закрывается, палатку ты собрать не можешь или еще что-то там. Чуть замешкался – ушла волна. Ушла волна и сразу идет дискомфорт. И на этом контрасте, как тебе было хорошо, идет дискомфорт, как тебе стало плох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как бы, иногда для целей совместной практики, скажем, йоги и йогини такими группами ходят. Идеал бродить по тропам – это когда вы идете один на один со Вселенной. Когда же вы идете группой, тоже очень важно. Если вы ведущий, вы ведете основных людей. И тут вы раз – почувствовали, что волна уходит. Вы всех поднимаете, будете, говорите: «Все, ребята, сворачиваемся быстро, уходим». И вот кто-то начинает копатьс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знаете, волна уходит, уходит, уходит. И, как следствие, следующий момент идет – негатив. Т.е. люди начинают друг с другом ругаться, спорить и т.д. Или наоборот, долго сидят на одном месте. Вроде и волны долго нет, и вроде и комфортно, никуда не хочется идти. И такое впечатление, что человек выедает прану вокруг.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Пока прана есть, все вроде сидят, новое место, костерчик может какой-нибудь жгут, какие-то вещи делают. Но вдруг раз – ушла волна, всех в скотство, уже какая йога, всех ломит, «лапы ломит, хвост отваливается», всех тошнить начинает, начинают ругаться на пустом месте и т.д. Ведущий должен всех вместе поднять, все, уходим. Т.е. разные есть такие моменты.</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же если вы этой волны не поймали, вы должны уходить из места, где наоборот, эта антиволна, где наоборот просыпается весь ваш негатив. И нужно уметь быстро собираться. На самом деле, даже люди, которые считают себя очень собранными, деловыми, предприимчивыми, но в бытовом плане демонстрируют очень сильные недоделки. Вот он не может свернуть спальный мешок быстро, он не может быстро посуду собрать, не может это все быстро упаковать. И человек потом очень четко понимает, где он терял в жизн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эта потеря, значит, она у него в голове эта потеря. Значит, где-то в жизни он терял эту прану. И только лишь на природе в таких достаточно быстрых условиях он начинает понимать, где он ее терял.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Такие, ну, не соревнования, но некоторые нормы мы устраивали. Т.е. должен собраться за столько-то времени. В самое жесткое время человек должен был. Но это с одной оговоркой, о которой я скажу чуть позже, должен был с места уйти через пять минут.</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Но это, честно скажу, стало возможно с появлением современных палаток. Раньше, знаете, были такие классические палатки из брезента, на каких-то они кольях, какие-то растяжки там ужасные. Пока ее поставишь, пока эти все колышки вобьешь, полдня может уйти. А сейчас с появлением этого нового туристического оборудования, новых туристических палаток, собирается каркас, натянул тент, все подвесил, все, у тебя палатка есть. Когда такие палатки, они военного что ли образца, я не знаю, откуда они у нас взялись. Ее можно очень быстро собирать-разбирать с закрытыми глазами, очень быстро. Там все продуманно.</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от была норма – собраться за 5 минут, предельная, конечно. Это самый предельный аскетизм. А так в среднем минут 20-30 в зависимости от разных ситуаций. Но такая ситуация, что волна уходит, а человек 4 часа собирается, понятно, какое уж тут хождение по тропам. Это уж скотство получаетс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это один такой фактор – очень быстро уметь покидать место и очень быстро уметь рвать все ассоциативные связи места. Да, тебе нравилось это место. Все, волна уходит, забудь про это место. И вырабатывается эта интуитивная способность не цепляться. И как только она у вас вырабатывается, вам открывается красота того места, где вы находитес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ы, как ни странно, можете на помойке остановиться, вонючей помойке, иногда и такое бывает. Иногда волна может пролегать и через помойку, вы окажетесь в горах мусора, все воняет, вороны каркают, и эти… кто еще, птички забыл, чайки летают на помойках очень часто. Но вы не цепляясь начинаете видеть очарование и прелесть даже в пейзажах помойки. Почему? Потому что это не ваше. У вас нет никаких ассоциативных связей.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ыла бы эта помойка в вашем доме, вы бы говорили: «Ой, какой я несчастный, я живу на помойке. А это не ваше. Понимаете, это такой сложный психологический момент. Скажем, дома некоторые люди: «Я стесняюсь, у меня дома неубрано или у меня дома несовременные обои, несовременная обстановк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одной стороны, действительно, человек там хочет выглядеть современно. Но, с другой стороны, друзья, вы понимаете, убирать нужно, конечно, как-то обновлять интерьер, это никто не спорит. Но иногда мы становимся рабами этого и не видим красоты своей собственной квартиры, мы больше думаем, как бы нам переклеить новые обои. Это ассоциативная связь, куда уходит наша прана, мы перестаем чувствовать Вселенную.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когда вы научитесь быстро покидать места, не привязываясь к ним, эти места начинают вам открывать красоту, даже если это что-то на первый взгляд неприглядное. Вы, как бы, новым взглядом на это смотрит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Затем, следующая вещь. Если вы вдруг в таком состоянии бродите, а волна просветления вас не подхватывает, то вы просто бродите в отсутствии мыслей, концепций. Вот вам захотелось по этой дороге пойти, а почему бы не пойти. У вас нет намерения куда-то попасть. Захотелось вам где-то остановиться, а почему бы где-то не остановиться, скажем, около родника? Очень удобное место, за водой не надо далеко ходить. Ну, остановитесь вы.</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сть другое более жесткое требование (ну, это требование для наших студентов, которых мы учим бродить по тропам): на одном месте вы не имеете права оставаться больше 3 дней. Т.е. день пришли, следующий день полностью провели, переночевали, и на третий день вы должны это место покинуть. Почему? На третий день вы начинаете обрастать, обрастать привязанностью к этому месту. Вы сами не заметите, как ассоциативные связи начнут все порти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перва вы: «Камушек какой красивый в своей первозданной чистоте». А на третий день вы будете думать: «О, камушек, нужно его усовершенствовать, из него столик сделать. Вот это нужно туда, это сюда». Вроде как вы уют сделали, вроде как вы ситуацию себе облегчили. Но только лишь вы остановились, и вдруг поток паразитических мыслей вдруг раз – просыпается, и вы уже не на новом месте, вы уже мысленно непонятно гд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ак только такие первые признаки, конечно же, это место нужно покидать. Но опыт показывает, что как правило, если вам долго бродить по тропам, чтобы не было экстрима, нужно останавливаться. Не каждый же день с места на место. Ну, правда, если нет волны, то вот такое правило – 3 дня на одном месте. Три дня прошло, все, собирайтесь и уходит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ак далеко уходить? Тоже очень интересная рекомендация, уходить вы можете на 20 метров или на 50 метров, главное, чтобы вы сменили место и чтобы у вас не было ощущения, что вы остались на старом месте. Но такими небольшими передвижениями, скажем, по километру. Три дня прошло, вы на километр переместились, три дня прошло – вы еще на 500 метров, три дня прошло – вы на 5 километров перешл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Т.е. вы должны понять, что нет концепции, как у некоторых спортсменов, с которыми, если вы (скажем) будете в одном месте как-то там практиковать также, как и туристы ходят, спортсмены, или человека такого, который занимается туризмом, у него есть четкий план: в день пройти из пункта А в пункт Б 20 километров. Вот вы от него радикально отличаетесь: у вас нет плана пройти 20 километров. Если вы почувствуете, что волна просветления вас гонит 20 километров, вы пройдете и 20 километров, но если вы этого не чувствуете, вам все равно, 20 километров или 20 метров, главное, чтобы вы (как бы) не прирастали к месту.</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ы так начинаете перемещаться в пространстве и времени. Сперва медленно, если нет волны просветления. Если вдруг вы остановились, вы, безусловно, там практикуете практики, которые требуют уединения, требуют серьезной работы со всеми своими энергиями, если вы в одиночестве. Если же такой вариант, это, конечно, не совсем хождение по тропам, это не совсем полный вариант хождения по тропам, совместные передвижения, там это совместные какие-то практики. И вот вы там практикуете, практикуете, практикуете, и раз там три дня прошло, снялись, перешли. Но вдруг раз – вас вдруг волна подхватила и понесла, понесла. Пока несет – идите. Вот раз – где-то оставила, там начинаете практиковать. Раз - опять подхватила, перенесла. Раз – в другом мест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 и так, насколько вам позволяет, скажем, ваш отпуск, как-то вы рассчитываете. Или какой-то себе в первом приближении, конечно, себе намечаете маршрут из пункта А в пункт Б, но без детализации. Т.е. вы как-то компенсируете этот метод, когда вы совершаете осмысленное паломничество в какое-то место, и с совершенно произвольной траекторией пути. Это наиболее, еще раз, подходит для студентов, которые изучают эту практику хождения по тропа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приехали в населенный пункт А, и у вас билет на поезд, чтобы уехать через, скажем, 3 недели. И, в зависимости от этого, вы прокладываете маршрут. То ли вы можете его закольцевать (из пункта А вышли, побродили, побродили, как вас несет, и уже когда дело к завершению, вы опять же возвращаетесь в этот пункт А). Либо другой вариант: есть пункт А, есть пункт Б. Вы, скажем, в пункте Б должны оказаться за день до вашего билета на поезд. И вот вас Бог знает как носит по всем возможным и невозможным траекториям. Но вы примерно выстраиваете так, чтобы дойти до этого пункта Б и там сесть на машину, поезд, и доехать домой. Т.е. здесь вы должны сочетать, с одной стороны, предельную свободу неконцептуальную, а, с другой стороны, некие рамки, дабы вернуться вовремя к своей обычной жизн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езусловно, есть много всяких еще нюансов и советов по тому, как необходимо, вернее, как можно бродить по тропам. Т.е. что с собой брать в качестве еды, какой вес, скажем, рюкзака, какие вещи брать, какие не брать, что там брать. Если в двух словах, это, безусловно, как в любой поход вы собираетесь, что-то берете абсолютно необходимое (аптечку, спальник, коврик, туристическую палатку, какой-то запас продуктов, небольшой запас воды). Опять же, смотря в каком месте, если в месте, где воды нет, нужно больше продумать в плане воды эту тему. Если много, то в меньшей. Т.е. это зависит от того, куда вы идете. </w:t>
      </w:r>
    </w:p>
    <w:p>
      <w:pPr>
        <w:pStyle w:val="Normal"/>
        <w:spacing w:before="280" w:after="0"/>
        <w:jc w:val="center"/>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Наши скотские проявления во время брожения по тропам</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том крайне важна еще другая такая составляющая, когда вы бродите по тропам, все равно получается так, что на природе какие-то наши даже скотские проявления просыпаются: сонность, дурное настроение, плохо, мы не в состоянии. Мы привыкли к комфорту, к уюту, что в постель лег, душ принял и тебе хорошо. А тут, Господи ты Боже мой, в каком-то лесу или на жаре, или в холод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рано или поздно человек начинает вываливаться в состояние скотства. Притупляется разум, становится пассивным, человек превращается больше в животное, просыпаются какие-то инстинкты. Действительно, мы несем с собой всех древних людей. И вот эта стратегия поведения тут же просыпаетс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райне рекомендуется брать с собой для изучения тексты, древние йогические тексты. Т.е. вы берете ту или иную книгу, возьмете там «Йога Сутра Патанджали», или «Шива Самхиту», или какие-нибудь другие тексты, их много текстов древних йоговских текстов, философских текстов. И вы назначаете себе каждый день. Т.е. не только лишь физические упражнения йогой, но обязательно час-два или больше, меньше в зависимости от ситуации, вы должны изучать то или иное философское произведение, тот или иной текст, ту или иную йогу.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совсем давно, когда плохо было с принтерами, люди таскали с собой книжки. Некоторые книжки они сами писали. Вот такой человек он сам пишет от руки, переписывает текст. Есть такая даже практика подготовки этих текстов. Смысл заключается в том, что вы пишите его на бумаге, а потом пропитываете бумагу воском, парафином, т.к. вода, влага. И на пример древних манускриптов, они прошиты ниткам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Я помню еще в старые времена все ходили с такенными пачками, у него рюкзак. И формат А4, либо длинные резали, либо коротенькие листочки, складывали их в стопочку, прошивали четырьмя дырочками, провязывали четырьмя веревочками, и все это либо натирали, либо промачивали в парафине. Воск, его попробуй найди, а там было хорошим, разборчивым шрифтом что-то написано (тот или иной текст). И человек читал его. Потом, конечно, с появлением принтеров, в первую очередь лазерных принтеров, все обленились, все начали просто печатать мелким-мелким шрифтом. И вот человек берет эту стопку, вот Ирина вам расскажет про все эти практики, как ходить по тропам.</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Уже когда лазерные принтеры появились, уже никто ничего не писал, уже все просто печатали, с собой носили, уже никто не резал, а листы эти читали, самое последнее поползновение, с которым я столкнулся в этом году (это конечно смех), сейчас стали появляться… Я сам, честно говоря, в этом году в первый раз с этим столкнулся, сейчас начали появляться электронные книжк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такой, ну, вы увидите во многих магазинах такой приборчик, где хранится огромная библиотека, где экран не такой мерцающий, как у компьютера, а такой белый, матовый, на котором очень легко читать и в котором очень на много батарейки хватает. Это очень хитрый экран, он сделан в виде маленьких-меленьких шариков магнитных. С одной стороны шарик черный, с другой – белый. И вот если черной стороной, то это точечка получается, если белой, как белый лист. И с помощью этого получаются буквы на этом экране, очень хорошо видно, очень хорошо читать. Т.е. гораздо приятнее, чем с компьютера. Я так чувствую, что в скором времени все будут ходить по этим всем местам с читалками электронным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ы можете поступать, конечно же, как вам заблагорассудится, либо с собой брать библиотеку, либо мелким шрифтом печатать, но вы должны обязательно поддерживать свой очень высокий интеллектуальный уровень. Иначе ваше тело сыграет с вами дурную службу.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 природе, вроде как, с одной стороны, природа, она лишние мысли выкинет. Но, с другой стороны, она может вас толкнуть в ваши предыдущие воплощения в сторону скотства, когда разум не соображает, когда уже мысли с трудом поворачиваются. И нужно постоянно себя выводить из этого состояния. Конечно, выводить себя из этого состояния можно и с помощью йоговских методов, скажем, чтения мантр вслух. Каждый день столько-то мантр вы в одиночном походе читает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Но бывает так, что тяжело иногда себя… Иногда вы перезанимаетесь йогой, и наоборот, чтение какой-то серьезной литературы, каких-то древних текстов, или каких-то текстов так или иначе связанных с йогой, например, жизнеописание древних йогов. Оно читаете, знаете, как приключенческий роман. Т.е., с одной стороны, вроде как и разум отдыхает, с другой стороны, вроде бы как, вы йогой занимаетесь. Или на худой конец можете взять с собой какой-нибудь учебник высшей математики и попробовать его там прочитать, или какой-нибудь научный журнал, или научную книгу, которую хоть немножко понимаете. Т.е. вы должны компенсировать избыток природы очень активной интеллектуальной деятельностью. Вот тогда вы сбалансируете все.</w:t>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чень много других советов. Просто сейчас я на скидку вам не буду вспоминать, это отдельная тем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В результате, уходя в такую практику, как бродить по тропам, и работая над собой, вы возвращаетесь, как правило, очень сильно отдохнувшим. Более того, даже если вы с кем-то идете по тем же самым тропам, все равно хуже получается. Все-таки нужно непосредственно учится один на один со Вселенной общаться.</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ногда такая привязка в этой практике хождения по тропам, иногда очень помогает, скажем, мужчинам и женщинам (многие из вас прослушали курс по Триаде, по взаимоотношениям мужского и женского), безусловно, любая семейная жизнь не бывает без каких-то трений, без каких-то осмыслений какого-то своего следующего шага в жизн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иногда человеку кажется, что он зашел в тупик, он ничего не понимает. И вот такая практика, как побродить немножко по тропам одному йогу или йогине иногда творят чудеса, иногда помогают развязать какие-то на первый взгляд, как вам кажется, безвыходные ситуации с вашим мужем, с вашей женой, другом, подружкой, любовником, любовницей, у кого как, у кого что ес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вы это делаете в одиночестве. Но если же вы пойдете бродить по тропам с тем же человеком в надежде на то, что совместная практика одиночная вас как-то сблизит, то вы можете не получить результат потому, что вы будете больше друг на друга концентрироваться, и в меньшей степени на внутреннюю практику. </w:t>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я к чему это все. Иногда практика брожения по тропам имеет терапевтический эффект, особенно в случаях, когда наблюдается некий перекос у человека, мы это называем «причинная шизофрения», когда человека начинает нести ни с того, ни с сего. Вот нормальный человек вменяемый, занимается йогой, все замечательно, все чудесно. Но вот чуть-чуть ковырнул вглубь себя, а там пласты еще со времен жизни в телах животных какие-то как всплыли, эта вся пыль как полетела, полетела. Иногда человек начинает демонстрировать немотивированную агрессию или нервозность, ну, самые разные такие вещи. И обычно такого человека нужно изолировать, чтобы он других людей не заразил. Ну, его же нужно и лечить потом. И в качестве очень мощного лекарства такая практика, как бродить по тропа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Ну и наконец, еще эти практики близко связаны с практикой бродить по тропам, я о них упомянул, хотя эти практики на любителя и они не нужны для других, их спонтанно иногда переоткрывают знаете кто? Альпинисты, скалолазы, туристы, спелеологи, когда вдруг они чувствуют необходимость залезть на ту или иную вершину не с другими людьми, а в одиночестве, или опуститься на дно той или иной вершины не с кем-либо, а одному, или пройти какой-то маршрут туристический не с кем-нибудь, а один на один. И, как ни странно, они интуитивно переоткрывают этот же метод брожения по тропам, но только лишь в таком узком преломлении.</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я много общался со спелеологами. Одна мадам, когда у нее были очередные разборки с ее многочисленными поклонниками мужского пола, с которыми она никак не могла разобраться, за кого замуж выходить, кого любить, кого бросать. Как она мне рассказывала, у нее даже какой-то ритуал образовался, у нее там определенная пещера, пещера глубокая (вообще, спелеология достаточно своеобразный вид спорта), куда она должна в одиночестве опуститься на Бог знает какую глубину в полнейшем мраке, в полнейшей тишине. Ну, там единственное, может быть, звук падающих капель воды.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на должна там, скажем, пару деньков пробыть, и у нее в голове проясняется, и она как-то свой дальнейший шаг видит более осмысленно, т.е. отстраняется от эмоций. Опять же, рассказывали мне, есть альпинисты, вот ему нужно было одному заползти на самую вершину, ни с кем-нибудь, а именно одному. И там он должен быть какое-то время. И вот у него в голове что-то устаканивалось, он принимал правильное решение, и это становилось своего рода священным местом для отдельно взятого человек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знаю людей, которым нужно было пройти тот или иной маршрут на байдарке или пешком, или еще как-нибудь, чтобы придти в себя. Т.е. это по сути дела, такой интуитивный способ переоткрыть заложенный потенциал, который мы видим в практике «бродить по тропам». </w:t>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Вот такая тема у нас получилась сегодня. Есть еще вопросы, друзья? Давайте, так эту лекцию и назовем. Еще есть какие-либо вопросы по йоге? Ни у кого ничего нет.</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w:t>
      </w:r>
      <w:r>
        <w:rPr>
          <w:rFonts w:eastAsia="Times New Roman" w:cs="Arial" w:ascii="Arial" w:hAnsi="Arial"/>
          <w:b/>
          <w:bCs/>
          <w:i/>
          <w:iCs/>
          <w:sz w:val="24"/>
          <w:szCs w:val="24"/>
          <w:lang w:val="ru-RU"/>
        </w:rPr>
        <w:t xml:space="preserve">(Михаил, группа </w:t>
      </w:r>
      <w:r>
        <w:rPr>
          <w:rFonts w:eastAsia="Times New Roman" w:cs="Arial" w:ascii="Arial" w:hAnsi="Arial"/>
          <w:b/>
          <w:bCs/>
          <w:i/>
          <w:iCs/>
          <w:sz w:val="24"/>
          <w:szCs w:val="24"/>
        </w:rPr>
        <w:t>Tri</w:t>
      </w:r>
      <w:r>
        <w:rPr>
          <w:rFonts w:eastAsia="Times New Roman" w:cs="Arial" w:ascii="Arial" w:hAnsi="Arial"/>
          <w:b/>
          <w:bCs/>
          <w:i/>
          <w:iCs/>
          <w:sz w:val="24"/>
          <w:szCs w:val="24"/>
          <w:lang w:val="ru-RU"/>
        </w:rPr>
        <w:t>)</w:t>
      </w:r>
      <w:r>
        <w:rPr>
          <w:rFonts w:eastAsia="Times New Roman" w:cs="Arial" w:ascii="Arial" w:hAnsi="Arial"/>
          <w:b/>
          <w:bCs/>
          <w:sz w:val="24"/>
          <w:szCs w:val="24"/>
          <w:lang w:val="ru-RU"/>
        </w:rPr>
        <w:t xml:space="preserve"> Есть, но я боюсь, что это еще одна лекция будет.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Нет, теперь лекции не будет, у меня осталось 7 минут, мне сейчас не до лекции.</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Закон 4 и 5. И все-таки нигде почему-то не говорится, какие грани 4 и какие грани 5.</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А в каком смысле нигде не говорится?</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В смысле аксиоматики. Вот у Энергии пять граней…</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уже отвечал на этот вопрос. Друзья, если вы думаете, что я знаю всю йогу, вы глубоко ошибаетесь. Я знаю крупицы, точнее, не крупицы, дольки крупиц. Мои Учителя знают, конечно, побольше. Но основная масса йоги, по всей видимости, не сохранилась. Т.е. это, как вырванные страницы из учебника. Т.е. вы изучаете, скажем, физику, и нашли на помойке там главу первую, вторую, третью. А куда девалась четвертая, пятая, шестая – нет, все разорвано по листика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примерно в таком виде до нас дошла йога. Поэтому, ответы на многие вопросы мы не знаем. Мы знаем, что какие-то были практики, которые до нас дошли от Учителя к ученику, и они работают. Мы знаем какие-то практики, которые в общем-то до нас не дошли таким образом, но практики у йогов и йогинь прошлого позволили их переоткрыть.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там же есть другие упоминания, моменты, которые идут в этом ряду, которые очень красиво вплетаются в общее понимание структуры йоги, но детального объяснения зачем, почему, как, с какой стороны на это смотреть, не сохранилось. Но т.к. это все дошло единым целым, есть полное основание этому знанию доверять. Особенно, после этих примеров, когда были реанимированы практики, которые дошли до нас в таком чисто теоретическом виде, а йоги и йогини личным усилием переоткрыли их.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доверие распространяется на все. Но понимания окончательного, безусловно, нет. И я очень надеюсь, что кто-то из слушающих и сидящих здесь, или слушающих нас в записи, когда-нибудь переоткроют утерянную сейчас страницу знаний йог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ля этого надо, безусловно, все изучить, практиковать, работать над собой и кто-нибудь, может быть, из вас в дальнейшем откроет эту тайну. Но, понимаете, в чем дело, для нас с вами, которые делаем первые шаги в йоге, это не так принципиальн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как не столь принципиально, когда вы начинаете изучать, скажем, математику с таблицы умножения, вам вовсе не обязательно знать доказательство теоремы Фирма или еще чего-нибудь. Т.е. дай Бог нам первые какие-то шаги сделать. Поэтому, я сразу хочу вас на такой очень хороший рабочий лад настроить. Если с моих слов вам кажется, что йога хорошо изучена, что все, все знают, что в Индии там университет на университете, профессор на профессоре сидит и профессором от йоги погоняет – это иллюзи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стараюсь вам не забивать голову лишним, а стараюсь излагать просто и ясно то, что до нас дошло. Но йога находится в ужасающем состоянии. Самое страшное, что огромное количество людей не знает даже того, что знаете уже вы. И требуются колоссальные усилия, может быть, следующих поколений, дабы переоткрыть то, что потерянно. Но мне-то нужно читать лекции, чтобы все всё понимали. Конечно же, я могу сказать, что вот в этом трактате на этот счет вот такие туманные замечания сказаны, в этом – такие. Но это, скорее всего, вас уведет в сторону.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оэтому, строго говоря, мне сейчас не до этого. Это касается всей аксиоматики йоги. Собственно говоря, если вы помните основу этого знания, оно нам досталось готовым: «Вот нате вам, ребята. Будете придерживаться этого, достигнете того, чего вы достигли. А достигли вы много чего». Но это дается без объяснений потому, что это самый короткий путь. Как оно, почему, что, чего – мы поймем, только лишь, кода пройдем по нему и достигнем какого-то уровня и переосмыслим.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такая ситуация с законом 4 и 5, с какими-то другими принципами в той же йоге. Сколько граней этой информации, этой теории, как ее следует понимать в относительном или иносказательном смысле, здесь очень трудно что-то сказать. Но, как и все в йоге, я больше чем уверен, что будет сразу несколько слоев. Это чисто мое такое изучение йоги показывает, что, знаете, как матрешки одно в другое вложены, любое поучение в йоге имеет какой-то внешне, вроде бы, понятный смысл, понятный даже человеку далекому от духовности. Но, кроме того, как правило, в это еще вложен смысл какой-то более эзотерический, или какой-то больше дающий толчок в сторону интуици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роме того, какие-то иносказательные оттенки, кроме того, какой-то еще невербальный толчок вообще в сторону практики, дабы мы вышли на какой-то определенный уровень. Если же начинаешь потом заниматься именно анализом разного перевода одного и того же, там вообще начинается сказка и песня. Хорошо, что еще множество текстов сохранилось по йоге на санскрите. Санскрит достаточно понятный язык в том плане, что он сформировался на основе древнего ведического языка, или так называемого – ведического санскрита. А ведический санскрит на порядок сложнее простого санскрита.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обычный санскрит берешь, начинаешь обычное значение слова сопоставлять, и у него множество значений. Скажем, слово «задержка дыхания в пранаяме». Ну, кумбхака и кумбхака, вот так называется. Начинаешь смотреть разные значения слов, одно из них переводится, как горшок, кувшин. Начинаешь думать, ну какой здесь горшок, ну какой здесь кувшин. До тех пор, пока не начинаешь практиковать, понимаешь, что до тех пор, пока в определенных упражнениях на определенных задержках у тебя должен живот надуться, как кувшин. И эти ребусы, кроссворды. Приходит толчок непонятно с какой стороны. Если еще учесть, что это все было написано в стихах. А стихи вообще нельзя перевести на другой язык адекватн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еще если учесть, что если есть такая игра слов, слово «сиддха» - это человек, достигший каких-то высот в йоге. «Сиддха» – одно из значений, это человек, достигший определенных совершенств.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 то же самое время, одно из возможных значений этого слова – мягкий. Из-за этого в некоторых текстах рождаются такие каламбуры, что человек должен стать сиддхой в йоге или в чем-то. А смысл иногда вполне конкретный. Что до тех пор, пока ты будешь таким маньяком-фанатиком с горящими глазами от концепции, которую ты вбил себе в голову (будь то философская, религиозная, политическая или какая-либо другая концепция), то ты твердый. Т.е., соответственно, ты не сидха. И ты никогда не станешь сидхой до тех пор, пока не выработаешь это равное отношение ко всем крайностям. Есть люди такие, знаете, мягкие, толерантные, понимающие. И вот попробуйте это все переведит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которые ошметки таких архаичных знаний йоги к нам пришли из Вед. Ведийский язык – это отдельная песня. Начнем с того, что сейчас каждый умник на каждом углу кричит, что сейчас в санскрите ударение ставится на первом слоге. Т.е. как нужно говорить: «ашр`ам» или «`ашрам». Почему? Потому что сказано, что на первом слоге. Или какое-нибудь другое слово. Но это в санскрите. А ведийский, который более древний язык, в зависимости от того, на каком слоге ставилось ударение, это слово меняло значение.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Причем, самая неприятная вещь, сейчас очень много знатоков развелось эзотерики, в том числе, и в науке мантр. Самое неприятное – это когда начинают браться за мантры. И я слышу, когда один адепт недавний, то ли секты, то ли еще чего-то начинает учить своих, что «ты произнес мантру там такую-то, такую-то неправильно». Почему? Почему ты не так писклявым голосом ее, как я произнес с ударением на этом и этом, а как-то по-своему, это неправильно. И сам не понимает, что мантру он произносит ведическую, где ударение могло быть Бог знает какое.</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санскрит, как и все языки, все претерпевает изменения. В санскрите очень однозначные правила, в ведическом языке приводится даже такой хрестоматийный пример о таком древнем персонаже. Там всегда была некая такая война между тупостью и прогрессом, или между каким-то тамасом и саттвой, между демоническими сущностями и божественными.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дна из таких сущностей – это существо с явно негативно настроенным разумом начало ту или иную мантру повторять, и перепутало ударение на определенном слоге. И, в результате, получилось так… Знаете, это как игра слов «Казнить нельзя, помиловать». И, в результате, эта мантра вывернулась, и вместо того, чтобы причинить вред определенному божеству, он произносил мантру, уничтожающую его же самого, или его… В общем, идущая в разрез с его интересами, обобщенно сказано. И это всего лишь от изменения ударени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такая вот ситуация получается. Это мы здесь с вами щеки надуваем, что мы знаем йогу. Йогу мы не знаем. Еще раз я хочу подчеркнуть, тот факт, что у меня это так лихо получается, говорит о том, что я слишком давно лекции читаю. Зачем вам забивать голову вещами, которые вас еще дальше уведут? Лучше пускай будет маленький островок понимания, а все остальное вы переоткроете сами со временем. И вы будете уже такие же понятные лекции читать кому-то другому, зная больше, чем я сейчас. В конце концов, если вы не будете знать в йоге больше, чем я сейчас, я прошу прощения, на какой хрен я сейчас здесь распинаюсь, зачем мне это все надо.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80" w:after="0"/>
        <w:rPr>
          <w:rFonts w:ascii="Times New Roman" w:hAnsi="Times New Roman" w:eastAsia="Times New Roman" w:cs="Times New Roman"/>
          <w:sz w:val="24"/>
          <w:szCs w:val="24"/>
        </w:rPr>
      </w:pPr>
      <w:r>
        <w:rPr>
          <w:rFonts w:eastAsia="Times New Roman" w:cs="Arial" w:ascii="Arial" w:hAnsi="Arial"/>
          <w:sz w:val="24"/>
          <w:szCs w:val="24"/>
          <w:lang w:val="ru-RU"/>
        </w:rPr>
        <w:t xml:space="preserve">Да, мы сохраним это все, но это же нужно еще переоткрыть и до людей донести. Поэтому, я хочу, чтобы у вас был такой внутренний настрой, что все, что было когда-либо открыто йогами, йогинями, мудрецами йоги, в древности, в современности, все это каждому из вас по зубам. И это вопрос всего лишь вашей настойчивости, упорства, силы, дабы добиться тех же самых результатов, дабы переоткрыть те же самые знания, которые дошли в виде таких упоминаний, как закон 4 и 5 или еще какие-то вещи. Почему 4 и 5, почему не 20 и 30, почему не 3 и 2. Я ответить не могу, я не знаю. Ну, все, друзья, у нас есть еще вопросы? На сегодня вопросов нет. </w:t>
      </w:r>
      <w:r>
        <w:rPr>
          <w:rFonts w:eastAsia="Times New Roman" w:cs="Arial" w:ascii="Arial" w:hAnsi="Arial"/>
          <w:sz w:val="24"/>
          <w:szCs w:val="24"/>
        </w:rPr>
        <w:t>Тогда все, друзь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amp;lang=ru" TargetMode="External"/><Relationship Id="rId5" Type="http://schemas.openxmlformats.org/officeDocument/2006/relationships/hyperlink" Target="http://www.openyoga.ru/" TargetMode="External"/><Relationship Id="rId6" Type="http://schemas.openxmlformats.org/officeDocument/2006/relationships/hyperlink" Target="http://www.happyoga.narod.ru/" TargetMode="External"/><Relationship Id="rId7" Type="http://schemas.openxmlformats.org/officeDocument/2006/relationships/hyperlink" Target="http://www.yogacent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41:00Z</dcterms:created>
  <dc:creator>Пользователь</dc:creator>
  <dc:description/>
  <dc:language>en-US</dc:language>
  <cp:lastModifiedBy>Пользователь</cp:lastModifiedBy>
  <dcterms:modified xsi:type="dcterms:W3CDTF">2011-02-25T09:43:00Z</dcterms:modified>
  <cp:revision>1</cp:revision>
  <dc:subject/>
  <dc:title/>
</cp:coreProperties>
</file>