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80"/>
          <w:sz w:val="16"/>
          <w:szCs w:val="16"/>
          <w:lang w:val="ru-RU"/>
        </w:rPr>
        <w:t>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28"/>
          <w:szCs w:val="28"/>
          <w:lang w:val="ru-RU"/>
        </w:rPr>
        <w:t>Вопросы - ответы по Йоге. Вадим Запорожцев.</w:t>
        <w:br/>
      </w:r>
    </w:p>
    <w:p>
      <w:pPr>
        <w:pStyle w:val="Normal"/>
        <w:spacing w:before="280" w:after="28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80"/>
          <w:sz w:val="16"/>
          <w:szCs w:val="16"/>
          <w:lang w:val="ru-RU"/>
        </w:rPr>
        <w:t>Автор:</w:t>
      </w:r>
      <w:r>
        <w:rPr>
          <w:rFonts w:eastAsia="Times New Roman" w:cs="Times New Roman" w:ascii="Times New Roman" w:hAnsi="Times New Roman"/>
          <w:sz w:val="16"/>
          <w:szCs w:val="16"/>
          <w:lang w:val="ru-RU"/>
        </w:rPr>
        <w:t xml:space="preserve"> </w:t>
      </w:r>
      <w:hyperlink r:id="rId2">
        <w:r>
          <w:rPr>
            <w:rStyle w:val="InternetLink"/>
            <w:rFonts w:eastAsia="Times New Roman" w:cs="Times New Roman" w:ascii="Times New Roman" w:hAnsi="Times New Roman"/>
            <w:color w:val="0000FF"/>
            <w:sz w:val="16"/>
            <w:u w:val="single"/>
            <w:lang w:val="ru-RU"/>
          </w:rPr>
          <w:t>Вадим Запорожцев,</w:t>
        </w:r>
      </w:hyperlink>
      <w:r>
        <w:rPr>
          <w:rFonts w:eastAsia="Times New Roman" w:cs="Times New Roman" w:ascii="Times New Roman" w:hAnsi="Times New Roman"/>
          <w:b/>
          <w:bCs/>
          <w:color w:val="000080"/>
          <w:sz w:val="16"/>
          <w:szCs w:val="16"/>
          <w:lang w:val="ru-RU"/>
        </w:rPr>
        <w:br/>
        <w:t>Дата:</w:t>
      </w:r>
      <w:r>
        <w:rPr>
          <w:rFonts w:eastAsia="Times New Roman" w:cs="Times New Roman" w:ascii="Times New Roman" w:hAnsi="Times New Roman"/>
          <w:sz w:val="16"/>
          <w:szCs w:val="16"/>
          <w:lang w:val="ru-RU"/>
        </w:rPr>
        <w:t xml:space="preserve"> 2010.07.06.</w:t>
      </w:r>
      <w:r>
        <w:rPr>
          <w:rFonts w:eastAsia="Times New Roman" w:cs="Times New Roman" w:ascii="Times New Roman" w:hAnsi="Times New Roman"/>
          <w:b/>
          <w:bCs/>
          <w:color w:val="000080"/>
          <w:sz w:val="16"/>
          <w:szCs w:val="16"/>
          <w:lang w:val="ru-RU"/>
        </w:rPr>
        <w:br/>
        <w:t>Где:</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Международный Открытый</w:t>
      </w:r>
      <w:r>
        <w:rPr>
          <w:rStyle w:val="InternetLink"/>
          <w:sz w:val="16"/>
          <w:u w:val="single"/>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w:t>
      </w:r>
      <w:r>
        <w:rPr>
          <w:rStyle w:val="InternetLink"/>
          <w:sz w:val="16"/>
          <w:u w:val="single"/>
          <w:rFonts w:eastAsia="Times New Roman" w:cs="Times New Roman" w:ascii="Times New Roman" w:hAnsi="Times New Roman"/>
          <w:color w:val="0000FF"/>
          <w:lang w:val="ru-RU"/>
        </w:rPr>
        <w:fldChar w:fldCharType="end"/>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color w:val="0000FF"/>
          <w:sz w:val="24"/>
          <w:szCs w:val="24"/>
          <w:lang w:val="en-US" w:eastAsia="en-US"/>
        </w:rPr>
        <w:drawing>
          <wp:inline distT="0" distB="0" distL="0" distR="0">
            <wp:extent cx="3810000" cy="2857500"/>
            <wp:effectExtent l="0" t="0" r="0" b="0"/>
            <wp:docPr id="1"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4"/>
                    </pic:cNvP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r>
        <w:rPr>
          <w:rFonts w:eastAsia="Times New Roman" w:cs="Times New Roman" w:ascii="Times New Roman" w:hAnsi="Times New Roman"/>
          <w:sz w:val="16"/>
          <w:szCs w:val="16"/>
        </w:rPr>
        <w:t>   </w:t>
      </w:r>
    </w:p>
    <w:p>
      <w:pPr>
        <w:pStyle w:val="Normal"/>
        <w:spacing w:before="280" w:after="280"/>
        <w:jc w:val="both"/>
        <w:rPr/>
      </w:pPr>
      <w:r>
        <w:rPr>
          <w:rFonts w:eastAsia="Times New Roman" w:cs="Times New Roman" w:ascii="Times New Roman" w:hAnsi="Times New Roman"/>
          <w:sz w:val="24"/>
          <w:szCs w:val="24"/>
          <w:lang w:val="ru-RU"/>
        </w:rPr>
        <w:t xml:space="preserve">Сегодня 6 июля 2010 года. Меня зовут Вадим Запорожцев, я преподаю йогу. Находимся мы в Москве возле метро Новослободская в Культурном Центре «Просветление». И это у нас лекции Международного Открытого Йога Университета. Вся информация на наших сайтах </w:t>
      </w:r>
      <w:hyperlink r:id="rId5">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hyperlink r:id="rId6">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happ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narod</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hyperlink r:id="rId7">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yogacenter</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что называется, сессия наших студентов-заочников заканчивается. И все наши предыдущие лекции были посвящены тем вопросам, которые у них накопились. Сегодня у нас последняя из таких лекци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если есть вопросы от заочников, то тогда… Да, Владимир.</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 (Владимир, группа </w:t>
      </w:r>
      <w:r>
        <w:rPr>
          <w:rFonts w:eastAsia="Times New Roman" w:cs="Times New Roman" w:ascii="Times New Roman" w:hAnsi="Times New Roman"/>
          <w:i/>
          <w:iCs/>
          <w:sz w:val="24"/>
          <w:szCs w:val="24"/>
        </w:rPr>
        <w:t>Tri</w:t>
      </w:r>
      <w:r>
        <w:rPr>
          <w:rFonts w:eastAsia="Times New Roman" w:cs="Times New Roman" w:ascii="Times New Roman" w:hAnsi="Times New Roman"/>
          <w:i/>
          <w:iCs/>
          <w:sz w:val="24"/>
          <w:szCs w:val="24"/>
          <w:lang w:val="ru-RU"/>
        </w:rPr>
        <w:t>, заочный студен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Как взаимодействует влюбленность и пран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 взаимодействует влюбленность и прана?», - вот такой вопрос поступил. Если в двух словах очень грубо, быстро и понятно, то прана (как бы) слуга влюбленности. Действительно, если вас посетило состояние влюбленности, то это состояние полностью корректирует работу вашей праны, которая будет проявляться через коррекцию вашего Сознания и коррекцию вашей Энерг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юбленный юноша, который думает о своей девушке, в которую он влюблен, безусловно, видит мир совсем в другом свете, чем до состояния влюбленности. Т.е. на лицо воздействие на его Созна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о же самое время, и поведение юноши начинает заметно отличаться от поведения не влюбленного юноши. Или, как сказано у поэта: «Дыхание у него неровное, мысли только лишь об одном, сердце стучит о воспоминании, и т.д., и т.п.».</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вы можете вполне четко отследить изменения в Энергии этого юноши или в его способности что-либо менять в этом мире. Вот таким образ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Это чуть-чуть отве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совсем верхушка айсберга. Безусловно, состояние влюбленности сводится в большей степени к интерпретации. Но об этом говорить сейчас тяжел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Только представляйтесь, друзь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 (Марк, группа </w:t>
      </w:r>
      <w:r>
        <w:rPr>
          <w:rFonts w:eastAsia="Times New Roman" w:cs="Times New Roman" w:ascii="Times New Roman" w:hAnsi="Times New Roman"/>
          <w:i/>
          <w:iCs/>
          <w:sz w:val="24"/>
          <w:szCs w:val="24"/>
        </w:rPr>
        <w:t>Eka</w:t>
      </w:r>
      <w:r>
        <w:rPr>
          <w:rFonts w:eastAsia="Times New Roman" w:cs="Times New Roman" w:ascii="Times New Roman" w:hAnsi="Times New Roman"/>
          <w:i/>
          <w:iCs/>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Группа аксиом Макро- и Микрокосмоса при объединении дают быстрый метод, виденье. Позиции Микро- и Макрокосмоса в рамках практики методы того и того дают быстрые методы, т.е. су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прос, Марк?</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Т.е. можно ли так сказ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была скорее констатация факта. Сформулируй. Давай немножко паузу. У кого еще вопросы? Только представьтесь, пожалуйс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Елена, вольный слушател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Вопрос по поручению. Для живущих в Санкт-Петербурге есть ли какие-то центры, которые близки вашей школе по дух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адеюсь, что буду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Просто спросили, куда можно обратиться, чтобы продолжать обуч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сейчас затрудняюсь ответить, кто из наших учеников, последователей сейчас там работает. Вы понимаете, что под словом «йога» понимаются самые разные деятельности человека, не всегда совпадающие с изначальным истинным смыслом этого слов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приходится во многом все начинать сначала, с нуля. И, безусловно, последователи есть очень во многих городах, более того, даже странах мира. Но вопрос в другом: степень, на которой они находятся в своем процессе обучения. Многие из них еще не созрели для того, чтобы активно преподавать и нести йогу. На сколько мне известно, пока еще н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ечно же, мы заинтересованы, чтобы это было как можно быстрее. Но это, к сожалению, связано с процессом обучения, он не такой быстры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друзья? Кто не задавал? Да, пожалуйс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 (Вита Яроцкая, группа </w:t>
      </w:r>
      <w:r>
        <w:rPr>
          <w:rFonts w:eastAsia="Times New Roman" w:cs="Times New Roman" w:ascii="Times New Roman" w:hAnsi="Times New Roman"/>
          <w:i/>
          <w:iCs/>
          <w:sz w:val="24"/>
          <w:szCs w:val="24"/>
        </w:rPr>
        <w:t>Dva</w:t>
      </w:r>
      <w:r>
        <w:rPr>
          <w:rFonts w:eastAsia="Times New Roman" w:cs="Times New Roman" w:ascii="Times New Roman" w:hAnsi="Times New Roman"/>
          <w:i/>
          <w:iCs/>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Помогает ли йога Визуализации в медитации? Если да, то как с помощью йоги Визуализации можно углубить медитаци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по сути дела, йога Визуализации и медитация – это вещи, вернее, направления йоговской практики очень близкие. Обычно под словом «медитация» понимают набор самых разных техник и практик. Но суть их сводится к тому, чтобы вы научились контролировать свои мыслеформы на поверхности вашего разума, т.е. мысли в голов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как только вы начинаете их контролировать, высвобождается тот ресурс, который поглощают эти паразитические мысли. С помощью этого ресурса вы можете сделать толчок в своем самопознании более глубоко. И разные методы медитации предлагают разные ухищрения. Еще раз, чтобы научиться контролировать этот неконтролируемый поток мысл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огда призывают медитировать на что-либо статическое, иногда на что-либо динамическое, иногда на человека в состоянии статики, иногда в состоянии динамик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по сути дела, это способ управления нашей мыслью. В йоге Визуализации также мы приходим к тому же самому эффекту управления нашей мыслью, но уже больше заточены на работе с этими воображаемыми объектами, которые также могут проявляться, как статические, так и динамические. Поэтому, связь самая, что ни на есть непосредственная, прямая, и одно в значительной степени вытаскивает друго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примеру, очень вам бывает тяжело сосредоточить мысль на одном объекте или явлении. Но гораздо проще сосредоточить свою мысль на одном объекте или явлении, если вас этот объект или явление интересует. К примеру, захватывающую приключенческую книжку, где там самый главный герой, наконец, освободил свою любимую девушку. При этом нашел там клад – сокровище зарытое пиратами, и т.д., и т.п.</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самые такие моменты напряженных сцен, человек настолько захватывается сюжетом, что волей-неволей у него все паразитические мысли из головы исчезают. И, фактически, это состояние можно сравнить с состоянием медитации. Точно также, как после чтения интересной книжки человек чувствует некий отдых эмоциональны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вы прочитали интересную книжку и потом вы можете вернуться за свою работу или за свои дела в каком-то таком более отдохнувшем состоянии. Точно также в медитации и йоге Визуализации. Т.е. если вы вышли на определенный уровень этих йог, то выходя из этих практик, вы будете чувствовать себя отдохнувшими. Вот таким образ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друзья? Кто не задавал? Друзья, не стесняемся, задаем. Ну, хорошо, Владимир.</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 Что это за структура такая, которая рефлексирует на духовное развитие и помогает удерживать механизм защиты продолжения род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 понял вопрос, Владимир, поясни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В одной из лекций (я не помню в какой) Вы сказали, что есть некая структура, которая помогает удерживать механизм защиты продолжения рода, если идет направление в духовном развит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ять же, я не совсем ухватил, но постараюсь так обрисовать положение вещ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ханизм защиты продолжения рода – это такая же наша эволюционная придумка или ноу-хау, подобно смерти. Механизм защиты продолжения рода стал формироваться сразу после того, как мы с вами придумали смерть. Почему? Потому что это оказалось выгодным в эволюционном план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огия такая, представьте, что вы за один рабочий день можете сделать какую-то работу. Но эта работа ограничена этим днем. А если вы, скажем, замахнулись на какой-то проект века. Вы должны будете его делать в течение многих дней, месяцев, а может, даже л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подобно тому, как мы с вами ложимся спать и просыпаемся, подобно этому и в нашей жизни наступает момент, который мы называем смертью, чтобы затем мы опять (как бы) пришли в этот мир и начали с того момента, где завершили в предыдущей жизни (в плане процесса эволюц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в эволюционном плане процесс смерти и дальнейшего рождения оказался более выигрышный, нежели долгая-долгая жизнь. Но, в связи с этим возникает очень серьезная опасность, что родившись в следующей жизни, вернее, опасность в том, чтобы подготовить место рождения для того, чтобы продолжить эту эволюционную спирал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тут же в связи с этим возникает механизм защиты продолжения рода, который как раз и обеспечивает, очень жестко обеспечивает эти правила игры. Что все те, кто остался живым из вашего сообщества, не забыли про вас, а рано или поздно вас роди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ьте, ваши бабушки и дедушки умерли, а вы в этой жизни веселитесь по дискотеках, наркоту какую-нибудь (прошу прощения) кушаете безмерно, тунеядствуете, прожигаете жизнь. Но самим фактом, что вы живете, вы обязаны своим бабушкам и дедушкам, они когда-то дали вам жизнь, а могли бы тоже так тунеядствовать, вот тогда бы вы не появили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ятно, что если вы не даете им возможность потомства, то им приходится рождаться в том месте, где (грубо говоря) есть свободные тела, где-нибудь в джунглях среди диких людей, которые (знаете) живут на инстинктах, но зато исправно занимаются сексом, а контрацептивов у них нет. Т.е. исправно рожают потомство. Но, правда, и относятся к нему, соответственно, плохо (выживешь – выживешь, не выживешь – не выживеш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это, с эволюционной точки зрения, проигрыш суровый. И дабы хоть как-то к порядку нас всех призвать, этот механизм защиты продолжения рода пронизывает фактически все наши структуры. И рано или поздно делает вашу жизнь, начинает корректировать с учетом того, чтобы вы все-таки стали социальными людь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аче, если вы не дадите жизнь вашим бабушкам и дедушкам, о которых вы забыли, то они, соответственно, не дадут возможность вам родиться, скажем, в городе Москве и наслаждаться благами цивилизации. И вам самим уже придется рождаться где-нибудь в Африке, охотиться на страусов. Я не знаю, чем там люди занимаются. Нет, охота на страусов в Австрал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такая ситуация. Поэтому, механизм защиты продолжения рода вещь святая, но очень свирепая. Как с вас сбить спесь, как вас к порядку призвать? А никак. Средства массовой информации с утра до ночи буту твердеть: «Прожигай жизнь, живи в свое удовольствие, денег нет – займи, нечем отдавать, в бега уйд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существует такая корреляция. У тех, у кого сбит по тем или иным причинам механизм защиты продолжения рода, у них вообще нет шансов на духовное развитие. Духовное развитие – это проект на несколько жизней вперед. А вы эту цепочку прерывае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и есть такое сочетание, что духовной высоты вы добьетесь только лишь, если у вас по полной программе работает механизм защиты продолжения рода. Но, с другой стороны, вы научились его грамотно использовать. Дабы не для того, чтобы заниматься только тем, что плодить, плодить, плодить следующие поколения. То, что мы видим в неразвитых странах. Там-то с демографией все в порядке. Такие страны, как Индия, Нигерия, они скоро станут самыми крупными по народонаселению. А уровень жизни просто чудовищный, он мало чем отличается от уровня животны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давать волю механизму защиты продолжения рода – это тупик. Не давать, его устранять – это вообще без всяких шансов. Потому что, если даже вы родились где-нибудь, действительно, в Нигерии или какой-нибудь трущобе индийской, у вас все-таки есть шанс хоть как-то выкарабкаться оттуда. А вот если вы вообще не родились, то вообще разговора нет. Вот так это все взаимосвязано. Еще вопросы, друзь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пожалуйс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 (Игорь, группа </w:t>
      </w:r>
      <w:r>
        <w:rPr>
          <w:rFonts w:eastAsia="Times New Roman" w:cs="Times New Roman" w:ascii="Times New Roman" w:hAnsi="Times New Roman"/>
          <w:i/>
          <w:iCs/>
          <w:sz w:val="24"/>
          <w:szCs w:val="24"/>
        </w:rPr>
        <w:t>Tri</w:t>
      </w:r>
      <w:r>
        <w:rPr>
          <w:rFonts w:eastAsia="Times New Roman" w:cs="Times New Roman" w:ascii="Times New Roman" w:hAnsi="Times New Roman"/>
          <w:i/>
          <w:iCs/>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Осуществляя какую-либо практику, мы входим в эту практику, сама практика и выходим. А следующий этап может быть, что любая деятельность превращается в йогу? Даже дискотеку, танцы можно превратить в йог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абсолютно правильно. Если вы серьезно позанимались йогой, если серьезно вы поработали, то время от времени не плохо и отдохнуть. Опять же, йога не против отдыха, дискотек. Вот йога очень против всякой наркоты, это да. А если вы серьезно поработали, то время от времени нужно дать вашему подсознанию (как бы) успеть переварить массу тех процессов, которые вы запустили, занимаясь йогой. На какой-то момент нужно немножко отпустить ситуаци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 частности, посещение в разумных количествах и в разумном качестве любых дискотек этому способствует. Вы, действительно, пляшете, веселитесь, забываете про что-то. А, понятно, процессы, которые вы запустили при занятии йогой, они пользуются этим случаем, что им никто не мешает, и доделывают работ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ете, утром идешь по городу Москве где-нибудь в центре, все чисто. Почему? Потому что ночью убирали дворники, машины соответствующие. А днем они не могут убрать потому, что транспорт мешает. И вот нужно дать им возможность привести все в порядок.</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же и некоторые структуры нашего разума. Если вы их только будете их работать, работать, то это будет не эффективно, вы будете мешать каким-то другим моментам отрабатыва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другой же стороны, есть такой способ, что даже отдыхая во время дискотеки, вы можете превратить все это в другую практикую йоги, точно также по всем канонам оговоренную, что у практики есть начало, собственно практика и завершение. Это универсальное правило. И, фактически, получается, что у вас будет сочетаться 2 или несколько практик, но которые будут задействовать разные структуры вашего мозга, ваших каких-то там тонких каналов, ваших энергий, вашего восприятия. И все вместе балансированно будет нагружать все ваши тела, чтобы когда одна часть работала, другая отдыха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да, действительно, в идеале у вас вся жизнь превращается в йогу. А вот эти переходы «начало практики», собственно «практика» и «завершение», они нужны только на первых шагах. А потом, когда вы ухватите идею, это у вас автоматически будет происход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ете, те из вас, кто умеет ездить на велосипедах помнят, что сперва так тяжело понять, на какую педаль давить: то на левую, то на правую. А если же вы уже научились ездить на велосипеде, оно автоматически происходит. Точно также в дальнейшем у вас будут автоматически соблюдаться эти принципы выполнения йоговских практик из быстрых методов, говорящие о том, что любая практика должна иметь вход в практику, собственно, практику и выход из практики. Вот таким образ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друзья, кто не задавал? Друзья, не стесняемся. Я рискую больше вас. Если я скажу глупость, это сразу же вид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Юля, группа Т</w:t>
      </w:r>
      <w:r>
        <w:rPr>
          <w:rFonts w:eastAsia="Times New Roman" w:cs="Times New Roman" w:ascii="Times New Roman" w:hAnsi="Times New Roman"/>
          <w:i/>
          <w:iCs/>
          <w:sz w:val="24"/>
          <w:szCs w:val="24"/>
        </w:rPr>
        <w:t>ri</w:t>
      </w: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b/>
          <w:bCs/>
          <w:sz w:val="24"/>
          <w:szCs w:val="24"/>
          <w:lang w:val="ru-RU"/>
        </w:rPr>
        <w:t>Вопрос про третий принцип. Когда мы сострадаем людям, мы вовлекаемся в страда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бы самому не вовлекаться в страдание, вы должны понимать корни, причины страдания. Т.е. если вы до какой-то степени понимаете, что предшествовало той ситуации, с которой столкнулись ваши родные и близкие, т.е. той ситуацией, в результате которой они страдают, то вы поймете причину происхождения страдани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енно, зная методы йоги, сможете подобрать рецепты помощи. Если вы будете понимать рецепты помощи, вы внутри перестанете страдать. Почему? Потому что вы знаете, что есть средство, и это средство можно дать человеку. И это избавит вас от такой безвыходности ситуац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ситуации, как вы понимаете, бывают самые разные в жизни. И поэтому, чем более глубинное ваше понимание природы жизни: как мы приходим в этот мир, как мы живем, как мы уходим, что нас ждет после того, как мы уходим из этого мира. Так вот, чем лучше мы это понимаем, тем яснее для нас картина, тем эффективнее мы сможем помочь человеку или (как бы) понимая суть происходящего, не вовлекаться в эти, знаете, страдания безвыход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йствительно, если человек считает, что с его жизнью все завершается, все, конец, коллапс, то очень тяжело ему осознать или помочь преодолеть страдания, связанные (скажем) со смерть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если же вы понимаете этот механизм рождения и смерти. Вы внутри более спокойно к этому относитесь. Это не значит, что вы становитесь нечувствительны, нет. Точно также вы переживаете, но без такой, знаете, безысходности. В конце-концов, вы понимаете, что есть механизм защиты продолжения рода, который поможет людям (крайний случай, когда вы их теряете), что они родятся снова. Точно также и во всех остальных случая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знание снимает остроту страдания. Знание дает способ уменьшить страдание или полностью прекратить страдание. И, наконец, абсолютное знание преодолевает все страдания без исключ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друзья, кто не задавал, пожалуйс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Андрей, вольный слушател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В йоге есть такие понятия, как «сон со сновидениями» и «сон без сновидений». Со сном со сновидениями все понятно, но там существуют также какие-то ассоциативные связи к объекту или действию и т.д., и т.п. В осознанных сновидениях, я так понимаю, что этих объектов и действий нет. Если продлиться таким образом сон, он может перейти в состояние, где сна нет, то что это может быть, самадхи? Получается, что нет больше ничег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 ситуация такая, что сон без сновидений, это не самадхи, друзья. Чтобы вы, опять же, очень грубо и быстро ухватили мысль. Есть единая реальность и мы постоянно смотрим ее то с одного ракурса, то с другого, то с третьего. Или по-другому, у нас есть три пласта существования, бытия: материальный, тонкий и причинный уровен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можно соотнести наше состояние бодрствования с работой на материальном уровне, обычная наша материя Вселенной. Сон со сновидениями – это работа на тонком уровне или осознание реальности на тонком уровне. А сон без сновидений – это, соответственно, наша попытка постичь уровень причинный. В состоянии же самадхи вы одновременно видите три эти реальности: и грубую, и тонкую, и причинную. Т.е., как бы, вы одновременно воспринимаете реальность, не по кусочкам, а целиком. Вот таким образом это соотноситься. Иногда называется «четвертое состояние». Т.е. три состояния – это бодрствование, сон со сновидениями и сон без сновидений. Состояние же самадхи называется иногда «четвертым состояни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был вопрос?</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 (Сергей, группа </w:t>
      </w:r>
      <w:r>
        <w:rPr>
          <w:rFonts w:eastAsia="Times New Roman" w:cs="Times New Roman" w:ascii="Times New Roman" w:hAnsi="Times New Roman"/>
          <w:i/>
          <w:iCs/>
          <w:sz w:val="24"/>
          <w:szCs w:val="24"/>
        </w:rPr>
        <w:t>Tri</w:t>
      </w:r>
      <w:r>
        <w:rPr>
          <w:rFonts w:eastAsia="Times New Roman" w:cs="Times New Roman" w:ascii="Times New Roman" w:hAnsi="Times New Roman"/>
          <w:i/>
          <w:iCs/>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У меня вопрос по Родовой йоге. Вы говорили, что если мы будем медитировать на родителей, на родителей родителей, и рано или поздно мы придем к Учителям. Вопрос такой: справедливо для тех, кто в облаке школы или для всех людей? Т.е. любой, кто будет так медитировать, придет к Учителям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я повторю вопрос. В Родовой йоге есть положение, что если уж вам совсем не нравятся (что называется) индусы из Индии, но учиться у кого-то нужно (в плане того, что откуда пришла йога?), то концепция Родовой йоги подразумевает, что если вы отследите цепочку ваших мамы и папы, мамы и папы ваших мамы и папы и т.д., вы придете к Учителям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 связи с этим возник вопрос: это относится лишь к людям, вовлеченным в йогу или ко всем остальным людям вообщ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ответ однозначный: это относится ко всем людям вообще. Йога – это, знаете, не что-то исключительное. Если угодно, это система самопознания более эффективная и быстрая. Неспешное человечество не спешит заняться самопознанием, поэтому, идет, набивая шишки, иногда страдая безмерно от своей глупости, иногда радуясь, опять же, без меры, какому-то пустяку, но не спешит заниматься самопознани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Йога – это, фактически, в этом смысле те наработки, которые резко ускоряют наш процесс самопознания. И в этом смысле человек не отличается, занимается ли он йогой или нет. Потому что ваши предки, которые жили много, много, много веков, тысячелетий назад, в этом смысле уже достигли состояния самопознания высочайшего. И они тождественны Учителям и Учительницам йоги. В частности, почему в Индии есть такие направления очень серьезные – это Родовые йоги, где в большей степени поклоняются или как-то там размышляют о своих предка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на самом деле, это универсальное правило. В конце концов, даже человек с улицы, который сегодня не занимается йогой, если завтра он попадет в Родовую школу йоги, то на него это будет распространяться. Точно также, как может попасть любой (фактически) человек, то, согласно свой же карме, предыстории, то получается такая очень интересная вещь. Что самим фактом, скажем, что вы интересуетесь йогой, до известной степени как-то можно отследить этот импульс духовный, который, может быть, породился давно. Может быть, по линии ваших предков. Не зря же говорят в йогах, что если человек достигает каких-то высот в йоге, то такое благословение распространяется на множество поколений в дальнейш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вообще это, на мой взгляд, одна из самых интересных и гуманистических ветвей йоги, очень таких добры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 вольный слушател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Если человек в состоянии сна со сновидениями самоосознал себя, существуют ли какие-то рекомендации, какие цели, задачи нужно при этом выполня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повторю вопрос: если человек осознал себя в состоянии сна со сновидениями, строго говоря, чем ему следует занима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рамках йоги Сновидений есть некий перечень упражнений, которые неплохо было бы отработать. Т.е. во сне заняться работой с такими концепциями, как размер, протяженность. Скажем, сделать свое тело во сне гигантски большим или совершенно маленьким. А также способности, которые у нас присутствуют в состоянии бодрствования: слух, зрение, осязание, поработать с ними во сн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есть такой перечень, фактически, человеческих проявлений, которые можно также отрабатывать во сне, и существуют такого рода списки для йоги Сновидени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по сути дела, если так уж по большому счету, ключевая цель осознанности во время сна со сновидениями, это также, как в состоянии бодрствования для йоги – это самопознание. Т.е. все то, что будет вас приводить к познанию самих себя, вот в этом ключе и следует практиковать йогу Сновидений. Это в самом таком общем момен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друзья, кто не задава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 (Владимир, группа </w:t>
      </w:r>
      <w:r>
        <w:rPr>
          <w:rFonts w:eastAsia="Times New Roman" w:cs="Times New Roman" w:ascii="Times New Roman" w:hAnsi="Times New Roman"/>
          <w:i/>
          <w:iCs/>
          <w:sz w:val="24"/>
          <w:szCs w:val="24"/>
        </w:rPr>
        <w:t>Tri</w:t>
      </w:r>
      <w:r>
        <w:rPr>
          <w:rFonts w:eastAsia="Times New Roman" w:cs="Times New Roman" w:ascii="Times New Roman" w:hAnsi="Times New Roman"/>
          <w:i/>
          <w:iCs/>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Желание жизни – это кармическая вещь, проистекающая из неведения. А жизненность и радость бытия – это одно из проявлений праны. Как это сочетать и как с этим работ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вопрос о том, что желание жизни есть у нас, а также есть у нас ощущение, осмысление праны, выражающееся, как радость бытия, и как они взаимосвязаны? А взаимосвязаны они следующим образом. Жажда жизни или «вьяса» в комментариях к «Йога Сутре» Патанджали замечает, что присущи в одинаковой степени как червю, который ползает в земле, так и философу, мудрец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с естественным образом присутствует желание жить, которое выражается в первую (для нас понятную) очередь, как инстинкт самосохранения. А в более завуалированной, более общей форме, как механизм защиты продолжения рода. Т.е. это фактически жажда жизни. Даже умирая в этой жизни, вы рассчитываете на то, что вы опять родитесь и будет подходящее тело для того, чтобы вновь прояви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Т.е. они взаимосвязан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это механизм защиты продолжения рода, он так и работает. Поэтому, механизм защиты продолжения рода иногда так и рассматривают, как, знаете, инстинкт самосохранения только лишь не в рамках отдельного человека, а в рамках сообщества, ви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нно, кстати говоря, и объясняется способность одного, скажем, члена общества пожертвовать своей жизнью во имя жизни других членов. Что с точки зрения обычного здравого смысла, вроде бы как, и не вяжется: ну, умер и умер, вроде бы, и все. Но, опять же, со смертью не заканчивается ничег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да, противники говорят, что это просто естественный отбор отобрал только лишь тех, кто способен жертвовать собой, тот вид и остался существовать. А те виды, где индивиды не были склонны жертвовать собой, они вымерли. Потому что в самый ответственный момент, когда на чашу весов, скажем, «погибнешь ты сам или все твое стадо», если индивид говорил: «Пусть я останусь жив, а пускай мое стадо тигр съест», то в более долгосрочной перспективе он проигрыва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ернемся мы. Есть механизм защиты продолжения рода, есть наш инстинкт самосохранения. И связан он с тем, что мы желаем жить всегда. Почему возникает такое желание? Опять же, из логики йоги, потому, что у нас был опыт смерти. Потому что мы с вами многократно умирали, переживали состояние, которое можно классифицировать с позиции (так сказать) нашего неведения, как расставание с жизнью или как невозможность проявить себя в этом мире, что-то в нем делать, с кем-то общаться, в какие-то взаимодействия вступ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из этого опыта переживания смертей родилась жажда жизни. А возникнуть она могла только лишь из-за наличия неведения. Мы начинали считать себя своими проявлениями, а наши проявления, действительно, могут по-разному себя вести: вот они есть и вот их нет. И если мы считаем себя своими проявлениями, то переживается это состояние, как смер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с позиции нашего высшего Я, понятия смерти нет. И поэтому, жажда жизни остается ровно до той степени, до того момента, когда вы не осознаете, что ваше Я бессмертно. Как только вы осознали, что ваше Я бессмертно, что ваши проявления могут приходить в этот мир, уходить из этого мира, но (по сути дела) они не имеют никакого отношения к вашему высшему Я, вот тогда и исчезает, соответственно, жажда жизни, не раньше, друзь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раз, именно по этой причине и сравнивали червя и мудреца. Какими бы мы ни были умными профессорами философии, но, по сути дела, умирать никому не хочется, и правильно. И в этой связи жажда жизни вот такая, знаете, т.е. мы спокойнее начнем относиться к этому вопросу не раньше, чем достигнем самопознания нашего высшего 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с другой стороны, достигнем мы этого самопознания только лишь при условии, что мы поймем, что наше проявление или наша прана, или наше высшее Я – две разные вещи. А наше проявление, наша прана как раз и выражается через радость, счастье бытия, через осознанность быт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получается такая вещь, что если мы научимся отсоединяться от этого (как говориться) состояния, когда мы полностью вовлеклись в прану, и поймем, что наше высшее Я намного могущественнее и фантастичнее, чем даже самые такие проявления праны. Так если мы разотождествимся со своими собственными проявлениями, у нас есть шанс познать самих себ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соответственно, познав свое собственное Я, мы избавляемся от жажды жизни. И нам, действительно, тогда совершенно все равно. Почему? Да хотя бы по той простой причине, что если вы самоосознали свое собственное Я, в обычном смысле слова мы становимся бессмертные. Потому, что автоматически приходит способность вновь вовлекать свои проявления во Вселенную, из которой (скажем) мы вышли. А это, по сути дела, бессмерт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 такое смерть? Вот у вас есть тело, через него функционирует ваша прана. Вы получаете травмы не совместимые с жизнью. Фактически, прана выдергивается из вашего тела. Это называется «смерть». Вы считаете себя своей праной и, понятно, что вы считаете, что вы умерли. И вы не в состоянии этим потоком праны управлять. Если же вы понимаете, что вы и есть высшее Я, а поток праны вам подчиняется, то очень трудно сделать травму, не совместимую с жизнь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чему? Потому что прана не покидает тело, а тут же его лечит. А если вы достигли, как учат древние трактаты йоги, еще определенных высот, то некоторые такие уж совсем фатальные разрушения с нашей точки зрения, волшебным образом начинают излечиваться. Опять же, об этом говорят древние трактаты по йоге, собственно, совершенно логично и обоснованно. Но вы врят ли в Индии встретите на каждом шагу человека, которого можно зарезать, а он раз – живехонек, ожил и побежал дальш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так вот связанны эти вещи. Еще вопросы? Да, пожалуйста. Представьтесь, пожалуйс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 вольный слушател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Относительно того, что Вы сказали, жажда жизни и страх смерти – это одно и то ж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прос: является ли одним и тем же жажда жизни и страх смерти? Ну да, конечно, до известной степени, это две стороны одного и того же процесса. Т.е. что такое страх смерти? Страх смерти у вас может быть только лишь до той поры, пока вы не понимаете природу своего высшего Я. Как только вы начинаете понимать природу вашего высшего Я, вы начнете понимать, что ваше высшее Я в принципе невозможно убить или сделать ему какую-то порчу, сглаз, в принципе невозможно. Просто невозможно и вс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то сделать можно только лишь с вашими проявлениями. Но ваши проявления подобны вашей тени, которую вы отбрасываете. Вы можете стоять, вашу тень ваш недруг может топтать, плевать на нее, а вы стоите рядышком, не холодно, не жарко. Примерно такая аналог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да, пожалуйс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Чем отличается проявление праны от личности и от высшего 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 на предыдущей лекции не бы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Н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мы рассматривали этот вопрос на предыдущей лекции. Ну, давайте, я быстренько обрисую этот вопрос и отошлю вас за более подробным материалом ту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ваше высшее Я, оно вне времени и пространства. Но у вашего высшего Я есть то, что называется «прана», которая уже может проникать во время и пространство от вашего высшего Я, и формировать то, что называется «ваши те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 что мы называем своей личностью, это та привычка от тех тел, которые сформировала эта прана. Вот каждый из вас здесь сидит и думает: «Я мужчина, мне столько-то лет, у меня такое-то образование». Но это всего лишь опыт. Ваше высшее Я не мужчина и не женщина, оно вне понятия пола, оно вне понятия времени, оно выше, чем понятие опы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ятно, что у разных людей была разная кармическая предыстория со всеми кармическими отпечатками. Поэтому, мы и наблюдаем разные характеры, разные окрасы личности. Вот так это все взаимосвяза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друзья? Вот был вопрос.</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Я по предыдущей тем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пожалуйс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 (Лариса, вольный слушатель) </w:t>
      </w:r>
      <w:r>
        <w:rPr>
          <w:rFonts w:eastAsia="Times New Roman" w:cs="Times New Roman" w:ascii="Times New Roman" w:hAnsi="Times New Roman"/>
          <w:b/>
          <w:bCs/>
          <w:sz w:val="24"/>
          <w:szCs w:val="24"/>
          <w:lang w:val="ru-RU"/>
        </w:rPr>
        <w:t>Когда человек перестает испытывать жажду жизни, механизм защиты продолжения рода отключается что 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чтобы человек по-настоящему перестал испытывать жажду жизни, нужно достигнуть высочайшего самадхи. Т.е. это не так, как в анекдоте: «Ежик шел, шел, забыл, как дышать, упал и умер». С отключением жажды жизни так не получится. И продолжение: «Потом вспомнил, как дышать, ожил и дальше пошел (это про ежика 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чно также с жаждой жизни. Вещь это она, знаете, не такой там тумблер, что внутри нас щелк – включил или выключил, это (как бы) косвенная, может быть, характеристика тех внутренних состояний самопознания, которые достигает йог или йогиня. И они настолько высоки, что да, действительно, когда вы только лишь достигаете состояния самадхи, только лишь в этом случае вы полностью контролируете механизм защиты продолжения рода. Т.е. вы уже поднимаетесь на такую высот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с другой стороны, механизм защиты продолжения рода для чего нужен был? Чтобы вы из жизни в жизнь рождались, чтобы жизнь не прекратилась. Соответственно, у вас была в том числе и возможность духовного развития. А тут, как бы, логическая цепочка заверша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актически, после достижения состояния высочайшего самадхи, как учит йога, у человека возникает способность уже приходить в этот мир не так, как мы с вами (через утробу матери), а (как бы выразиться) где захотим, там и материализуемся, в том теле, которое нам необходимо для (как вам сказать) жизни в соответствующих условия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огда это называется состоянием «саморожденный». В тантрическом буддизме, на Тибете, в Индии было много таких мудрецов «саморожденных». Или основатель многих практик в Тибете – Падмасабхава – рожденный из лотоса. Это такой уже уровень самопознания, что все становится под контроль. И с этого уровня человеку не нужно рождаться и умирать, как мы, сразу же возникнуть в любом месте пространства и проявиться сразу же в готовом теле. Т.е., грубо говоря, материализовать себе тело, а не долго его выращивать, как мы делаем: борщик вкусный кушаем, кашу по утрам. Мы долго формируем тела, а там возникает способность сразу же их созда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еще раз, друзья, это все звучит, конечно же, как фантастика для нашего современного разума. Но с позиции логики, с позиции всего этого учения, никаких чудес нет, есть просто использование более тонких законов, которые нам не ведом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кто не задава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 (Наталия, группа </w:t>
      </w:r>
      <w:r>
        <w:rPr>
          <w:rFonts w:eastAsia="Times New Roman" w:cs="Times New Roman" w:ascii="Times New Roman" w:hAnsi="Times New Roman"/>
          <w:i/>
          <w:iCs/>
          <w:sz w:val="24"/>
          <w:szCs w:val="24"/>
        </w:rPr>
        <w:t>Tri</w:t>
      </w:r>
      <w:r>
        <w:rPr>
          <w:rFonts w:eastAsia="Times New Roman" w:cs="Times New Roman" w:ascii="Times New Roman" w:hAnsi="Times New Roman"/>
          <w:i/>
          <w:iCs/>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Мы говорили в йоге Визуализации о двух точках опоры: на наше высшее Я и на Абсолюта. Что касается нашего высшего Я, мы его не осознаем. Что касается Абсолюта, здесь посложнее. Бывают какие-то состояния экзальтации, влюбленности, бхавы, когда мы за всем видим Абсолюта. Мы видим отдельные объекты и ощущаем за ними дыхание Абсолюта. Вопрос в том, как вообще опираться именно на Абсолют, когда мы его не чувствуем, как здесь быть с эти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прос я переформулирую покороче. Итак, в йоге Визуализации рекомендуется использовать в высших практиках 2 точки опоры: ваше высшее Я и (ни больше, ни меньше) Абсолют. И если есть эти две точки опоры, то можно перекинуть этот мост через вечность. Фактически, вся наша жизнь – это попытка построить этот мост. И было дано такое замечание, что опираться на свое высшее Я легче, чем опираться на Абсолю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зу же хочу по поводу этого замечания – это равно великие, трудные способы (опираться на свое высшее Я или на Абсолют). Наше высшее Я такое же неуловимое (если так можно выразиться), как и Абсолют. И поэтому, сказать, что проще на свое высшее Я, а на Абсолют труднее или наоборот, так некорректно сказать. Это одинаково, еще раз, сложные или легкие вещи. Хотя бы по той простой причине, что природа нашего высшего Я, как и природа Абсолюта, тождественны. И прячется что наше высшее Я, что Абсолют, за этим полупрозрачным зеркалом май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гой разговор, что в разные периоды жизни, в разных обстоятельствах жизни бывает удобнее или легче человеку делать акцент либо на одной опоре, либо на другой опор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представьте, что какие-то события в вашей жизни не преодолимой силы для вас. И, как говорили в старину: «Что вам остается? Только молиться». Ну, или, вы помните, что йога дистанцируется от религий. Сказать языком йоги – это уповать на Абсолют или использовать те практики, где в большей степени задействовано приглашение в Абсолю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оборот, вы решили заняться бизнесом, вам надоело нищенствовать, и вы окунулись в деловую жизнь. Это навязывает совершенно жесткий, четкий график жизни, общения, повед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 этом смысле настолько, насколько вы будете усиленно работать, насколько вы будете проявлять качества своей личности, харизму, настойчивость, дальновидность, упорство и т.д., и т.п., настолько же будет капеллироваться ваше преуспевание. И поэтому, конечно же, когда в ваших руках что-то и вы можете это сделать, то легче работать с этой точкой опоры на свое высшее 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раз, а в идеале, это все сводится к такому методу, когда вы комбинируете две эти опоры. Т.е. вы, как бизнесмен, сделали все от себя зависящее: построили новое предприятие, разработали новую технологию, запустили ее в производство, упаковали товар, развезли по магазина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ши аналитики просчитали, в какие магазины по какой цене лучше этот ваш товар поставить. И вот вы все сделали от себя зависящее и ждете, будет ли покупаться ваш товар или нет. И вот до того момента, как вы ждете, лучше уповать на себя, сделать все от себя зависяще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после того, как вы развезли товар по магазинам, лучше уповать на Абсолюта потому, что от вас уже больше ничего не зависит. Зайдет покупатель в магазин, возьмет ваш товар, носом покрутит, покрутит, и «а, плохой, не буду покупать». Второй зайдет: «А, хороший, буду покупать». И все будет решаться, соответственно, какой процент людей будет покупать, а какой не будет покуп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как вы понимаете, здесь от вас уже ничего не зависит потому, что вы уже все рекламные компании уже сделали, по телевизору уже 5 раз ваш рекламный ролик прокрутили про ваш товар или еще что-то. Но каждый отдельный человек, который будет или не будет покупать, он для вас, как Абсолют, вы не сможете его заставить больше этими действия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здесь приходится только лишь упо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самое главное, знаете, уповать, уповать, уповать, а потом вам приходит новая информация: а чуть-чуть упаковку поменяй, упаковка плохая. Т.е. вам сигнал, что все, хватит уповать, теперь опять нужно переключится на свое высшее Я. Действительно, тут же нужно бежать и менять упаковку, т.е. отслеживать ситуацию. Эта вот наука лавировать. Будете постоянно на себя рассчитывать, перегреетесь, устанете. Будете делать досадные промахи из-за усталости. Будете только (что называется) на Бога наедятся, тоже ничего не сделае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помните эту поговорку: «На Бога надейся, и сам не плошай». Это фактически народная мудрость – визуализация на себя внутри и на другую опору снаружи. А вся наша жизнь, это как раз тот опыт, чтобы мы поняли, когда перескакивать с одной стратегии на другую, и нащупать это лезвие бритвы, которое вас выведет сперва в миллионеры, потом в миллиардеры и так выше, выше, выш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друзья? Да, Марк.</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 В продолжении этой темы.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вопрос, который был до этог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 Он по-другом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орош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Высказывание «Сат Чит Ананда», можно ли, если в нем разбираться, найти аспекты Сознания и Энергии, аспекты мужчины и женщины, и в конечном аспект Ананда, как аспект Абсолюта. И можно ли сказать, что это высказывание указывает на тантрические практики, особенно, сексуальны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абсолютно правильно. В Тантрах, которые (в общем-то) за словом в карман не лезут, а излагают все языком достаточно (как вам сказать), достаточно прямолинейным, примерно так это все излагается. А, по сути дела, да. «Сат» или в одном из вольных переводов, как сущее или все формы Энергии. Ну, все, что существует. Что существует? Коврик этот существует, волна света существует, сущее, Сат. Затем, Чит – это Сознание, осознавание, знание. Т.е. способность Сознания высвечивать что-то и получать зна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наконец, Ананда – это наслаждение, гармония одного и того, и другого. В таком состоянии пребывает в чистом виде прана. Поэтому, если у вас есть прана, вы, знаете, в радостном, хорошем состоян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 же касается Тантр, там это все в более таких доходчивых формах. Подобно тому, как мужчина – олицетворение Сознания, а женщина – олицетворение Энергии. И когда они в сексуальном безумстве сливаются в оргазме или в сексуальном наслаждении, возникает эта высшая Анан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на вопрос: что же есть такое высшее состояние в йоге, в Тантрах иногда дается такая затравка для размышления. Представьте свое высшее сексуальное наслаждение. Так вот, высшее состояние самадхи настолько более грандиозное, что высшее состояние от секса – блеклая тен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чтобы вы сразу понимали, что йога не призывает вас к чему-то бездушному и неприятному. Этим отличаются Тантры, там язык очень жесткий в противовес ортодоксальному индуистскому обществу, где само упоминание о сексе до сих пор считается неприемлемым в обществе. Т.е. то, как живут, скажем, сейчас в Европе или в Америке люди – это немыслимо и неслыханно среди индусов, среди подавляющей части индусов. Вот такие разницы в культурном восприятии жизни. Еще вопросы, друзь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то не задавал? Да, пожалуйс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 (Таня, группа </w:t>
      </w:r>
      <w:r>
        <w:rPr>
          <w:rFonts w:eastAsia="Times New Roman" w:cs="Times New Roman" w:ascii="Times New Roman" w:hAnsi="Times New Roman"/>
          <w:i/>
          <w:iCs/>
          <w:sz w:val="24"/>
          <w:szCs w:val="24"/>
        </w:rPr>
        <w:t>Tri</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b/>
          <w:bCs/>
          <w:sz w:val="24"/>
          <w:szCs w:val="24"/>
          <w:lang w:val="ru-RU"/>
        </w:rPr>
        <w:t>Я на своем личном примере знаю, и не знаю, как у других, в юности у нас интуиция развита больше. И это объясняется как-то аксиоматически и вообще, так ли эт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аточно сложно ответить на этот вопрос. Итак, вопрос в том, более ли развита у нас интуиция в детстве или нет? Это очень сложно ответить на этот вопрос, все, вероятно, зависит от человека. И поэтому, сказать однозначно очень тяжело. Я знаю массу примеров, когда человек в молодости был глуп, как пень, который выкорчевать надо, но с течением лет, занимался йогой, оттачивая (что называется) свое физическое тело, свой разум, свои чувства, приоткрывал завесу тайны интуиции, и уже обладал мудрость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сожалению, встречаются и другие случаи, когда человек делал хороший старт в молодости, интересовался чем-то духовным, грезил перевернуть весь мир, сделать его более гуманным, красивым, чистым, радостным. А потом устраивался каким-нибудь клерком, со временем обрастал, становился таким состоятельным кротом, превращался в брюзгу, в такого недовольного жизнью или наоборот, такого довольного человека. И с таким человеком становилось уже бесполезно разговаривать о каких-то духовных высотах. Очень хорошо, красноречиво эти метаморфозы описаны в мемуарах бывших хипп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Америке, где не было таких ужасных войн, как в Европе, где жизнь была такая сытая, собственно говоря, и до сих пор сытая, ровесники наших с вами мам и пап, жили куда как в более легких условиях. И поэтому было больше досуга, больше интереса. Тогда именно началась сексуальная революция, тогда началась эта волна духовного искательства, в Индию все направлялись такими косяками, толпами. Эти знаменитые лозунги, что лучше заниматься любовью, чем вое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В общем, «</w:t>
      </w:r>
      <w:r>
        <w:rPr>
          <w:rFonts w:eastAsia="Times New Roman" w:cs="Times New Roman" w:ascii="Times New Roman" w:hAnsi="Times New Roman"/>
          <w:sz w:val="24"/>
          <w:szCs w:val="24"/>
        </w:rPr>
        <w:t>Sex</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drug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rock</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oll</w:t>
      </w:r>
      <w:r>
        <w:rPr>
          <w:rFonts w:eastAsia="Times New Roman" w:cs="Times New Roman" w:ascii="Times New Roman" w:hAnsi="Times New Roman"/>
          <w:sz w:val="24"/>
          <w:szCs w:val="24"/>
          <w:lang w:val="ru-RU"/>
        </w:rPr>
        <w:t>». И многие те, кто от передозировки не умер и от всякой этой дряни (а нужно сказать, что таких мало), часть из них до преклонных лет остаются верными этим традициям. А другая часть стали такими, знаете, законопослушными бюргерами и время от времени вспоминают, как они по молодости такие вещи делали. Но, скорее, так вот, как романтическое прошлое, где-то даже с осуждением. И очень редкие единицы, кто действительно, веру хиппи сохранил уже будучи состоятельным бизнесменом или ученым, или политиком. Таких вообще по пальца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бывают разные тенденции. Можно только лишь предположить, почему в детстве может наблюдаться более четкое осознание жизни. Потому, что вы только что родились, вы еще не отягощены тем слоем лжи и лицемерия, по которому живет весь мир, вам еще не приходится обманом зарабатывать себе социальное положение в обществе. Т.е. вы еще помните экстаз, когда вы только что вошли в этот мир.</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а потом мы начинам врать, в первую очередь, самим себе, подменивать понятия, отказываемся от идеалов молодости и, собственно говоря, сами на ключ закрываем те сверхспособности, которые мы, действительно, могли нести еще в состоянии, скажем, детства, где мы на этой волне жили и у нас не было внутри сомнени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хотя, еще раз говорю, бывает обратная ситуация, что человек в общем-то, как и в детстве, живет, как и все сверстники, особо ничем не выделяется. А потом начинает заниматься, скажем, йогой, медитацией, какими-то другими практиками, и вдруг начинает чувствовать, что мир открыва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Кто не задавал. Да, пожалуйс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 (Юля, группа </w:t>
      </w:r>
      <w:r>
        <w:rPr>
          <w:rFonts w:eastAsia="Times New Roman" w:cs="Times New Roman" w:ascii="Times New Roman" w:hAnsi="Times New Roman"/>
          <w:i/>
          <w:iCs/>
          <w:sz w:val="24"/>
          <w:szCs w:val="24"/>
        </w:rPr>
        <w:t>Tri</w:t>
      </w:r>
      <w:r>
        <w:rPr>
          <w:rFonts w:eastAsia="Times New Roman" w:cs="Times New Roman" w:ascii="Times New Roman" w:hAnsi="Times New Roman"/>
          <w:i/>
          <w:iCs/>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У меня вопрос по Анадалахари, мож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конеч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В Анандалахари есть стих 27 (в частности). Смысл такой, что там говорится: «пусть каждый мой жест и каждый мой взгляд, моя пустая болтовня будет восхвалением Высшего». Это, я так понимаю, уровень Бхакти йоги, когда мы все делаем полностью для Высшего? Но мы привыкли, даже, если мы что-то делаем для себя, для себя любимого или для людей, мы все равно это делаем (как бы), интерпретируем для них. Вот как в бытовых вещах переносить это на Высшее? И насколько уместно это связать с чувством благодарности, чтобы установить ассоциативную связь с Высши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лагодарности ког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Благодарности Абсолюту за то, чт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вайте, друзья, я поясню для тех, кто не понял вопрос. Вопрос из йоги Шри Видьи. Основной текст этой йоги – «Анандалахари волна красоты». Совершенно захватывающее произведение, где содержится фактически в сжатом, зашифрованном виде все тантрические практик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понять может только лишь посвященный человек, знающий ключи. И вот, в частности, в одном из стихов (а по сути дела, это не просто стих, это также, как и в Ведах, мантра, дающая вполне конкретный результат), сказано о (как бы) посвящении всех своих действий, всех своих мыслей, эмоций, чувств вот этому высшему принципу Шр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того, чтобы вы поняли связку, что же имеется ввиду, здесь наиболее уместно напомнить вам йогу Влюбленности, где под принципом Шри понимается источник влюбленности. Т.е. в чем суть влюбленности. Там это (как бы) описывается с помощью прекрасного образа Шр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прос, как я понял, был «А как это реализовать на практике?». Ответ следующий, друзья. Йога Шри Видья – одна из самых закрытых йог до сих пор. Соответственно, все практики йоги Шри Видьи ревностно до сих пор охраняются адептами тайных наук и не так, чтобы они тиражировались и распространялись. Т.е. конкретные практики, конкретные ритуалы, конкретные какие-то рекомендации закрыт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 всяком случае, не столь широко распространены, как некоторые другие положения из йоги. Судить мы можем о грандиозности Шри Видьи, скажем, в Открытом Йога Университете только лишь по тому факту, что йога Шри Видьи – это аналог йоги Триады. Однозначный аналог, т.е. вышло все из единого источника. Но там это приобрело какие-то свои окрасы, здесь – какие-то свои окрас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я, конечно же, могу только лишь догадываться и сопоставлять, какие конкретно практики применяются для соответствующего этого стиха или мантры Шри Видьи в практическом исполнен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строго говоря, это вопрос к адептам Шри Видьи. Поэтому, здесь я сказать мало что могу. Т.е. любая практика йоговская она вполне конкретна. Если же рассуждать в общем виде, то концепция та же самая, что и в йоге Влюбленности. Если вы видите в объекте своей влюбленности человека, то это не влюбленн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енно, если вы делаете кому-то, что-то, ожидая благодарности или что это оценят или заметят, это однозначно не йога Влюбленности и, соответственно, не йога Шри Видь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юноша подарил девушке кольцо с бриллиантом, построил ей дом, облагодетельствовал ее всячески пока был влюблен в нее. А потом, когда эта влюбленность улетучилась, начинает выставлять этой девушке счета, что «я на тебя столько долларов потратил, столько я лет работал, чтобы заработать эти доллары, был в тебя влюблен и потратил». И с таким намеком, что было бы не плохо, ну, если не вернуть обратно, то хотя бы испытывать какую-то благодарн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ли такая позиция, что ну, раз я на тебя тогда потратил все, теперь я на тебя тратить вообще больше ничего не буду, ты мне по гроб жизни обязана. Т.е. тогда-то, тогда-то в течение 3 лет я был в тебя влюблен, и тратил на тебя, тратил, все свои мысли посвящал, все, все, все, только тобой и жил. А теперь у меня влюбленность исчезла и я думаю, что это были все вырванные годы, и как бы это все хоть как-то компенсировать, то это абсолютно никакого отношения ни к влюбленности не имеет, ни к йоге Шри Видьи и т.д., и т.п.</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ещь здесь такая, что вы должны испытывать чувство высочайшей радости, что вы хоть что-то можете сделать без того, чтобы потом в дальнейшем кому-то выставлять счета за свои вырванные годы из жизни, за то, что вы свои лучшие годы из молодости потратили с тем или иным человеком, и т.д., и т.п.</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такая идеология она абсолютная. Поэтому, ни о какой концепции благодарности речи быть не может. Здесь также, как и в Карма йоге высочайший идеал, что если вам когда-то посчастливилось влюбиться, и вы во имя своей влюбленности потратили все свое состояние, репутацию свою (что называется) потеряли, и т.д., и т.п., то вы даже в страшном сне не должны заниматься таким ревизионизмом, т.е. пересмотром своего поведения. Иначе вы перечеркнете все то состояние, и это вещь достаточно чудовищная, если вы практикуете Шри Видью или, соответственно, йогу Влюблен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Гитлера был один из величайших военоначальников, который очень сомнительно относился к его этим амбициям захватить полмира. Гитлер не знал, как от него избавиться. И дальше случилось чудо, т.е. этот военоначальник, которому было за 60, влюбился по уши в девицу достаточно молодую и, более того, решил на ней жениться. А она ему, если не во внучки, так в дочки уж точно годила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понятно, женился на ней. А потом выяснилось, что девица была с достаточно, как утверждают, сомнительным прошлым: то ли проститутка, то ли воровка на доверии. В общем, что-то. Причем, до сих пор историки спорят, т.е. была ли это клевета или на самом деле. Может, и того, и другого понемножку. Но посмотрите, какая гримаса истор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н влюбился, этот скандал всплыл, он не отказался от этой девицы, даже, когда ему факты, что она у кого-то что-то нехорошее сделала. Остался ей верен, и был вынужден подать в отставку. Если бы он остался, максимальная гарантия, чтобы он был в этой нацистской верхушке, которую там ровно через несколько лет на Нюрнбергском процессе всю перевешали. Понимаете, его высшая влюбленность и отказ отказаться от этой высшей влюбленности, фактически, (как бы) знаете, спасла его от виселицы в таком прямом смысле слова. Даже Бог с ней, с виселицей. Спасла его от того, что он был бы тогда замешан в этих всех кровавых преступления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чно также и йога Влюбленности призывает нас, что если вы хоть когда-либо переживали влюбленность, даже, если этот человек (как вы уже теперь считаете) оказался недостойным, вы не должны проклинать это. Вы должны быть счастливы, даже если, действительно, потратили все свое состоя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Кто не задавал? Друзья, у нас время уже поджимает. Владимир.</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Я на счет манаса можно спрош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ж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Манасом в принципе можно руководить. А вот в детстве ребенок навряд ли может руководить манасом. Что им руководит? Не кармическая ли ситуация, или что-то друго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прос о том, что… не вопрос, а утверждение, что в детстве ребенок может в меньшей степени так или иначе влиять на свой манас или селектировать все те импульсы, приходящие из внешней Вселенной. А в более пожилом (так сказать) возрасте, уже в большей степе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 друзья, однозначной опять же корреляции провести и отследить нельзя. Бывают самые разные дети, которые с самого раннего возраста умеют держать себя в руках. Бывают наоборот, те, кто в раннем возрасте или в юности, знаете, держал себя в руках, а потом, как говорится, седина в бороду, бес в ребро. И подобно этому нашему персонажу из предыдущего вопроса, увлекся безумно девицей. Но это уже, правда, подходит под йогу Влюбленности. Не важ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что здесь однозначно ответить на этот вопрос нельзя. Это, действительно, связанно с вашей кармической предысторией. Действительно, вы понимаете, что если маленький ребенок, вы ему говорите: «Иди борщок кушай». Он вам: «Нет, хочу шоколадную конфету, пирожное, мороженое хочу, не хочу есть борщ». И лучше, конечно же, спрятать из-под глаз маленького ребенка конфеты, а поставить перед ним миску борщ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чему? Потому что, понятно, его манас будет пропускать только лишь конфеты, а борщ наоборот игнорировать куда-то в сторонку. Вот такая ситуац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друзья, вопросы. Да, пожалуйс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Так не совсем понят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у всех разная предыстория. Это же очень трудно отследить. Знаете, мы все сделаны по единому образу и подобию, но ведь предыстория, наш опыт у нас у все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Вопрос о том, как именно завоевать свободу и необходимость при этом соблюдать первый, второй принципы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друзья, йога… Вообще смысл, суть йоги сводится к некой аксиоматике йоги, т.е. тех базовых принципов, на чем эти практики построены. Эти базовые принципы целиком и полностью вытекают из так называемого ведического знания, знания вед.</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если взять суть вед, то остается много таких слов грандиозно-космических и одно из самых важных – это слово «свобода». Не даром в Упанишадах, которые раскрывали те или иные положения ведического знания вед, сказано, что «из свободы родился весь этот мир, в свободе он пребывает, и к свободе он стремиться, и достигнет свобод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действительно, йога призывает нас биться за свою свободу. Знаете, иногда показывают, когда люди порабощенные какими-то завоевателями, восстают и борются за свою свободу. Эта идеология целиком и полностью пронизывает все ведическое знание, всю аксиоматику йоги. Каждый из вас свободен, и вы должны реализовать эту свободу. Ее очень трудно реализовать. Многочисленные ваши предыдущие поступки сложили такую вокруг вас ситуацию, когда те или иные другие люди, обстоятельства или вещи начинают претендовать на вашу свободу. Йога однозначно говорит: «Ничему и никому не давайте себя порабощ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другое дело, друзья, чтобы вы достигали своей свободы не любой ценой, а только лишь не ущемляя свободу других. Поэтому, если вы найдете путь в жизни, когда вы будете биться за свою личную свободу, но только лишь так, чтобы свобода других людей не ущемлялась при этом, этот путь можно назвать «йог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 позволяйте порабощать себя. Если же вы принимаете ограничения в своей свободе в чем-то, то оно должно компенсироваться в возможности расширить свою свободу в чем-то друг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юбые правители любых стран, президенты, парламенты, министры, конечно же, захотят всегда решать вопрос с населением и с каждым отдельным человеком проще, т.е. подавлять. В этом смысл, суть государств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чему? Чтобы решить какие-то проблемы свои. Но вы не должны позволять себя подавлять. Другое дело, вы должны понимать, что у любого государства должны быть функции, чтобы вы, осуществляя свою свободу, не уменьшали свободу других. И это называются законы государств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вы живете и чувствуете, что такие законы есть, вы должны им подчиняться. Почему? Потому что тем самым государство дает возможность вам в максимальной степени реализовать свою свободу в ущемлении свободы других. Но если вы сталкиваетесь с ситуацией, когда политик потому, что ему так просто угодно, начинает претендовать на вашу свободу, вы должны сбросить этого полити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шей стране крепостное право. Потом в советские годы все эти многочисленные прописки, до сих пор, по-моему, ничем не отмени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тите внимание, властедержащие не спешат их устранить. Почему? Так легче контролировать людей, как быдло. Вы не должны с этим мириться, вы не должны допускать ситуацию, чтобы вашей свободой кто-то помыка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гое дело, вы должны понимать, что если вы и берете на себя какие-то ограничения, то только лишь ограничения, чтобы не навредить другим, не ущемить свободу други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поэтому каждый раз, когда вы сталкиваетесь с этой ситуацией, не ждите, что все (как говорится) будут предоставлять вам свободу. Некоторые будут, знаете, по старинке над вами царствовать, как мы это сейчас сплошь и рядом видим. И приходится быть очень и очень зубастым. Это касается политики, это касается вашей личной жизни, это касается вашего духовного развит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йоге говорится, что отбросьте даже йогу, если она претендует на вашу свободу. Но тут же, друзья, я хочу тут же вас предупредить. Огромное количество сейчас таких анархистов ходит, которые кричат, что «Свобода, свобода!», но понимают свободу только лишь для себя лич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приходят к нам учится и говорят: «Ах, у вас правила. Какие у вас правила в йоге? Йога – это свобода». И они при этом забывают, что свобода для всех одновременно, а не только лишь для отдельного индивида. И приходится очень и очень иногда недвусмысленно давать понять, что их правил игры не будет. Почему? Потому что они, якобы, со своей свободой приходят, и начинают подавлять нашу свободу. Это вечный вопрос такой непрост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ободу нельзя подарить, свободу нужно завоевать. Но что толку, Михаил Сергеевич Горбачев пришел в нашу страну, такого (прошу прощения за сленг) монстра завалил фактически, изнутри развалил. Если бы он не пришел, до сих пор был бы 30-й съезд КПСС, все бы пионеры, октябрята были бы, как в Китае или Северной Корее. А он изнутри развалил систему, дал свободу. Ну и что, где эта свобода? А люди были не готовы к свободе, ее тут же хапнули те, кто был ближе у коры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вы не способны защищать свою свободу, вам ее нельзя подарить. И все равно, конечно, честь и хвала Михаилу Сергеевичу потому, что это ни в какое сравнение не идет. Вы просто не представляете, что из себя представлял этот институт КГБ, сплошной секретности. Я сам по прошлой жизни помню, там чихнешь – подписку нужно давать о невыезде. Страшно, на самом деле, страшно. Какая тут свобода. Не удивительно, что это все руши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друзья, еще раз я вас призываю, не превращайтесь в монстров, которые под флагом своей личной свободы начинают свою семью терроризировать или коллег на работе, или еще кого-то. Знаете, это вечная притир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давайте еще последний вопрос, и все на сегодня. У кого есть, кто не задава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 (Таня, группа </w:t>
      </w:r>
      <w:r>
        <w:rPr>
          <w:rFonts w:eastAsia="Times New Roman" w:cs="Times New Roman" w:ascii="Times New Roman" w:hAnsi="Times New Roman"/>
          <w:i/>
          <w:iCs/>
          <w:sz w:val="24"/>
          <w:szCs w:val="24"/>
        </w:rPr>
        <w:t>Tri</w:t>
      </w:r>
      <w:r>
        <w:rPr>
          <w:rFonts w:eastAsia="Times New Roman" w:cs="Times New Roman" w:ascii="Times New Roman" w:hAnsi="Times New Roman"/>
          <w:i/>
          <w:iCs/>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Вы сейчас описывали с позиции йоги Влюбленности, когда мужчина, соответственно, жалеет, что 3 года строил дом, тратил деньги. И там, не знаю, человек потерял репутацию, потерял состояние. Каким образом человеку отречься от этого страдания, и самому себе тоже, с позиции йоги Влюблен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йчас, я чего-то не ухватил вопрос.</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Ну вот была влюбленность у человека, он потерял состояние, потерял репутацию, мужчина тоже 3 года тратил деньги, покупал кольца, тоже жалеет. Как относиться, чтобы не проводить эту ревизию, как Вы сказа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И тому, и другому. Давайте того, кто занимается йог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йствительно, кто не занимается йогой, здесь мало, что можно сказать. Действительно, в советские годы за что из партии выгоняли? За пьянку и аморальное поведение. Либо напился где-то позволил лишнего, либо ушел в загу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так вот, вопрос, я насколько понял, как минимизировать эти страд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самом деле здесь, как говорится, в самой сути йоги Влюбленности от вас требуется переосмысление самого этого состояния. Представьте, скажем, когда вы проживете ваши положенные 180 лет, сделаете все в жизни и будете лежать на смертном одре, что вы вспомните? Вы, конечно же, вспомните те вещи, которые не измеряются ни долларами, ни недвижимостью, ни еще чем-то. А те высочайшие состояния, ради которых в общем-то и стоило ж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точно также в состоянии влюбленности. Если вам хотя бы на секунду открылось это высочайшее состояние, то у вас появился вкус. И можно смело поменять все богатства мира на этот вкус. Почему? Потому что в конце концов при помощи других йог, в первую очередь, йоги Триады, зная этот вкус и зная направление движения в своей жизни, вы очень быстро достигнете высот самопозн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как помните вы, в йоге считается в качестве бесплатного приложения, станете очень эффективным в этой жизни, эффективным и доминирующим во всех смыслах слова. Да вы заработаете потом больше. Опять же, если то состояние, которое вы до этого потратили, вы сами заработали, а не украли где-то. Это тоже еще вопрос, какие деньги вы тратили на влюбленность или время, усил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логика здесь, как в той поговорке: «Не живи уныло, не жалей, что было, не гадай, что будет, береги, что есть». Вот такая идеология. Самое главное – опыт, вкус, состояние, состояние влюбленности, которое вы пережили. В конце концов, для йоги Визуализации это материал с чем работать. А йога Визуализации одна из самых могущественны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же вы будете постоянно вспоминать «Ой, как вы молодость потратили или ой, сколько вы денег потратили, это, знаете, лелеять те семена своей негативной кармы, из-за которых вы, в общем-то, потеряли влюбленность. Если она в очередной следующий раз придет, вы потеряете ее еще быстре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таки состояние влюбленности, если же мы говорим для йоги Триады, это высшее состояние. Что толку, что вы там, как сыр в масле живете. Всему этому придет конец. Рано или поздно, все, кто родился, все и умрут. И что вы будете вспоминать? Все надоедает, друзья, абсолютно вс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давайте еще вопрос и все. Кто не задавал? Все задавали. Представьтесь, пожалуйс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Андрей, вольный слушател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Вы говорили, что есть практики в йоге Сновидения, а где о них можно подробнее, информация е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конечно есть. Есть разные направления йоги Сновидения. В варианте тибетских йог они очень неплохо отработаны, в индийских йогах они также очень неплохо отработаны, нужно просто поискать информацию и вы найдете массу ветвей этой школ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А в нашей школе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 же самое. Вы понимаете, логика у нас следующая. Мы в первую очередь даем обычные йоги (Хатха йогу, Крийя йогу, Мантра йогу, Пранаяма йогу). Хотя, тоже, назвать их обычными не особо-то мож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потом только по остаточному принципу экзотические йоги. Поэтому, мы редко когда, ну, семинар у нас был, какие-то элементы мы практикуем, безусловно. Но, опять же, не в качестве самостоятельных йог, а для ускорения освоения базовых йог, они ускоряют прост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что если вы интересуетесь, можно найти.</w:t>
      </w:r>
    </w:p>
    <w:p>
      <w:pPr>
        <w:pStyle w:val="Normal"/>
        <w:spacing w:before="280" w:after="280"/>
        <w:jc w:val="both"/>
        <w:rPr/>
      </w:pPr>
      <w:r>
        <w:rPr>
          <w:rFonts w:eastAsia="Times New Roman" w:cs="Times New Roman" w:ascii="Times New Roman" w:hAnsi="Times New Roman"/>
          <w:sz w:val="24"/>
          <w:szCs w:val="24"/>
          <w:lang w:val="ru-RU"/>
        </w:rPr>
        <w:t xml:space="preserve">Все, вопросов нет больше? Друзья, на сегодня все. </w:t>
      </w:r>
      <w:r>
        <w:rPr>
          <w:rFonts w:eastAsia="Times New Roman" w:cs="Times New Roman" w:ascii="Times New Roman" w:hAnsi="Times New Roman"/>
          <w:sz w:val="24"/>
          <w:szCs w:val="24"/>
        </w:rPr>
        <w:t>Ур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index.php?option=com_content&amp;view=article&amp;id=22&amp;Itemid=62&amp;lang=ru" TargetMode="External"/><Relationship Id="rId3" Type="http://schemas.openxmlformats.org/officeDocument/2006/relationships/image" Target="media/image1.jpeg"/><Relationship Id="rId4" Type="http://schemas.openxmlformats.org/officeDocument/2006/relationships/hyperlink" Target="http://openyoga.ru/index.php?option=com_content&amp;view=article&amp;id=22&amp;Itemid=62&amp;lang=ru" TargetMode="External"/><Relationship Id="rId5" Type="http://schemas.openxmlformats.org/officeDocument/2006/relationships/hyperlink" Target="http://www.openyoga.ru/" TargetMode="External"/><Relationship Id="rId6" Type="http://schemas.openxmlformats.org/officeDocument/2006/relationships/hyperlink" Target="http://www.happyoga.narod.ru/" TargetMode="External"/><Relationship Id="rId7" Type="http://schemas.openxmlformats.org/officeDocument/2006/relationships/hyperlink" Target="http://www.yogacent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32:00Z</dcterms:created>
  <dc:creator>Пользователь</dc:creator>
  <dc:description/>
  <dc:language>en-US</dc:language>
  <cp:lastModifiedBy>Пользователь</cp:lastModifiedBy>
  <dcterms:modified xsi:type="dcterms:W3CDTF">2011-02-25T09:37:00Z</dcterms:modified>
  <cp:revision>1</cp:revision>
  <dc:subject/>
  <dc:title/>
</cp:coreProperties>
</file>