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szCs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szCs w:val="28"/>
          <w:lang w:val="ru-RU"/>
        </w:rPr>
        <w:t>Вопросы - ответы по Йоге. Вадим Запорожцев.</w:t>
        <w:br/>
      </w:r>
    </w:p>
    <w:p>
      <w:pPr>
        <w:pStyle w:val="Normal"/>
        <w:spacing w:before="280" w:after="28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80"/>
          <w:sz w:val="16"/>
          <w:szCs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t>Дата:</w:t>
      </w:r>
      <w:r>
        <w:rPr>
          <w:rFonts w:eastAsia="Times New Roman" w:cs="Times New Roman" w:ascii="Times New Roman" w:hAnsi="Times New Roman"/>
          <w:sz w:val="16"/>
          <w:szCs w:val="16"/>
          <w:lang w:val="ru-RU"/>
        </w:rPr>
        <w:t xml:space="preserve"> 2010.07.03.</w:t>
      </w:r>
      <w:r>
        <w:rPr>
          <w:rFonts w:eastAsia="Times New Roman" w:cs="Times New Roman" w:ascii="Times New Roman" w:hAnsi="Times New Roman"/>
          <w:b/>
          <w:bCs/>
          <w:color w:val="000080"/>
          <w:sz w:val="16"/>
          <w:szCs w:val="16"/>
          <w:lang w:val="ru-RU"/>
        </w:rPr>
        <w:b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веты на вопросы</w:t>
      </w:r>
    </w:p>
    <w:p>
      <w:pPr>
        <w:pStyle w:val="Normal"/>
        <w:spacing w:before="280" w:after="280"/>
        <w:jc w:val="both"/>
        <w:rPr/>
      </w:pPr>
      <w:r>
        <w:rPr>
          <w:rFonts w:eastAsia="Times New Roman" w:cs="Times New Roman" w:ascii="Times New Roman" w:hAnsi="Times New Roman"/>
          <w:sz w:val="24"/>
          <w:szCs w:val="24"/>
          <w:lang w:val="ru-RU"/>
        </w:rPr>
        <w:t xml:space="preserve">Сегодня 3 июля 2010 года. Меня зовут Вадим Запорожцев, мы находимся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друзья, продолжаем разбирать ваши вопросы, и я слушаю 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опросы по всем видам йог или только по прочитанному курс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в принципе, если не будет по прочитанному курсу, то можно в более широком ключ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имир, да, Вы, как всегда, начин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Владимир,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 заочный студен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о йоге преодоления смерти. Когда уже первый этап прошел и тело отвалилось, будхи приказало долго жить. Куда Сознание попадает, чтобы видеть, слышать и продолж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Владимир, Вы не правильно сформулировали вопрос. При процессе, когда вы отваливаетесь от тела, будхи не отваливается. Это подобно тому, как если бы вы в состоянии сна со сновидениями. Вы заснули, тело, вроде бы как, само по себе, а весь конгломерат этих тонких структур сам по себе. Поэтому, здесь немножко другая философ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переформулируете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Мозг умер, куда попадает Со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о в том, что, друзья, наш мозг – это еще не полностью структура нашего разума. Это всего лишь его воплощение на уровне нашего физического тела. В то время, как все другие структуры сделаны также из материи. Но это тонкоматериальные структуры. Они продолжают работать и существовать точно также, как это было у человека при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человек из себя представляет достаточно сложную систему из сопряжения трех тел: грубого физического, тонкого тела и причинного тела. Поэтому, безусловно, если какие-то у вас проблемы с грубым физическим телом, то вы не можете (как бы) проявить себя в плоскости грубого физическо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человек, который умер, у него нет больше этого инструмента, чтобы как-то о себе дать знать окуржающим людям. Потому что грубое физическое тело отвалилось от тонкого и причинно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ам по себе, еще раз, человек вполне нормально функционируют. Т.к. эти все структуры, отвечающие за весь наш внутренний мир, они хотя и определяются грубым физическим телом, но основа их находится на тонком и причинном уров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Представляй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родолжение вопроса предыдущего. После нашей смерти наше Я чувствует, что оно лишено оболочки, осознает ли, что лишено само себя, или оно уже в бессознательном состоянии после смер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как говорят древние тексты, после момента смерти может наблюдаться ситуация, когда человек не знает, что он умер. Т.е. ему кажется, что он еще живой. Подобно тому, как нам иногда снятся сны, что мы в состоянии бодрствования, хотя мы спим. Вот такая же ситуация наблюдается и здесь. Более того, требуется достаточно продолжительное (иной раз) время, дабы человек осознал, что он все таки умер. И после того, как он осознает, это связанно с достаточно сильным шо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мы все с вами собираемся жить вечно. Мы из этого, как правило, выстраиваем все планы на жизнь. В то время, как вы откроете, скажем, какую-нибудь книжку по йоге… Сейчас перед тем, как к вам придти, одна книжка по йоге, очень известный автор, очень уважаемый йог. Но есть дата рождения и дата смер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ерть – это такой очень жесткий фактор. И мы стараемся о нем не думать или не принимать его в расчет. Или наоборот, он нас где-то даже пугает. Чем меньше мы о нем думаем, тем в более нормальном состоянии. Но это часть нашей жизни. И поэтому осознание, что ты все, уже уме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ьте, человек уже планы настроил на 50 лет вперед, всех, знаете, такие люди, которые все под контролем держат, что они короли этой жизни, что все у них схвачено, за все заплачено, и они уже все знают. И тут – бабах, все, что они делали в течение жизни, вдруг остается подвешенны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ты был, скажем, мафиози, глава клана, всех остальных себе подчинил. Все замечательно, но вот ты умер. И куда теперь тебе твоя мафиозная организация? Это несколько такая вещь, как учит йога, достаточно сильный шок от того, что мы привыкли к чему-то одному, а теперь приходится резко пересматривать все взгляды на дальнейшее существов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апоминаю, что со смертью заканчивается только лишь земная жизнь. Но наступает период достаточно сложных процессов прежде, чем в очередной раз вы должны будете воплотиться в этом мире. Или если вы высочайший йог, то реализовать йогу Умирания, чтобы больше не рожд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 продолжение этой тем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что же у вас такое мрачное настроение? Весна, лето на дворе, чирикают птички, зеле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Натали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Я просто хотела уточнить, есть йога Умирания, которую мы проходили, и в аксиоматике упоминается Лайя йога, одно ли это и то же, или просто в разных системах по-разному называется, и как в нашей шко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Лайя йога не имеет никакого отношения к йоге преодоления смерти в том смысле, в каком одна система йоги имеет или не имеет отношение к другой. Т.е. все йоги, безусловно, говорят об одном и том же, о самопознании. Но разные виды йоги с разных сторон подходят к этому процессу самоп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Лайя йоге делается больше акцент на таком более осознанном процессе разотождествления, который (как правило) вытекает из другой йоги, именуемой Кундалини йог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не совсем смерть. Это некие процессы, которые вы контролируете. Хотя они очень, действительно, похожи на смерть, но это не смерть. В конце концов, если вы умерли, вы уже не возрождаетесь. А если вы переживаете процесс, связанный с энергией Кундалини, то, чему помогает осуществиться Лайя йога, то пережив этот опыт, вы возвращаетесь. Хотя, ощущения и процессы во многом идентичны тем процессам, которые переживает человек, когда он умирает. Поэтому, следует разделять, это две разные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кого жизнеутверждающие вопросы? А кто, может, кто-то не задавал, друзья? А то мы по второму кру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представьтесь тольк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Валерий,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 заочный студен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К каким структурам относятся структуры разума будхи, читта, манас? Это относиться к тонкому или тончайшему тел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Вопрос в том, что к какому элементу относятся будхи, читта, манас? Вы знаете, вещ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такая, достаточно условная. Деление, знаете, можно по разным границам прове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смотрите на карту мира, можно границу провести по территориям того или иного государства, у вас получится одна карта мира, одно деление. Вы можете провести, скажем, по географической карте, где заканчиваются те или иные горы, те или иные пустыни, у вас получится ареал совсем друг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онец, вы можете даже больше - людей, скажем, которые говорят на одном и том же языке. Иногда государственные границы делят людей совершенно (что называется) по-живому. У вас получится третья карта. Полезных ископаемых – четвертая,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когда вы встречаетесь с тем или иным делением в йоге, скажем, в одной йоге делается деление: манас, будхи, читта, в другой йоге делается деление – грубое тело, тонкое, тончайшее. Это не обязательно, что эти карты должны совпадать. Иногда бывает так, что структура, которую мы называем одним словом, она (как бы) пронизывает и грубое, тонкое и тончайшее, и наоборо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 данном конкретном случае достаточно сложно нам в деталях рассматривать все эти вопросы. Еще раз, друзья, хочу напомнить, что (к сожалению) йога исчезает, нам известны лишь крупицы знания, основное знание потеряно и, вероятно, придется его переоткрывать. Если, конечно же, не живут где-нибудь в Индии люди, которые втайне продолжают нести эту традицию, что (в общем-то) и не исключается такая возмож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мне достаточно трудно отвечать на вопрос, связанный уже с какими-то более детальными структурами устройства человеческого тела. По той простой причине, что в йоге сохранились, в первую очередь, только лишь те объяснения, которые были непосредственно необходимы для реализации той или иной практики. Все лишнее, как вы понимаете, либо не сохранялось, либо забыва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ы должны понимать этот мо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же касается структур манас, будхи и читта, безусловно, если мы с вами говорим о жизни в человеческом теле, то при работе этих тонких структур задействованы и наши грубые структуры. В частности, медики или ученые активно исследуют активность нейронов мозга, те или иные зоны, и, действительно, находят корреляцию. Скажем, человек в состоянии бодрствования или сна, глаза у него открыты или закрыты, он о чем-то напряженно думает ил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этих попытках строятся планы построить разного рода машины, которые могли бы читать мысли, а также приборы по определению, о чем думает человек (так называемые «детекторы лжи»). Но, как вы понимаете, до сих пор в этом ученые не преуспели, иначе, если бы они преуспели, на каждом бы углу стоял, знаете, такой портативный детектор лжи. Подобно аппарату, куда вы денежки платите за мобильный телефо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таки, есть какая-то принципиальная стена, не позволяющая ученым заглянуть за эту стену тайны. Ну, и слава Богу, потому, что вы помните, наука не отягощена морально-этическими принципами, она запросто может отпустить это все во зло. Еще вопросы? Да, пожалуйста. Представ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Марк, группа </w:t>
      </w:r>
      <w:r>
        <w:rPr>
          <w:rFonts w:eastAsia="Times New Roman" w:cs="Times New Roman" w:ascii="Times New Roman" w:hAnsi="Times New Roman"/>
          <w:i/>
          <w:iCs/>
          <w:sz w:val="24"/>
          <w:szCs w:val="24"/>
        </w:rPr>
        <w:t>Eka</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Прочитал у Авалона в «Гирлянде букв» он описывал точку бинду, как точку первичного напряжения. В том смысле, что из нее разворачивается все творение. И поэтому в йоге Умирания говорится, что для того, чтобы осуществилось просветление, прана должна пройти через бинду. Т.е. обратный процесс, более целостный, более изначальный, более правиль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опять же, нужно вспоминать тяжелую аксиоматику. Что такое в этом смысле точка бинду (в нашей традиции еще иногда употребляется такой термин «точка йоги»). Это некое такое описательное понятие для характеристики внутренних процессов, проистекающих при тех или иных йоговских практик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помним, что у всех нас есть наше высшее Я, оно (вроде бы как) везде и нигде, оно вне понятия пространства и времени. С другой стороны, мы помним, что у всех у нас есть наши физические, тонкие, причинные тела, которые уже имеют такую категорию, как существование в пространстве и време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частности, вы сейчас здесь сидите, и ваши тела сидят в городе Москве, и сегодня 3 июля 2010 года. Получается, что нужно как-то связать вещь вне времени и пространства с вполне конкретной вещью внутри времени и пространства, в частности, ваше Я с вашим тел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помним, что по этой связке в дальнейшем от вашего Я наше тело снабжается тем, что называется «прана». Т.е. и эта ниточка связи вашего высшего Я с вашими телами, по которой течет прана, строго говоря, она должна иметь какой-то вход в пространство и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понимаю, что сейчас говорю крайне абстрактные вещи. Т.е. что-то вне пространства и времени должно иметь вход внутри пространства и время. И вот, в частности, для описания этого входа и применяется категория бин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тех или иных трактатах дается разная локализация бинду. Вообще говоря, это один из самых запутанных разделов йоги. Поспрашивайте у адептов тайных наук, ни уха, ни рыла никто не понимает. В трактатах там сказаны туманные какие-то описания, в «Шивасамхите», в «Гхерандасамхите». В лучшем случае, они как попугаи повторяют, не понимая вообще сути того, что они повторя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чем это вызвано? Да тем, что категория бинду, она такая там расплывчатая, что она, вроде бы как, в одной части тела, в другой части тела. Или, допустим, такая идея о том, что бинду может как-то перемещаться внутри тела, что совершенно уже рассогласовыв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 сути дела, это привязка праны извне пространства и времени внутри пространства и времени. Кстати сказать, с этим связанна китайская система акупунктуры, которую тоже никто не понимает, как она работает. 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опрос к этому, чтобы не уходить. Бинду очень тесно связанна, т.е. это прямая точка входа в Центральный канал, или не обязате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п, стоп, стоп. Не обязате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Просто такая ассоциация возникла, может, неуместно, если взять трубку (ассоциативно – Центральный канал), сверху будет точка. И в медитациях рассказывается, что д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ну здесь даже другая более серьезная аналогия. Вы помните, что Сознание и Энергия вышли из единого источника праны, единый источник. Фактически, точка, грубо говоря, Центральный канал – это растянутая точка бинду (в этой интерпретации можно так сказ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пять же, мы помним, что Центральный канал внутри не имеет ни пространства, ни времени, поэтому, лишается смыс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апомню, что есть такие вопросы, в которых разум просто пробуксовывает. И это беда не только йоги, это беда современной науки. Я неоднократно обращаюсь к таким примерам, как квантовая физика, механика или какие-то релятивистские законы природы. Где ученый может понять, как они действуют, но не может себе представить, как это все происходит. Очень странное сочетание, да? Понять можно, а представить нельзя. Разум наш ограничен, к сожален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Алексей,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опрос по Мантра йоге. Вот мы начитываем мантру 1000 раз, 2000 раз. Как определить, что мантра пробудилась? Есть такой термин «пробуждение мантры». И также вопрос, в отношении мантры, где-то хранится эта наработка, или мы (как бы) прочищаем некий канал к этой мантр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можно ли я со второго вопроса начну, что хранится ли где-нибудь действие мантр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мы были покрыты толстым слоем грязи, а потом стали эту грязь с себя снимать, снимать, снимать. Где-то храниться то, что мы ее с себя снимали? Конечно храниться. Даже в том факте, что для нас остался этот слой гряз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было в 20 см, а остался в 1 см слой грязи. Вот в этом смысле где-то хранится результат нашей йоговской практики. Т.е. вы можете потратить свое время на то, чтобы пойти и заработать, скажем, 1000 долларов. И у вас будет осязаемая пачка денег в руках. И вы сказали: «Вот я потратил свое время, свои усилия, и вот он результат – 1000 долларов, которые я потрачу на свои осязаемые удовольствия. А вот я позанимался йогой, а мог бы заработать эту 1000 долларов, а не потратил ли я это время зря? А выразилось в чем э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уместно, что называется, классика вспомнить «Копи себе богатство не на земле, а на небе, где ни воры не украдут, ни мыши не сгрызут, и т.д., и т.п.». Здесь та же самая ситу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е йоговских практик оно настолько всеобъемлющее, что иной раз кажется, что его (вроде бы как) и нет. Представьте, вы взяли свою личную Вселенную, изменили ее к лучшему. Вы поменяли те законы Вселенной, по которым сами живете. И вопрос: «В чем же это?». Именно в том, что у вас была, скажем, Вселенная криминала и мздоимцев, а стала светлая, чистая, людей, которые (что называется) живут сами, и дают жить другим. И разница вроде бы и есть, а вроде бы 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вторая часть, вернее, первая часть Вашего вопроса по пробуждению мантры. Сколько нужно раз прочитать мантру, чтобы она пробудилась, и как почувствовать, а пробудилась ли о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на этот вопрос не существует ответа, это очень абстрактный вопрос. Т.е. это вопрос ни о чем. Смотря какая мантра, смотря какую вы цель ставите, смотря в каком кармическом состоянии вы сами находитесь, смотря сколько вы до этого практиковали йогу или нет, в какой степени загрязнения в вас, в общем, вся ваша предыстория. Ее, понятное дело, никто не знает, и она у разных людей разная. Поэтому, и действие мантр наступает для разных людей в разное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второй момент тоже такой, пробудилась ли мантра? Опять же, какие цели вы ставите. Если вы ставите цели боле осязаемые, то, понятно, что вы стремились чего-то осязаемого достичь и достигли, то, вероятно, пробудилась, раз достигли. Если же мы замахиваемся на очень высокие вещи, где тяжело какой-либо критерий привести, то, опять же, как на него ответ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помню, был товарищ, йогой занимался. Поехал на заработки куда-то, то ли на БАМ, это было начало 90-х. Везде криминал, а там уж тем более. Куда-то их на седьмую точку забросили, забрали паспорта, дали в руки топоры и сказали: «Ребята, давайте просеку рубите, иначе никто живой не выберется отсю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йга, мрачная ситуация, на самом деле. Рабство в нашем современном исполнении. Не знаю, дай Бог, что сейчас такого нет и в помине. И вот он рубил вдоль этой дороги эту просеку, а сам про себя думал: «Я столько лет практиковал один вид йоги, другой вид йоги, еще что-то, столько этих мантр. Ну и вот попал в такую ситуацию». Он очень страшно возмущал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думать нужно было по-другому. Не смотря на свою такую дурную карму, он еще живой оттуда вернулся, вы понимаете? Т.е. не зря мантры начитывал, могли бы его и закопать наши э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смотря с каких стартовых позиций вы начинаете. Если вы в прошлой жизни только и делали, что всех убивали и, соответственно, с такой же кармой родились в этой жизни, то стоит ли удивляться, что ваши какие-то там супер желания не сбываются. Но при этом вы остаетесь живы, понимаете, не получаете по полной программ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ответить на такие вопросы очень тяж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кто не задавал? Не стесняемся, не бывает глупых вопросов, бывают глупые отве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Влади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Состояние бывает такое, что захватило (вид какой-то или что-то случилось), и настолько поглощен им, что даже не дышишь. Вот такие бывают состоя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крылась бездна звезд пол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сла звездам нет, бездне д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Да. Но это происходит с нами неосознанно. Мы раз – а потом, как в себя пришли. А в йоге это состояние можно добиться осознанно, и как это, что это тако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конечно. Собственно говоря, что происходит, когда вас что-то сильно поразило – до вас что-то дошло. Иногда человек видит красивый пейзаж или красивую картину, и настолько захвачен красотой, что, действительно, дыхание прекращается, разум останавливается в своей погоне. И он, затаив дыхание, воспринимает это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том, опять же, паразитические мысли, как мыши начинают это все растаскивать по кусочкам, и мы опять скатываемся в свое серое состояние, когда поток неконтролируемых мыслей, вызванных предыдущими впечатлениями нашей жизни, разъедает, разворовывает всю ту пран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обственно говоря, цель йоги в том, чтобы поставить это под контроль. И состояние, когда человек приближается к самадхи, оно очень сильно похоже на то, что Вы говорите, когда что-то сильно вас поразило, вдохновило, воодушевило, потрясло. Это по вкусу правильное направление к состоянию самадхи. Т.е. в состоянии самадхи, правда, это все будет многократно сильнее, многократно глубже. Но вектор движения уже правиль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собственно говоря, вся йога к этому и приводит. А дабы контролировать эти все неконтролируемые мыслеформы, даются разные методы. Один из них наиболее хорошо известен, как та же Хатха йога, где мы фактором того, что управляем своим телом, т.е. не даем ему вести так, как ему вздумается, косвенно получаем рычаг управлять этими потоками мыслей и не разрушать это волшебство этого открывшегося нам экстаз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Юл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 каждого из нас есть в жизни определенные цели. Но из-за нашего неведения мы можем идти совсем в другую сторону. Это отнимает много праны и, естественно, это не ну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 если взять состояние влюбленности, Вы сказали, что оно управляет праной, и это мощнейшее состояние. Можно ли сказать, что в этом состоянии мало того, что мы будем чувствовать те цели, которые ближе к нашей дхарме, и они еще будут на порядок быстрее реализовываться? Т.е. нужно использовать это состояние для построения своей дальнейше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вопрос, я не совсем ухватил логику вопроса? Т.е. как использовать состояние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Да, для планирования своей дальнейше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ответ следующий аксиоматичный из йоги Влюбленности. Если вы влюблены, забудьте про йогу, вам не нужна больше йога. Старайтесь не потерять это состояние, и тогда все само будет идти в нужном фарватер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цепочка «наметил цель – достиг цель», она будет идти автоматически, даже вы об этом думать не будете. Поэтому, в состоянии влюбленности радуйтесь просто влюбленности. Если состояние влюбленности уже ушло или еще не настало, тогда имеет смысл говорить о каких-то промежуточных приоритетах и целях, дабы они не шли в разрез с тем, чего мы хот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десь начинается такая практическая йога Влюбленности с совершенно практическими рекомендациями. И все зависит от степени вашей решимости, насколько вы готовы (что называется) вложиться в это д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аются соответствующие практики, которые (по сути дела) превращаются во всеобъемлющие практики Триады. Т.е. из йоги Влюбленности автоматически выползают и Тантра йога, и йога Союза. Подобно тому, как за паровозом всегда следуют ваго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если, грубо говоря, цели высшей влюбленности вам близки и вы хотите, и вы поставили себе эту цель, в том плане, что вам хотелось бы достичь высших состояний (в том числе и в самопознании) этим путем йоги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ы понимаете, что сейчас влюбленности нет, но она может наступить. А если она наступит, где гарантия, что мы ее быстро не потеряем? Гарантии никакой. Т.е нужно устранять все те недоработки, за счет которых мы теряем влюбл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ряется на чем оно? На самых разных моментах. Но если мы говорим про взаимоотношения мужчины и женщины, то всплывает весь спектр взаимоотношений, которые только могут быть между мужчиной и женщи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ервых, это вопросы секса, это вопросы каких-то межличностных отношений, что нравится, что не нравится, это вопросы ревности, это вопросы, знаете, когда вас тянет то к одному партнеру, то к другому, то к третьему (имеется ввиду, в обычной жизни, не в практик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это, на самом деле, подводные камни, на которых теряется влюбленность. И если вы наметили себе цель йоги Влюбленности, то автоматически всплывают две оставшиеся йоги, и все те практики, которые там есть. Но они, в свою очередь, следующими вагонами вытаскивают другие йоги такие, как йоги Визуализации, все эти экзотические йоги, которые, в свою очередь, вытаскивают самые обычные йоги (Хатха йогу, Крийя йогу, Мантра йогу и Пранаяма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от такая логика получается. От чего-то чрезвычайно возвышенного, запредельного, о чем мы связно и подумать не можем, но можем пережить, мы переходим ко вполне конкретному для себя методу, что нужно каждый день, скажем, заниматься Хатха йогой, или хотя бы через день, или хотя бы по праздникам, или еще когда-нибуд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 вырисовуется эта концепция выбора цели. Безусловно, что цели вы можете корректировать. Но если вы поймете, что раньше вы ошибались, то вы можете скорректировать дальше свое движ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иногда очень хитрый эгоизм начинает подменивать понятия. Т.е. он обманывает человека, а человек хочет обмануться. Ну, действительно, йогой заниматься долго и упорно. А эгоизм нашептывает, как ему кажется, простые пути. Простых путей не бывает. Если бы были простые пути, все давно бы достигли самадхи. Нет простых путей, есть рациональные пу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ога – это рациональный путь. Т.е. чтобы при минимуме затрат – максимум результа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им образом получается. Как же вы в каждой конкретной жизни вы будете для себя этот вопрос решать, йога говорит: «Друзья, вы свободны», ни одна йога за вас не продумает ваш образ жизни. Кому-то подходят какие-то одни упражнения и методики, кому-то они абсолютно не подходя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йдите для себя те, которые вы считаете, вас приведут к вашей цели. Йога не говорит, что вы должны с самого начала должны поставить правильную цель. Йога говорит, что вы должны поставить цель и ее достигать, правильная она или неправильная, какая разница. Если сделали осознанно один раз правильный шаг, это гарантия, что и все остальные осознанно сделаете. Вернее, даже если этот шаг был неправильным. Если же наоборот, то где гарантия, что вас не будет по жизни метать, как шарик воздушный на ветр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любленность и бхава – это одно и тоже, или же родственные вещ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здесь вынужден вас отослать к курсу йоги Влюбленности. Мы там достаточно подробно рассматривали эту тему. Нет, друзья, влюбленность и бхава, хотя и вещи родственные, но имеют некую свою взаимосвязь. Более того, бхава – это один из инструментов по тому, чтобы не потерять влюбл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Кто не задавал, друзья, не стесняем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Сергей,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Занимаясь йогой, мы как-то воздействуем на родных, друг на друга, на близк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друзья, вы понимаете, что наше взаимодействие с окружающими людьми, оно не ограничено только лишь взаимодействием наших физических тел. Ну, допустим, как я могу повлиять на другого человека? Я могу ему что-то сказать, что-то показать, своим примером что-то показать. И это достаточно все четко можно себе представить и проанализир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безусловно, нашим грубым физическим уровнем еще не ограничиваются структуры человеческого тела. Есть, так называемое, тонкое тело и причинное тело. И подобно взаимодействию на уровне грубого тела, также есть и, соответственно, способности как-то взаимодействовать на уровне тонкого и причинного тела, или вульгарно – читать мысли друг дру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по-другому, если ваш разум находится в том или ином состоянии, то вы (я прошу прощения) гипнотизируете всех окружающих. Т.е. все окружающие начинают думать также, как и в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тите внимание, как мода распространяется. В один год были модны, скажем, один вид платьев, и все начинают думать, что это красиво, хорошо и по-другому быть не может. Буквально проходит один-два года, и уже все, что было до этого, кажется старомодным, не интересным, отжившим. А вот опять какое-то новое течение, наоборот, уместным и привлекательны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передается на каком-то совершенно непонятном, невербальном уровне. Это такая достаточно интересная вещь о том, что если люди начнут светло и правильно мыслить, то они начнут, безусловно, очень сильное воздействие оказывать на всех окружающих люд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 же концепция касается и причинного тела. Но это более закрытая и таинственная возможность человеческого тела. Когда, скажем, великий йог, великий философ, великий провидец, если он достиг высшего состояния в йоге, то он на уровне причинного тела находится на таких высотах, что все окружающие его люди невольно подвергаются воздействию е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аточно таким людям только лишь рядом побыть. Этот йог, который достиг этих высот, может ничего не говорить. Более того, может ни о чем не думать. Но самим присутствием с другими людьми он (как бы) настраивает этих других людей на правильный, очень светлый, конструктивный лад. Это то, что у нас в школе йоги называется «облаком школы», т.е. что-то неуловимое. Его нельзя ни сфотографировать, ни записать, ни заснять на пленку, ни на аудио, ника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самое тончайшее такое воздействие на окружающих людей на уровне причинного тела. Вот почему, скажем, в Индии было такое понятие «даршан» или лицезрение. Когда за много тысяч километров из одной части страны люди (чуть ли не) пешком шли, чтобы побыть там несколько часов в присутствии великого йога или великой йогини на тех или иных мероприятиях. Раньше это была Кумбхамелла, сейчас, правда, это превратилось во что-то среднее между коммерческой организацией, непонятно что. Раньше она проводилась очень редко, а сейчас каждый го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люди шли туда, знаете, как паломничество совершить только лишь, чтобы побыть рядом, в присутствии, как мы обычно говорим «в облаке школы». И такой человек может ничего не делать, ни о чем не думать, никаких поучений не получать. Но возвращаясь после этого, он возвращается другой. И это уровень причинно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как величайшие прогрессивные деятели прошлого. Они, как бы, заражали людей принципами гуманизма. Вспомните эпоха Возрождения. Еще недавно людей на кострах жгли. И вот вдруг что-то новое, светлое, невообразимое, неощутимое, как луч света вспыхнуло, и все, как прозрели, все как глоток свежего воздуха, как встряхнулись и поняли, что до этого у них был кошмар, они просто бредили. А теперь, наконец-то, они вернулись в нормальное состояние бы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а такими лидерами, скажем, если мы историю изучаем, шли армии, шли люди и верили. Это, как правило, такое свершение в таком эпохальном плане в истории человечества. Поэтому, воздействие не ограничивается только физическим, оно есть еще тонкое и причин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мы в Открытом Йога Университете не очень любим тему тонкого и причинного воздействия. По той простой причине, что моментально приходят маргиналы, которым бы вот, управлять мыслями на расстоянии. Иногда люди больные, иногда просто с теми или иными легкими отклонениями, иногда введенными в заблуж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мы предпочитаем наоборот: от грубого к тонкому. Сперва, дать какое-то объяснение на уровне понятном, каждодневном. А потом, если человек будет практиковать, потихонечку до него начнут доходить и тонкие составляющ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наоборот, начинать с тонких, то это, как правило, только лишь всех пугает. Потому что в жизнь человека начинают врываться какие-то силы и факторы, о которых он ничего не знает и потенциально он начинает их бояться. А вы помните, все то, что вас порабощает, делает вас слабыми, заставляет вас бояться, должно быть отброшено т.к, как это делает вас несвободными. А идеология йоги – это свобода. Вот такой вот расклад получ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Юл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Можно ли поподробнее рассказать о понятии «эго». Мы когда родились в теле человека, мы должны от эго избавляться. И как сочетать избавление от эго с тем, чтобы оставаться человеком с харизмой, и человеком, строго идущим своим путем дхармы? Потому что, с одной стороны, кажется, что это вещи несовместимые. С другой стороны, они неразрывны? Как это грамотно сочетать? Насколько это умес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друзья, идти приходится по лезвию бритвы. Во-первых, несколько слов про эго. Тело человека – это не обязательно панацея, вернее, фактор того, что человек сразу же должен избавляться от эго. Действительно, есть дикие люди, мало чем отличающиеся от животных. В том плане, что разум у них не развит. И немножко эго им не вредит, чтобы поумне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спрашивают: «Наш мир такой современный, плохой, общество потребления, миром правит капитал, американцы какие-то финансовые эксперименты делают, непонятные себе позволяют». В результате, по телевизору сплошная реклама или что-то такое коммерчески выгодное, но в духовном плане тупиковое видим по телевизору, в средствах массовой информ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а первый взгляд полнейший коллапс. Да, действительно, если так будет продолжаться, то коллапс случится. Но вы должны понимать, во Вселенной просто так ничего не возникает. И если вы видите власть доллара, власть рекламы, власть денег, власть конкуренции, то эти факторы абсолютно необходимы для того, чтобы ленивых, тупых, таких людей, знаете, с состоянием инертности, больше похожего на животных, заставить шевел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не будет кнута, то эти люди не будут шевелиться и не отточат свой разум, даже, если они находятся в состоянии человека. Т.е. есть некий скелет, которой заставляет людей шевелиться. Без этого вы не построите цивилизацию, т.к. какой-то процент людей, действительно, для них этот кнут не нужен, они сознательные люди, они и так будут работать во благо человечества и не будут, знаете, под себя грести с такой психологией, что вокруг хоть трава не расти. Но таких людей мало, а человечество большое. И вот нужно как-то заставить всех работать. Как вы их заставите работать? Никак не заставите раб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ый типичный печальный эксперимент, который был произведен в истории и доказал справедливость этого – это наша Великая Октябрьская Социалистическая Революция. Ведь идеи коммунизма были совершенно замечательные, гуманистические, такие воодушевляющие. Они воодушевили половину человечества, они воодушевили физиков, которые потом стали делать ядерную бомбу в Америке и из идейных соображений эти физики стали шпионами, помогли нам бомбу атомную с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ете, они делали это не из-за денег, они это делали из-за идеи. И, действительно, идея замечательная. Но только воплощение ее наткнулось на тупость масс. Как отчаянная попытка была преодолеть эту тупость, что был введен? Террор, ГУЛАГ.</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действительно, пока система идеала коммунизма компенсировалась этими сталинскими законами, что там чуть ляпнешь не то слово, сразу же на Колыму, система была сбалансирована, такой кнут и пряни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братите внимание, что случилось после смерти Сталина. Какое-то время люди жили под впечатлением предыдущего кнута, а потом по мере того, как кнут ослаблял, ослаблял, наше государство все больше разваливалось и развалива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нарушился этот баланс, когда идейным людям, которые там заводы строили, фабрики, страну поднимали, они работали не из-за страха, они работали из-за идеи. Но, к сожалению, основная масса не работала из-за идеи, она работала из-за страх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как только страх исчез, система развалилась. Как только Сталин умер, как только были первые послабления (казалось бы, гуманистические), на самом деле, это крах. Почему? Потому, что это идея (как вам сказать), идея чего-то заставляющего шевелиться, исчезла. А люди во многом еще находились в состоянии не далеко еще они от состояния животных ушли. То же самое мы видим везд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то, что вы живете в теле человека, еще вовсе не значит, что вы прям сразу же готовы для высочайшей йоги, нет. Да, действительно, какая-то одна часть вашего сознания устремлена вверх. Но другая часть еще не отработана. И вот немножко эгоизма вам не помешает отточить разум. Т.е. более осязаемый результат заставит шевелиться ваши структуры. А эти структуры начнут шевелиться, шевелиться, шевелиться, и дойдут до уровня, когда поймут: «Да, все мы теперь поумнели. И теперь нам не нужен этот кнут, этот эгоизм. И от этого эгоизма нужно избав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любая йоговская практика в быстрых методах она так выставляет такие поля силы или стимулы кнута и пряника как внутри человека, так и снаружи, чтобы задействовать все его устремления как душевные или духовные устремления к Высшему, где эгоизм мешает, так и вполне эгоистические моменты, которые мы несем в течение жизни. Чтобы они отработались и отвалились от на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ая идеология всего развития событ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если живое существо в состоянии человека и позволит быть себе эгоистичным, т.е. представьте наш земной шар целиком: власть денег, власть продажных политиков и прочее. Да, это коллапс, земной шар развалиться, начнется война или еще что-то, все умру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не будет этих жестких законов, которые заставляют всех шевелиться, а будут лишь декларации, это будут постоянные попытки построить коммунизм, которые будут наталкиваться на то, что, знаете, собрали колхоз всем работать, а никто там не работает. На себя человек работает, а на другого не работает. Почему? Психология еще так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оборот же, мы очень часто видим примеры в развитых тех же капиталистических странах, когда человек, скажем, начиная свою карьеру бизнесмена с явным желанием обогатиться, т.е. явный, четкий эгоизм, вот хочу миллион сразу наличными, а лучше два миллиона.</w:t>
      </w:r>
    </w:p>
    <w:p>
      <w:pPr>
        <w:pStyle w:val="Normal"/>
        <w:spacing w:before="280" w:after="280"/>
        <w:jc w:val="both"/>
        <w:rPr/>
      </w:pPr>
      <w:r>
        <w:rPr>
          <w:rFonts w:eastAsia="Times New Roman" w:cs="Times New Roman" w:ascii="Times New Roman" w:hAnsi="Times New Roman"/>
          <w:sz w:val="24"/>
          <w:szCs w:val="24"/>
          <w:lang w:val="ru-RU"/>
        </w:rPr>
        <w:t>Но по мере того, как он зарабатывал эти деньги, шевелился, бегал, прыгал, что-то внутри него проворачивалось, его разум проворачивался, проворачивался и оттачивался, доходил до какого-то состоя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лной отточенности, и вдруг человек сам естественным образом понимал: «А, собственно говоря, мне-то это все уже и не над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человек берет, скажем, пол своего состояния в какую-нибудь благотворительную акцию. Хотя, казалось бы, эгоизм, под себя должен все тяну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мир очень сложно сделан. Все резкие телодвижения точно также, как все кричат: «Капитализм – закон джунглей», знаете. «Кто смел, тот и съел», «Каждый за себя, Бог за всех», вот такие иногда лозунги раздаются. Это прямая дорога в ад, такая скорехенькая, прямехеньк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же стороны, кричать: «Деньги зло, нужно финансами не заниматься, пусть оно как-нибудь само занимается. Эти финансы сами пускай собой занимаются» - это тоже крах. Концы с концами перестанут срастаться, стимул исчезнет, все перестанут работать. Маленькая часть людей будет продолжать работать, а основная часть перестанет работать потому, что перестанут ощущать стимул. Сложно это все, вот такая вещ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формальной точки зрения, что же такое эгоизм. Эгоизм – это когда вы считаете себя тем, чем не являетесь на самом деле. Грубая форма эгоизма – это когда вы считаете себя грубым физическим телом, это как у животного. Более тонкая форма, скажем, эгоизма у профессора философии, когда он считает себя профессором философии: «Да, я профессор философии», кандидат, доктор или еще кто-нибудь, знаток, эксперт в этом, этом, этом. Надувать щеки и очень важно говор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ама концепция, что я то-то, то-то, это (на самом деле) эгоизм, это эгоизм. Это то же самое, что сказать «Я – это рубашка». Вот на мне рубашка профессора философии. Разницы нет. Самые тонкие моменты эгоизма, это когда вы будете заниматься йоговской практикой и будете переживать совершенно экстатические состояния, весь мир измениться к лучшему, все станет полетом радости, счаст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просто забудете, что такое криминал, какая-то чернота мира, что-то такое непорядочное в этом. Все будет светлое и красивое. И вы будете считать: «Я живу в раю, и вот этот рай прекрасе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о, друзья, тоже форма эгоизма, правда, тончайшая, когда мы начинаем отождествлять себя со своей праной. Прана вещь совершенно замечательная, только это тоже не мы. Наше Я невыразимо, и приходится отказываться даже от этого. И только в этом случае мы окончательно преодолеваем эгоизм и понимаем, чем мы являемся на самом де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льше вопросы у кого еще, кто не задавал? Друзья, давайте, не стесняемся. Задавайте глупые вопросы, задавайте умные вопросы, какие хотите. Никто не созре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Владими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Хорошо, вот изначально, скажем, от создания мира, каждое Я уже попало в неведение. И что-то его толкает объединяться с другими Я и развиваться. Самая удобная форма развития – это объединение Я. Что это за сила, которая, в конце концов, все-таки толкает весь мир на развитие, конечно, духов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имир, еще раз отсылаю всех интересующихся к тяжелой аксиоматике. На самом деле, друзья, вы можете судить только о тех Я, которые волеизъявили в своей личной Вселенной вот этот закон притяжения. Вы выходите на единую плоск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я Вселенная, это не вся Вселенная, это видимая часть Вселенной, попадающая под наши концепции Вселенной. Концепция же полной Вселенной, со всеми концепциями и раскладами нам неведома до тех пор, пока мы не достигли высшего состоя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ьте, что какие-то Я волеизъявили никого не видеть, никого не слышать (что называется) и никому ничего не говорить. Т.е. закон от обратного. Вот он живет в своей пустоте от сотворения его высшего Я (если так можно выразиться), и не испытывает никакой необходимости в себеподобных. У него нет концепции, может быть, представление о мире такое же, как у нас. А мы с вами все, вероятно, когда-то придумали этот закон всемирного тяготения, раз нас друг к другу начинает тяну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Это мы придум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а кто же еще? Абсолют сделал нас свободными. Друзья, понятие свободы, что захотите, то и бу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Это наша рабо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чья же? Только все собравшиеся в зале где-то примерно думали в одном ключе и придумали одинаковые законы, иначе бы в этом месте вы все не собрались. Подобно тому, как золото намывается и собирается из-за того, что плотность золота большая, на дне чана. И вы, как золото, можно сказать, человечества, собрались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ы, еще кто не задавал,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Вопрос по природе лени. Есть у лени позитивные моменты, которые каким-то образом связаны с интуицией, которая человека оберегает от разных опасных ситуаций. С другой стороны, у лени есть момент, как Вы сказали, тенденции от животного, которые, наоборот, портят все дел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ак вот, как с точки зрения йоги дифференцировать эти два момента от лени: позитивный момент и негативный мо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еще раз озвучу вопрос, касается он лени, что же с этим делать? Друзья, в йоге не присутствует категории, что есть что-то однозначно положительное или однозначно отрицательное. В йоге присутствует категория об уместности и неуместности. То, что вы называете «ленью» можно классифицировать и как осторожность, осмотрительность и, знаете, такая продума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можно, действительно, как тупость, вялость и даже больше, как состояние скотства. И йога, еще раз, не (как вам сказать) наклеивает ярлыки на состояния человека. Йога говорит следующую вещь: что бы вы не делали, что бы не испытывали, обратите в свою пользу, используйте это для своего духовного разви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Байка» про Резерфор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 качестве примера я вам приведу такую байку, которую рассказывают о жизни Резерфорда. Резерфорд отличался очень своеобразным характером. Друзья, напомню, сейчас век незнания, Резерфорд – это величайший физик, чтобы вы не подумали, что это композитор или какой-нибудь киногерой, поп-звезда, это физи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у Резерфорда были ученики. Как-то, как рассказывает одна из таких баек, случилось поздно вечером или даже ночью Резерфорду посетить свою лабораторию (это был какой-то выходной день). И он с удивлением увидел, что окна горят и там какая-то работа производ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 поднялся в свою лабораторию, увидел молодого ученика, который скрупулезно там работает. И Резерфорд начал его спрашивать: «Молодой человек, чем мы сейчас занимаетесь?». Молодой человек с гордостью ответил: «Я работаю». Не смотря на то, что был праздничный выходной де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ерфорд спросил его: «А чем Вы занимались сегодня утром?». Он ответил: «Я работал сегодня утром». Т.е. выяснилось, что этот молодой человек с утра до ночи торчал в этой лаборатории и работал, работал, работ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кция Резерфорда была очень странной для этого молодого человека, непредсказуемая. И он впал в ярость, сказал: «Молодо человек, а когда же Вы дум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стоянно что-то делать, делать, делать, это вещь, конечно, хорошая. Но если ваши усилия предварены какими-то размышлениями о том, что вы будете делать. И вот небольшое состояние лени, когда вы развалились в кресле, скажем, как кот. Знаете, как кот, идет, идет – бух, упал, не доше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вы лежите в таком расслабленном состоянии, как вам кажется, состоянии лени. Но иногда это не состояние лени, это фактор для того, чтобы эта невидимая часть осмысления, может быть, даже та часть, которая идет на глубинах вашего подсознания, вы даже себе (может быть) отчет в этом не отдаете, а внутри работа кип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также крайне необходимо. Во всяком случае, если вы стоите на пороге чего-то неизведанного, как и все люди, которые стоят на пути самопознания. Ведь перед вами вы сами, таинственный мир неизведан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очень разумно сочетать моменты практики с моментами безделья. Очень часто это удивляет студентов, которые к нам приходят. У нас два требования взаимоисключающих. Во-первых, все студенты должны работать, работать и работать, времени свободного быть не дол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то же самое время, раньше это было попроще, сейчас тяжелее стало, сейчас тяжелый период. Что какие-то мероприятия, которые йоговскими ну никак назвать нельзя, например, ночная дискотека, всем танцевать. Не хочу танцевать, нужно танцевать. Нет, я лучше трактат Патанджали лишний раз перечту. Отложи трактат Патнаджали, потанцуй всю ночь, может быть, он до тебя с утра лучше дой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ете? Но сейчас т.к. тяжело с организацией всех этих мероприятий, мы сейчас по остаточному принципу. Но как только мало мальски есть хоть малейший момент зажить по-человечески, то это в первую очередь и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кто сейчас занимаются йогой, у меня всегда такое сравнение. Вы подольские курсанты. Фронт прорван, враг под Москвой, воевать некому. Умеешь винтовку в руках держать, все, вперед. Даже чего не знаешь, узнаешь. Потому что не до жира. Вот сейчас ситуация, когда действительно, не до жи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ак только мало мальски все выпрямилось, тут же лозунг: «А сейчас дискот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друзья, вопросы. Марк бы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Марк, группа </w:t>
      </w:r>
      <w:r>
        <w:rPr>
          <w:rFonts w:eastAsia="Times New Roman" w:cs="Times New Roman" w:ascii="Times New Roman" w:hAnsi="Times New Roman"/>
          <w:i/>
          <w:iCs/>
          <w:sz w:val="24"/>
          <w:szCs w:val="24"/>
        </w:rPr>
        <w:t>Eka</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о поводу причинного тела. Можно ли соотнести причинное тело с тем, что вообще было когда-либо осуществлено. Т.е. первые составляющие Вселенной, которые только лишь проявились из непроявленного состояния – есть причинное тело. Т.е. нет ничего больше, что было бы между полным нулем и причинным телом. Т.е. некая потенциальность как-либо проявиться, и есть причинное т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не, не совсем так. Вопрос заключается в следующем: какое место занимает причинное тело в иерархии нашего устройства. Если совсем грубо на словах и на пальцах, то следующая вещь. Ваше высшее Я вне пространства и времени, за пределами (что называется) покрывала майи. Затем, сквозь это покрывало майи проникает (что называется) ваша прана в чистом вид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ваша прана в чистом виде начинает, так или иначе, формировать ваши тела. И самое первое тело, которое она формирует, это тело причинное. Т.е., как вы видите, между причинным телом и вашим высшим Я еще, по меньшей мере, остается ваша прана. Т.е. ваше проявление в чистом вид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Т.е. не двойственно, т.е. прана не разделенн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Т.е. тело проявляется, когда она раздел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это уже нюансы. Более того, как вы формируете эти все тела, в том числе, и причинное т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Тан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Мы занимаемся йогой, и у нас уже складывается из аксиоматики более правильная визуализация окружающего мира по сравнению с тем, что было несколько лет назад.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о если мы еще не отработали свою карму и вынуждены находится в среде людей, которые имеют другую визуализацию и вынуждены, т.е. испытываем их влияние на себе. Каким образом мы можем защитить свою визуализацию, и где этот переломный момент, когда мы можем повлиять на них, а не они на на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друзья. Во-первых, с самого начала. То, что вы начали изучать аксиоматику йоги и это несколько сместило ваше представление о мире. Друзья, то ли еще будет, то ли еще будет, когда это начнет до вас всеобъемлющесть мира доход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начнете показывать такую тенденцию – выпадать в состояние, близкое к аскетическому, когда до вас начнет доходить все то, что хотела сказать йога. Строго говоря, это такие ведические знания. Вы понимаете, что йога не сама по себе в воздухе висит. Это то, что обычно называется ведическим знанием. Вот когда грандиозность этого знания начнет до вас доходить, вы будете ловить себя на мысли, что вы одним осмыслением этой грандиозности склонны впадать в состояние эйфорической рад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нужно никаких кундалини поднимать, третьих глазов открывать, каких-то там усиленных физических практик делать, не нужно. Вот сама мысль, осмысление об этом знании будет выводить вас в состояние транс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что касается, а что же теперь с этим сделать, если потихонечку начинают какие-то пазлы складываться в восприятии, и влияете ли вы на окружающих. Да, друзья, влияете на окружающих. Это заключается в действии такой йоги, которая называется Джнана йога. Самим фактом, что вы обладаете таким знанием не книжным, а знанием пропущенным через себя (есть разница между двумя этими понятиями). Так вот, если вы обладаете этим высшим знанием, хотите ли вы того, или не хотите, вы становитесь фактором си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вокруг вас начинают подвергаться этому влиянию. Подобно тому, как вот представьте, вы жили в темноте или в полутьме. И как-то там бродили на ощупь, с кем-то там сталкивались локтями. И вот вы раз – зажигалку, факел или свечку хотя бы зажгли. Все, вокруг вас совершенно другой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аждый, кто к вам подходит, он с удивлением в свете вашего знания начинает на все смотреть по-другому: «О, действительно, все совсем по-другому». Пока с вами находится: «Да, по-другому». Потом в свой угол темный уполз: «А, нет, нет, все по-старому, это мне показа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это обычная такая ситуация. Человек приезжает куда-нибудь в Индию, находит мастера йоги. Пока он с ним живет, все, у него такие благостные мысли, все грандиозно. Вернулся в Москву, еще месяцек под впечатлением понаходился, понаходился, а потом опять скатился на эти крысиные, тараканьи бега, и как ничего бы ни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лияние вы, безусловно, оказываете. Но и, безусловно, как и влияние старых людей, старой компании на вас оказывает влияние. Но не тем фактом, что они (как бы) могут затмить ваш свет. Тьма, друзья, в принципе не может затмить свет. Вот есть свет. Возьмите ведро темноты и вылейте на этот свет, или океан темноты, поток темноты, Вселенную темноты. Ничего не сделается с вашим светом. Пока вы в свете этого ведийского, йоговского знания, никакая темнота мира с вами ничего не сдел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тарые привычки могут заставить вас (как бы) вспомнить свое состояние до этого, и (как бы) самим отказаться от темноты, как если бы вы своими руками начали зажимать этот яркий св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как только вы руками зажали его, тогда власть тьмы над вами по полной программе, как если бы этого света и не было. Поэтому, до тех пор, как вы сами не откажетесь от этого высшего видения, никто или ничто из окружающих с вами сделать не сможет. Опасность будет заключаться в том, что они будут напоминать вам ваш предыдущий образ жизни, образ мыслей, чтобы вы сами погасили этот св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если вы сами его погасите, да, тогда все, вас съедят, косточек не оставят. Поэтому, это вещь такая, приходится не поддаваться на провокации, не поддаваться ни на какие такие (как говориться) влияния. А это бывает тяжело сделать. Обычно кто-то ищет зацеп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друзья, мы помним, что с нашими людьми, которые нас окружают, близкими и родными, всегда поступать так, как учит первый и второй принципы йоги: максимально по-доброму, но, в то же время, максимально разум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е позволять нас сбить с пути, но и не делать каких-то резких телодвижений, чтобы причинить боль и страдание другим людям. Они же не виноваты, что вы йог светящий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 сути дела, это то, что называется «дхарма». Как развязать с минимальным страданием для всех окружающих и для вас самих те узлы непонимания, которые могут наблюдаться? И здесь йога призывает нас быть очень деликатными, очень терпеливыми, очень толерантными, никого не обиж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ому что некоторые люди иногда ведут такую политику: съездил куда-нибудь в Индию, ему что-то открылось. Приезжает домой: «Все, у вас здесь болото, у вас здесь мракобесие, всех разогнать. Ты на голову стал, ты мантру повторяешь, а ты знания эти зубришь». Т.е. получается такая попытка насил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ди, они свободные существа, они свободны даже в своем неведении, они имеют право знать что-то или не знать, нравится вам это или нет. Другой вопрос, как вам с ними сосуществ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риходится долгими, ну это такая политика, знаете, очень долгая иногда бывает, плавная. Иногда наоборот, вы тем самым помогаете окружающим людям. Они действительно, начнут чувствовать, что за вами какая-то сила ненавязчивая, ненахрапная сила, не страшная, а притягательная, более интересная. И они сами начнут задумываться: «О, что-то интересненькое». И вот многие так приходят в йогу. Вы будете примером. А все попытки насильно кого-то задавить или загнать в йогу – провал 100%.</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Наст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кажите, пожалуйста, если практика йоги, в частности, Мантра йоги, вдруг вскрывает подавленные когда-то очень сильные эмоции или переживания. При условии, что не хочется никому причинять вред. И также при условии того, что исповедуешь третий принцип отказа от страданий, и не хочется порождать дальнейшую карму пребывания в этом состоянии, мыслей, переживаний в этом состоянии и т.п. Что с этим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ниверсального ответа, к сожалению, я дать не могу. Это, как вы понимаете, в каждом конкретном случае каждая конкретная ситуация. Это подобно тому, как, знаете, иногда симптомы разных болезней одинаковые, но лечение разное. Подобно и здесь, я не могу сказать, что делать, это нужно разбираться в каждом конкретном случа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общем ключе, я еще раз хочу озвучить основную идею йоги. Что не так бойся воздействия на себя, как своей неадекватной реакции на это воздействие. Иногда не столько нас обидели, сколько мы обидели в ответ окружающих нас людей. И тем самым породили сценарий по утяжелению своей карм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ога призывает нас быть сдержанными, йога призывает нас быть добрыми. Да, где-то приходится стиснув зубы, да, не нравится, а что делать? Карма человека, деваться некуда. Стукнешь кулаком по столу, а это наоборот еще может усугубить ситу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здесь нужно сочетать принцип, чтобы никому от нас не было плохо. Мантрой мы йогой занимаемся, Хатха йогой мы занимаемся, какой угодно йогой мы бы не занимались, главное, чтобы человечеству от этого не было бы плох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если мы понимаем, что какие-то факторы на нас плохо влияют, вы должны вспомнить второй принцип йоги и как-то стараться минимизировать факторы, которые на нас плохо влияют. И т.о. мы нащупываем эту дорогу, чтобы развязать ту или иную кармическую ситуацию в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счастью, любая карма имеет свой конец. Знаете, есть такая поговорка: «Все в этой Вселенной изменяется, неизменен лишь только законно того, что все изменя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кто не задавал? Представьтесь,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Алексей,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Где-то у Айенгара, по-моему, была цитата из Сутр, что (примерно вспоминаю) боритесь с невежеством с помощью страданий, боритесь с тамасом с помощь раджаса, а с раджасом с помощью саттвы. Я не пойму, а как сделать переход из тамаса в раджас. Как себя ввести в такую креативную стра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т, вопрос был из древних трактатов. До нас дошло утверждение, что с тамасом или инертностью, или пассивностью нужно бороться с помощью раджаса, т.е. активностью, какими-то волевыми движениями. А с раджасом – с помощью саттвы или с помощью мудрости, вменяемости, отстраненности, спокойствием. И вопрос, как это все осуществ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фактически, вся йога и есть этот путь, как нам от тамаса или инертности перейти в саттв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действительно, возьмем среднестатистического человека. Немного умен, немного глуп, немного боязлив, немного смел, но с ленцой. Вроде бы и надо чем-то заниматься. Я сейчас даже не говорю про йогу. Скажем, устроиться на высокооплачиваемую работу. А чего-то не хочется ему лапками шевелить, вот не хочется и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же и деньги закончились, и друзья-товарищи в люди выбились, а он такой, ни рыба, ни мясо. И это явное состояние тамаса. Как определить тамас? Есть такое хорошее средство: за тамасом идет бол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какое-то время такой человек живет, а потом ощущает, как это болото начинает его засасывать, ему тошно становиться, уже ленно, и плохо, и денег нет. Знаете, как Кот Матроскин: «И лапы ломит, и хвост отваливается», и все-таки при этом не хочется ничем заним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йога говорит обычно, ставит диагноз: тамас, т.е. инерция. Его, правда, не нужно путать с другим состоянием. Иногда люди даже в самом раннем возрасте понимают, что, скажем, их в жизни ничего не притягивает. Идти зарабатывать деньги, а смыс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и стремятся к чему-то духовному, к чему-то, каким-то, действительно, делом жизни заняться. А ради просто так куда-то идти, бегать, суетиться в этих крысиных гонках человек не хочет. Но это совсем другой случа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Поэтому, путать двух этих людей нельзя. И перв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нешне вроде бездельник, и второй, вроде, бездельник. Но первый бездельник, за бездельем которого идет боль, а второй осмысливает, продумывает будущий рывок. И в этом больше проявляет состояние саттвы, т.е. ясности, мудрости, т.е. он видит наперед, что можно не делать резких телодвижений. А уж если и делать, то сразу же и к ц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человек в состоянии такой вялости, ничего ему не хочется, и целей никаких нет. Т.е. это состояние такое скотское состояние. Как-то нас и тошнит, и думать ничего не хочется, т.е. плохая ле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йога призывает нас полностью избавиться от этого состояния, если мы не хотим последующей боли. Т.е. начать шевелиться. Если же мы говорим о работе, то такому молодому человеку нужно устроиться на работу, себя заставить, разослать резюме, разослать по агентствам, ходить по собеседованиям, чтобы найти хоть какую-то работу, а там видно будет. Чтобы хотя бы у него выработалось подобие ритма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как только человек вырабатывает этот ритм жизни, то (как ни странно) он начинает себя лучше чувствовать даже физически. Вот лежал себе на диванчике, ничего не делал, и плохо было, тошно. А тут, вроде бы как, каждое утро нужно просыпаться на работу бежать, но он в тонусе, он с работы приходит, как огурчик. Т.е. готов еще и для каких-то интеллектуальных размышлений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тем йога рекомендует наращивать усилия по раджасу, т.е. (как бы раньше сказали) вести активный образ жизни. Т.е. он на работе поработал, пришел с работы, на йогу пошел, йогой позанимался, что-то новое узнал, пошел в библиотеку, книжку достал, трактат Патнанджали прочитал. Т.е. у этого человека все сферы жизни начинают вращ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работе он, скажем, какой-нибудь рутинной работой клерка занимался. Но уже после работы на йоге уже физическим телом, потом на лекцию пришел, умности послушал. Опять начинаются эти внутренние шестеренки крут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йога призывает раскручивать все сильнее, сильнее, сильнее. Чем больше вы будете их раскручивать, чем больше вы будете в потоке жизни, чем больше вы будете работать, встречаться, практиковать что-то, изучать, у вас ни одной свободной минуты не будет. Разве что только, скажем, если мы про йогу говорим, часы законной лени. Вот они отведены,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м больше человек вовлекается в работу, тем он лучше и яснее начинает себя чувствовать. Он в день успевает сделать колоссальное количество дел, и при этом он ощущает, что не гниет заживо, а живет полной жизнью, от него зависит вообще вся Вселенн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лияние такого человека резко начинает расширяться. Т.е. такой человек начинает быть более влиятельным. И так дальше, дальше, дальше, и в конце концов, йога утверждает, что как только вы дойдете некого предела в своей активности, т.е. вы целиком и полностью будете вовлечены в работу, наступит некий качественный скачок. Вдруг щелк – и вы выпадете в состояние саттв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остояние саттвы будет характеризоваться тем, что вы поймете, что до этого вы делали миллионы, миллионы телодвижений и чувствовали себя замечательно, а теперь вы увидели такое действие, что вы в одном месте воздействуете, и все остальные движения больше не будут нужны, все само будет без вас вращаться. Но вы при этом будете в состоянии покоя, все видеть, все при этом контролировать, от вас все будет зависе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нешне состояние саттвы – это тоже состояние покоя. Оно чем-то сходно с состоянием тамаса, т.е. инерции, но между ними пропасть. Вот это идеология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вас тошнит от жизни, друзей нет, заняться нечем, «лапы ломит, хвост отваливается», начните работать, работать над собой, работать на благо всех живых существ, йогой займитесь, устройтесь на какую-нибудь работу, постоянно будьте активными. Наращивайте эту активность, живите полной грудью. И только лишь в этом гарантия того, что затем вы перейдете в состояние саттв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это как раз и имелось ввиду в древних трактатах. Вот такой перехо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у кого, кто не задавал,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Мар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о этого у нас упоминалось на лекциях, что самый последний уровень саттвы – это очень высокий уровень. Но небольшие порции тоже могут наблюдаться. Когда человек весь день работал, пришел домой, и на фоне этого перехода в отдых, там, может бы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абсолютно правильно. Когда весь день вы проработали, приходите домой, разваливаетесь в своем кресле, и тут вдруг приходит такая волна отдыха, осмысления, радости, счастья, эйфории, которую ничем не выразить с помощью обычных сл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понимаете, что за сегодняшний день вы провернули колесо дхармы в этой Вселенной. Знаете, как маленькое колесико провернулось, а это маленькое колесико заставило большое колесо вращ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ы одним маленьким днем изменили свою Вселенную чуть-чуть в нужную для вас сторону. И вот ощущение этого и осмысление дает такую радость, такое счастье, такой отдых, который не сравниться ни с какими спа-процедурами, массажами, я не знаю, чем там еще занимаются люди, чтобы расслабиться. Ничего не дает такой отдых, как работа, друзья. Вот такой очень странный парадок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Тан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Можно в продолжение этого? Если такое ощущение наблюдается не каждый день, то в те дни, когда его нет, это говорит о том, что мы были не достаточно эффективны? Т.е. можно было лучше, но мы чего-то не сдел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это не наблюдается, могут быть разные факторы. Ну, во первых, безусловно, кармические факторы. Эти кармические факторы могут быть вызваны разными моментами. Скажем, стечением тех или иных жизненных обстоятельств. Когда мы, скажем, проработали, но не увидели результа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иногда что-то делаешь, делаешь, вот, как например, я. Преподаю йогу, преподаю, Бог знает сколько, а результата нет, не видно его. Т.е. те усилия, которые были затрачены и тот результат, который виден, это, знаете, слезы, это смех (как говорится) сквозь слезы. Но так устроен мир. Иногда он нам не показывает целиком то, что мы сдел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бывает точно также на работе. Мы на работе какой-нибудь проект делаем, делаем, делаем, а пока последнюю запятую не поставишь, результат не получишь. И вот до этого момента, как бы, и нет этого ощущения выполненной рабо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том, правда, когда оно приходит, приходит за все вырванные годы перед этим. Поэтому, в йоге есть такое понятие, этим, кстати, занимается раздел Карм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йога и предлагает свой эмоциональный фон разбивать на разные виды деятельности. Вот у вас есть, скажем, ваша работа, это какой-то процент вашего эмоционального фона. Скажем, вот у вас есть йога, скажем, которая никак у вас не связана с работой, вот вы просто занимаетесь – это свой. У вас есть какое-то свое хобби, вы что-то там делаете, это свой. Или вот у вас время, когда вы детектив читаете интересный – это тоже с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главное, знаете, если вы в каком-то одном сегменте не получаете, то уж хотя бы за счет детектива возьмите. Бывает интересная книжка, а остановился, и забыл. Потом домой приходишь с работы такой усталый, результата (вроде бы как) нет, а потом вспомнил, я же вчера на таком интересном месте остановился в детективе, кто ж там кого зарезал. И быстрее к этой книжке возвращаешься и начинаешь чи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даже рекомендуется в работе так. Вот вы начинаете чем-то заниматься, вас начинает захватывать, захватывать, захватывать. Вы дошли до пика, когда вас дело захватывает. И, казалось бы, вы можете еще продолжать, продолжать, продолжать. А идеология такая: все, стоп, хватит. Это очень тяжело, а хочется продолжать, читать или работать, или еще что-то. Но вы раз – и усилием воли останавливаетесь. И на этом раз – и резервируется пра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ы заставляете себя переключиться для того, чтобы делать другое дело, начинаете это другое дело делать, и забываете. А прана резервирована. Вы в этом другом деле доходите все дальше, дальше, дальше, вы уже в него погрузились, вам уже хочется продолжать работать до пика интереса. Раз – остановились. А потом их закольце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бы научиться этой практике иногда рекомендуется из Раджа йоги следующая техника, можете ее запомнить. Возьмите две одинаково интересные книжки. Там прочитали страничку, здесь прочитали страничку. Там страничку, здесь страничку. И вот работайте на ощущениях. Как тяжело бывает оторваться, чтобы переключиться. И если вы научитесь этому искусству оторваться, чтобы переключиться, вы выработаете в обычной жизни, и тогда у вас не будет таких провал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 дальнейшем еще сильнее. Опять же, если мы говорим про йогу Визуализации, там вообще неслыханный потенциал идет. Самое главное вот это умение лавировать. Там, где себя заставить, и где себе позволить. Позволить интересную книжку читать. Читаешь, читаешь, читаешь, интересная. А потом раз – все хватит, на сегодня все. Хочется продолжать, знаете, как маленький ребенок: «Хочу продолжения», нет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зато на следующий день опять себе позволил читать. И вот это йога, друзья, это стратегия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4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это перекликается как-то со способностью уметь вытаскивать прану из ассоциативных связ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именно практика по вытаскиванию праны из ассоциативных связей в чистом виде. Все ж, друзья, наслаждение в нас самих. Оно не в работе, которую мы делаем, а в нас самих. Поэтому, по сути дела, вся йога, как за счет внешних действий придти к свободе, чтобы вы вообще не зависели ни от че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я постоянно призываю, вдумайтесь в слово свобода. Это когда вы вообще ни от кого и ни от чего не зависите. Обычно, скажем, мы кого-то любим. Но тут же моментально идет бесплатный довесок. Если мы кого-то любим, мы автоматически к нему привязываемся. Значит, в будущем будем от него страд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как выработать такую стратегию, чтобы любить без страдания. Или, допустим, мы занялись бизнесом, нам интересно, мы его развили, все замечательно, он работает. Но потом, если что-то начинает угрожать нашему бизнесу, мы начинаем страд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как научиться жить, чтобы, знаете, снимать сливки (образно говоря)? А, на самом деле, никаких сливок нет потому, что все наслаждение внутри нас. И вот нужно научиться этому механизму пользоваться наслаждением, которое и так в нас заложе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не так бывает просто. Это очень иногда сложно приходится выстраивать такие силовые поля взаимоотношений с родными, близкими, друзьями, знакомыми, подчиненными, начальниками, своим организмом и т.д. Это уже мудрость, как стать свободным. Друзья, как стать свободным в принцип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у вас есть что-то, что вам не нравится. Йога говорит, что вы должны от этого избавиться. Но только так, чтобы от этого не страдали другие. В общем, вы помните, первый, второй и третий принцип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друзья, давайте еще вопросы, у нас время уже заканчив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Гриша, г. Москва,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Вопрос о природе выбора. У нас постоянно мозг заточен делать выбор. Банально: на какое транспортное средство сесть, куда пойти, и до таких стратегических - бизнеса и любв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ак вот, при выборе есть две системы выбора: основанная на интуиции и основанная на рациональном подходе. Т.е. садишься и выписываешь плюсы и мину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с точки зрения йоги наиболее правильный выбор, все-таки основанный на интуитивном подходе или на более рациональном подход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роший вопрос, более широко он освещен в аксиоматике йоги, и сейчас я дам краткий отв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атегия йоги заключается в следующем. Все знание, которое есть во Вселенной, можно условно разделить на три части: сверхлогичное, которое невыразимо, но познаваемо. Логичное, которое и выразимо, и познаваемо. И нелогичное, т.е. глуп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сталкиваетесь с чем-либо в жизни, т.е. кто-то вам говорит, согласно такой терминологии, скажем, средневековых трактатов, что он только что видел рогатого зайца. Зайцев не бывает рогатых, вероятно, он говорит какую-то глуп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се знание можно разделить на три этих категории. И, соответственно, человек в своей эволюции развития своих тел также проходит три такие стадии. Животное или дикий человек в большей степени склонно демонстрировать свою глупость и в меньшей степени свой интеллект или логику. Человек - в большей степени логику, ну, обычный человек. В меньшей степени глупость. И очень редко бывают озарения свыше, как по наитию, интуи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онец, человек, который достиг высших состояний в йоге, в большей степени пребывает в состоянии интуиции, а логика также есть, но в меньшей степени. А глупости, практическ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йога, как система самопознания, рекомендует нам в этом направлении и двигаться. Т.е., сперва, отточить свой разум или логичность рассуждений, дабы уничтожить всю глупость. А затем, по мере того, как вы будете оттачивать свою логику все больше, больше и больше, то (как учит йога) в предельно отшлифованном состоянии ваш разум начнет сталкиваться с принципиально неразрешимыми вопросами и начнет пробуксовывать. Поймет свою ограниченность и естественным, красивым образом уступит место сверхлогик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соответствующие (уж я не знаю, какие) разделы мозга при этом будут задействованы. С точки зрения физиологии не спрашивайте меня, я не знаю, это к медикам вопрос, кто там за что отвеч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здесь вопрос именно последовательности. В результате, в йоге это все приобрело такое выражение через первый, второй, соответственно, третий принцип йоги. В частности, второй принцип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ой принцип йоги как раз и призывает нас, в первую очередь, рассчитывать на свою логику и делать максимально возможные, продуманные с помощью логики, шаги. Логика уничтожит всю нелогичность или глупость. Но логика не в состоянии уничтожить сверхлогику. Она просто зубы о нее слом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иногда сверхлогика очень уж смахивает на нелогичность или глупость. И чтобы не ошибиться, нужна логика. Поэтому, знаете, у математиков есть такое понятие «стратегия», есть даже теория игр. Т.е. как нужно себя вести, дабы достичь максимального результа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йога предлагает именно эту стратегию: очень серьезно оттачивать разум, применять свой здравый смысл и логику абсолютно на всех ситуациях, и только лишь это гарантия того, что когда начнет просыпаться сверхлогичность или интуиция, это будет именно сверхлогичность, а не глуп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ие ступени. На самом деле, друзья, как вы понимаете, есть другие стратегии жизни. Иногда мы их наблюдаем у, так называемых, экстрасенсов, целителей (так мы их называем). Иногда даже достаточно такой публики (мягко говоря) сомнительно-маргиналь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и, как правило, порят откровенную ахинею, просто хоть стой, хоть падай. Но время от времени, не знаю, уж под влиянием чего, у них бывают проблески чего-то действительно, сверхлогичного. Но вместе это составляет мешанину или каш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какой-то элемент откровения, а какой-то тут же элемент бреда. И, знаете, это самое страшное. Если у вас в миске яд, вы его выльете. Если у вас вкусная каша, вы ее съедите. А если у вас каша с ядом, как вы будете выцарапывать, скажем, элементы вкусной каши из оставшегося яда. Это самое сложное, это самое против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действительно, некоторые так живут. Вот их несет. Глупость, глупость, глупость, потом – раз, прозрение, правильный ход в жизни. Но тут же опять очередная глупость. Т.е. они, как шарики на ветру, то туда, то сюда 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Йога говорит, что это нерационально, собственно говоря, это нарушение второго принципа, это удлинение пути. Поэтому, йога призывает вас всеми силами оттачивать разум. И если вдруг вам показалось, что у вас открылась интуиция, знае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нашептывает вам: «Пойди в свою спальню, открой форточку и прокукарекай 5 раз, и будет тебе счастье», то самое первое, что вы должны сделать, вы должны, в том числе, и применить свой здравый смысл. Поним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а, может быть, у меня там что-то не в порядке с головой? Почему? Потому что если это будет бред, то это единственный шанс от этого бреда избавиться. Если же это будет откровение с небес, то оно ничего не сможет с этим сделать. В том плане, конечно, что вы имеете вкус к сверхлогичн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разум тоже иногда такой хитрый ход делает. Вот этого нет потому, что не может быть никогда, вот такой ход. Но все равно, в любом случае, даже если вы так поступаете, это более прямая дорога или более быстрая, чем метаться. А в дальнейшем, как учит йога, вы научитесь распознавать сверхопыт со своей собственной глупость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есть, друзья? У нас время уже все. Последний вопрос. Ни у кого нет? 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Владимир, …) </w:t>
      </w:r>
      <w:r>
        <w:rPr>
          <w:rFonts w:eastAsia="Times New Roman" w:cs="Times New Roman" w:ascii="Times New Roman" w:hAnsi="Times New Roman"/>
          <w:b/>
          <w:bCs/>
          <w:sz w:val="24"/>
          <w:szCs w:val="24"/>
          <w:lang w:val="ru-RU"/>
        </w:rPr>
        <w:t>Как Вы относитесь такому выражению, что разум склонен заблуждаться, а тело, т.е. чувства тела никогда не вру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опять же, это достаточно спорное выражение. Конечно, бывают случаи, когда мы находимся в каких-то умственных построениях, а наше тело, скажем, наши органы чувств, говорят прямо противоположное. На основании, непосредственного действия. Иногда мы в состоянии иллюз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 сожалению, не менее часто бывает и наоборот, когда чувства нас обманывают. Поэтому, это я бы не сказал, что это 100% истина. Это в каждом конкретном случае желательно бы рассмотре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есть еще вопросы? Все, у нас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Как взаимодействует прана и влюбл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все, Владимир, не будем.</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www.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18:00Z</dcterms:created>
  <dc:creator>Пользователь</dc:creator>
  <dc:description/>
  <dc:language>en-US</dc:language>
  <cp:lastModifiedBy>Пользователь</cp:lastModifiedBy>
  <dcterms:modified xsi:type="dcterms:W3CDTF">2011-02-25T09:20:00Z</dcterms:modified>
  <cp:revision>1</cp:revision>
  <dc:subject/>
  <dc:title/>
</cp:coreProperties>
</file>