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80"/>
          <w:sz w:val="16"/>
          <w:szCs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szCs w:val="28"/>
          <w:lang w:val="ru-RU"/>
        </w:rPr>
        <w:t>Вопросы - ответы по Йоге. Вадим Запорожцев.</w:t>
        <w:br/>
      </w:r>
    </w:p>
    <w:p>
      <w:pPr>
        <w:pStyle w:val="Normal"/>
        <w:spacing w:before="280" w:after="280"/>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000080"/>
          <w:sz w:val="16"/>
          <w:szCs w:val="16"/>
          <w:lang w:val="ru-RU"/>
        </w:rPr>
        <w:t>Автор:</w:t>
      </w:r>
      <w:r>
        <w:rPr>
          <w:rFonts w:eastAsia="Times New Roman" w:cs="Times New Roman" w:ascii="Times New Roman" w:hAnsi="Times New Roman"/>
          <w:sz w:val="16"/>
          <w:szCs w:val="16"/>
          <w:lang w:val="ru-RU"/>
        </w:rPr>
        <w:t xml:space="preserve"> </w:t>
      </w:r>
      <w:hyperlink r:id="rId2">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t>Дата:</w:t>
      </w:r>
      <w:r>
        <w:rPr>
          <w:rFonts w:eastAsia="Times New Roman" w:cs="Times New Roman" w:ascii="Times New Roman" w:hAnsi="Times New Roman"/>
          <w:sz w:val="16"/>
          <w:szCs w:val="16"/>
          <w:lang w:val="ru-RU"/>
        </w:rPr>
        <w:t xml:space="preserve"> 2010.06.29.</w:t>
      </w:r>
      <w:r>
        <w:rPr>
          <w:rFonts w:eastAsia="Times New Roman" w:cs="Times New Roman" w:ascii="Times New Roman" w:hAnsi="Times New Roman"/>
          <w:b/>
          <w:bCs/>
          <w:color w:val="000080"/>
          <w:sz w:val="16"/>
          <w:szCs w:val="16"/>
          <w:lang w:val="ru-RU"/>
        </w:rPr>
        <w:b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r>
        <w:rPr>
          <w:rFonts w:eastAsia="Times New Roman" w:cs="Times New Roman" w:ascii="Times New Roman" w:hAnsi="Times New Roman"/>
          <w:sz w:val="16"/>
          <w:szCs w:val="16"/>
        </w:rPr>
        <w:t>   </w:t>
      </w:r>
      <w:r>
        <w:rPr>
          <w:rFonts w:eastAsia="Times New Roman" w:cs="Times New Roman" w:ascii="Times New Roman" w:hAnsi="Times New Roman"/>
          <w:sz w:val="16"/>
          <w:szCs w:val="16"/>
          <w:lang w:val="ru-RU"/>
        </w:rPr>
        <w:t xml:space="preserve"> </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тветы на вопросы</w:t>
      </w:r>
    </w:p>
    <w:p>
      <w:pPr>
        <w:pStyle w:val="Normal"/>
        <w:spacing w:before="280" w:after="280"/>
        <w:jc w:val="both"/>
        <w:rPr/>
      </w:pPr>
      <w:r>
        <w:rPr>
          <w:rFonts w:eastAsia="Times New Roman" w:cs="Times New Roman" w:ascii="Times New Roman" w:hAnsi="Times New Roman"/>
          <w:sz w:val="24"/>
          <w:szCs w:val="24"/>
          <w:lang w:val="ru-RU"/>
        </w:rPr>
        <w:t xml:space="preserve">Сегодня 29 июня 2010 года. Меня зовут Вадим Запорожцев, мы находимся в Культурном центре «Просветление», в г. Москве, рядом с м.Новослободская. Это лекция для Открытого Йога Университета. Вся информация хранится на сайтах: </w:t>
      </w:r>
      <w:hyperlink r:id="rId5">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en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happyoga</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narod</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 xml:space="preserve">, </w:t>
      </w:r>
      <w:hyperlink r:id="rId7">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yogacenter</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hyperlink>
      <w:r>
        <w:rPr>
          <w:rFonts w:eastAsia="Times New Roman" w:cs="Times New Roman" w:ascii="Times New Roman" w:hAnsi="Times New Roman"/>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годняшняя наша лекция посвящена ответам на вопросы из области йоги. И, как всегда, приоритет я отношу к нашим студентам, студентам-заочникам. Если у них есть вопросы, я, в первую очередь, хочу ответить на их вопросы. Если же нет, тогда уже все оставшие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Владимир,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Вадим Валерьевич, Вы когда-то говорили, я задал вопрос, что камень преткновения – это то, что человек визуализирует через представление о самом себе, по-другому оно как-то не получается. И это, скажем, тот ужас, от которого нужно избав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любая визуализация или любое ваше представление о самом себе или о мире, в котором вы живете, оно (хотите вы того или не хотите) сформировано под влиянием вашего предыдущего опыта. Т.е. весь опыт, который вы пережили в жизни до этого, или тот опыт, который вы проживали в предыдущих жизнях, не ушел бесследно. Он оставил (так называемые) самскары, отпечатки, которые влияют на вашу интерпретацию всех последующих событий вашей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этому, вы склонны интерпретировать окружающую вас Вселенную в одном или другом ключе, исходя из предыдущего опыта. Или на бытовом уровне вопрос о том, является ли Вселенная доброй, или является ли Вселенная злой. На этот вопрос невозможно однозначно ответить. Почему? Понятно, что у человека, у которого негативная карма, соответственно, он совершил много негативных поступков. Плюс опыт от этого негатива начинают представлять его Вселенную в черном цв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оборот, у человека, у которого позитивная карма, он видит ее в радужном сете. А какая же Вселенная на самом деле, вопрос лишенный смыс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такой, которую мы ее сделали, она и есть. Поэтому, если кто-то будет утверждать, что Вселенная сплошь и рядом негатив, это не есть до конца правда. Если кто-то начнет утверждать, что Вселенная сплошь и рядом позитив, не есть прав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 Не у кого больше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Сергей,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b/>
          <w:bCs/>
          <w:sz w:val="24"/>
          <w:szCs w:val="24"/>
          <w:lang w:val="ru-RU"/>
        </w:rPr>
        <w:t>У меня сложилось впечатление, что когда мы делаем Ньяса йогу человеку, но ощущаем (как я понял из лекции), как будто мы делаем ее себе. Но, если же делаем ее, то должен воспринимать человека, будто ты в его тел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бсолютно правильно. Один из самых могущественных моментов в Ньяса йоге, что подходить к выполнению ньясы, согласно учениям: «Делая ньясу, ты делаешь ее себе», это такой первый шаг. А затем сливается само понятие «Ты или другой челове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действительно, делая ньясу другому, ты (как бы) делаешь ее себе, как если бы ты сам находился в другом. Это очень интересный эффект расширения представления нашего Я о своей локализа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апомню вам, что вы сейчас здесь сидите, у вас есть тела, грубые физические тела. И, опять же, продолжая отвечать на вопрос Владимира, это только лишь ваша визуализация, что вы находитесь в своих телах, это ваша привычка, которую вы тащите из жизни в жизнь через все стадии вашей духовной или физической эволю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трого говоря, ваше Я находится везде или нигде. Почему? Потому что ваше Я выше, чем понятие пространства и времени. Поэтому, одновременно вы можете себя почувствовать, как внутри своего собственного тела, так и внутри другого человека, другого тела, так и в любом объекте или явлении во Вселенной, находящейся от вас близко или на гигантском расстоян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действительно, фантастический вывод, который нам дает йога о том, что (собственно говоря) границы вашего познания Вселенной и представления о самом себе на определенных стадиях занятия йогой, вдруг резко расширяются. И все наши привычные представления, связанные с нашим эгоизмом, связанные с тем, что мы привыкли считать себя телами, начинают вдруг рушиться. И это революция, это духовная революция в осознании Вселе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зусловно, обычный человек время от времени переживает такие всплески. Например, влюбленная девушка, когда она обнимает своего юношу, в которого она влюблена, на какие-то доли секунды она забывает, где она находится. Она забывает о своем теле, и она не знает, где заканчивается граница ее тела и начинается, скажем, граница тела юноши, в которого она влюблена и которого она обнима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этом порыве чувств, в этом порыве страсти, в этом порыве экзальтации йоги Влюбленности, также на небольшое время стираются эти границы, но только уже, как следствие йоги Влюбленности. А в таких йогах, как йога Визуализации, Ньяса йога, другие разделы йоги к тому же самому состоянию вы подходите медленно, с другой стороны. Но результат тот же самы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 Только давайте представля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Анастасия,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Когда у нас в жизни происходят какие-то яркие, важные события (как, например, на семинаре), которые мы потом хотим визуализировать, чтобы сохранить. Каким образом сохранить их в изначальной чистой форме потому, что (как правило) потом идет наслоение каких-то эмоций или каких-то домыслов, которых не было в тот момент. Есть ли какой-то способ?</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ключевой вопрос. На самом деле, это бич всех духовных практик. Это одна из самых страшных вещей, которая встречается на пути духовного развития. Я обычно называю этот эффект по аналогии. Если вы помните такое произведение «Жизнь Клима Самгина», где главный автор спрашивает: «А был ли мальчик?». Там достаточно трагический эпизод, что вот что-то было, а потом вдруг исчезло, как если бы и не бы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к сожалению, такая тенденция к переживанию духовного опыта имеет место быть. Т.е. вам что-то открылось. Вы в полной уверенности, у вас нет ни малейшего сомнения, что по-настоящему открылось. И, действительно, более того, критерий опыта. Результаты практики, как в хорошем научном эксперименте подтверждают, что вы правильно интерпретировали свое эмоциональное состояние или свои какие-то пережив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ы какое-то время находитесь под действием этой практики эхом. Но, друзья, есть такая вещь, как майя, иллюзия, у которой очень много, как положительных вещей в проявлении, так и отрицательных вещей, в зависимости от того, умеем ли мы ими пользоваться или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рано или поздно, по прошествии времени, наступает этот эффект: «А был ли мальчик?». Т.е. ваша жизнь вас затянула в обычную рутину, какое-то время вы остаетесь под впечатлением, затем, эти впечатления стираются, стираются, стираются, и в какой-то момент ваш изворотливый разум начинает вас же самих спрашивать: «А вообще, было ли это с вами? А с вами ли это бы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тут же вспоминает: «Да, действительно, со мной». Знаете, факты, против фактов разум бессилен. Вы начинаете вспоминать факты, что да, действительно, было ощущение, был результат, ты поднялся на новый уровень. Но, знаете, разум очень такая вещь коварная, он начинает всячески подтачивать затем устои того, чего не понимает. А весь духовных опыт – это вещь, которую разум не понимает, он может его только фиксир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том разум начинает шептать на ушко: «Да ну, это все стечение обстоятельств. Да ну, это все случайно, так карты легли». А т.к. жизнь наваливаются, и серые будни обычных дней показывают, что нашу негативную карму никто не отменял, что фактически, формально все предыдущие проблемы, с которыми мы сталкивались до переживания этого опыта, никуда не дели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учается, что рано или поздно, этим слоем пыли наш опыт начинает покрываться, покрываться, покрываться. И затем человек сам себя спрашивает по прошествии лет «а может, это было не с ним?», знаете, как во сн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собенности, если он попадает в какие-то агрессивные условия, среду, где все такие нигилисты, и вообще не в теме йоги. Живут в своих каких-то представлениях, в каких-то своих параллельных Вселенных. И волей неволей мы набираемся от них. И теряется эта бхава, теряется ощущение, переживание этого экстаз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наблюдается, кстати, такая профессиональная болезнь, знаете, у кого? У преподавателей йоги. Когда мы учим студентов на будущих преподавателей йоги, это такой очень серьезный раздел, что не растерять бхав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ому что вы будете пропускать через себя огромное количество людей самых разных: и восторженных, и таких себе на уме, и откровенно ничего не знающих, и уже которые знают все на свете, могут умничать, философствовать как угод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о взаимодействие каждый раз. Вы, как бы, настраиваетесь на человека, и это очень тяжело, склонны забывать свой собственный опыт. Это такая профессиональная болезн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время от времени приходится отстраняться, встряхиваться. Знаете, как если бы человека слой песка покрывал, покрывал, покрывал во время бури, и нужно время от времени, знаете, как собака мокрая – ррр, чтобы с него брызги эти все слете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это действительно, очень серьезный фактор, чрезвычайно серьезный. И духовная практика как раз и должна быть выстроена, чтобы у вас эти импульсы переживаний были с какой-то периодичностью. Т.е. поддерживать себя на каком-то уровне. Раз – импульс вас на какое-то время хватает. Чувствуете, что пошло вниз, еще раз импуль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с точки зрения чисто практической. Все это подпадает под работу с (так называемыми) быстрыми методами йоги, и попадает под это правило. У каждой практики должно быть начало практики, практика и завершение практи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иногда спрашивают: «А для чего выделять начало практики, практику и завершение практики?». Именно для этих целей, чтобы последующие события жизни или предыдущие события жизни не накладывали свой отпечаток на переживания в момент практики. И чтобы мысли до практики… Сомневающийся наш разум, такой пронырливый или после практики, который также начинает… Ну, разум очень впечатлительный и очень подвержен внушению извн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если вы попадаете в какую-то бездуховную среду, разум начинает невольно копировать образ мыслей других людей. И для того, чтобы сохранить отпечаток, чистый импульс в практике как можно дольше, как раз и есть это правило: у практики должно быть начало, собственно, практика и завершение практики. Как правило, это все (если мы проводим те или иные семинары) все очень четко разграниче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создание защитного поля, желательно, перемещение в каком-то другом месте, где нет у вас никаких ассоциативных связей с предыдущей жизнью. Вот после того, как вы создали защитное поле и тем самым обрубили хвосты всех ваших обыденных мысл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щитное поле создано, и вы начинаете практиковать ту или иную практику. Если вы получаете большой результат, вы получили результат, потом время завершить практику, вы говорите: «Я выхожу из практики». Вы убираете защитное поле и, как говорит традиция, должны обязательно покинуть то место, где была практика, обязательно покинуть. Это тоже составная часть для того, чтобы вы все раз – хвосты обрубили. Того, что будет затем в дальнейш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дальнейшем вы, действительно, окунаетесь в обычную жизнь. Но вот уже есть резкая граница: начало практики и конец практики. Такая, знаете, санитарная зона. И даже, если потом какие-то впечатления начнут смазываться, уходить, или ваш разум сомневающийся начнет их интерпретировать в какую-то другую сторон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раз, друзья, знаете, разум – это слуга двух господ (и ваш слуга, и слуга чьего-то внешнего мнения). Все эти пиарщики все эти технологии по зомбированию масс прекрасно знают, что человек иногда вынужден соглашаться со своим разумом. Так вот, эта точная граница, что все, такой санитарный кордон, не пропускающий интерпретацию разума в сторону практики. И тогда действие от практики распространяется на большее время. Вот такая вот теор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Представляйтесь тольк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Андрей, вольный слушател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Хотел спасибо сказать за семинар, который был, впечатления до сих пор остали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Присоединяемся (аплодисмент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И вопрос такой. Я уже достаточно лекций прослушал в записи, и никак не могу понять. Вот мы говорим о духовной жизни, душа (повторяю), есть высшее Я? Никак не срастается, душа и высшее Я. Это синоним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знаете, дело в том, что здесь, к сожалению, на философию йоги накладываются, безусловно, наши какие-то представления из обычной жизни. А они, в свою очередь, были сформированы теми или иными религиозными доктринами. Никуда не деться, влияние религии достаточно серьезн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если, скажем, на Западе религии одна-две широко распространенных, и достаточно легко отследить влияние, то, скажем, в Индии практически невозможно. Потому, что там этих религий 300 миллион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это вопрос терминологии и слов, вкуса каждого слова. У каждого слова есть цепочка, тянущихся за этим словом ассоциативных образов, которые присущи определенному месту, времени, определенным людя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но и то же слово, скажем, сейчас, воспринималось, скажем, 100 или 200 лет совершенно по-другому. Некоторые слова, которые сейчас широко употребимы, раньше считались чуть ли не ругательством, и наоборо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та же самая ситуация со словом «душа». Обычно под этим подразумевают, чуть ли не какую-то субстанцию тончайшую, которая, так или иначе, связана с нашими очень глубинными ощущениями внутри нашего тела. Знаете, человек на себе тельняшку рвет и говорит: «Душа болит». Или алкоголик в редкие минуты трезвости бьет себя (как сказал бы классик) «пяткой в грудь», и говорит: «Все, больше не буду, завяж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Потому что он чувствует, что внутри него возникло какое-то щемящее чувство, очень необычное чувство, не характерное для повседневной жизни, очень глубокое и властное чувство. И в то же самое время, наиболее близкое к тому, с чем он сам себя отождествля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так возникает это слово «душа». И, действительно, этот конгломерат ощущений, переживаний или каких-то тончайших структур как-то связан, в том числе, с нашим телом, они, действительно, наиболее близки к тому, что называется «наше высшее 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действительно, наше высшее Я проявляется через эти эмоции, переживания, через эти тонкие структуры. Но, строго говоря, эти структуры - вещь отдельная, а наше Я – вещь отдельна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наше высшее Я отождествляет себя с этими структурами, и возникает вот это ощущение души. Т.е. таких очень тонких переживаний. Так или иначе, это может быть связанно с ощущением совести, что что-то нужно делать хорошо, чего-то избег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Потому, что эти структуры наиболее тонкие, и через них светит Я в наибольшей степени. И эти истины, что хорошо делать добро, и плохо делать зло, они становятся совершенно очевидными, когда эти структуры просыпаю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се-таки, друзья, строго говоря, это всего лишь структуры. Поэтому, в обиходе то, что мы называем своей душой, по категории йоги, это некие тонкие структуры наших тел. В первую очередь, так называемого «причинного тела». Они, безусловно, очень глубинные, они наиболее близки к нашему Я. Но все-таки пока еще это не 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для человека, который просто привык считать себя физическим телом, и у него просто нет ни опыта переживания чего-то более высшего, да и не мозгов, чтобы как-то интерпретировать вот такие абстрактные идеи, что наше Я вне понятия, времени, выше понятий прилагательны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это может быть даже очень хороший прогрессивный шаг вперед на пути эволюции. Но, еще раз, друзья, как правило, в обычном смысле слова, душа – это некий комплекс переживаний наиболее близких к нашему Я. Это с такой, бытовой точки зр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действительно, капнуть глубоко все религии, откуда этот термин пришел, то там, наоборот, подразумевалось тождество между душой и высшим Я. Т.е. с позиции высочайших религиозных иерархов, основателей религий можно ставить знак равенства между Атмой, нашим высшим Я и душ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от в бытовом смысле слов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Я имел ввиду с точки зрения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точки зрения йоги, там такого понятия, как «душа» в таком бытовом смысле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как же духовный рос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уховный рост – это как раз направление в сторону от грубого к тонкому, тончайшему и высшему запредельному, если угодно, нематериальному, это духовный рос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иногда можно сравнить слово «душа», сопоставить до известной степени со словом «ахамбхара», которое иногда приводится, как эгоизм. Но, как-то не поворачивается язык сказать, что эгоизм в отношении, знаете, человек действительно, что-то осознал, у него что-то в душе, как он говорит, творится. И ты видишь, что это какое-то поднятие вверх. Т.е. приближение к Высшему 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этому, вроде бы как, не хорошо говорить про эгоизм, но все равно, эти ощущения, они, как правило, связаны с тончайшими структурами устройства нашего тела, которые в обычной жизни мы не ощущае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и говорят, что духовный рост, направление движения. Вот таким образ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Татьяна,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b/>
          <w:bCs/>
          <w:sz w:val="24"/>
          <w:szCs w:val="24"/>
          <w:lang w:val="ru-RU"/>
        </w:rPr>
        <w:t>Я хотела бы узнать, как мы можем эти импульсы, говоря о сильнейшем импульсе, который был получен на семинаре, если, например, возможность провести следующий семинар будет, грубо говоря, только следующим летом (может же быть такой вариант). Мы можем сами каким-то образом себе организовать такую практику, может быть, одиночную. Тоже назначить начало, конец. И возможно ли вообще вне поля Учител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вообще, по-идее. Если вы очные или заочные студенты, то у вас на эти практики (по моему разумению) времени просто не должно быть. Т.е. почему? Потому что на вас висит Карма йога (работа для блага всех живых существ). А что такое Карма йога? Это, в первую очередь, передача по цепочке того знания, которое вы уже успели получить. Иначе это будет очень сильно смахивать на эгоизм. Что вы урвали какую-то практику, она вам понравилась, а пускай все человечество, пускай трава не ра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если вы являетесь студентами очными, заочными, у вас не должно быть в принципе на это времени. Оно должно выделаться именно в качестве учебного процесса, опять же, под руководством Учителей, и организовано с помощью Учител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ы студент вольный слушатель, и свободны, как ветер делать все, что вам заблагорассудится, не отягощены никакими обязательствами по отношению ко всему прогрессивному человечеству и, строго говоря, действительно, можете себя вести, как казак в чистом поле (т.е. делаю все, что хочу). То также вы не можете делать эти практики. По той простой причине, что нет квалифицированного за вами надзора. Мало ли, в какую сторону у вас это все пойд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ответ здесь следующий. Конечно же, проведение всех мероприятий Открытого Йога Университета сопряжено с колоссальнейшими организационными, финансовыми, Бог знает еще с какими видимыми и невидимыми трудностями. Я беру сейчас сторону, знаете, грубо материальну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уже не говорю про нагрузку преподавателей, которым нужно осуществить контакт с облаком школы, поддерживать его и не допускать никаких (что называется) провокаций кармы всех участвующих в этом мероприятии. Потому, что это, на самом деле, вырывает 90% пра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о многом здесь логика такая. Что если вы разгрузите своих преподавателей или кураторов в работе обычной, на которую они вынуждены тратить свое время и прану, то, соответственно, у них освободится ресурс, время и какие-то организационные возможности для того, чтобы проводить эти семинары выездные достаточно час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ринципе, вы понимаете, что мы-то как раз и заинтересованы их проводить как можно чаще, чтобы вы набрали это время пребывания в облаке школы. Знаете, каждый студент, он, как пирожок, его нужно выдержать на огне знаний, чтобы он приготовился. Или, не знаю, с чем его с борщом, с картошкой сварить, или как мы что-то жари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картошка не пропечена, она грубая, жесткая. Ну, попробуйте картошку сырую съежьте, не вкусно. А если она, скажем, в костре знаний запечена, то очень даже вкусненько на природе съесть вот такую печеную мягонькую картошк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о также и каждый студент. Очень много, безусловно, предысторий, эгоизма, каких-то представлений. И чем больше человек начинает жариться в этом огне, тем он мягче становится. Он уже более толерантен окружающим, уже более такой, знаете, терпимы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собенности, это в учебном процессе. Потому, что некоторые студенты идут «Ура! Вперед!». Но они не понимают, что на бедных их кураторов и Учителей это «Ура! Вперед!» - это такая большая головная боль. Потому, что это как большой неуправляемый поток воды, его не знаешь, куда направить, иначе он все смо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лучше, чтобы это была планомерная, постепенная работа. А иногда студенты говорят: «Нет, нам не хватает! Больше, больше, больше!», это очень реальное, очень положительное явление. Потому, что так и должно быть. Если вы почувствовали вкус духовного, вы поймете, что вы больше не променяете его ни на ч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о, с одной стороны, вещь положительная. Но, с другой, не следует забывать, что миллионы людей не просто не прикоснулись к этому, а даже не знают, что такое существу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такой вот расклад. Поэтому, мы, конечно же, заинтересованы это делать так часто, как позволяют все перечисленные ограничения. И в связи с этим такая тенденция, что лучше всего делать свои очень четкие, какую-то карма йогу, чтобы разгрузить прану в одном, чтобы она высвободилась в другом. И тогда эту высвободившуюся прану потратить именно на те практики, которые очень ред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думаете, я не хочу вам давать, скажем, Ньяса йогу или йогу Визуализации, или йогу Сновидений, или какие-то аспекты Триады, или еще что-нибудь, йогу Влюбленности? Да я сплю и вижу. Но я понимаю, что это праздник для немногих, в то время, как голод у други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раз, этот пример, что вы едите красную, черную икру ложками в то время, как в стране хлеба н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 другой стороны, и обратная ситуация, если вы хоть немножко не попробуете на вкус этих высших практик, то у вас не будет столь сильного рвения в преодолении каждодневной рутины. И здесь нужен некий балан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у этого баланса никто не знает, он нащупывается. Знаете, как бы сказали в йоге, методом Энергии. Знаете, как упражнение делается методом Энергии («Приблизительно, прими позу и жди, пока проснувшаяся Энергия сама изогнет твое тело», - сказано в древнем тракта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иногда приходится таким же методом нащупывать правильный путь донесения йоги людям. Что-то начали делать, раз – пошло. Если я вижу выход, мы усиляем. До этого были, опять же, ведь все же было. Вы не думайте, мы ведь очень долго преподаем йог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 пример. Вот у вас был семинар. Такой семинар был еще несколько лет тому назад для группы людей. Но тогда не были так прописаны однозначно жесткие правила обучения и поведения. В результате, я об этом упоминал вам, некоторые люди воспользовались этой практикой, ушли в пещеры еще в те годы, до сих пор сидят и ее практикуют. Но только для себя лич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щем, это вопрос такой. Еще вопросы,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Лена,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 заочная студентк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Многие знания уже получены, ощущения уже получены в отношении этого вопрос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ч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Получается, что, вот, мой личный опыт, буквально вчерашний. Укладываю ребенка спать, начинаю его гладить, и тут же от прикосновения с человечком вот все то, что было ранее прочувствовано, оно тут же пришло. И что, этого пугаться или иск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давайте еще раз. Об этом речь уже была. Давайте, я еще раз логику поставлю. Для кого проводятся семинары, занятия, лекции в Открытом Йога Университете? Они, безусловно, проводятся для всех желающих людей, которым интересна вообще йог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нам нужно учить преподавателей. И поэтому, единственный способ при тотальном отсутствии денег на йогу, а денег просто нет, друзья. Просто тупо нет денег ни на то, чтобы снять помещение, даже рекламу опубликовать. Приходится идти на всякие ухищр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таким образом выстаивать любые занятия, лекции или семинары, чтобы одновременно пользу получал, как человек, пришедший «с улицы», и готовый за этот праздник заплатить свои кровные денежки, и тем самым поддерживать йогу. Так и будущий преподаватель йоги, который платит ровно столько же, сколько человек «с улицы». Но т.к. есть люди «с улицы», то финансовая нагрузка на него снижается. Чем больше людей, тем меньше затрат – это известный экономический факто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наша задача – подготовить преподавателей йоги. И для этого мы идем на всякие ухищрения. Мы делаем семинары, которые, с одной стороны, как подходят для обычных людей, так и для преподавателей йоги. Это безумно сложная задача. Гораздо проще сделать семинар для новичков, первый раз услышавших слово «йога». Еще проще сделать для людей, которые студенты, которые будущие преподаватели йоги, которые знают, что такое аксиоматика йоги. По-отдельности сделать – это очень прос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те, отдельно сделать танк просто и отдельно сделать самолет просто. А теперь сделай машину, которая бы вела себя в одних условиях, как танк, а в других, как самолет. Это безумно сложно. Но деваться некуда. Почему? Потому, что преподавателей нужно готовить. На это уходит время. Время – это деньги. Денег нет. Значит, процесс нужно ускоря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им образом нужно процесс ускорять? Это значит, что ваши кураторы, наставники должны выбирать такие практики, чтобы за минимальное количество времени вы «обжарились» в облаке школы максимальное количество времени. Только исключительно по этой причине был семинар по Ньяса йоге. Не потому, что вы такие хорошие, не потому, что мы хотели экзальтировать публику вот этими серьезными практиками. А только лишь по той простой причине, что Ньяса йога ускоряет все йоговские процессы в 7-10 раз.</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наши преподаватели, грубо говоря, в 7-10 раз начинают приближаться к своей заметной цели. Если же вы случайный слушатель или случайно «с улицы» попали на наш семинар и также обжарились в облаке школы, честь вам и хвала, у вас очень хорошая карма, вам повезло. Все. Но рассчитано было не на ва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лява, презентация, фирма открывается, фуршет, накрыт стол, всем раздают ручки, пакеты. Вообще говоря, презентация для строителей, которые построили, для инвесторов, которые вложились, т.е. для людей участвующих. Но приглашают на фуршет всех остальных, т.е. праздник для всех. И люди приходят, действительно, они вроде бы как, не имеют отношения к этой преуспевающей компании, которая там завод построила. Понятно, что не для них создавался фуршет, но праздник будет и для ни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что с этим делать, друзья? Вам с этим делать ничего не надо. Если вы чувствуете, что что-то идет, пусть идет. Но главное, вы получили именно этот заряд праны, это заряд пребывания в облаке школы, чтобы ускорить ваше превращение в преподавателей йоги, когда каждый из вас будет преподавать йогу другим людям в нашей стран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но нашей же страной не ограничивается. Сколько у нас, в других странах людей. Я не беру развитые страны. Но люди-то ровным слоем по всему миру распространились. В других странах, на других языках они будут преподавать йог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как только они будут охватывать человечество, тогда имеет смысл с этим человеком персонально работать и продолжать (как бы) давать ему все большие практи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друзья, еще раз, если вы получили какой-то опыт, если вы получили какие-то знания, это вовсе не для того, чтобы вы спрашивали: «А что с этим делать?». Ничего не делать, радоваться надо. Понима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сделано не для вас, как для отдельно взятых индивидов, это безумие. Это сделано для того, чтобы помогать людям, которых ни вы не видите, ни я не вижу, никто другой не видит, которые придут в будущем в ваши залы, и вы будете им преподавать самые обычные йоги. Ни Ньяса йогу, а Хатха йогу, Мантра йогу, Крийя йогу и Пранаяма йогу. Вот такая логи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кто не задава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Марк, группа </w:t>
      </w:r>
      <w:r>
        <w:rPr>
          <w:rFonts w:eastAsia="Times New Roman" w:cs="Times New Roman" w:ascii="Times New Roman" w:hAnsi="Times New Roman"/>
          <w:i/>
          <w:iCs/>
          <w:sz w:val="24"/>
          <w:szCs w:val="24"/>
        </w:rPr>
        <w:t>Eka</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Вопрос по Кундалини йоге можно? На счет поднятия, движения энергии Кундалини окочательный вариант без эманаций. Можно ли сказать, что для Кундалини в Центральном канале препятствий нет, т.к. канал пустой внутри. А препятствия возникают, когда эманации предварительно движутся по идее и пингале и пересекают чакры, соответственно, эмо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нет, нет, нет. Марк, ты уже слишком далеко бежиш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это слишком легкая интерпретация тех процессов, которые происходят при поднятии Кундалини. Действительно, такая картина дается, дабы неискушенному йогу в двух словах объяснить, почему у него что-то наперекосяк пош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трого говоря, как там ведет себя эманация энергии Кундалини по левому, по правому каналу там, где там она пересекается, это, честно говоря, уже из другой обла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Самое главное - знать, что в Центральном канале для нее препятствий нет. Вот было такое предполож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это не предположение, это аксиоматика, это краеугольный камень, гвоздь. Был когда-то фильм, назывался он «Деревня Утка». Там хороший актер снимался, забыл, Ролан Быков. Он там мифического персонажа играл. Вот он там из дерева сделал гигантский механизм. И этот весь механизм держался на одном большом гвозд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какие-то шестеренки крутились, т.е. какое-то чудо техники, все из дерева сделано без единого гвоздя. Потом он решил, соответственно, для чистоты эксперимента все сделать деревянным: взял и выдернул этот гвоздь. После чего вся эта машина в пух и прах развалилась, ничего от нее не остало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рно та же самая ситуация. Есть аксиоматические положения в йоге. Одно из самых главных – это Центральный канал. Он, как гвоздь во всей машине нашего организма. И там достаточно недвусмысленные, однозначные, четкие установки. Что такое Центральный канал? Центральный канал – это то, что разъединяет Энергию и Созн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концепция разъединения Энергии и Сознания возникла (как говориться) в тот момент (если так можно выразиться), когда не было моментов. И в том месте (опять же, если так можно выразиться), когда не было пространства. Т.е., строго говоря, вообще ничего не было. Т.е. между Энергией и Сознанием по определению, друзья, ничего быть не мож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не потому, что вас пытаются заставить поверить, что там чисто, не поэтому. А потому, что так сделано наше мироздание. Это аксиоматика, это основа, это смысл. Что там в принципе ничего не может быть. В том числе, никакой гряз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кто не задава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Екатерина, вольный слушател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У меня вопрос по аксиоматике йоги. Вы говорили, что при вступлении в быстрые методы, происходит (как бы) передача огня одного факела к другому.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екоторые люди, не воспользовавшись тем, что им передали, являются (как бы) передаточным звеном. А до какого момента эти передаточные звенья могут продолж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Ой, очень Вы хороший вопрос задали. По Индии бродят тысячи наших соотечественников от одного ашрама к другому, от одного Учителя к другому. Собрались уже и в китайский Тибет, и в Непал, и кое-кто уже прокрался в Бута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уда иностранцев в принципе не пускают), и гору Кайласа уже освоили, как свои пять пальцев. И занимаются тем, что собирают посвящ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они находят Учителей реальных, с реальным несением традиции, т.е. это не шарлатаны, не пройдохи. И уж не знаю, какими ухищрениями, или пользуются добротой (что называется) Учителей йоги, которые не могут отказать в передаче знания, даже если заранее видят, что из человека ничего не получается. Т.е., грубо говоря, он по утрам зубы не чистит, не то, что чем-то заниматься серьезны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от они по своей доброте душевной и дают им эти посвящения, посвящения в мантры, посвящения в какие-то практики визуализации, посвящение в те или иные другие упражнения. В общем, во все тайные доктрины человечеств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эти (так сказать) соотечественники, которые таки «стадом» бродят по Востоку, они, знаете, их разум еще настолько груб, эгоизм еще настолько мощен, настолько их представления о том, что должно быть такие закоренелые, что они (прошу прощения), как баран на новые ворота смотрит (как говорит пословиц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о также их разум на это новое посвящение смотрит. Они не в состоянии осознать грандиозность момента, и не в состоянии начать скрупулезно работать над этим посвящением. Дабы это посвящение проросло в них, вытеснив всю их грязь, очистив их разум, и дало результат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место этого они ходят-бродят, то там что-то. Знаете, такое зернохранилище полное набито разнородными поучениями, мантрами, представлениями. И никто из них не в состоянии реализовать эту практику. Вероятно, безусловно, эти семена не должны пропасть даром. В следующей жизни, вероятно, такой человек будет больше склонен заниматься самодисциплиной. И, может быть, в нем ростки этого импульса дадут результаты. Но когда это буд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получается, что встречаешь такого человека, и он не внушает впечатление обладателя никаких знаний. Да и сам он к этому не стрем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 то же время, иногда бывают совершенно чудесные вещи, когда человеку дается посвящение, он понимает важность этого момента, но не до конца еще. Он не в состоянии еще до конца воспользоваться этим посвящением в случае лично себя. Ну, слишком толстая скорлупа его эго. Пока посвящение ее с него смоет, может быть, несколько жизней пройд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посвящение на то и посвящение, что оно обладает какими-то такими свойствами, которые недоступны нашему обычному разуму. Иногда, когда такой человек проявляет зачатки, знаете, такой борьбы со своим эгоизмом. И не реализовав до конца практику для себя, начинает делать все условия, дабы другие получили эту практику, то иногда возникают совершенно уникальные моменты. Что такой человек иногда становится передаточным звеном практики, который сам ее не реализовал.</w:t>
      </w:r>
    </w:p>
    <w:p>
      <w:pPr>
        <w:pStyle w:val="Normal"/>
        <w:spacing w:before="280" w:after="280"/>
        <w:jc w:val="both"/>
        <w:rPr/>
      </w:pPr>
      <w:r>
        <w:rPr>
          <w:rFonts w:eastAsia="Times New Roman" w:cs="Times New Roman" w:ascii="Times New Roman" w:hAnsi="Times New Roman"/>
          <w:sz w:val="24"/>
          <w:szCs w:val="24"/>
          <w:lang w:val="ru-RU"/>
        </w:rPr>
        <w:t>И что там греха таить. Огромное количество наших друзей с Тибета, носителей тех или иных йог тибетских, огромное количество этих же самых Учителей индусских иногда демонстрируют такое очень странное свойство. Сами они до конца не воспользовались практикой. Но по указанию их Учителей начинают посвящать других, и у них проходит это посвящение. Более того, их ученики достигают результата много высшего, чем Учител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 этом мы читаем во многих традициях индийский, тибетских. Почитайте сказания Горокхо. Типичная ситуация, когда мало того, что ученик превзошел Учителя, так еще Учитель (что называется) погряз в совершенно (я прошу прощение) бытовухе, и Учителю осталось три дня до смер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м у него был Учитель, любил очень женский пол. Но как-то он не пользовался соответствующими практиками, и подрастерялся на этом деле. И ему три дня до смерти оставалось. И ученик пришел, дабы помочь своему Учителю не умере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очень странная вещь, она, с одной стороны, способствует неправильному пониманию этих йоговских традиций. Действительно, тот или иной Учитель может вести себя антисоциально и вызывающе. В обычном смысле слова, но тем ни менее, при этом обладать вот этим чем-то невыразимым, что он еще сам даже до конца не осуществи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т.к. в нем эта черта, что он получил знание не для себя лично, а для всего прогрессивного человечества, начинают уравновешивать его дурную карму, хотя ее никто не отменял. Т.е. посвящение не значит, что тут же ваша дурная карма все, испарила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начинают одновременно в человеке эти две тенденции жить. Он может посвящать других, но сам до конца не избавился от тех или иных, скажем, склонностей характера, поведения. Западный менталитет такого не понимает. В западном менталитете все четко, раз посвящение, значит, по воздуху летать должен, третий глаз открывать. А в жизни все гораздо сложне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Если есть, кто не задава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Татьяна,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 чем связано уменьшение значительного количества мыслей во время практики моу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самом деле, на разных этапах практики моуна наблюдаются разные эффекты. Иногда, наоборот, всплески мыслительной активности. Знаете, вы, грубо говоря, не контролировали свои мысли, и они тут же соединялись с действием вашего языка. Знаете, о чем думаю, о том и пою. Какая-то мысль пришла, а мы «ля-ля-ля-ля» – озвучили. Другая мысль пришла, мы «ля-ля-ля-ля» - озвучил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тут мы взяли и замолчали. И для нашего разума первое мгновение это такой шок, он так удивлен вообще «Как это так»? Была прямая такая соединяющая ниточка между возникновением мысли и возникновением слова. И он какое-то время перебывает в таком замешательстве и не знает, как себя вести. И на этот момент может, конечно же, количество форм уменьш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затем, друзья, бывают такие случаи, что разум к этому привыкает «молчишь, и молчи себе, я буду сам вертеть какие-то другие мысли». Поэтому, могут быть и всплески, поэтому она должна быть продолжительна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Юля,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У меня вопрос про грандиозность момента и осознанность. Когда наступает этот грандиозный момент, он может быть от практики, от ситуации, т.е. реально откровения. И если мы пытаемся сохранить осознанность, то нам может мешать разум. Т.е. он тут же начинает все анализировать, критиковать. И мы не можем вывалиться в это состояние полноцен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 другой стороны, если мы попадаем в это состояние, то потом уже может возникнуть эффект «а был ли мальчик?». И вот это метание, то та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подождите, а почему, если мы вываливаемся? Наоборот, если мы вываливаемся в это состояние, то потом разуму гораздо трудне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Осознанности нет, и какое-то пребывание неосознанное какое-то уже непонятно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еще раз, здесь такое недопонимание, что значит быть осознанным? Вы понимаете, мы обычно под осознанностью иногда неправильно ее понимаем и считаем, что у нас должен быть наблюдатель сторонний, который внутри нас сидит и фиксирует все, что с нами происходи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от вы вовлеклись в практику, а у вас маленький такой, знаете, сидит наблюдатель-комментатор с тетрадочкой и ручкой. «Ага, сейчас вот это пережил, ага, вот сейчас делаю это, это, то-то, то-то». Т.е. такое инородное включение, которое все видит, все записывает и отстране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какая-то часть человека в процессе практики, какая-то часть его что-то переживает. А другая часть сидит такая спокойненькая, такая отстраненненькая, и записывает все ход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это, во-первых, не то, что подразумевается под словом «осознанность» в йоге, к чему нужно стремиться. Это как раз крах всей практики. Если вы вовлекаетесь в практику и у вас есть такой сторонний наблюдатель, он вам как раз потом и будет (что называется) нашептывать «а был ли мальчи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такого наблюдателя в некоторых практиках надо избавляться раз и навсегда. Иначе с таким наблюдателем вы не войдете в состояние практики. Т.е. получается, что ваше сознание начинает (как бы) раздваиваться. Оно подпитывает стороннего наблюдателя, не вовлеченного в практику, который своим сознанием сухим и отстраненным, начинает рушить вашу практик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ая часть вашего сознания целиком и полностью вовлечена в практику, и поддерживает бхаву, и поддерживает, соответственно, тот факт, чтобы практика случилась. И рано или поздно, этот момент истины наступает, что этого наблюдателя нужно отстранить, иначе он своим отстраненным скептицизмом не даст случиться вашему переживани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ли, знаете, в некоторых древних трактатах на этот счет говорилась такая ужасающая не подготовленных людей фраза. Говорилось примерно следующее: «Убей свой разум. Хочешь чего-то достигнуть, убей свой разу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ьте, западному человеку сказать: «Убей свой разум!». Что вы подумаете? Что вас призывают стать идиотом безмозглым. А имеется ввиду, как раз другое, что разум – это слуга нашего Я, и что вы можете растворять и воспроизводить разум также, как вы во сне или в воображении творите объекты или явл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до тех пор, пока вы не раздавите эту структуру, этого наблюдателя, который все анализирует, то не получится у вас (что называется) полного счастья. Или чтобы вы еще поняли, о чем я говорю.</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юбленная девушка, представьте, бежит на встречу своему юноше, в которого она влюблена. И вот они обнимаются, целуются. И вот состояние влюбленности исключает, что какая-то часть девушки при этом наблюдает: «Ага, вот я его сейчас обняла. Ага, вот я его сейчас поцеловала. Вот сейчас я растворяюсь в чувствах».</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такое есть, значит, нет влюбленности. Понимаете, в состоянии влюбленности нет отстраненного надзирателя, который будет говорить: «Ой, а как я выгляжу, нужно прическу подправ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 вам уже все равно. Вам нужна была прическа, чтобы юноша обратил на вас внимание. Если он уже обратил внимание, одежда, для чего женщине одежда? Для того, чтобы сбросить ее со своим любимым юношей. Больше она ни для чего не нужн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енщины платят огромные деньги в бутиках за свои наряды не потому, что они не знают цену кусочку тряпочки. Они прекрасно знают цену кусочку тряпочки. Но они понимают, что с помощью этого кусочка тряпочки они получат самое ценное для них – Сознание мужчины. А если уже мужчина рядом, для чего это нуж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и получается, что если в момент вашего экстаза любовного есть холодный, отстраненный, циничный наблюдатель, который ведет дневник: «Ага, это так, это так, это хорошо, это плохо», то значит, это не состояние влюбленности, а какое-то другое состоян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огично же этому, и переживание каких-то откровений высших. Если есть наблюдатель, значит, это еще не высшее откровение. Потому что в состоянии высших откровений нет наблюдателя. Потому что вы не можете сказать. Ваша Энергия переходит в Сознание, а Сознание в Энергию. И ваше Сознание тут уже Энергия. Ваши ощущения – это и ваше осознание, а не так, что снаружи кто-то сидит и фиксиру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кстати сказать, бич психологов. Огромные стада (прошу прощение за такое сравнение) психологов шестидесятников из Соединенных Штатов Америки во времена культурной революции двинули в Индию, на Восток, дабы проникнуть в какие-нибудь суфийские ордена, в ашрамы йоги, в какие-нибудь тибетские монастыри или еще куда-нибудь, куда доступ посторонним воспрещен. Дабы там повариться, приехать домой и написать диссертацию на предмет того (я буду вещи своими именами называть), «какие отморозки, посмотрите, как они там дурью маются». И назовут это красивым словом, «анализ» или как-нибудь еще наукообразно это назову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беда только, что да, действительно, кое-кто из них проникал в святая святых. Действительно, реальные места, где они с реальными людьми могли получить реальный опыт от реальных практик.</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беда заключалась в том, что они не понимали, что есть такие практики, где не должно остаться наблюдателя. Если остается наблюдатель, практика не работает. И вот они и уходили ни с чем из этих суфийских монастырей, из этих ашрамов, из этих тибетских монастырей или (я не знаю) из чего там. Потому что они, с одной стороны, знаете, одной ногой, вроде бы, в практике стоят, а другой ногой начинают эту практику анализировать, скажем, с позиции психологии Фрейда или с позиции психологии еще какого-то светил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эти мысли позиции этих психологов блокируют другие мысли, т.е. одно Сознание блокирует другое Сознание. Соответственно, это как палка в колесах. Человек не может вывалиться в состояние и полностью пережить экстаз. Потому, что любая мысль посторонняя наблюдателя уничтожает самадх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адхи – это когда одна мысль, когда один объект или явление, когда один наблюдатель, а не весь зоопарк психоаналитиков, анализирующий, чем вы там занимаете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убило все это дело. В результате, они возвращались в свою Америку, за редким исключением, ни с чем. Почему? Потому что нельзя понять систему быстрых методов, не живя по этой системе всей сердцем, всей душой, всем своим высшим Я или так, чтобы не было этого высшего наблюдателя, который потом приедет и будет потом писать диссертацию. А вот те из них, которые стали частью этой практики, пережили ее. На момент переживания они все позабывали, что они профессора философ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жем, кто оставил после себя вклад самый большой до сих пор не побитый? Двое из этих людей до сих пор сделали больше, чем все последующие. Одного звали Эванс Венц, другого звали Джон Вудрофф. Два человека, которые не просто анализировали, а вовлеклись в практику, стали частью этой практики. А потом, действительно, вернулись в свои родные страны и написали массу вменяемых, в том числе, и психологических, и философских произведений, которые вы до сих пор чита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юбой эзотерик, который язык (что называется) чешет на счет энергии Кундалини, змеиной силы, 9 против 1, что он по всякому перебирает то, что было написано у Джона Вудроффа в его «Змеиной силе» (он же Артур Авалон).</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 же самое, многочисленные последователи тибетской йоги начали хоть что-нибудь вменяемое понимать. Интерес возник только лишь после Эванса Венца. Вот такая вот ситуац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друзья, когда мы говорим про осознанность, мы вовсе не говорим, что мы внутри должны иметь надзирателя такого, цензора. Если он есть, это неосознанность. Это больше на шизофрению похоже, расщепление Сознания. Когда одна часть Сознания в практике, а другая контролирует, что делает та часть. Все, практика блокиру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хава, экстаз, еще раз, влюбленность, когда девушка не думает, у нее нет задних мыслей, у нее только одна мысль – юноша, которого она обнимае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Можно еще вопрос про метод «вовлекаясь выходи», потому, что здесь есть недопонимание у мен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рмин «вовлекаясь выходи» - это более общая концепция, так называемых, быстрых методов в йоге. Сводится он к так называемым методам соединения того, что на санскрите именуется «праврити» с тем, что называется «ниври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рити – это вовлечение в мир, ниврити – это выход из мира. Действительно, если вы начинаете постигать свое запредельное Я, вы начинаете отсоединяться от своих тел, от своих впечатлений, вы начинаете также отсоединяться от проявлений вашего высшего Я. И вы уходите, вы (как бы) поглощаетесь своим высшим 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о называется «ниврити». Т.е. это конечная цель познания своего высшего Я. Но наша обычная жизнь, мы с вами бегаем, прыгаем, на работе суетимся, деньги зарабатываем, что-то другое делаем. Наоборот, чем больше мы в делах, тем лучше у нас дела идут. У нас текучка, что-то там нужно сделать, что-то здесь. И чем больше мы вовлекаемся в наш окружающий мир, тем (с одной стороны) мы больше начинаем его контролир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бизнесмен с Уолл Стрит или какой-нибудь инженер, от которого зависит, как работает предприятие, больше контролирует окружающий мир, чем (скажем) бомж, который лежит под забором и ему все до фонаря. Президент любой страны больше, чем рядовой гражданин, и т.д. Почему? Они вовлечены в процесс, они следят за этим процесс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енно, они свое внимание, Энергию и Сознание от своего Я переносят во что-то внешнее. И, с другой стороны, это вещь, ставящая крест на нашем духовном развит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почему так были популярны монастыри в одно время. Считалось, что для того, чтобы познать свое Я, ты должен уйти в пещеру, удалиться от дел, подстричься наголо, раздать все свое имущество нищим. И вести жизнь странствующего йогина, питаясь гнилым зерном, которое тебе дают в качестве подаяния добросердечные люд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такой метод, что, действительно, тебя ничего не отвлекает, ты целиком и полностью можешь сосредоточиться на своем Я (метод ниврити). Соответственно, быстрые методы говорят, что да, действительно, эта практика очень могущественная. Уйти в монастырь и отказаться от всего – это очень могущественная практи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у нее есть очень серьезные перекосы. Поэтому, как в наше школе йоги считается, годик-другой таким образом пожить, очень на пользу идет. Но никак не всю жизнь. И в подтверждении этого, есть так называемые, быстрые методы. Когда вы одновременно соединяете праврити и ниврити (жизнь в социуме и приближение к своему Я). Это высший пилотаж, это венец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как раз в этом смысле и дается это положение: вовлекаясь выходи. Другими словами, вы поехали на семинар, вы решили какую-то практику сделать. Вы вовлеклись в практику, вы вовлеклись в эмоции, вовлеклись в ощущения, в Ньяса йогу, в йогу Визуализации. Но вы ведь вовлеклись, вы вовлеклись во что-то внешнее, не в свое Я, а в свое внешнее. Но вы так хитро начинаете вовлекаться, что вовлекаясь во внешнее, вы провоцируете прямо противоположный ток вашего исследов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sz w:val="24"/>
          <w:szCs w:val="24"/>
          <w:lang w:val="ru-RU"/>
        </w:rPr>
        <w:t>Т.е. (как бы) два направления вдруг начинают проходить друг</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квозь друга, и вы, как если бы в Ньяса йоге, через другого постигаете себя. Через праврити вы приходите к ниврити. Через, скажем, бизнес, власть. Скажем, вы директор большой фирмы, владелец, вы вовлекаетесь в дела. Но вы так хитро вовлекаетесь, что чем больше у вас обороты фирмы, чем больше у вас прибыль, тем больше вам открываются внутренние законы Вселенной, тождественные законам устройства ваших тонких структур вашего причинного тел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наконец, когда вы за деятельностью вашего бизнеса поняли, как работает вся эта Вселенная, вы автоматически начинаете понимать, как работает ваше Я или как оно проявля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вы в обычных делах приближаетесь к чему-то запредельному, что называется «ваше высшее Я», или «Абсолют», или как угодно называйте. Именно это имелось ввиду под термином «вовлекаясь выход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друзья, это все быстрые методы. Я очень удивлен, вернее, я приятно удивлен, что у вас такие хороши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А можно туда же? Можно ли сказать, что метод Бхакти йоги, когда мы делаем все, что угодно и то, что мы делаем, мы за этим видим Абсолюта. Т.е. это оно и есть «вовлекаясь выходи».</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Т.е. мы делаем что-то обыденное, но при этом видим взаимодействие с Абсолютом. Это получается как раз эт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хакти йога также является быстрым методом йоги, где в полной мере используется все то, что я сказа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Владими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Вы сказали, что познание, сам факт познания – это какой-то вид праны, который попадает в наше Я. Наше Я радуется, скажем.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такого я не говорил абсолютно точно, Владимир.</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Я задавал вопрос: «Познание – это прана?». Вы сказали, что 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друзья, познание – это познание. Прана – это прана. Прана – это инструмент познания. Еще раз по-другому. Буквы – это еще не содержание книги. Или радиоволна в вашем сотовом телефоне – это еще не голос любимого человека, который с вами разговаривает. Это вещи разны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помощью праны мы осуществляем, в том числе, и процесс познания окружающей нас Вселе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Сознание познает Энергию, и может поэтому получ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друзья, познание – это познание. Прана – это прана. Давайте, еще раз. Что такое прана? Прана – это, фактически, всемогущество вашего высшего Я в урезанном виде. Проявляться оно может через всезнание и вседействие (так это можно наз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по сути дела, это нечто единое, что работает и так, и по-другому. В результате чего мы можем, как оперировать в нашей Вселенной, так и получать опыт из этой Вселенной. Но опыт получает наше высшее Я. В результате чего постепенно накапливается это самосознание нашего высшего Я, что же оно есть на самом деле. Т.е. здесь такая хитрая связ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А кто не задава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Валерий,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 заочный студен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Согласно аксиоматике, высшие Я всех живых существ они (как бы) равно великие. В то же время, говориться, что единственное, что ценно для нашего высшего Я в этой жизни – это приобретенный опыт.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 другой стороны, мы не можем сказать, что высшее Я одного человека более опытное, чем высшее Я другого. Как вообще здесь бы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почему мы не можем сказать? Я йогина, безусловно, более опытнее Я бомжа. Почему? Бомж еще думает, что все счастье заключается в бутылке со спиртным. Йогин это все уже прошел в предыдущей жизни. Поэтому, он уже не покупается на это, он уже более опытный, он уже выпил свое, и решил заняться чем-то други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это несколько другие категории. Да, действительно, Я каждого человека равно велики. У каждого грешника есть будущее, у каждого святого было прошлое. А вот этот процесс самосознания, чем же мы являемся на самом деле, он очень трудный, болезненный и долгий по той простой причине, что еще идет фактор всемогущества нашего 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то Я какого-то другого человека может волеизъявить, чтобы в его личной Вселенной все шло по какому-то другому сценарию событий. И до тех пор, пока он не передумает, никто другой во Вселенной его не разубедит.</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получаются такие ножницы. Мы все с вами равны, т.к. это провозглашают все гуманистические права человека, декларации и прочее. Но равны в своем потенциале. На деле, друзья, мы далеко не равны друг другу. Именно по степени самоосознанн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нно вся эта политика политкорректности, скажем, в тех же Соединенных Штатах и привела сейчас там к такому тупику, что они сами не знают, как из него выбр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 есть люди, которые (что называется) заставляют друг друга (что называется) целоваться, а у них чисто физиологическое отторжение. И, с одной стороны, вы помните, что согласно фундаментальным законам Вселенной, и у того высшее Я, и у этого высшее Я абсолютно одинаковые, чистые и светлые, но в потенциале. А вот ту скорлупу, которая сплела высшие Я каждого из этих двух индивидов, может быть прямо противоположны, наоборот, быть антагонистами друг друг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т эти все проблемы национализма, все проблемы нетерпимости, они очень тяжелы в разрешении. И их никогда не разрешить, если не понимать, что высшее Я у человека любой национальности, расы, вероисповедания и т.д. равновелико. Если этого нет, в дальнейшем просто ничего не поможет, и в мир просто с известной периодичностью будут приходить Адольфы Гитлеры. Как я люблю говорить 2.0, версия 3.0 под разными соуса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друзья, с одной стороны, понимаете, какая очень хитрая штука йога: предельно идеалистична, но с предельно здравым смыслом. Т.е. не выдает желаемое за действительное. И, наоборот, призывает к постепенному, постепенному нахождению неких компромиссов, дабы эти скорлупки эго, неправильных представлений, человек сперва сам захотел отбросить, а потом попал в те условия, где все бы способствовало этом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ете, это очень долгий и болезненный процесс во Вселенн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кто не задавал? Представьтесь, пожалуйс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Анна, вольный слушател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Я каждого человека, у каждого свое Я получается. Я равно Абсолюту, а Абсолют один. Значит, мы одно целое. Но это противоречи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друзья, это не противоречие. Есть такое положение, что все знание, грубо говоря, можно разделить на сверхлогичное, логичное и нелогичное, т.е. глупость. Так вот, мы с вами живем, думаем, разговариваем, размышляем в том числе и на сегодняшней лекции про устройство нашего мира с позиции логики, дабы уничтожить нелогичность или глупо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селенские законы сверхлогичны. Мы просто не понимаем на уровне логики, у нас нет мыслей и слов для выражения этих вещей, разум не способен их осознать, а слова сказать. Но ваше высшее Я в состоянии это пережить. Собственно говоря, почему мы об этом и знаем. Со слов древних Учителей, которые это пережили и нашли хоть какие-то слова, дабы издалека нам намекнуть, как оно на самом дел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из этого и получается это внешнее противоречие. Что, с одной стороны, вроде бы как, Я у каждого само по себе, с другой стороны, вроде бы как, нет разницы между Я и Абсолютом. Тогда получается, что у нас общее Я. Это, друзья, всего лишь проекция трехмерного объекта, реальной высшей сверхлогичной реальности на плоскость нашей обычной логик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зьмите какой-нибудь предмет и поднимите над источником света. Вот он объемный, а тень отбрасывает плоскую и простую. И поэтому по тени бывает очень трудно понять, как оно на самом деле. Вот примерно из этой же сер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йога призывает нас, действительно, придерживаться логики, помнить эту концепцию. Но, с другой стороны, йога говорит, что эта концепция – это все слова. Когда же вы испытаете экстаз самадхи, до вас дойдет в высочайшем переживании, что это так и есть. И вы точно также не сможете сказать ничего другого, кроме этих слов. Вот такая вот штук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кто не задавал?</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Можно ли отнести, что когда на второй стадии йоги Влюбленности, когда ты думаешь все время о своей второй половинке (когда мальчик думает о девочке). Т.е. он работает и все время думает о девочке. Т.е. он работает, чтобы получить денежку и купить квартиру, чтобы жить. Можно ли это отнести к быстрому методу «вовлекаясь выходи», т.е. как к аналог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зусловно, это, понимаете, во имя дамы сердца рыцарь совершал такие подвиги, которые ни одному человеку в здравом уме просто и не снились. Тем более, в Москве на квартиру себе заработать. Да легче в поединке в каком-нибудь с драконами сражаться, чем здесь этим заним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В продолжение впечатлений от семинара, у меня просто сложилось такое ощущение, что (как бы) нам открылся какой-то новый уровень. И хотелось, с одной стороны, эти все впечатления записать. Но, с другой стороны, был такой страх, что пытаясь это выразить в дневнике или на бумаге, мы это обесцениваем. И не хотелось бы вовлеченность терять именно за эти 2-3 дня.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А, с другой стороны, все-таки хочется этот уровень зафиксировать, чтобы потом было, к чему обратиться, но чтобы избежать этого эффекта «а был ли мальчик?». Т.е. как зде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цепция нашей школы йоги и вообще всех вменяемых йог следующая: это сочетать принцип открытости с принципом тайны. Т.е. более конкретно. Если указание ваших непосредственных Учителей, кураторов, преподавателей будет следующее «Записать!», значит, нужно сесть и самым подробнейшим образом запис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это не ваша проблема принцип тайны, если вы получите такое указание. А такое указание, на сколько я себе представляю, вы должны будете получить, если еще не получили, и вы должны будете в обязательном порядке это с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ой разговор, что вы не должны по своей инициативе (как бы) посвящать в эти переживания кого бы то ни было без консультации с преподавателями, Учителями, которые, собственно, эту практику вам сделали. И если вы получите прямое указание, что «да, напишите, опубликуйте, расскажите», то вы должны именно так поступить. Т.е. это не ваши проблемы, это проблемы тех, кто вас ведет по этому пу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как правило, у нас в Открытом Йога Университете идет некий компромиссный вариант. Что от вас будут требовать самым подробным образом изложить свой опыт, потом его обезличить. Т.е. чтобы нельзя было догадаться с первого раза, кто написал, кто там еще участвовал. Т.е. какие-то имена, времена, места умалчивать, дабы тем самым не раскрыть тайну других людей, вовлеченных с вами в тот или иной опыт. И его под псевдонимом опублико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 с одной стороны, даже если ваш собственный разум будет спрашивать: «А был ли мальчик?», вы все равно заслужите положительную карму тем, что поделитесь своим опытом с другими. И потом в момент, когда у вас наступит момент «А был ли мальчик?», вы можете прочитать даже свои же собственные записи в открытом (что называется) источнике, и оживить это вс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здесь идет такое лавирование: принцип тайны и принцип предельной открытост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Я имела ввиду в момент самой практики именно в эти дни стоит ли это фиксировать, или это нашу увлеченность собьет каким-то образом?</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правило, это оговаривается. Но в данном случае в рамках данных практик, которые вы проходите, да, вы можете все очень скрупулезно фиксировать, записывать. Единственно, вы понимаете, чтобы нельзя было понять о других людях, о которых вы пишите. Чтобы вы их тайну не раскрывали. А так вперед. И, как правило, это все ес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раз говорю, друзья, принцип тайны абсолютно необходим до тех пор, пока вы не получили результат. Но если вы скатитесь только лишь в принцип тайны, вы убьете йог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ственно говоря, почему она исчезает во многом? Немножко перегнули с тайной. И поэтому он должен всегда компенсироваться принципом открытости. Вы обязаны передать свой опыт дальше. В противном случае, в традиции школы Анандасвами, вас никого дальше ничему учить ну будут. Если увидят, почувствуют, что на вас все и оборвется, а ресурсов мало, стоит ли в вас вклады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ете, логика, совершенно логика. Если вы дальше потом не понесете йогу людям, то делать лично для вас в жизни праздник… Ну, а чем вы лучше других людей. Тем более, чем вы лучше других людей, которые понесут йогу дальше. Т.е. такой момент антиэгоизм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друзья, мы очень рекомендуем, чтобы вы свой опыт скрупулезнейшим образом фиксировали, дабы потом в какие-то другие времена вы его перечитывали, и у вас воссоздавались эти ощущения. И вы своему разуму говорите: «А вот чувствовал. У меня все ходы записан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опросы, друзья? Времени практически не осталос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По йоге Сновидений. Говорилось, чтобы человеку остаться живым, нужно проходить три состояния: состояние бодрствования, сон без сновидений и сон со сновидениям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опрос такой: когда йоги древности уходили в длительные ретриты, по 30 лет сидели в медитациях это означает, что они проносили свое состояние концентрации на одном объекте через все эти три состояния. Или они все-таки были в состоянии бодрствования сколько-то лет и вс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рос очень сложный, если бы Вы мне фамилию, адрес такого йога назвали. Конкретно, скажем, Ананда Анандович Самадхин - вот конкретно, так бы я мог сказать. А там мы говорим, знаете, о вещах гипотетических. Я затрудняюсь ответить, т.к. как можно за всех ответи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то-то, действительно, мог уйти в самадхи на продолжительное время. Но вы должны не путать, в йоге ведь тоже есть классификация самадхи. Есть высшее состояние самадхи, в котором, если вы проведете больше, чем 21 день, вы из него не вернетесь. И не потому, просто есть какой-то люфт запоздания вашего отсутствия в этом мире. Вселенная какое-то время потерпит, чтобы вы потом вышли из самадхи и учили других людей, не может же веч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есть другие самадхи, где, действительно, идут какие-то другие процессы (т.е. самадхи самидхи тоже рознь), где наблюдаются другие процессы, в том числе, вероятно, смена этих состояний. Но оно может быть в течение каких-то мгновений, даже незаметных для окружающих. Т.е. мгновение все нормально, мыши одежду не съели. Теперь сон секунда, теперь состояние сна без сновидений секунда, ну, а теперь опять самадх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раз, друзья, сам термин «самадхи» подразумевает, что вы вышли на такой уровень, что там мы немножко, знаете, со своих позиций обычных люде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есть вопрос? Все, заканчиваем. Кто не задавал? Вот еще два вопроса и вс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Татьяна,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Мы еще не закончили обучение, а уже хочется свою жизнь и работу связать с йогой, я хотела в этом свете такой вопрос задать. Как можно через обычную работу нам практиковать Бхакти йог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хакти йогу?</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Ну, видеть за каждым проявлением Высшее в какой-то каждодневной работе. Если это какой-то серьезный бизнес, то там, соответственно, действуют правила, грубо говоря, «выживает сильнейший». Т.е. как вообще, может быть, какие-то наметки, как пытаться за этим что-то увидет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действительно, выживает сильнейший. Это в такой дикой природе. А когда вы поднялись до тела человека и стали на духовный путь, то в долгосрочной перспективе выживает духовнейший, вы понимаете, да? Т.е. обладание духовными знаниями при прочих равных делает вас вне конкуренции даже самых прожженных дельцов Уолл Стрит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если в этом ключе рассматривать, то, безусловно, правила бизнеса очень жесткие, и правильно. Иначе, как заставить тунеядцев работать? Никак ты его не заставишь увещеваниями там о самадхи, что тебе будет счастье, не заставишь.</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оставишь его без денег, тогда начнет шевелиться. А так, его ни йогой, ничем. Есть люди, которых ничем не пронять. Поэтому, рассчитывать на их сознательность не приходит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сюда и выработанные эти зубастые законы бизнеса. Другое дело, что они не должны быть уж совсем зубастые и бесчеловечные, как это мы видим в случае некоторых транснациональных корпораций, которые там во имя доллара могут природу просто уничтожать вместе людьми. Т.е. у всего должны быть свои какие-то границы.</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что в отношении ваших стремлений. Друзья, я рекомендую каждому из вас выработать ровное, спокойное, деловое отношение к учебе. К сожалению, очень часто бывает, что человек приходит, начинает учиться, достаточно быстро достигает экзальтации, а потом исчезает в никуда.</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меня даже есть статистика по этим вещам. Почему? Потому что очень тяжело иногда бывает справиться с эмоциями, чтобы тебя не унесло. Поэтому, я еще раз и еще раз призываю, что ваши годы обучения – это не годы праздника. Это иногда годы работы стиснув зубы. И это входит в правила (что называется) обуч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ы в состоянии будете вот так упорно, спокойно шаг за шагом приближаться к намеченной цели, то, действительно, вы достигнете успеха в йоге. Ведь, в конце концов, экзальтации в практике – это еще не цель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я еще раз вас призываю. Всплески эмоций – это хорошо. Скажем, у меня больше голова болит о том, а как будет дальше, а сможем ли мы наскрести денег на что-то другое. Понимае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должны понимать, что у каждого праздника есть изнанка. Эта изнанка рутинная. Если я тоже уйду в экзальтацию и не буду заниматься этими шестеренками, то все развали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 же касается и вас, т.к. вам это предстоит в будущем: умело сочетать духовные прорывы с таким аскетизмом каждодневного самопознания. Когда вы (прошу прощения) кайф найдете. Знаете, перед вами непреодолимая стена, а вы будете грызть ее зубами. Причем, по миллиметру в год, и будете довольны, что даже двигаетесь с этой скоростью, и будете счастливы самой возможностью просто вот так тупо, спокойно грызть в нужном направлении все эти препятствия, вот тогда вы получите сверхсостояние, которое, знаете, уже не будет зависеть от окружающих факторо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второй вопрос?</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Анастасия, группа </w:t>
      </w:r>
      <w:r>
        <w:rPr>
          <w:rFonts w:eastAsia="Times New Roman" w:cs="Times New Roman" w:ascii="Times New Roman" w:hAnsi="Times New Roman"/>
          <w:i/>
          <w:iCs/>
          <w:sz w:val="24"/>
          <w:szCs w:val="24"/>
        </w:rPr>
        <w:t>Tri</w:t>
      </w:r>
      <w:r>
        <w:rPr>
          <w:rFonts w:eastAsia="Times New Roman" w:cs="Times New Roman" w:ascii="Times New Roman" w:hAnsi="Times New Roman"/>
          <w:i/>
          <w:i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Я несколько раз на семинаре ловила себя на таком состоянии, что не могу по какой-то причине пойти дальше, углубиться в какое-то состояние. Но тем ни менее, туда можно пройти, т.е. я вижу, куда идти, но какие-то причины, либо разум не могу в достаточной мере отключить, либо еще что-то, не суть.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опрос в том, что можно ли эти недоработки доработать в визуализации, воспроизводя эту практику или состояние. Либо мы можем визуализировать и проходить снова и снова только то, что было пройдено на практик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зья, можете забыть про все то, что вы переживали на семинаре и вернуться к своей обычной учебной жизни. Это будет больше толку как для всего целого мероприятия, так для вас лично, а также и для дальнейшего достижения еще более высоких ситуаци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ще раз, друзья, вы должны помнить, что это (как бы), грубо говоря, была «прививка от чумы», которой болеет большое прогрессивное человечество. Чтобы вы, как будущие преподаватели, даже если бы и заболели этой бездуховностью и потухшими глазами, которыми болеет все прогрессивное человечество, а если и заболели, то переболели быстро и безболезненн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эта практика давалась вовсе не для того, чтобы вы все бросили сейчас и начали все усложнять, дотаскивать какие-то ощущения. Еще раз, забудьте, это был праздник. Знаете, праздник не может длиться постоянно. Придет время, все придет само. Опыт показывает, что оно приходит только лишь тому, кто может сосредоточиться на рутинной работ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для меня, если честно, показатель, насколько была успешной или неуспешной практика, другой. Вот я открываю карма йога отчет человека. Знаете, вот как на фондовом рынке человека кривая. Если прошел семинар, а кривая ровная, или еще там даже падает, значит, ничего не было, что бы человек ни говорил. Если же после этого всплеска он понял, что нужно делать, это единственный критерий для меня понять, что, действительно, что-то было.</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я больше бы хотел видеть вашу активность в этом, а не в том, что вы как-то там все бросили.</w:t>
      </w:r>
    </w:p>
    <w:p>
      <w:pPr>
        <w:pStyle w:val="Normal"/>
        <w:spacing w:before="280" w:after="280"/>
        <w:jc w:val="both"/>
        <w:rPr/>
      </w:pPr>
      <w:r>
        <w:rPr>
          <w:rFonts w:eastAsia="Times New Roman" w:cs="Times New Roman" w:ascii="Times New Roman" w:hAnsi="Times New Roman"/>
          <w:sz w:val="24"/>
          <w:szCs w:val="24"/>
          <w:lang w:val="ru-RU"/>
        </w:rPr>
        <w:t xml:space="preserve">Все, друзья, времени у нас больше нет. </w:t>
      </w:r>
      <w:r>
        <w:rPr>
          <w:rFonts w:eastAsia="Times New Roman" w:cs="Times New Roman" w:ascii="Times New Roman" w:hAnsi="Times New Roman"/>
          <w:sz w:val="24"/>
          <w:szCs w:val="24"/>
        </w:rPr>
        <w:t>Ура! Ура! Ур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index.php?option=com_content&amp;view=article&amp;id=22&amp;Itemid=62&amp;lang=ru" TargetMode="External"/><Relationship Id="rId3" Type="http://schemas.openxmlformats.org/officeDocument/2006/relationships/image" Target="media/image1.jpeg"/><Relationship Id="rId4" Type="http://schemas.openxmlformats.org/officeDocument/2006/relationships/hyperlink" Target="http://openyoga.ru/index.php?option=com_content&amp;view=article&amp;id=22&amp;Itemid=62&amp;lang=ru" TargetMode="External"/><Relationship Id="rId5" Type="http://schemas.openxmlformats.org/officeDocument/2006/relationships/hyperlink" Target="http://www.openyoga.ru/href" TargetMode="External"/><Relationship Id="rId6" Type="http://schemas.openxmlformats.org/officeDocument/2006/relationships/hyperlink" Target="http://www.happyoga.narod.ru/" TargetMode="External"/><Relationship Id="rId7" Type="http://schemas.openxmlformats.org/officeDocument/2006/relationships/hyperlink" Target="http://www.yogacent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10:00Z</dcterms:created>
  <dc:creator>Пользователь</dc:creator>
  <dc:description/>
  <dc:language>en-US</dc:language>
  <cp:lastModifiedBy>Пользователь</cp:lastModifiedBy>
  <dcterms:modified xsi:type="dcterms:W3CDTF">2011-02-25T09:13:00Z</dcterms:modified>
  <cp:revision>1</cp:revision>
  <dc:subject/>
  <dc:title/>
</cp:coreProperties>
</file>