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Название лекции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color w:val="993300"/>
          <w:kern w:val="2"/>
          <w:sz w:val="28"/>
          <w:lang w:val="ru-RU"/>
        </w:rPr>
        <w:t>Вопросы - ответы по Йоге. Вадим Запорожце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80"/>
          <w:sz w:val="16"/>
          <w:lang w:val="ru-RU"/>
        </w:rPr>
        <w:t>Автор:</w:t>
      </w:r>
      <w:r>
        <w:rPr>
          <w:rFonts w:eastAsia="Times New Roman" w:cs="Times New Roman" w:ascii="Times New Roman" w:hAnsi="Times New Roman"/>
          <w:sz w:val="16"/>
          <w:szCs w:val="16"/>
          <w:lang w:val="ru-RU"/>
        </w:rPr>
        <w:t xml:space="preserve"> </w:t>
      </w:r>
      <w:hyperlink r:id="rId2">
        <w:r>
          <w:rPr>
            <w:rStyle w:val="InternetLink"/>
            <w:rFonts w:eastAsia="Times New Roman" w:cs="Times New Roman" w:ascii="Times New Roman" w:hAnsi="Times New Roman"/>
            <w:color w:val="0000FF"/>
            <w:sz w:val="16"/>
            <w:u w:val="single"/>
            <w:lang w:val="ru-RU"/>
          </w:rPr>
          <w:t>Вадим Запорожцев,</w:t>
        </w:r>
      </w:hyperlink>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Дата:</w:t>
      </w:r>
      <w:r>
        <w:rPr>
          <w:rFonts w:eastAsia="Times New Roman" w:cs="Times New Roman" w:ascii="Times New Roman" w:hAnsi="Times New Roman"/>
          <w:sz w:val="16"/>
          <w:szCs w:val="16"/>
          <w:lang w:val="ru-RU"/>
        </w:rPr>
        <w:t xml:space="preserve"> 2010.06.19.</w:t>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b/>
          <w:bCs/>
          <w:color w:val="000080"/>
          <w:sz w:val="16"/>
          <w:lang w:val="ru-RU"/>
        </w:rPr>
        <w:t>Где:</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972-20100619-19-.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Международный Открытый</w:t>
      </w:r>
      <w:r>
        <w:rPr>
          <w:rStyle w:val="InternetLink"/>
          <w:sz w:val="16"/>
          <w:u w:val="single"/>
          <w:rFonts w:eastAsia="Times New Roman" w:cs="Times New Roman" w:ascii="Times New Roman" w:hAnsi="Times New Roman"/>
          <w:color w:val="0000FF"/>
          <w:lang w:val="ru-RU"/>
        </w:rPr>
        <w:fldChar w:fldCharType="end"/>
      </w:r>
      <w:r>
        <w:rPr>
          <w:rStyle w:val="InternetLink"/>
          <w:rFonts w:eastAsia="Times New Roman" w:cs="Times New Roman" w:ascii="Times New Roman" w:hAnsi="Times New Roman"/>
          <w:color w:val="0000FF"/>
          <w:sz w:val="16"/>
          <w:u w:val="single"/>
        </w:rPr>
        <w:t> </w:t>
      </w:r>
      <w:r>
        <w:rPr>
          <w:rStyle w:val="InternetLink"/>
          <w:rFonts w:eastAsia="Times New Roman" w:cs="Times New Roman" w:ascii="Times New Roman" w:hAnsi="Times New Roman"/>
          <w:color w:val="0000FF"/>
          <w:sz w:val="16"/>
          <w:u w:val="single"/>
          <w:lang w:val="ru-RU"/>
        </w:rPr>
        <w:t xml:space="preserve"> Йога Университет</w:t>
      </w:r>
      <w:r>
        <w:fldChar w:fldCharType="begin"/>
      </w:r>
      <w:r>
        <w:rPr>
          <w:rStyle w:val="InternetLink"/>
          <w:sz w:val="16"/>
          <w:u w:val="single"/>
          <w:rFonts w:eastAsia="Times New Roman" w:cs="Times New Roman" w:ascii="Times New Roman" w:hAnsi="Times New Roman"/>
          <w:color w:val="0000FF"/>
          <w:lang w:val="ru-RU"/>
        </w:rPr>
        <w:instrText xml:space="preserve"> HYPERLINK "http://openyoga.ru/2008-05-23-11-24-13/204-2010/1972-20100619-19-.html" \l "adress"</w:instrText>
      </w:r>
      <w:r>
        <w:rPr>
          <w:rStyle w:val="InternetLink"/>
          <w:sz w:val="16"/>
          <w:u w:val="single"/>
          <w:rFonts w:eastAsia="Times New Roman" w:cs="Times New Roman" w:ascii="Times New Roman" w:hAnsi="Times New Roman"/>
          <w:color w:val="0000FF"/>
          <w:lang w:val="ru-RU"/>
        </w:rPr>
        <w:fldChar w:fldCharType="separate"/>
      </w:r>
      <w:r>
        <w:rPr>
          <w:rStyle w:val="InternetLink"/>
          <w:rFonts w:eastAsia="Times New Roman" w:cs="Times New Roman" w:ascii="Times New Roman" w:hAnsi="Times New Roman"/>
          <w:color w:val="0000FF"/>
          <w:sz w:val="16"/>
          <w:u w:val="single"/>
          <w:lang w:val="ru-RU"/>
        </w:rPr>
        <w:t xml:space="preserve"> </w:t>
      </w:r>
      <w:r>
        <w:rPr>
          <w:rStyle w:val="InternetLink"/>
          <w:sz w:val="16"/>
          <w:u w:val="single"/>
          <w:rFonts w:eastAsia="Times New Roman" w:cs="Times New Roman" w:ascii="Times New Roman" w:hAnsi="Times New Roman"/>
          <w:color w:val="0000FF"/>
          <w:lang w:val="ru-RU"/>
        </w:rPr>
        <w:fldChar w:fldCharType="end"/>
      </w:r>
      <w:r>
        <w:rPr>
          <w:rFonts w:eastAsia="Times New Roman" w:cs="Times New Roman" w:ascii="Times New Roman" w:hAnsi="Times New Roman"/>
          <w:b/>
          <w:bCs/>
          <w:color w:val="000080"/>
          <w:sz w:val="16"/>
          <w:szCs w:val="16"/>
          <w:lang w:val="ru-RU"/>
        </w:rPr>
        <w:br/>
      </w:r>
      <w:r>
        <w:rPr>
          <w:rFonts w:eastAsia="Times New Roman" w:cs="Times New Roman" w:ascii="Times New Roman" w:hAnsi="Times New Roman"/>
          <w:color w:val="0000FF"/>
          <w:sz w:val="24"/>
          <w:szCs w:val="24"/>
          <w:lang w:val="en-US" w:eastAsia="en-US"/>
        </w:rPr>
        <w:drawing>
          <wp:inline distT="0" distB="0" distL="0" distR="0">
            <wp:extent cx="3810000" cy="2857500"/>
            <wp:effectExtent l="0" t="0" r="0" b="0"/>
            <wp:docPr id="1"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4"/>
                    </pic:cNvP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rPr>
          <w:rFonts w:ascii="Times New Roman" w:hAnsi="Times New Roman" w:eastAsia="Times New Roman" w:cs="Times New Roman"/>
          <w:sz w:val="16"/>
          <w:szCs w:val="16"/>
          <w:lang w:val="ru-RU"/>
        </w:rPr>
      </w:pPr>
      <w:r>
        <w:rPr>
          <w:rFonts w:eastAsia="Times New Roman" w:cs="Times New Roman" w:ascii="Times New Roman" w:hAnsi="Times New Roman"/>
          <w:b/>
          <w:bCs/>
          <w:color w:val="000080"/>
          <w:sz w:val="16"/>
          <w:lang w:val="ru-RU"/>
        </w:rPr>
        <w:t>Краткое описание :</w:t>
      </w:r>
    </w:p>
    <w:p>
      <w:pPr>
        <w:pStyle w:val="Normal"/>
        <w:spacing w:before="280" w:after="280"/>
        <w:rPr/>
      </w:pPr>
      <w:r>
        <w:rPr>
          <w:rFonts w:eastAsia="Times New Roman" w:cs="Times New Roman" w:ascii="Times New Roman" w:hAnsi="Times New Roman"/>
          <w:sz w:val="16"/>
          <w:szCs w:val="16"/>
          <w:lang w:val="ru-RU"/>
        </w:rPr>
        <w:t>Как в наше Я попадает информация? Может ли Энергия проявляться как Сознание? Как конвертировать накопленную прану в Энергию (Сознание)? Помогает ли визуализация пране? Как эволюция самоосознанности влияет на наше Я? Что такое грех? Можно ли сказать, что между нашим высшим Я и Абсолютом есть визуализация? Что является конечной целью йоги? Что видит влюбленный юноша: высшее Я девушки, самого Абсолюта в форме девушки, либо отражение в девушке своего собственного Я? Что такое аксиоматика йоги? Почему ведические знания сохранились именно в Индии? Является ли мыслеформа сущностью кармы? Как связано количество праны, имеющееся в человеке, с уровнем его осознанности?</w:t>
      </w:r>
      <w:r>
        <w:rPr>
          <w:rFonts w:eastAsia="Times New Roman" w:cs="Times New Roman" w:ascii="Times New Roman" w:hAnsi="Times New Roman"/>
          <w:sz w:val="24"/>
          <w:szCs w:val="24"/>
          <w:lang w:val="ru-RU"/>
        </w:rPr>
        <w:br/>
      </w:r>
    </w:p>
    <w:p>
      <w:pPr>
        <w:pStyle w:val="Normal"/>
        <w:spacing w:before="280" w:after="280"/>
        <w:jc w:val="center"/>
        <w:rPr>
          <w:rFonts w:ascii="Times New Roman" w:hAnsi="Times New Roman" w:eastAsia="Times New Roman" w:cs="Times New Roman"/>
          <w:sz w:val="24"/>
          <w:szCs w:val="24"/>
          <w:lang w:val="ru-RU"/>
        </w:rPr>
      </w:pPr>
      <w:r>
        <w:rPr>
          <w:rFonts w:eastAsia="Times New Roman" w:cs="Arial" w:ascii="Arial" w:hAnsi="Arial"/>
          <w:b/>
          <w:bCs/>
          <w:sz w:val="28"/>
          <w:lang w:val="ru-RU"/>
        </w:rPr>
        <w:t>Ответы на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 19 июня 2010 года. </w:t>
      </w:r>
      <w:r>
        <w:rPr>
          <w:rFonts w:eastAsia="Times New Roman" w:cs="Arial" w:ascii="Arial" w:hAnsi="Arial"/>
          <w:color w:val="000000"/>
          <w:sz w:val="24"/>
          <w:szCs w:val="24"/>
          <w:lang w:val="ru-RU"/>
        </w:rPr>
        <w:t xml:space="preserve">Меня зовут Вадим Запорожцев, мы находимся в Культурном центре «Просветление», в г. Москве, рядом с м.Новослободская. Это лекция для Открытого Йога Университета. Вся информация хранится на сайтах: </w:t>
      </w:r>
      <w:hyperlink r:id="rId5">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open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6">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happyoga</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narod</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 xml:space="preserve">, </w:t>
      </w:r>
      <w:hyperlink r:id="rId7">
        <w:r>
          <w:rPr>
            <w:rStyle w:val="InternetLink"/>
            <w:rFonts w:eastAsia="Times New Roman" w:cs="Arial" w:ascii="Arial" w:hAnsi="Arial"/>
            <w:color w:val="0000FF"/>
            <w:sz w:val="24"/>
            <w:szCs w:val="24"/>
            <w:u w:val="single"/>
          </w:rPr>
          <w:t>www</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yogacenter</w:t>
        </w:r>
        <w:r>
          <w:rPr>
            <w:rStyle w:val="InternetLink"/>
            <w:rFonts w:eastAsia="Times New Roman" w:cs="Arial" w:ascii="Arial" w:hAnsi="Arial"/>
            <w:color w:val="0000FF"/>
            <w:sz w:val="24"/>
            <w:szCs w:val="24"/>
            <w:u w:val="single"/>
            <w:lang w:val="ru-RU"/>
          </w:rPr>
          <w:t>.</w:t>
        </w:r>
        <w:r>
          <w:rPr>
            <w:rStyle w:val="InternetLink"/>
            <w:rFonts w:eastAsia="Times New Roman" w:cs="Arial" w:ascii="Arial" w:hAnsi="Arial"/>
            <w:color w:val="0000FF"/>
            <w:sz w:val="24"/>
            <w:szCs w:val="24"/>
            <w:u w:val="single"/>
          </w:rPr>
          <w:t>ru</w:t>
        </w:r>
      </w:hyperlink>
      <w:r>
        <w:rPr>
          <w:rFonts w:eastAsia="Times New Roman" w:cs="Arial" w:ascii="Arial" w:hAnsi="Arial"/>
          <w:color w:val="000000"/>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егодняшняя наша лекция целиком и полностью посвящена ответам на вопросы. И в первую очередь, я хотел бы услышать вопросы от наших студентов-заочников. Если у вас есть какие-то темы, которые необходимо обсудить, мы сделаем в первую очередь акцент на вас. Если же более или менее все понятно, то тогда вопросы всех остальных желающи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студенты-заочники. Я смотрю на Владимира и понимаю, что сегодня его звездный ча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Я не буду, не воспользую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е будете, не воспользуетесь. Заочники, есть ли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Я заочница, но у меня пока нет вопросо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Хорошо, я к тому, что если есть вопросы. Если заочники молчат и собираются с мыслями, давайте тогда вопросы у всех остальных присутствующих. Я буду терпеливо-терпеливо ждать пока вы соберетесь с мыслями, уйду в медитаци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ладимир, видите, что без Вас Вселенная остановилась, все шестеренки перестали вращаться. Т.е. Вы выждали паузу таку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Можно? Не пойму такой вещи: как в Я попадает информация, Сознание из Я выходит (как бы) в одну сторон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ясню вопрос: вопрос относится к фундаментальной аксиоматике йоги, устройства каждого живого существа. Напомню вам, что каждый из нас имеет свое высшее Я, которое запредельно, которое абсолютно свободно, всемогущественно, но пребывает в изначальном неведении в отношении самого себя. И постепенно вынуждено как-то расширять эту степень самосознания, что в общем-то и можно назвать эволюцией во всех смыслах этого слов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как эволюция духовная, так и самая обычная эволюция, т.е. концепция которой рассматривается в современной науке, но несколько с другого кра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так, у нашего Я, которое, безусловно, абсолютно свободно и всемогуще, есть способность проявлять эту свободу или всемогущество в этом общем океане, соединяющем множество других Я. И эти проявления называются Энергией и Сознанием. Или по-другому, мы можем что-то в нашей Вселенной менять-делать. И в то же самое время, мы можем получать информацию из той Вселенной, из того места, куда мы направили свое внимание, или там, где осуществляется это действ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ы должны понимать смысл Сознания. Самим фактом, что наше Я всемогуще, подразумевает, что оно всезнающее. Или более сложно, самим фактом, что наше Я свободно, можно сказать, что наше Я всемогуще. А термин всемогущества можно свести совершенно естественно к другому положению «всезнающе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или по-другому, свободно от незнания. И поэтому наше Я может получить знание любое, абсолютно любое, в силу своей природы всезнания. Но т.к. наше Я не догадывается об этой своей природе всезнания, а пользуется только лишь очень ограниченным лучиком свободы или лучиком этих проявлений, которые в других терминах называется прана или по-другому, это то, что предстает либо, как Энергия, либо, как Созн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наше Сознание – это очень сильно урезанная способность нашего Я к всезнанию. Т.е. это просто заложено в наше Я. Наше Я может вне использования этого лучика Сознания получать любую информацию о любых объектах или явлениях, в общем-то обо вс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наше Я не догадывается, что такое свойство у него есть. А в течение долгой эволюции, наше Я выработало этот тоненький сперва поток праны, уходящий во Вселенну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 каждой жизнью он становился все больше и больше до тех пор, пока в теле человека он не превратился в достаточно мощный поток. И проявляется внутри нашей Вселенной, как наша способность, что все, на что мы направляем наше Сознание, полностью «выворачивает» себя на изнанку (я в кавычках ставлю слово «выворачивает», в смысле информ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наше Сознание – это волшебная палочка, или волшебный лучик, если направить на любой объект или явление, то объект или явление полностью показывает свою информаци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беда заключается в том, что наше Сознание скользит из одного объекта или явления на другое. И слишком долго не останавливается ни на одном объекте или явлении. Поэтому, до нас доходят самые общие черты информ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кажем, вы вышли на природу и осмотрели взором прекрасную опушку леса: вот пенек, вот сосна, вот травка, вот птички поют. Понятно, что фотоны света поставляют эту информацию на сетчатку ваших глаз. Сетчатка ваших глаз передает эту информацию, соответственно, в область вашего разума. А область вашего разума как раз и высвечивается лучами Сознания. И поэтому, любую картинку, которая возникает в вашем разуме, и которую высвечивает ваше Сознание, вы познаете или вы получаете полную информацию о том, что там было высвечен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еще раз, беда заключается в том, что наше внимание очень-очень быстро прыгает из одного объекта на другой, и слишком долго мы удержать не можем на одном объекте или явлении свое Сознание. Поэтому, и получаем информацию ограниченну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же мы методом йоги, как это (скажем) сказано в Йога Сутрах Патанджали, научимся такому способу, который у него называется «саньяма» или последовательная концентрация лучей своего Сознания на заведомо выбранном объекте или явлении, то будет наблюдаться очень интересный эффек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ем дольше мы будем удерживать своей Сознание на выбранном объекте или явлении, тем в большем объеме мы получим всю информацию, касающуюся этого объекта или явления. А в своем пределе мы получим полностью все, что хот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этим отчасти отличается то сверхзнание, которое было у древних. До нас доходят (в общем-то) какие-то жалкие ошметки, в том числе и йоги, этой древнейшей науке всезнания. И возникает вопрос: ну, хорошо, откуда взялись эти знания? Как раз из этой способности удерживать свое Сознание на выбранном объекте или явлен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отвечая на Ваш вопрос, Владимир, Сознание – это, другими словами, урезанная способность всезнания нашего Я. Вот так всезнание проявляется в очень урезанном узконаправленном таком лучике. И у Сознания, друзья, естественное свойство знать все то, на что оно направленно. Точно также, как и у Энергии естественное свойство что-то преобразовывать. Или как приводить такие примеры более характерные для древних текстов. Подобно тому, как нет разницы между понятием «огня» и «сжигающей силой огня». Т.е. одно подразумевает друг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аким образом, и получается, что наше Сознание – это не порождение Энергии, а порождение нашего изначального всезнания. И сейчас оно у нас узконаправленно. Действительно, лучи нашего Сознания, если мы направляем лучи Сознания на что-то одно, то все остальное уходит (как бы) в тень. А состояние высшего самадхи, представьте, что этот лучик взял, и развернулся (что называется) на 360 градусов, и стал высвечивать все одновременно. Это состояние называется самадхи, такого высочайшего экстаз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щ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Прана, когда произошла в майе, разделилась на Сознание и Энергию. Все, что делает Энергия, осознает Сознание, что происходит. А вот, меняется ли состояние Сознания на Энерги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Прана обладает таким свойством: то проявиться, как Энергия, а эта Энергия может проявиться, как Созн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у, еще раз, есть две стороны одной и той же медали, или две стороны одной и той же монеты. Т.е. достаньте любую монету, с одной стороны, номинал написан, с другой стороны – герб той или иной страны. Но, по сути дела, монета одна и та же. Точно также такое понятие, как прана. В своих двух крайних крайностях она одна и та же прана проявляет себя или, как Энергия, или как Созн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авайте, я вам такой жизненный пример приведу. Вот, скажем, вы владелец большого количества денег, такой Мистер-Твистер главный министр, Мистер-Твистер миллионер или первый министр. И вы собрались как-то разместить свое богатство. Вы можете разместить его в недвижимость на Канарах, особняки, теннисные площадки, и т.д., и т.п. И это будет более осязаемо, ощущаемо, там, замок построите. Помните, как в том анекдоте: «первая половина пятнадцатого века, а куда вторую половину дел, не зна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это, как бы, олицетворение, как вы свое богатство вложили в Энергию. Но то же самое богатство вы можете положить на счет в банке. И у вас не будет ничего такого осязаемого, кроме циферки где-то там, что банк вам должен энное количество денег еще и с процентами. И, фактически, вы же эти деньги не можете ни показать кому-то, ни съесть их, не покататься на ни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вы можете переливать из одного в другое. Допустим, продать на Канарах особнячок, и денежки перелить на банковский счет. Или, наоборот, с банковского счета снять их и перелить, купить себе что-то. По сути дела, задача успешного финансиста и заключается в том, чтобы переливать из Энергии в Сознание. Т.е. постоянно лавируя на этом, увеличивать свой капита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напротив нас РТС есть, чем они там занимаются? Ну, РТС – это больше из области Сознания, это что-то абстрактное, неощутимое. Акции, что такое акции? Это бумажка, никто не знает, что она из себя представляет. Но, фактически, это часть какого-то там завода. И вы можете построить завод, выпустите акции, выпустите их на рынок. Они начнут котироваться, и за счет Сознания расти в цене. Затем, вы можете зафиксировать прибыль: продать эти акции, скажем, извлечь финансы, на которые построить еще больший завод, или как-то по-другому поступ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самое сложное, если (опять же) обращаться к теории финансов, это всегда вопрос стоимости или вопрос, почему, скажем, курс валюты доллара США то растет, то падает? Это игра Энергии и Сознания, когда единое могущество может пребывать либо в чем-то совершенно абстрактном в виде Сознания, либо тут же конденсироваться во что-то реальное в виде Энерг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если сейчас говорить про современное состояние экономики, то получилась очень интересная вещь. Сперва, Америка очень хорошо работала, как бы, и запас Энергии накопила. Потом взяла и перевела ее в область Сознания, стала свои денежки зеленые печатать. А потом поняла, что можно печатать и без поддержки Энергии, начала надувать этот пузырь. Т.е. чем это закончится, одному Богу известно. Но на самом деле, как говориться, сбрасывать со счетов силу Сознания очень сложно, т.е. это очень такие игр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 любом случае, это проявление чего-то более абстрактного, более абстрактного, чем Энергия, более абстрактного, чем Сознание. И в йоге это называется «прана». Если есть прана, есть все остальное. Да, но иногда выгоднее идти методом Энергии, иногда – методом Сознания. Скажем, начинается кризис какой-нибудь, когда деньги теряют свою ценность. Если вы до этого успели перелить из Сознания в Энергию, допустим, у вас счет в банке в какой-нибудь местной валюте, а эта волюта падает. Нужно что-то срочно покупать осязаемое, что-то из реальной области: свечной заводик можете купить, килограмм золота, или еще чего-то, что из области Энергии. Если же наоборот, экономика на подъеме, все кричат «Ура!», то держать в недвижимости – это получать меньшую прибыль, и имеет смысл от этой недвижимости избавляться, вкладывать деньги в быстрорастущие финансовые рынки и их увеличи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я это все говорю только лишь для более ли менее развитых экономик, и периодов, когда нет кризисов. Т.к. когда кризис, иной раз бывают непонятны такие вещ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щ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Может быть, не такой аксиоматический, но жизненный. Мы знаем уже о многих практиках, разных упражнениях из разных йог, и когда мы занимаемся классическими йогами (четырьмя нашими известными), и чувствуем какое-то накопление праны небольш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По какому принципу нам стоит выбирать, в какую именно следует направить упражнение йог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А вторая часть вопроса: как конвертировать эту прану именно, например, в Энергию, если нам нужна физическая активность больше в данный момент, и именно в Сознание, если нужны больше способности какие-то умственны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ело в том, что прана – это такая вещь хорошая, что она (как вам сказать) не нуждается в том, чтобы как-то ее усилием воли конвертировать. Просто наличие праны – это то, что само будет решать все ваши желания. Т.е. вот есть какое-то желание, и если есть прана, то она где надо, станет Энергией, где надо, станет Сознание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раз, друзья, аксиоматический смысл праны – это олицетворение нашего всемогущества. Если мы хотим, чтобы как-то было, но для этого нам нужны физические силы, она превратиться в физические силы само. Если надо, чтобы во что-то тонкое - то во что-то тонк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сли, допустим, у нас много праны, мы живем где-нибудь в деревне, трактор поломался и на себе нужно пахать, то мы можем пахать на себе. Потом этот же самый человек из деревни оказался в Московском Государственном Университете. У него много праны, но от него требуют решать дифференциальные уравнения. Он тут же эту прану может перенаправить в развитие оттачивания своего разума, и во что-то более тонкое, т.е. в Созн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это вопрос именно, знаете, есть люди яркие, есть люди натасканные, начитанные, а вот есть люди яркие. Вот сейчас начинается набор абитуриентов во всякие высшие учебные заведения. И если мы будем с вами рассматривать серьезные учебные заведения, а не эти многочисленные филиалы, которые непонятно кого, чему учат, сейчас везде расплодилось, все деньги на этом загребают. А вот реальные какие-то серьезные учебные заведения, им нужны в первую очередь, яркие люди, талантливые люди, люди с пран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т человек может ничего не знать, но если есть прана, он очень быстро наверстает то, чего не знал. Этот человек может чего-то не уметь, но если есть прана, то оно само собой пойд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меньше всего людей нужно натасканных. Ну, человек перед этом только и делал, что готовился ко вступительным экзаменам. Понятно, за пять-то лет можно перерешать все, что было. И он поступил, он сделал первый шаг. А высшее образование, скажем, подразумевает постоянное, очень быстрое самообучение, а у него праны нет. И он раз – и вниз скатыв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в этом отношении, как бы, если есть прана, то она сама собой будет проявляться. Т.е. если мы занимаемся, опять же, четырьмя этими видами йоги, то так или иначе она приходит, и потом она будет уже сама идти в нужную. Т.е. нам не нужно будет формулировать для себя каких-то приказаний: «А ну-ка, прана, сейчас в область Сознания. А ну-ка, прана, сейчас в область Энергии». Точнее, есть факторы, конечно же, помогающие переключить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Был такой товарищ один из потенциальных учеников, учился он. Денег не было, и, понятно, подрабатывал он на тяжелой работе. А сессия, нужно сдавать ее. И открывает книжку какую-нибудь «Математический анализ», он ее вообще в первый раз в жизни видит. Вот у него был такой ритуал приближения. Издалека он приближался, он перенастраивал свой разум на прием этой праны, и всегда сдавал очень хорош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вопросы, друзья? Только представляйтесь, пожалуйс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w:t>
      </w:r>
      <w:r>
        <w:rPr>
          <w:rFonts w:eastAsia="Times New Roman" w:cs="Arial" w:ascii="Arial" w:hAnsi="Arial"/>
          <w:sz w:val="24"/>
          <w:szCs w:val="24"/>
          <w:lang w:val="ru-RU"/>
        </w:rPr>
        <w:t xml:space="preserve"> (</w:t>
      </w:r>
      <w:r>
        <w:rPr>
          <w:rFonts w:eastAsia="Times New Roman" w:cs="Arial" w:ascii="Arial" w:hAnsi="Arial"/>
          <w:i/>
          <w:iCs/>
          <w:sz w:val="24"/>
          <w:szCs w:val="24"/>
          <w:lang w:val="ru-RU"/>
        </w:rPr>
        <w:t>Игорь, из третьей группы)</w:t>
      </w:r>
      <w:r>
        <w:rPr>
          <w:rFonts w:eastAsia="Times New Roman" w:cs="Arial" w:ascii="Arial" w:hAnsi="Arial"/>
          <w:sz w:val="24"/>
          <w:szCs w:val="24"/>
          <w:lang w:val="ru-RU"/>
        </w:rPr>
        <w:t xml:space="preserve"> </w:t>
      </w:r>
      <w:r>
        <w:rPr>
          <w:rFonts w:eastAsia="Times New Roman" w:cs="Arial" w:ascii="Arial" w:hAnsi="Arial"/>
          <w:b/>
          <w:bCs/>
          <w:sz w:val="24"/>
          <w:szCs w:val="24"/>
          <w:lang w:val="ru-RU"/>
        </w:rPr>
        <w:t>Визуализация помогает пран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 конечно. Видите, в чем дело. Фактически, визуализация – это и есть более утонченное манипулирование с праной. Т.е. это такое хитрое манипулирование с праной, чтобы эта прана приумножалась, как у финансового воротилы, который, знаете, то в акции вкладывает, то в свечной заводик вкладывает свои капиталы. И грамотно нужно выбир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Скажем, если у вас есть миллиард долларов, друзья, это большая головная боль, что с ним делать? Кто-то сказал: «Точно». Вероятно, у нас здесь уже сидят миллиардеры. Так вот, это же очень большая головная боль, это называется «управление финансами». Просто так их держать, их будет инфляция съедать. Даже такая страна, как Америка, вот у нее тоже какой-то процен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от вы просто год продержали денежки в бумажках, все они упали в цене. Их нужно постоянно поддерживать, чтобы, во всяком случае, они не падали. Скажем, в начале двадцатого века, 50 долларов для американца была безумно большая сумма, сейчас это так.</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мир меняется. И этим могуществом нужно грамотно распоряжаться. И аналогия такая же с праной: а на что потратить прану? Включить телевизор, подключиться к потоку рекламы, чтобы прямо или косвенно из нас высосали всю прану, или потратить ее на пустые разговоры ни о ч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в этом мире все хотят праны. А есть возможность не терять ее на недостойное, а терять на то, что потом вернется с прибылью. И йога Визуализации как раз и есть один из самых серьезных инструментов по работе с праной. Опять же, в спектре Сознания. Опять же, если мы делаем ту или иную визуализацию, мы больше задействуем спектр Сознания, чем Энергию.</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ще вопросы,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А можно (как бы) не поднимать Кундалини, а опустить в Созн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й, знаете, Вас метают вопросы из жара в холод, из другой области теперь. Строго говоря, если с позиции, опять же, аксиоматики ответить, то этот вопрос лишен смысла. Но, вероятно, не все поняли суть вопрос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таком грубом приближении, в йоге считается, что в основании нашего тела находится наша базовая Энергия, она же энергия Кундалини. А в макушке нашей головы локализовано наше Сознание. Но, опять же, наш материальный мир или наша материальная плоскость мало имеет отношения к этим фундаментальным принципам Энергии и Сознания. Это, как бы, одно пространство грубой материи накладывается на более тонкую материю.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фактически, вся йога, в частности, Кундалини йога рассматривается, как момент встречи Энергии и Сознания. Одна, собственно, Кундалини йога – это процесс, когда мы в основном работаем с Энергией, и заставляем Энергию пробуждаться, и подниматься к так называемому Центральному каналу к макушке голов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то, что соединяет Энергию и Сознание, называется каналом Сушумна. Так вот, для канала Сушумна, во всяком случае, для его внутренней части, не существует понятия пространства и времени. Поэтому, как вы понимаете, исчезает такое зависимое понятие, как «направление». Если нет пространства, то как вы можете сказать: вверх или вниз, вперед или назад?</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вещи чрезвычайно абстрактные. Но, по сути дела, способ достижения высшего состояния не путем поднятия энергии Кундалини вверх, а, как Вы сказали, путем «опускания» Сознания вниз. Это не две разные йоги, это единая йога. И та, которая в большей степени направлена на то, чтобы идти от Сознания к Энергии, самая ближе всего подходит к так называемой йоге Влюбленности, т.е. одной из йог Триад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Фактически, что происходит с человеком, который влюблен? Абсолютно правильно: меняется Сознание, меняется интерпретация всего того, что видит Сознание. Юноша увидел девушку прекрасную. Более того, он мог ее виде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школах там уже ближе к выпуску юноши начинают влюбляться в своих одноклассниц. Была там какая-то девочка Лена, ну, была, и была, с косичками ходила, на нее внимания никто не обращал. А вот уже потом расцвела, налилась (что называется) красотой. И юноша, который несколько лет подряд ее до этого видел, не обращая внимания, вдруг ее </w:t>
      </w:r>
      <w:r>
        <w:rPr>
          <w:rFonts w:eastAsia="Times New Roman" w:cs="Arial" w:ascii="Arial" w:hAnsi="Arial"/>
          <w:sz w:val="24"/>
          <w:szCs w:val="24"/>
          <w:u w:val="single"/>
          <w:lang w:val="ru-RU"/>
        </w:rPr>
        <w:t>увидел</w:t>
      </w:r>
      <w:r>
        <w:rPr>
          <w:rFonts w:eastAsia="Times New Roman" w:cs="Arial" w:ascii="Arial" w:hAnsi="Arial"/>
          <w:sz w:val="24"/>
          <w:szCs w:val="24"/>
          <w:lang w:val="ru-RU"/>
        </w:rPr>
        <w:t>. И случилось чудо – он в нее влюбил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то поменялось? Девушка поменялась? Нет, она какая была, такая и осталась. Безусловно, ее формы округлились, и добавилось некое женское кокетство. Но ведь по сути дела, Я этой девушки не изменилос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Более того, иногда бывает так внезапно: не обращал, не обращал внимания, а тут вдруг рассмотрел. Как вдруг пелена с глаз упала. И что поменялось? Что-то поменялось во внешнем мире? Как-то Энергия поменялась, материя поменялас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ет, все как было, так и осталось. А юноша влюблен, стихи пишет, под окном, как мартовский кот, баллады поет. Или иногда на асфальтах, знаете, я иногда иду в Москве, «Лена, я тебя люблю!» под окнами нарисовано какой-либо краской. Романтика предельная. Вероятно, человек в новом свете увидел весь этот мир. Т.е. мир преобразил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 то же самое время, мир не поменялся. Что случилось? Как раз этот фактор Сознания сработал. Эту единую йогу, которую, с одной стороны, можно было бы рассматривать, как Кундалини йогу, а с другой стороны, другая сторона одной и той же монеты – йога Влюбленности. Кстати, и методики очень похож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щ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w:t>
      </w:r>
      <w:r>
        <w:rPr>
          <w:rFonts w:eastAsia="Times New Roman" w:cs="Arial" w:ascii="Arial" w:hAnsi="Arial"/>
          <w:i/>
          <w:iCs/>
          <w:sz w:val="24"/>
          <w:szCs w:val="24"/>
          <w:lang w:val="ru-RU"/>
        </w:rPr>
        <w:t>Андрей, вольный слушатель)</w:t>
      </w:r>
      <w:r>
        <w:rPr>
          <w:rFonts w:eastAsia="Times New Roman" w:cs="Arial" w:ascii="Arial" w:hAnsi="Arial"/>
          <w:b/>
          <w:bCs/>
          <w:sz w:val="24"/>
          <w:szCs w:val="24"/>
          <w:lang w:val="ru-RU"/>
        </w:rPr>
        <w:t xml:space="preserve"> Вот есть Я, которое эволюционирует путем практики, путем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ошу прощение, должен Вас поправить. Я не эволюциониру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Эволюционирует Созн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Эволюционирует самоосознанность Я. Знаете, Я – это то, что не убавить, не прибавить, оно неизменно. Понимаете, логик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А если самоосознанность, скажем, начинает деградировать. Т.е. человек накапливает максимально негативную карму, что в этом случае происходит с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Оно также остается бессмертным, нерушимым, или что-то происходит с ни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 действительно, Я такая вещь, что с ней ничего нельзя сделать, абсолютно ничего нельзя сделать. Но, понимаете, понятие нашего Я, его нельзя раскрыть, его нельзя изменить, его можно только осозн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фактически, вся духовная эволюция она не на то, что у нас было плохое Я, маленькое, серое, сморщенное, как яблоко (иногда, когда засуха). А мы стали его поливать каким-то раствором, оно распрямилось, расправилось, стало большое и сочно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ет, Я как было, так и остается. Вопрос в том, что самоосознаем мы это Я или нет. Это одна сторона вопроса. Вторая сторона вопроса: вы помните, что наше Я, оно свободно, или по-другому, всемогуще. Если оно выбирает какие-то поступки в своей жизни, которые (как бы) самоотрицали само себя, то, безусловно, этим они не уничтожат Я, но полностью начнут схлопывать его проявл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действительно, духовная эволюция, вы на каком-то этапе может идти вверх, а на каком-то этапе деградировать вниз. Потом, осознавая, опять идти вверх. И в этом, как раз и заключается свобода нашего 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ет никакого надсмотрщика, который говорит: «Только вверх или только вниз». А есть закон, который говорит: «Ты и Я свободное, что придумаешь, какие законы, по таким и будешь жить. И если тебе нравится придумывать какие-то отрицательные законы, по ним и будешь ж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каком смысле отрицательные? То, что бы мы назвали негативной кармой. Это когда проявления Я все сокращается и сокращается. Возникает понятие «греха», такое архаичное понятие греха. Что такое грех? Я еще раз подчеркиваю, йога не имеет никакого отношения к религиям, йога – это система самопознания. Но, тем ни менее, в религиях тоже ведь не вру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 большому счету, если проанализировать понятие греха, то это все те (как сказать) волеизъявления Я, которое в своем дальнейшем следствии приводят к сокращению возможности Я раскрыть свою (как сказать) запредельную природ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там поймали на улице миллиардера, который нес мешок со своими деньгами, и украли у него этот мешок. С одной стороны, вы радуетесь. Почему? У вас не было миллиарда, и вдруг появился. И, вроде бы, ваша свобода расширилась. Действительно, вас уже со всех сторон облизывают. Но этим самым вы породили цепочку. Вы волеизъявили законы, что раз вы у кого-то украли, то и у вас могут укра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оходит какое-то время, и какой-то более сообразительный Остап Ибрагимович Бендер уже у вас украл. И вы остались нищим на паперти с этой шляпой, в этом смысле. Т.е. эта игра Я в придумывание законов, по которым оно будет в дальнейшем жи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авязать эти законы никто никому не может. Почему все религии сколько тысячелетий твердят нам: будь добрый, будь добрый, будь добрый. И каждое поколение, что не олигарх, то еще какой-нибудь вороти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се знают, все читают, что там воровать нельзя, убивать нельзя, плохие дела делать нельзя, а хорошие дела нужно делать. Постоянно об этом все слышат с самого раннего детств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А чего? А ничего, все как было, так и осталось. Потому что каждое живое сущестово, оно свободное. Оно могло принять к сведению это все, но уж когда приватизация началась, то уж какие здесь морально-этические принципы? Конкурентов отстрелять, собственность хапнуть. Понимаете, это же вопрос жизни, как мы выстраиваем свой следующий шаг.</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йоге это еще более утонченных характер таких падших йогов. Иногда люди, которые в чем-то одном, действительно, раскрыли свои способности значительно, а потом пошли по пути. Ну, что-то у них в голове перемкнуло, и они стали пользоваться этими же способностями во вред други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что они вредят другим, но рано или поздно, этот же вред им самим и вернется. Но вот такая вот вещь наблюдается. Поэтому, друзья, наличие каких-то сверхспособностей – это еще не гарантия того, что человек йог.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 должны это очень хорошо усвоить. Потому что в Индии там исторически полным-полно людей со сверхспособностями. Но это еще ничего не знач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ще вопросы,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w:t>
      </w:r>
      <w:r>
        <w:rPr>
          <w:rFonts w:eastAsia="Times New Roman" w:cs="Arial" w:ascii="Arial" w:hAnsi="Arial"/>
          <w:i/>
          <w:iCs/>
          <w:sz w:val="24"/>
          <w:szCs w:val="24"/>
          <w:lang w:val="ru-RU"/>
        </w:rPr>
        <w:t xml:space="preserve">Михаил, третья группа) </w:t>
      </w:r>
      <w:r>
        <w:rPr>
          <w:rFonts w:eastAsia="Times New Roman" w:cs="Arial" w:ascii="Arial" w:hAnsi="Arial"/>
          <w:b/>
          <w:bCs/>
          <w:sz w:val="24"/>
          <w:szCs w:val="24"/>
          <w:lang w:val="ru-RU"/>
        </w:rPr>
        <w:t>Можно ли сказать, что между нашим высшим Я и Абсолютом есть визуализация (или майя, как по-другому называет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рузья, майя – это некий оператор, это некая общая площадка. Ну, действительно, подумайте, вот вы сейчас сидите здесь в зале, вас много. У каждого из вас есть ваше высшее Я, оно свободно. Один может волеизъявить, чтобы что-то было в одну сторону, другой может волеизъявить - в другую сторону, третий – в третью сторону. И как сделать так, чтобы каждый из вас в одно и то же время оставался свободным, а, с другой стороны, мог друг с другом общаться? Ну, как это сдел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аже муж и жена, которые любят друг друга, у них на одни и те же вопросы возникает разная точка зрения. И поэтому, как муж свободное существо, и может волеизъявить, чтобы было в одну сторону, так и жена волеизъявляет, чтобы было в другую сторону. Как их в одной берлоге этих медведей усмирить или чтобы они могли общатьс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Конечно, мог бы быть вариант, когда каждый из нас живет один во Вселенной, больше никого нет. Есть только его единая воля, он что хочет, то и воротит, нет альтернатив это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нет, мы с вами умеем общаться друг с другом. Так вот, для того, чтобы мы с вами оставались свободные все, а с другой стороны, могли общаться друг с другом, была придумана, в том числе, эта сторона действия майи, которая может соединить, на первый взгляд, несоединим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знаете, это с позиции, что есть наше Я, и есть Я нашего (скажем) друга, подружки. А с позиции того, что рассматривать с Макрокосмоса, есть другой фактор Абсолюта. Т.е. есть наша воля, есть наша свобода и всемогущество. И в то же самое время, есть воля Абсолюта, есть всемогущество Абсолюта, свобода Абсолюта. И майя также выступает общей площадкой, чтобы вы могли, с одной стороны, общаться с Абсолютом, оставаясь сами свободными при этом, и Абсолют при этом будет оставаться свободны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можете волеизъявить, что нет никакого Абсолюта. В дальнейшем получается, что в майе эта общая площадка или общий пластилин такой очень податливый. И мы что-то волеизъявляем, и другой человек что-то волеизъявляет, и Абсолют что-то волеизъявляет. И эти три действующие силы начинают из этого пластилина что-то лепить св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в этом смысле можно, действительно, свести, что весь мир, вся Вселенная, которую мы видим вокруг, это (как бы) совместное действие визуализации отдельно взятого живого существа, плюс визуализация Абсолю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и получается, знаете, «все, по воле Абсолюта». Да, это так. Но, в то же самое время, наш мир позволяет, чтобы все было как по воле Абсолюта, так и по воле другого человека, который может не признавать наличие Абсолю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рузья, наш мир очень фантастическая вещь, очень фантастическая вещь. Поэтому, на ваш вопрос ответ: д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ще вопросы. Кто еще не задава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w:t>
      </w:r>
      <w:r>
        <w:rPr>
          <w:rFonts w:eastAsia="Times New Roman" w:cs="Arial" w:ascii="Arial" w:hAnsi="Arial"/>
          <w:i/>
          <w:iCs/>
          <w:sz w:val="24"/>
          <w:szCs w:val="24"/>
          <w:lang w:val="ru-RU"/>
        </w:rPr>
        <w:t>(Светлана, вольный слушатель)</w:t>
      </w:r>
      <w:r>
        <w:rPr>
          <w:rFonts w:eastAsia="Times New Roman" w:cs="Arial" w:ascii="Arial" w:hAnsi="Arial"/>
          <w:b/>
          <w:bCs/>
          <w:sz w:val="24"/>
          <w:szCs w:val="24"/>
          <w:lang w:val="ru-RU"/>
        </w:rPr>
        <w:t xml:space="preserve"> Когда мы визуализируем, например, какие-то качества в себе, мы представляем это, как мы в этом образе, или (как бы) со стороны себя? Как правильн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это по-разному бывает. В зависимости, какое упражнение. Иногда делается такое упражнение, когда вы сперва берете, и растворяете свое представление о себе. Т.е. представляете, что вы испарились или растаяли, как кусочек льда. Т.е. визуализируете, как будто у вас вообще нет тела. А потом начинаете, наоборот, отливать то тело, которое вы хотели бы виде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Бывает другая визуализация, когда вы оставляете свое тело, но визуализируете, как оно плавно трансформируется в то, что вы хотите увидеть, т.е. оно изменяется. Вообще, визуализаций очень много. Вы можете визуализировать объект или явление помимо себя, еще с собой. Это очень серьезные практики, где от йога требовалось, дабы расшатать жесткие представления и цепляния за себя самого, в визуализации, когда он визуализирует себя одновременно находящимся в двух или трех телах.</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едставьте, вот вы сидите. А еще визуализировали, что я слева сижу, вот он я справа сижу. Знаете, как такой Змей Горыныч. В плане того, что Сознание единое, а проявлений этих Сознаний несколько. Это крайне тяжелые абстрактные визуализации. Это все в зависимости от того, какую практику мы делае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щ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w:t>
      </w:r>
      <w:r>
        <w:rPr>
          <w:rFonts w:eastAsia="Times New Roman" w:cs="Arial" w:ascii="Arial" w:hAnsi="Arial"/>
          <w:i/>
          <w:iCs/>
          <w:sz w:val="24"/>
          <w:szCs w:val="24"/>
          <w:lang w:val="ru-RU"/>
        </w:rPr>
        <w:t xml:space="preserve">(Марк, группа </w:t>
      </w:r>
      <w:r>
        <w:rPr>
          <w:rFonts w:eastAsia="Times New Roman" w:cs="Arial" w:ascii="Arial" w:hAnsi="Arial"/>
          <w:i/>
          <w:iCs/>
          <w:sz w:val="24"/>
          <w:szCs w:val="24"/>
        </w:rPr>
        <w:t>EKA</w:t>
      </w:r>
      <w:r>
        <w:rPr>
          <w:rFonts w:eastAsia="Times New Roman" w:cs="Arial" w:ascii="Arial" w:hAnsi="Arial"/>
          <w:i/>
          <w:iCs/>
          <w:sz w:val="24"/>
          <w:szCs w:val="24"/>
          <w:lang w:val="ru-RU"/>
        </w:rPr>
        <w:t>)</w:t>
      </w:r>
      <w:r>
        <w:rPr>
          <w:rFonts w:eastAsia="Times New Roman" w:cs="Arial" w:ascii="Arial" w:hAnsi="Arial"/>
          <w:b/>
          <w:bCs/>
          <w:sz w:val="24"/>
          <w:szCs w:val="24"/>
          <w:lang w:val="ru-RU"/>
        </w:rPr>
        <w:t xml:space="preserve"> Вопрос об интерпретации. Это и есть конечная цель, если мы не сосредотачиваемся на том, чтобы делать из визуализации что-то хорошее или плохое, а полностью остановить возникновение интерпрет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Я прошу прощения, конечная цель че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Йоги, конечно ж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ет, конечная цель йоги она, знаете, по-разному, это промежуточный инструмент. Давайте, я тогда более подробно отвечу. Фактически, манипуляция со внешним миром или вся наша жизнь до известной степени сводится к интерпретации того, что мы видим и того, что мы делаем. И эти интерпретации целиком и полностью зависят для нас от нашей предыдущей траектории по жизни или по жизням. Т.е. у нас у всех есть впечатления, которые мы тащим через множество, множество жизней. И эти впечатления заставляют нас интерпретировать, кого-то в одну сторону, кого-то в другую сторон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ример я сегодня привел в качестве юноши, который влюбился в девушку. Вот у него поменялась интерпретация, и он влюбился в свою одноклассницу. А у его друга, который в этом же классе учится, ничего такого не произошло, он интерпретирует эту же самую девушку, не как богиню любви и красоты, а как приятную одноклассниц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действительно, работа с интерпретациями – это ключевой момент в нашем продвижении. Йога, в частности, Йога Сутра Патанджали говорит о том, что у нас наблюдается (в частности) две тенденции: это к чему-то мы тянемся, а от чего-то стараемся оттолкнуться, что-то вызывает у нас восхищение, что-то вызывает у нас отвраще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частности, один из методов как раз и заключается в том, чтобы работать с этим. Т.е. работать с тем, что вызывает у нас отвращение, и работать с тем, что вызывает у нас восхищение. В том плане, что мы должны понять, что это (как бы) по сути дела, разные проявления одного и того же. Это одно и то же и есть интерпретац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это один из методов, достаточно сложный метод. Когда сталкиваясь в жизни то с одним, то с другим явлением, которое нам нравится или не нравится, анализировать его на предмет того. Вот я с ним столкнулся и интерпретировал это так-то и так-то. А попытаюсь-ка я интерпретировать его по-другому. Т.е. такая вот игр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еще раз, это вопрос инструмента. Конечная же цель йоги – это несоизмеримо более высокая. Этот инструмент может привести к конечной цели йоги, но конечная цель она слишком уж высок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конечная цель йоги, это можно озвучить по-разному: это познание нашего высшего Я, которое вне слов, понятий, концепций, познание Абсолюта, который тоже вне слов, понятий, концепци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можно с другой стороны зайти. Реализация всемогущества. Вот у вас есть ваши ограничения, зависите вы от своего тела. Тело то болит, то хорошо себя чувствует, настроение у вас то хорошее, то плохое. И вы где-то зомби, вы где-то рабы своего тела, своего настрое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Йога дает упражнения, чтобы вы в меньшей степени зависели от своего тела. Действительно, некоторые йоги показывают чудеса владения своим телом или своими эмоциями. Этим самым вы расширяете свою свободу, свое всемогущество. Так вот, конечную цель в этом смысле можно характеризовать, как обретение абсолютной свободы. А вот нет просто больше в жизни факторов, вас ограничивающих, нет и вс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т это конечная цель йоги. А какие факторы нас ограничивают? Ну, давайте, еще раз, начнем с бытовухи. Вот вам на работу ходить нужно. Не будете ходить на работу, скоро без денег останетесь, что тогда кушать будете? Вам станет плохо. Фактор? Фактор.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с другой же стороны, что работу можно так выстроить, что каждый день на вашей работе будет наоборот раскрывать вашу свободу. И так во всех отношениях вплоть до фактора смер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от мы так живем энное количество лет, а потом хочешь не хочешь, статистика умирать. Йога утверждает, что можно и этот фактор преодолеть. Другое дело, что нужно ли это делать, т.к. другие философские вопросы в связи с этим возникаю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се равно, опять же, в отношении всякого рода зависимости. Ходят-бродят по Индии обкурившиеся какой-то местной травки «йоги». Да никакие они не йоги, они зависят от этой дури. А каждый йог любое экстатическое состояние должен вырабатывать просто усилием своей воли. Поэтому, дурь не нужна в принципе, и т.д., и т.п.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Эта концепция свободы может характеризовать конечную цель. Но, опять же, конечная цель невыразима, она выше, чем даже понятие свобод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ще вопросы, кто не задава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w:t>
      </w:r>
      <w:r>
        <w:rPr>
          <w:rFonts w:eastAsia="Times New Roman" w:cs="Arial" w:ascii="Arial" w:hAnsi="Arial"/>
          <w:i/>
          <w:iCs/>
          <w:sz w:val="24"/>
          <w:szCs w:val="24"/>
          <w:lang w:val="ru-RU"/>
        </w:rPr>
        <w:t>(Соня, вольный слушатель)</w:t>
      </w:r>
      <w:r>
        <w:rPr>
          <w:rFonts w:eastAsia="Times New Roman" w:cs="Arial" w:ascii="Arial" w:hAnsi="Arial"/>
          <w:b/>
          <w:bCs/>
          <w:sz w:val="24"/>
          <w:szCs w:val="24"/>
          <w:lang w:val="ru-RU"/>
        </w:rPr>
        <w:t xml:space="preserve"> Вы сказали, что конечная цель – это познание своего высшего Я. А познание ке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знание как раз в том-то и заключается, что самопознание. Наше высшее Я находится в изначальном неведении относительно самого себя. Т.е. в потенциале мы обладаем способностью самих себя познать. И, фактически, вся эволюция – это постепенное расширение этого самопознания. И получается, что (как бы) непосредственно все йоги постепенно и позволяют нашему Я, которое всезнающее, но в потенциале, воспользоваться этим потенциало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ут же возникает вопрос: а почему так случилось, что нам приходится с боем отвоевывать то, что в нас уже и так есть? Ответ, опять же, сводится к понятию «свободы». Если бы мы были созданы, что называется, по образу и подобию Абсолюта, но уже с предустановленным знанием, в том числе, и знанием того, кем мы являемся на самом деле, это косвенно было бы лишением нас свободы. Свобода – это понятие всеобъемлющее, свобода даже в неведении. У каждого нашего Я есть абсолютная свобода без предустановленного зн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поэтому, если бы этого не было, если бы Абсолют нас создал и тут же, скажем, создал знающими свой собственный потенциал, то этим бы самым он предустановил нам это зна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А это лишает понятие свободы. За нас бы уже тогда все решили. А вдруг я бы хотел мучиться в долгих эволюционных страданиях. Свободен? Свободен. Имею право мучиться? Имею право мучится, а мне не дают это священное право мучится. Понимаете, это понятие свобод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к слову сказать, сейчас очень много ходят-бродят (на Западе, конечно, у нас поменьше, хотя тоже стали встречаться) всякие гуру от йоги. Они примерно одну и ту же песнь заводят: «Ребята, вы уже свободные. Делать ничего не нужно. Хатха йогой заниматься не нужно. Пранаяма йогой, визуализациями заниматься не надо. Вы уже свободные, нужно радоваться, веселиться, прыгать. На работу тоже не надо ходить. Денег нет, значит, займи. Не знаешь, как будешь отдавать – уйди в бег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работать над собой не нужно, все и так, как если ты свободен, то все уже. Это очень опасные индивиды, не попадитесь. Давайте плясать, веселиться, радоваться. Иногда, правда, это срабатывает. Человек попляшет, попляшет, и до него начинает доходить, что он свободен. Но ведь множество других людей понимают это буквально. И им бы эти пять лет работать над собой, а он эти пять лет плясал. Ему бы пять лет Хатха йогой заниматься, что бы хоть как-то тело в порядок привести. А зачем? Ему эти лжегуру сказали, что он уже свободен. Понимаете, это очень вещи опасные, эти лжепророки, которые ходят-бродят и говорят: «Делать ничего не нужно. Какая Хатха йога? Вы уже свободны, забудьте, все отдыхают». Это очень опасно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Пример с альпинисто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ругой пример с альпинистом. Есть альпинисты, он бедолага, отпуск месяц в году, как ишак на себя навьючит это снаряжение, ползет по каким-то там (прошу прощения) буеракам всем, скалам, холодно, опасность, спит там иногда в положении на узкой площадке. Заползет на эту Джомолунгму или куда он там полез, и такая эйфория у него наступает, что он подсаживается. Знаете, «лучше гор могут быть только горы, на которых ты еще не бывал». Сползает вниз, и уже без этого жить не может. Хотя, казалось бы, что произошло, как ишак карабкался туд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вот в процессе какого-то преодоления и раскрывается потенциал внутренней свободы. И вот он залез этот альпинист на макушку этой горы, и у него, действительно, пришло самоосознание своего величия, своего Я. И отсюда эта эйфория ничем не выразимая. Хотя, формально, никакой дури он не пил, ничего не курил, не нюхал. А, наоборот, работал в поте лица. И это что-то неуловимое как раз то, что называется «садхана» (работа над собой), а не замена воображаемого действительны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ть такие вещи, они уходят в саму основу нашего мира, трудно их выразить. И поэтому говорится в йоге, что только лишь тройным действием ичхи, крийи и джнаны (по-другому, волей, знанием и действием) только все эти три приводят к тому, что мы начинаем осознавать нашу внутреннюю свободу, которая и так у нас есть. Понимаете, друзья, какой парадокс.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нужна и Хатха йога, и Крийя йога, и все остальные йоги нужны, и песни, и пляски (как этот лжегуру говорил). Но только песни и пляски после того, как ты поработал над собой, как папа Карло (прошу прощения). А если ты только пляшешь и говоришь «Какой я свободный», но ничего над собой не делаешь, ты в опасной иллюз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наете, последний шаг в пропасть всегда большая неожиданность. Такой человек тоже по жизни радуется, радуется, а пот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i/>
          <w:iCs/>
          <w:sz w:val="24"/>
          <w:szCs w:val="24"/>
          <w:lang w:val="ru-RU"/>
        </w:rPr>
        <w:t xml:space="preserve">«попрыгунья стрекоз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i/>
          <w:iCs/>
          <w:sz w:val="24"/>
          <w:szCs w:val="24"/>
          <w:lang w:val="ru-RU"/>
        </w:rPr>
        <w:t xml:space="preserve">лето красное пропе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i/>
          <w:iCs/>
          <w:sz w:val="24"/>
          <w:szCs w:val="24"/>
          <w:lang w:val="ru-RU"/>
        </w:rPr>
        <w:t xml:space="preserve">оглянуться не успел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i/>
          <w:iCs/>
          <w:sz w:val="24"/>
          <w:szCs w:val="24"/>
          <w:lang w:val="ru-RU"/>
        </w:rPr>
        <w:t xml:space="preserve">как зима глядит в глаз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чно также эти люди всю жизнь пляшут, кричат, какие они свободные, а потом становятся старыми немощными, приходят болезни и страдания, и чего-то не видно их радости поросячьей в молод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щ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w:t>
      </w:r>
      <w:r>
        <w:rPr>
          <w:rFonts w:eastAsia="Times New Roman" w:cs="Arial" w:ascii="Arial" w:hAnsi="Arial"/>
          <w:i/>
          <w:iCs/>
          <w:sz w:val="24"/>
          <w:szCs w:val="24"/>
          <w:lang w:val="ru-RU"/>
        </w:rPr>
        <w:t>(Елена, вольный слушатель)</w:t>
      </w:r>
      <w:r>
        <w:rPr>
          <w:rFonts w:eastAsia="Times New Roman" w:cs="Arial" w:ascii="Arial" w:hAnsi="Arial"/>
          <w:b/>
          <w:bCs/>
          <w:sz w:val="24"/>
          <w:szCs w:val="24"/>
          <w:lang w:val="ru-RU"/>
        </w:rPr>
        <w:t xml:space="preserve"> У меня вопрос на стыке йоги Влюбленности и йоги Визуализации. Как Вы говорили, когда приходит высшая влюбленность, это прямой путь увидеть высшее Я другого влюбленного, в кого влюблен, то же самое Абсолю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Но если высшее Я и Абсолют (что называется) вещи трудно познаваемые, то что тогда видит влюбленный: высшее Я или свое представление о высшем Я другого, т.е. в некотором смысле визуализац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Это достаточно сложная концепция йоги Влюбленности, кого же мы видим, когда влюбляемся. Т.е. есть несколько кандидатур. Юноша, о котором мы говорили, в выпускном классе школы влюбился в свою одноклассницу. Не видел, не видел, не замечал, и тут влюбился. Кого же он в ней види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ырисовуется три кандидатуры. Первое, он увидел высшее Я самой девушки. Вторая кандидатура – он увидел самого Абсолюта в форме девушки. Он начал светить через девушку, сам Абсолют. Третья кандидатура – юноша увидел отражение своего собственного Я в девушке, как в зеркал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 принципе, каждая из постановок вопроса имеет право на существование. Но, по сути дела, происходит что-то другое, что-то невербальное и невыразимое, что можно одновременно рассматривать, как первое, как второе и как треть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ще раз, я хочу напомнить вам такие йоги, как йоги Триады, йоги Шри Видьи, они очень хитро сделаны. Они оперируют с вещами, которые мы выразить не можем. Но оперируют при помощи упражнений, которые вполне осязаемые и понимаемы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ой любимый пример это для тех из вас, кто все-таки изучал высшую математику. В свое время даже в школе изучали дифференциально-интегральное исчисление. Вводится понятие «бесконечно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что такое бесконечность, мы не знаем. Что такое влюбленность или кого юноша видит в этой девушке, мы не знаем. Но мы можем выработать такую стратегию поведения, дабы приблизиться к этому. Точно также, как в высшей математике, мы не знаем, что такое бесконечность. Но мы можем делать такие операции, что, не понимая, что такое бесконечность, получать вполне конкретный результат в виде тех или иных формул.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вот мой любимый пример. Возьмите листик бумажки. Точнее, возьмите два листика бумажки. Один листик бумажки порежьте пополам, положите. Потом возьмите этот листик бумажки, сложите и разрежьте пополам. Т.е. более не путано. Давайте, даже не с листиком бумажки, а с пирог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Пример с кусочками пирог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едставьте, что у вас бесконечное количество друзей. И каждый приходит и приносит по кусочку пирога. Один принес целый пирог, другой принес половину. Третий принес одну четверть. Четвертый принес одну восьмую. Пятый – одну шестнадцатую. И так один за одним выстроились цепью и приносят, приносят, приносят. И у вас эта гора кусочков пирога растет, раст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представьте другого человека, к которому также выстроилась бесконечная толпа знакомых, но только тоже пирог приносят, но только в других пропорциях. Один принес целый пирог, другой принес одну четвертинку пирога. Следующий принес одну шестнадцатую. И так, т.е. в значительно большей степени сокращае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первому, если сложить все кусочки пирога от бесконечного количества его друзей, это будет бесконечное его количество, а второе конечное. Понимаете, парадокс. Математика работает с такими вещами, которые не ухватываются. У нас вот математика в Советском Союзе как хорошо преподавалась. А сейчас все бегают, прыгают в танцы, в бубны бью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А это же вопрос работы с тем, что выше нашего понимания. Также и влюбленность. Кого видит этот юноша в девушке? Он видит то, что бы в математике мы могли назвать «бесконечное». То ли бесконечную красоту его собственного Я, то ли бесконечную красоту Я этой девушки, то ли бесконечную красоту Абсолют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в любом случае, работает. И йога Влюбленности как раз и построена на том, что же с этим в дальнейшем дел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ще вопросы, друзья. Кто не задавал? Все задавали, тогда по второму кругу пойдем.</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w:t>
      </w:r>
      <w:r>
        <w:rPr>
          <w:rFonts w:eastAsia="Times New Roman" w:cs="Arial" w:ascii="Arial" w:hAnsi="Arial"/>
          <w:i/>
          <w:iCs/>
          <w:sz w:val="24"/>
          <w:szCs w:val="24"/>
          <w:lang w:val="ru-RU"/>
        </w:rPr>
        <w:t>(Игорь, третья группа)</w:t>
      </w:r>
      <w:r>
        <w:rPr>
          <w:rFonts w:eastAsia="Times New Roman" w:cs="Arial" w:ascii="Arial" w:hAnsi="Arial"/>
          <w:b/>
          <w:bCs/>
          <w:sz w:val="24"/>
          <w:szCs w:val="24"/>
          <w:lang w:val="ru-RU"/>
        </w:rPr>
        <w:t xml:space="preserve"> Размышляя над аксиоматикой йоги, визуализация у нас лучше иде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чень хороший, Игорь, Вы вопрос задаете. Это вопрос такого понятия, как «видья», или такого понятия, как «веды», или такого понятия, как «ведическое знание». Мы касались его в рамках курса йоги Визуализа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любое знание, любое правильное знание, оно значительно облегчает наш путь по жизни. И поэтому, если вы обладаете правильным знанием, то при прочих равных вы уже на пути к этим высшим йоговским достижениям. Самим фактом обладания знани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самим фактом, что вы знаете аксиоматику, у вас есть в голове картина. Если для других людей это что-то перемешанное, то у вас все пазлы сложились в единое целое. И, соответственно, вы сделаете следующий шаг более осознанно. Т.е. сделаете меньше ошибок и будете доминиров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же вы толком не понимаете, как все сделано, вы сделаете ошибку. Или наш пример сегодняшний. Если вы знаете, как работают финансовые рынки, опять же, вы миллиардер, и умеете управлять своими миллиардами, то вы знаете, как их и куда перелить, чтобы не потеря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Если вы дилетант в этом, ну как это у нас в стране было, у нас же внезапно миллиардеры ниоткуда взялись. Откуда они взялись? Ну, как откуда, эти заключенные строили наши предприятия, а их приватизиров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самое обидное, украл и украл, так он удержать не может. Почему? Потому что нужно управлять еще массивом. А почему не может удержать? Потому что нет видения. А почему нет видения? Потому что украл, а не сам создал. Если бы сам создавал, он бы знал, что здесь опасное место, а здесь безопасное. Если бы он сам на игре на фондовом рынке поднялся, то он бы знал, когда на понижении играть, а когда на повышении. А так ему все на халяву упало, он не знает, что с этим дела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обладание знанием – вещь абсолютно необходимая. Я постоянно цитирую высказывания, якобы (кого?), что в воинах выигрывает школьный учитель. Ой, что-то с памятью моей стало. Бисмарк, но на самом деле, злые языки говорят, что не Бисмарк, а кто-то друго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смотрите, любая хорошая йога опирается, как я не однократно повторяю, на два фактора: на школьных учителей и на медицинских работников. Если не будет школьного образования, не научите вы людей йоге. Ну, разве что только стоять на голове, как акробаты в цирк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всю черновую работу делают учителя во многочисленных школах, получая копейки на своей работе. Точно также, как и медики. Но, если этой основы, этого фундамента не будет, и более тонкое знание не прибавится (той же аксиоматики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поэтому, все те, кто дает знание, будь то аксиоматики, а аксиоматика опирается на знание, которое вы получили в школе, это (по сути дела) люди, которые фактически обеспечивают ваше доминирование в жизн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ли как сказал Бисмарк, «если не дай Бог, случится какой-то катаклизм или какая-то непредвиденная ситуация в виде войны, кризиса или еще чего-нибудь, шансов больше выжить и победить у того, у кого есть знание, чем у того, у кого н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Это давно поняли на Западе. На Западе получить хорошее образование – вещь очень дорогая. Это большие суммы нужно выложить, чтобы учится в том или ином университете. Но люди все равно вкладывают деньги потому, что они понимают, что это вложение в свое будуще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самое первое упоминание о такой стратегии мы находим в ведах. В ведах, которых Бог знает сколько тысяч лет. Датировано порядка второе тысячелетие до нашей эры, а там никто не знает, насколько они древн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Уже тогда жрецы поняли, что если есть знание, и ты обладаешь этим знанием, ты выживаешь, столкнувшись с какими-то непредвиденными обстоятельствами. Напомню вам, если вы не знаете, что веды, согласно традиции, были перенесены с Севера, и эта миграция-переход в Индию затянулся на несколько столетий, а то и тысячелетий. Причем, был сопряжен с жуткими, совершено жуткими испытаниями для люд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едставьте, вот вы мигрируете. Т.е. вы жили в одном месте, вынуждены передвигаться дальше, дальше, дальше. И вы встречаете новые условия жизни, какую-нибудь малярию, чуму, я не знаю, какие-то болезни, злых животных ядовитых. В той же Дхарва-веде огромное количество заклинаний, ну, не заклинаний, а мантр против действия яд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вы понимаете, да, что видать их так кусали, что уже деваться некуда было, пришлось какие-то мантры изобретать. И тем ни менее, они выжили. Т.е. наличие знания повышает ваш шанс на выживание, если уж говорить таким приземленным языком. З</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ание аксиоматики – это точно также, как знание вед. Ведь, по сути дела, друзья, что такое аксиоматика йоги? Это ведическое знание, это веды, только изложенные вам на понятном для вас языке. Если бы я гимны вам начал читать, посвященные Варуне, Соме, Рудре, Яме, вы бы вряд ли бы что поняли. Конечно же, все равно нужно изучать в том числе и веды, в том плане, чтобы вы знали, что это такое. Но в них заключено знание, которое обеспечивает ваше доминирование при испытаниях.</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ще вопросы, кто не задава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w:t>
      </w:r>
      <w:r>
        <w:rPr>
          <w:rFonts w:eastAsia="Times New Roman" w:cs="Arial" w:ascii="Arial" w:hAnsi="Arial"/>
          <w:i/>
          <w:iCs/>
          <w:sz w:val="24"/>
          <w:szCs w:val="24"/>
          <w:lang w:val="ru-RU"/>
        </w:rPr>
        <w:t xml:space="preserve">(Галина, вольный слушатель) </w:t>
      </w:r>
      <w:r>
        <w:rPr>
          <w:rFonts w:eastAsia="Times New Roman" w:cs="Arial" w:ascii="Arial" w:hAnsi="Arial"/>
          <w:b/>
          <w:bCs/>
          <w:sz w:val="24"/>
          <w:szCs w:val="24"/>
          <w:lang w:val="ru-RU"/>
        </w:rPr>
        <w:t>Подскажите, Вадим, пожалуйста, почему эти знания, и почему с Севера, и почему именно в Индию пошли? И говорят, поговорка: «Восток – дело тонкое»? Почему вот именно в эту местность на земл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наете, очень Вы хороший вопрос задаете. Я когда-то в свое время интересовался этой темой, она мне действительно очень нравится. Потому что эта тема, как детектив. Причем, с такой развязкой, которая (по всей видимости) случилась совсем недавно в 1987 год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ло в том, что, согласно преданиям, источник ведических знаний был принесен племенами ариев откуда-то с Севера. Но так, как вы помните, что был такой товарищ, как Адольф Гитлер, а у него была комарильня. Один из них по фамилии Розенберг, который (кстати сказать) жил и обитал в том числе и в Росс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Они на основе этих арийских всех повествований вывели свою человеко-ненавистническую, совершенно жуткую систему фашизма. И с тех пор все вменяемые разумные люди побаиваются, мало ли, может быть, это как-то связанно с ариями, с ведам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поэтому сейчас такие тенденции. Первая тенденция – люди побаиваются всего, что связанно с арийскими знаниями потому, что, как бы не началось что-нибудь типа фашизма. С другой стороны, огромное количество невменяемых придурков, которые кричат, что «Мы арии, всех остальных резать!». И тех, и других в избытке по всему прогрессивному человечеству, в тех же Соединенных Штата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эта тема очень деликатная, касаться ее нужно очень деликатно. Это не такая тема, что вот так она на ура идет, и исследовать ее очень деликатно нужн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перь дальше. В самой Индии ортодоксальные брахманы, нужно сказать, что многие из них очень гордые, они считают, что они пуп земли, т.к. они носители этого знания. Все остальные для них «млечха» – чужестранец, белолицый, недочеловек (иными словами). Друзья, переплетается, что мы носители великого знания, а вы все вообще никт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такие тенденции тоже иногда прослеживаются. Они не имеют никакого отношения к истинному ведическому знанию. Более того, все разговоры о северном происхождении ведических знаний, они воспринимают в штыки. Они считают, что вот они индусы, значит, у них это все ес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о в более вменяемых кругах брахманов в Индии совсем другая трактовка есть этого. Что якобы эти знания были принесены с Севера. И место этого расположения чуть ли было не за полярным кругом. По той простой причине, что косвенно можно, знаете, реконструкция жизни людей, которые этими знаниями располагали, определить их образ жизн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ействительно, где полгода день, полгода ночь? Друзья, за полярным кругом. И таких очень много хитрых намеков. И в середине или в конце 19 века очень популярна была эта идея об арктическом, или ностратическом или борейском происхождении ведических знаний, они будоражили умы.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х подхватили потом в дальнейшем нацисты, и тем самым затормозили исследование в этом отношении. Действительно, кому хочется связываться с тем, что приводит к фашизму. Т.е. Гитлер очень, точнее, не столько Гитлер, сколько такие персонажи, типа этого Розенберга, сделал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в кругах жрецов Индии ведических более вменяемых считалось, что эти знания пришли с территории, чуть ли не с территории России. Опять же, я очень вас предостерегаю, чтобы мы били пяткой себя в грудь. Знаете, такой квасной патриотизм, что Россия – родина слонов, что, мол, мы самые главные, основны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уж больно много факторов на это указывает. А почему это развязка была достаточно интересная в 1987 году, что под закат советской власти, решили построить водохранилище большое в Челябинской области. А у нас по достаточно хорошему законодательству советских времен, любое место, где планируется строительство, должно проходить археологическую экспертиз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направили соответствующие группы, которые должны были бы исследовать район искусственного моря. И группа одного из археологов по фамилии Баталов, обнаружили памятник древний, ровесник Трои. Стали называть его Аркаим (по названию близлежащих поселен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А в дальнейшем открыли целую область городов, которые уж очень хорошо вписываются в концепцию миграции кого-то с Севера, и северном происхождении какой-то сверхкультур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рузья, будучи человеком вменяемым, я понимаю, что это одна из гипотез. Потому что в научных кругах, пока не будет реального подтверждения, мало ли кто себе что нарисует в воображении. Но, тем ни менее, факт остается фактом, точнее, это артефакт. Т.е. это город, по уровню культуры и по возрасту сопоставим с городом Трои. Находится у нас в Челябинской области. Об этом никто ничего не знает. Более того, это рушит все концепции, которые до этого выстраивались на счет распространения миграции народо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ного там чего пришлось корректировать. Вы понимаете, что любая революция – это не всегда хорошо. Кто-то уже кандидатские защитил, кто-то уже докторские, а тут вот такой казус. Даже не кандидатские, докторские. Сколько на Западе этих.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тема эта такая сложная тема. Ее, безусловно, сразу же кто подхватил? Ее подхватили такие националистические круги. А вы помните, что йога отрицает любое различие людей по признаку расовому, национальному или любому другому. Атма или высшее Я у всех равновелики. Да, действительно, кто-то проявляет в большей степени, кто-то в меньшей степени. Именно поэтому в Индии и сложилась система каст. Но кого-то делить на недочеловеков и сверхчеловеков – это безуми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ятно, что эти круги маргинальные немножко сейчас портят всю картину. Почему? Потому что эта тема деликатная, еще раз хочу сказать. С другой стороны, денег на это нет. Не знаю, ведутся ли там сейчас археологические раскопки или нет. Это было как раз под закат советской власти. А потом начались лихие девяностые, всем вообще не до этого было. Сейчас уже до этого, а, может, не до этог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много факторов указывает на более странное происхождение ведических знаний. Теперь другой вопрос: а почему именно в Индию они шли, мигрировали? Жили бы себе, где жи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оже мы не знаем. Скорее всего, это было связанно с каким-то серьезным катаклизмом. В любом случае, прослеживается указание жрецов двигаться на Север. А они, т.к. были наиболее знающими, они видели все наперед. Есть такая точка зрения, что они обнаружили центр циклона на ближайшие тысячелетия развития человечества, и решили перенести туда знания до хороших време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Вы знаете, что циклон – это, как правило, такое явление, где есть центр циклона. Кругом бури, ураганы, а там ясное солнышко. Иногда на фотографиях показывают снимки из космоса. И вот вероятно, что территория достаточно обширная. Север Индии, нынешний Пакистан, вероятно, часть Афганистана, что особенно приятно, часть Таджикистана, предгорье Гималаев, эта вся область, по всей видимости, и была центром того циклона, куда так стремились древние жрецы, чтобы донести это знание, чтобы там оно в будущих столетиях воин не было потерян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действительно, что мы имеем? Традиция очень близкая к ведической, авестийская – это территория Ирана, Ирака, Персия, потеряна. Почему? Потому что там вечно были войны, завоевания. Другие какие-то области – потеряно. Везде, кругом потеряно, а в Индии сохранилось. Значит, были не такие уж, видать, глупые эти жрецы, которые говорили: «Ребята, вот туда не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И идеология следующая, что как только ситуация успокоится, то, безусловно, эти знания должны опять стать достоянием человечества. И, дай Бог, что сейчас это все началось. Только лишь этим можно объяснить, почему только лишь, начиная с 20 века йога стала распространяться по всему миру. Фактически, она в Индии была тысячелетия. Кто мешал еще португальцам, которые впервые, так или иначе, прибрали к рукам Индию, воспользоваться этой же його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обще это очень сложная тема, не простая. Очень много маргинальщины вокруг этого, очень много невменяемых людей. Одни кричат с явно националистическими такими лозунгами, другие, наоборот, бояться этих первых и всячески тормозят развитие этой идеи. Почему? Потому что бояться, как бы это ни привело к возникновению какого-нибудь культа, похожего на фашистски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очень сложная ситуац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ще вопросы, друзья, кто не задавал?</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Любая мыслеформа, любая вритти – это сущности карм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Сложный вопрос так, чтобы сразу после Гималаев опуститься, или подняться, я уж не знаю. Это все-таки базовые знания, которые в том числе, эти жрецы и принесли с Севера.</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рошу прощения, я еще к теме предыдущей вернусь. Еще раз, в самих ортодоксальных кругах Индии очень многие плохо воспринимают эту идею о северном происхождении знания. Почему? Размывается основа их могущества. А там до сих пор есть люди самоуверенные. Не все, к счастью, но и такие тоже прослеживаютс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поэтому, вот так просто, как мы все с вами сейчас сидим и разговариваем про веды, про йогу, про тайны, это вы не встретите в Индии на каждом шагу. Это ой как много нужно всего сделать, чтобы быть допущенным хотя бы к крупицам знаний. Там среднестатистический индус, по всей видимости, знает меньше о той же йоге, чем европеец. Хотя, казалось бы, вот он рядышком.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Анекдотическая ситуация заключается в следующем. Что время от времени к нам в Открытый Йога Университет люди обращаются из Индии, чтобы мы направляли туда инструкторов йоги преподавать йогу. В Тулу со своим самоваром. И это совершенно не сказки. Почему? Вероятно, все более сложное явление, но сам факт вызывающий.</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возвращаемся мы к вритти. Безусловно, мыслеформы, которые протекают у нас на поверхности нашего разума или вритти (по-другому их можно так назвать), вот эта смена как раз обусловлена нашей интерпретацией, мы постоянно на распутии, мы выбираем, в какую сторону давать поток.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Одна и та же ситуация может ввести человека в пессимизм или оптимизм только лишь от фактора интерпретации, как интерпретировать все то, что с ним происходи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безусловно, эта интерпретация зависит от предыдущего опыта, который получил человек. А предыдущий опыт, это что? Карм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Еще вопросы есть, друзь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Вот по теме Гималаев, может быть, немножко сумасшедший вопрос, но мне кажется, у меня просто навязчивая идея, что такие предметы, как самопознание, хорошо было бы внедрять в школы, в какое-то образование детей.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Вот Вы не считаете, что развитие этих знаний тормозится еще и властными структурами, т.к. самоосознающие себя люди очень трудны в управлении и, соответственно, и «общество потребления» здесь окажется под угрозой, если люди перестанут гнаться за машинами, за всем остальным, и все из этого вытекающе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Знаете, я не верю в мировой заговор. Знаете, по какой причине? Мозгов недостаточно. Правда, говорят, что они настолько хитрые, что это все как-то прячут так, чтобы и не догадались, что кто-то есть. Но что-то мне говорит, что это не мировой заговор, а мировая глупость правит миром. Понимаете, больно на это все похож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фактор такого придавливания к ногтю знаний, ну, безусловно, иногда наблюдается в тех или иных ортодоксальных обществах, скажем, с главенствующей религией. Действительно, возьмите, средневековое общество, там за меньшее на костре сжигали. Поэтому, это одна сторона этого вопроса.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Но, слава Богу, йога – это не религия, она уважает все религии и прекрасно сосуществует со всеми религиями, впрочем, как и система атеизм. Обратите внимание, йога пережила 70 лет атеизма в нашей стране. До сих пор ходят-бродят одни из вменяемых и достойнейших йогов шестидесятников, которые еще (что называется) чуть ли не при тех временах это все изучал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Я не особо думаю, что кто-то тормозит. А не развивает, друзья, знаете, у правителей столько своих проблем, что вот развивать, это напрягаться, это думать нужно, быть в курсе, в теме. Я не думаю, не развивают, скорее, по глупости. Да как тормозят? Если кто-то и тормозит, то по глупости потому, что иногда я такую концепцию встречаю, что «ах, уж эти йоги (из принципа) понаприехали тут, нам нашего исконно русского надо, а тут вот индусы что-то свое такое пытаются подмени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первых, мы также с вами говорили, если гипотеза о северном происхождении ведического знания йоги подтвердится, что еще более исконно русское. В конце концов, вы знаете, что балалайка и матрешка имеют к русской культуре отношение совершенно левое. Потому что матрешка – это японская игрушка, в 18 веке завезена. Балалайка тоже примерно из тех же времен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е. иногда тенденция ксенофобии, что что-то вторгается. С одной стороны, я, конечно, понимаю и эту точку зрения, т.к. иногда приезжают невменяемые учителя якобы йоги из Индии, и давай заставляют всех в индийских одеждах ходить, песнопения индийские петь, поклоны отбивать, еще что-т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Конечно, это неприятие. У них свой образ жизни, свой менталитет, у нас свой. И это, конечно же, конфликт будет. Но это не имеет отношения к йоге. Йога не занимается, кстати сказать, образом жизни. Йога пережила столько образов жизней за эти тысячелетия, что фактически к любому может приспособиться, и к современным дискотекам в том числе, не обязательно в индусских одеждах ходи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Так вот, вопрос в другом. Еще раз, о чем я упоминал? Что судьба зависит от учителей и врачей, даже судьба йоги. Я это понимаю, как никто, мне готовить будущих преподавателей. Когда ко мне приходят люди: «Вы сейчас нас йоге научите», и при этом начинают говорить что-то свое, откровенно мракобесное, я понимаю, что эти люди даже в школе не учились, понимаете. Я не знаю, 5х5, знают сколько будет или 7х8 сколько будет.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этому, без этой базы знания, просвещения, какой-то минимальной культуры и высшее знание не будет усваиваться, или будет в штыки восприниматься, как экспансия чего-то чужеродного из Инди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Простите пожалуйста, Вадим, смотрите, учителя очень хорошие профессионалы, обладающие знаниями, которые умеют донести все до своих учеников, но атеисты, не верят они ни в Абсолюта, ни в Бога, ни во чт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а и слава Богу.</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А как же дальше они это нести детям будут?</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Что нести?</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Ну, вот духовность свою они могут передавать?</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рузья, а почему вы думаете, что атеизм не имеет права на существование?</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Раз он существует, то имеет право на существование, безусловно.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Мы же с вами, друзья, еще раз, я тут как-то был свидетелем одного спора. Один товарищ другого спрашивал: «Ты какого вероисповедания?». А тот как-то так остановился и говорит: «А у меня мама с папой вообще коммунисты были. У меня религия предков».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И я вот вспоминаю, что еще несколько десятилетий назад верующего человека было нельзя найти. Сейчас они на каждом шагу. И, честно сказать, у меня большое сомнение, что ни истинно верующие, если уж на то пошло. Тем более, если есть одна религия, другая говорит: «А мы чем хуже? Почему по центральному каналу показывают одну религию, а мы чем хуже?». И косвенно начинается другая, третья, четвертая. Везде находятся экстремисты, везде ксенофобы. «Давайте, подожжем какой-нибудь храм других потому, что они не должны здесь быть».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нимаете, очень скользкая политика. Вот в Индии, чем мне нравится, что за долггие годы существования огромного количества религий, они выработали какой-то статус-кво, который очень хорошо ложится, знаете, под определение нашей конституции – это лично дело каждого человека. И там иногда мать не знает, каким богам молится ее сын, а сын не знает, и т.д.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Почему? Потому что считается, что если тебе Высшее так открылось, то и слава Богу, а если тебе и так не открылось, атеист ты, ну, и замечательно, будь атеистом. Дело в том, что концепция Высшего уж слишком неуловимая.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Поэтому, давайте так перечеркнем, давайте всех йогов наших шестидесятников, или кто там у нас, учителей шестидесятников уволим. Почему? Потому что они не верят. Что за бред?</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У нас что-то в стране какие-то шараханья: то в одну сторону, то в другую сторону. Где эта золотая середина? При всем моем уважении, почему, еще раз, йога дистанцируется от религии. Обязательно кто-нибудь останется недоволен. Если одна религия, ты за вегетарианство, кто-то, кто мясо ест, будет недоволен. Ты мясо ешь – вегетарианцы недовольн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Друзья, у нас время подходит к концу. У нас есть еще вопрос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Как-то связанно количество праны, имеющееся в человеке, с уровнем его осознанн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Да, безусловно, связь прямая. Чем больше праны, тем больше осознанности. Почему? Потому что прана, как мы уже с вами сегодня говорили, может предстать либо, как Энергия, либо как Сознание, в зависимости от необходимости.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Т.е. человек, обладающий большим количеством праны, нигде не пропадет: и на стройке будет бетон ворочать, мешать на себе, и попадет в академию, как Михаил Васильевич Ломоносов, и там оставит свой след. Понятно, это говорит о степени его Созна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Значит ли, что повышая уровень своей осознанности, ты увеличиваешь количество праны?</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Ну, да. Что такое прана? Еще раз, друзья, давайте, это аксиоматичный вопрос, ведическое знание. А то сейчас на каждом углу, где ведическое знание? Ведическое знание заключается в том, что каждый из вас свободен. Слово «свобода», другими словами, всемогущественность вашего Я. Но степень проявления этой всемогущественности прямо пропорциональна степени самоосознанности своего собственного Я или источника всемогущества. Чем его больше, тем больше, или иными словами, больше праны. Логика, все достаточно прозрачно.</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Почему тогда такое большое количество людей, которые склонны только либо к физическому труду, либо к умственному?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Во-первых, вы понимаете, есть такое разделение труда. Это более выгодная политика. Генри Форд в свое время понял, что вместо того, чтобы готовить универсальных рабочих, гораздо выгоднее затачивать каждого рабочего под одну операцию. Работа скучная постоянно гайки прикручивать (скажем) на колесе, но целиком и полностью выигрыш.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У вас у всех в районе 50-60 триллионов клеток в вашем организме, произошли они из одной клетки. Сделаны они по единому образу и подобию, ДНК в каждой клетке одинаковое. Но есть специализация: какая-то клетка стала нервной клеткой, какая-то стала каких-то мышц, и т.д., и т.п. Это множество факторов, множество факторов оптимизации, проявления.</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 xml:space="preserve">Что же касается людей, здесь та же самая ситуация. Кто-то больше склонен к чему-то одному, кто-то к чему-то другому. Реже всего встречаются универсалы. Если он есть, любой работодатель за него будет драться. Если вы будете универсалом, то за вами будущее. </w:t>
      </w:r>
    </w:p>
    <w:p>
      <w:pPr>
        <w:pStyle w:val="Normal"/>
        <w:spacing w:before="280" w:after="280"/>
        <w:jc w:val="both"/>
        <w:rPr>
          <w:rFonts w:ascii="Times New Roman" w:hAnsi="Times New Roman" w:eastAsia="Times New Roman" w:cs="Times New Roman"/>
          <w:sz w:val="24"/>
          <w:szCs w:val="24"/>
          <w:lang w:val="ru-RU"/>
        </w:rPr>
      </w:pPr>
      <w:r>
        <w:rPr>
          <w:rFonts w:eastAsia="Times New Roman" w:cs="Arial" w:ascii="Arial" w:hAnsi="Arial"/>
          <w:sz w:val="24"/>
          <w:szCs w:val="24"/>
          <w:lang w:val="ru-RU"/>
        </w:rPr>
        <w:t>А универсализм это, вот менеджер приходит на предприятие, за кассу станет, клиента обслужит, и в аналитическом отделе проанализирует какую-нибудь логистическую схему подачи товара, и все это держит вместе, может заняться чем угодно. И в то же самое время, может ничем не заниматься. Также ведет себя и прана. А вот уже другие люди, им легче. Если ты занимаешься, у кассы стоишь, так ему легче, чем переключаться и думать, откуда товар завозить, какими путями. Т.е. это вопрос оптимизации.</w:t>
      </w:r>
    </w:p>
    <w:p>
      <w:pPr>
        <w:pStyle w:val="Normal"/>
        <w:spacing w:before="280" w:after="280"/>
        <w:jc w:val="both"/>
        <w:rPr>
          <w:rFonts w:ascii="Times New Roman" w:hAnsi="Times New Roman" w:eastAsia="Times New Roman" w:cs="Times New Roman"/>
          <w:sz w:val="24"/>
          <w:szCs w:val="24"/>
        </w:rPr>
      </w:pPr>
      <w:r>
        <w:rPr>
          <w:rFonts w:eastAsia="Times New Roman" w:cs="Arial" w:ascii="Arial" w:hAnsi="Arial"/>
          <w:sz w:val="24"/>
          <w:szCs w:val="24"/>
          <w:lang w:val="ru-RU"/>
        </w:rPr>
        <w:t xml:space="preserve">Все, друзья, на сегодня у нас все. </w:t>
      </w:r>
      <w:r>
        <w:rPr>
          <w:rFonts w:eastAsia="Times New Roman" w:cs="Arial" w:ascii="Arial" w:hAnsi="Arial"/>
          <w:sz w:val="24"/>
          <w:szCs w:val="24"/>
        </w:rPr>
        <w:t>Ур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index.php?option=com_content&amp;view=article&amp;id=22&amp;Itemid=62&amp;lang=ru" TargetMode="External"/><Relationship Id="rId3" Type="http://schemas.openxmlformats.org/officeDocument/2006/relationships/image" Target="media/image1.jpeg"/><Relationship Id="rId4" Type="http://schemas.openxmlformats.org/officeDocument/2006/relationships/hyperlink" Target="http://openyoga.ru/index.php?option=com_content&amp;view=article&amp;id=22&amp;Itemid=62&amp;lang=ru" TargetMode="External"/><Relationship Id="rId5" Type="http://schemas.openxmlformats.org/officeDocument/2006/relationships/hyperlink" Target="http://www.openyoga.ru/href" TargetMode="External"/><Relationship Id="rId6" Type="http://schemas.openxmlformats.org/officeDocument/2006/relationships/hyperlink" Target="http://www.happyoga.narod.ru/" TargetMode="External"/><Relationship Id="rId7" Type="http://schemas.openxmlformats.org/officeDocument/2006/relationships/hyperlink" Target="http://www.yogacent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03:00Z</dcterms:created>
  <dc:creator>Пользователь</dc:creator>
  <dc:description/>
  <dc:language>en-US</dc:language>
  <cp:lastModifiedBy>Пользователь</cp:lastModifiedBy>
  <dcterms:modified xsi:type="dcterms:W3CDTF">2011-02-25T09:05:00Z</dcterms:modified>
  <cp:revision>1</cp:revision>
  <dc:subject/>
  <dc:title/>
</cp:coreProperties>
</file>