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9.26. Обучение в ОйУМ. Вопросы и ответы. </w:t>
        </w:r>
        <w:r>
          <w:rPr>
            <w:rStyle w:val="InternetLink"/>
            <w:rFonts w:eastAsia="Times New Roman" w:cs="Times New Roman" w:ascii="Times New Roman" w:hAnsi="Times New Roman"/>
            <w:b/>
            <w:bCs/>
            <w:sz w:val="36"/>
            <w:szCs w:val="36"/>
          </w:rPr>
          <w:t>(Виктория Бегунова)</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 xml:space="preserve">Обучение в ОйУ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иктория Бегун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38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9.26</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л: Алексей Тарас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л: Алексей Тарас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r>
        <w:rPr>
          <w:rFonts w:eastAsia="Times New Roman" w:cs="Arial" w:ascii="Arial" w:hAnsi="Arial"/>
          <w:sz w:val="16"/>
          <w:szCs w:val="16"/>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0"/>
          <w:u w:val="single"/>
          <w:lang w:val="ru-RU"/>
        </w:rPr>
        <w:t>Вопросы по поступлению и обучению в ОЙУ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16"/>
          <w:szCs w:val="16"/>
        </w:rPr>
        <w:t> </w:t>
      </w:r>
    </w:p>
    <w:p>
      <w:pPr>
        <w:pStyle w:val="Normal"/>
        <w:spacing w:before="280" w:after="280"/>
        <w:jc w:val="both"/>
        <w:rPr/>
      </w:pPr>
      <w:r>
        <w:rPr>
          <w:rFonts w:eastAsia="Times New Roman" w:cs="Times New Roman" w:ascii="Times New Roman" w:hAnsi="Times New Roman"/>
          <w:sz w:val="24"/>
          <w:szCs w:val="24"/>
          <w:lang w:val="ru-RU"/>
        </w:rPr>
        <w:t xml:space="preserve">Сегодня 26 сентября 2009 года. Меня зовут Виктория Бегунова. Мы находимся в Культурном Центре «Просветление» возле метро Новослободская. Это бесплатные лекции, и всю архивную информацию вы можете найти на наших сайтах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9">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сегодняшней лекции – это обучение в Открытом Йога Университете. И меня интересует, кто из присутствующих планирует у нас учиться очно, поднимаем руку. Кто планирует у нас обучаться заочно, поднимаем руку? Ну, заочно мы берем не москвичей, т.е. могли бы не поднимать ру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то из присутствующих прошел или проходит нулевой цикл Интернет Йога Курсов, также поднимаем руки. Хорошо. Кто в первый раз на лекции, поднимаем ру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а лекция пройдет в форме вопросов и ответов. И меня интересуют вопросы в первую очередь от тех, кто у нас будет учиться очно или заочно. Я жду вопрос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Виктория, скажите, пожалуйста, о самих требованиях учеб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требования к студентам очного или заочного отде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Оч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мы предъявляем требования? Первое, чтобы стать очным или заочным студентом, человек должен сделать следующие шаги в этом направлении. Первое, он должен ходить к нам на занятия в Центр, должен ознакомиться с практикой нашей школы, должен почувствовать атмосферу, царящую в наших залах, в нашем Центре, и определиться для себя, подходит ли ему это направление, этот подход. Если подходит, ему интересны лекции, которые здесь читают, интересны занятия, которые здесь проводятся, он делает шаг №2.</w:t>
      </w:r>
    </w:p>
    <w:p>
      <w:pPr>
        <w:pStyle w:val="Normal"/>
        <w:spacing w:before="280" w:after="280"/>
        <w:jc w:val="both"/>
        <w:rPr/>
      </w:pPr>
      <w:r>
        <w:rPr>
          <w:rFonts w:eastAsia="Times New Roman" w:cs="Times New Roman" w:ascii="Times New Roman" w:hAnsi="Times New Roman"/>
          <w:sz w:val="24"/>
          <w:szCs w:val="24"/>
          <w:lang w:val="ru-RU"/>
        </w:rPr>
        <w:t xml:space="preserve">Он заходит на сайт </w:t>
      </w:r>
      <w:hyperlink r:id="rId10">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kur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регистрируется на этом сайте и проходит курсы этого цикла последовательно, шаг за шагом проходит первый курс, второй и т.д. Всего курсов на нулевом цикле 006. Пройдя эти курсы, человек более подробнее узнает о нашей школе, о нашем видении, что мы думаем о йоге, о наших целях, о форме обучения, о процессе обучения и, опять же, сделает для себя выводы, какую форму обучения для себя выбрать.</w:t>
      </w:r>
    </w:p>
    <w:p>
      <w:pPr>
        <w:pStyle w:val="Normal"/>
        <w:spacing w:before="280" w:after="280"/>
        <w:jc w:val="both"/>
        <w:rPr/>
      </w:pPr>
      <w:r>
        <w:rPr>
          <w:rFonts w:eastAsia="Times New Roman" w:cs="Times New Roman" w:ascii="Times New Roman" w:hAnsi="Times New Roman"/>
          <w:sz w:val="24"/>
          <w:szCs w:val="24"/>
          <w:lang w:val="ru-RU"/>
        </w:rPr>
        <w:t>И, опять же, следующий шаг. Опять же, с занятиями он определился, т.к. ходит на занятия, лекции нравятся, теория, практика подход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гласился со всем тем, что у нас написано на курсах и следует инструкции, которая написана на курсе 002. Там пошаговая инструкция, когда звонить, когда отсылать анкету, когда проводить собесед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н ознакомился с этой инструкцией, к примеру, прошел все курсы, выполнил все, что требуется, звонит куратору, который проводит с ним собеседование. И уже по результатам собеседования студент зачисляется к нам на очное отделение.</w:t>
      </w:r>
    </w:p>
    <w:p>
      <w:pPr>
        <w:pStyle w:val="Normal"/>
        <w:spacing w:before="280" w:after="280"/>
        <w:jc w:val="both"/>
        <w:rPr/>
      </w:pPr>
      <w:r>
        <w:rPr>
          <w:rFonts w:eastAsia="Times New Roman" w:cs="Times New Roman" w:ascii="Times New Roman" w:hAnsi="Times New Roman"/>
          <w:sz w:val="24"/>
          <w:szCs w:val="24"/>
          <w:lang w:val="ru-RU"/>
        </w:rPr>
        <w:t>Какие мы требования предъявляем к нашим студентам-очникам? Вот эти требования, что вы должны пройти занятия… Т.е. вы должны быть на 100% уверенны, что занятия вам нравятся, вам нравится наш подход. Чтобы не было такого, что теория нравится нашей школы, а практика нравится другой школы потому, что 10 лет вы практиковали традицию дру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огда получается полнейшая каш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ория, аксиоматика одной школы, а практика, подходы, методы совершенно другие. Такого не должно быть. Если вы будете преподавать от нашей школы, вы должны будете нести не только теорию, но также и практику нашей школы.</w:t>
      </w:r>
    </w:p>
    <w:p>
      <w:pPr>
        <w:pStyle w:val="Normal"/>
        <w:spacing w:before="280" w:after="280"/>
        <w:jc w:val="both"/>
        <w:rPr/>
      </w:pPr>
      <w:r>
        <w:rPr>
          <w:rFonts w:eastAsia="Times New Roman" w:cs="Times New Roman" w:ascii="Times New Roman" w:hAnsi="Times New Roman"/>
          <w:sz w:val="24"/>
          <w:szCs w:val="24"/>
          <w:lang w:val="ru-RU"/>
        </w:rPr>
        <w:t>Поэтому, вы должны быть на 100% уверенны, что да, это мое, это моя школа, именно так я хочу преподавать, именно эти методы я хочу нести людям дальше. Это очень важно. Поэтому, чтобы не было такого, что теорию я изучил, тесты я тоже все прошел, но хочу ходить на практику в другую школу. Т.е. такого быть не должно, я еще раз повторюсь. Вы должны быть 100% уверенны и в том, и в другом: и в теории, и в практике нашей школ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это очень ва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ем требование – это пройти все курсы. Когда ко мне приходит человек на собеседование и прошел один курс, мне с ним не о чем разговаривать потому, что он не знает всех требований, всех нюансов, которые написаны на курсах, не знает нашего видения йоги. Т.е. нужно обязательно пройти кур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я ответила в двух словах. Давайт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прос о стоимости. Как я понимаю, нужно 2 раза в неделю быть на занятии. А занятия, как я понимаю, платные (в районе 2000 рублей). Получается, пла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что у нас получается со стоимостью курсов? Если вы у нас вольный слушатель и проходите Интернет Йога Курсы, то для вас образование абсолютно бесплатно. Т.е. все материалы и по практике занятий, и по теории мы выкладываем абсолютно бесплатно. Вы вольный слушатель, вы свободны делать все, что хотите, никаких требований мы не предъявляем к вольным слушателям. Вы, если хотите, ходите на занятия, лекции, если не хотите, не ходите. Т.е. для вас образование абсолютно беспла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заочный студент и приехали на сессию. Примерно это длиться 2 недели, в летнее время (июнь, июль месяц). Студент заочной формы приезжает к нам, проходит специальные для студентов такой группы занятия, лекции, семинары, ретриты, а также посещает общие семинары, занятия, лекции, ретри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занятия для заочного студента (общие, на которые ходят обычные люди) платные. Специальные занятия для студентов-заочников бесплатные, семинары бесплатные специальные, ретриты специальные для студентов беспла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можно прокалькулировать. Вы приезжаете на две недели, сколько брать с собой дене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ье мы не предоставляем, т.е. нужно учесть, что вы будете жить у знакомых, либо на этот срок снимать комнату, понятно, да с этим? Это заочные студенты и вольные слушат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с очниками у нас происходит? Специальные занятия, лекции для студентов бесплатные, а также все, что мы выкладываем на Интернет Йога Курсах. Но все, что касается общих занятий, тех занятий, которые посещают не только студенты, будь то занятия, семинары, ретриты – это все платно для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 человек со стороны платит, так и студент платит. Абсолютно бесплатно получается Интернет Йога Курсы, это у нас вольные слушатели. Мы бы и с радостью, чтобы это все у нас было бесплатно, нам не жалко проводить все занятия и семинары бесплатно, но жить-то как-то надо, центру как-то развиваться, и йоге, и распространять как-то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е занятия, которые бесплатны, нужно сказать «спасибо» нашим спонсорам российским. Это те люди, которые прошли у нас обучение в прошлом и теперь косвенно поддерживают йогу. Т.е. они были такие же, как и наши нынешние студенты и не могут прямо нести знание йоги (т.е. они не преподают), но они хотят продвигать йогу дальше. И у них есть какие-то финансовые возможности и они за это платят, т.о. они продвигают йогу косвенно. И они платят за это время, которое мы заним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а это время нужно платить колоссальную аренду, но наши спонсоры нам помагают. Но у них тоже есть какие-то ограничения и они не могут за все платить. Есть вот специальные занятия студентов, где они не платят, а вот где общие люди ходят со стороны, там уже занятия платные, вот и все. Понятно, да? Если непонятно, спрашивайте, пожалуйста, чтобы не было такого, что лекция закончилась, а ко мне подбегают и говорят: «Виктория, у нас вопросы». Т.е. это лекция для того, чтобы вы сразу задали вопросы и потом не подбег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Хотел бы скалькулировать, сколько это у меня получается в месяц, чтобы все было прав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авайте сосчитаем вместе. Это два раза ходить на общие практические занятия, посещать бесплатную лекцию в субботу, посещать один раз занятие, но оно тоже бесплатное. И один или два раза в месяц посещать семина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вместе с ценой определимся, сколько времени вы потратите на обучение (это очники). Ну, можно прокалькулировать – получается, в среднем в неделю 6 часов у вас будет занимать обучение в Университ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ы так и не ответили, оплата за семинары, ретри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понятно, что если вы студент и у вас нет возможности посещать семинары (к примеру, вы студент-иждивенец и сидите у родителей на шее - ну, бывает, может быть, такой период у вас не очень приятный, который длиться уже 10 лет), вы что делаете? Мы эти семинары специально записываем и выкладываем абсолютно бесплатно на наших сайт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вы не работаете, у вас нет денег, вы внимательно прослушиваете этот семинар и потом мы просто на занятиях специальных рассматриваем все материалы, все семинары. Поэтому, вам все равно придется это все прослушать. Ну, может, не в присутствии быть (непосредственно на семинаре), а прослушать через аудио или прочитать (потому, что мы все лекции печатаем), прослушать и потом ответить по этому семинару. Т.е. два раза в неделю на практических занятиях вы должны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ва раза в неделю обязательно на практических занятиях, на которые вы ходите, и потом на специальное занятие и потом лекцию. Т.е. обязательно получается 6 часов вы тратите на обучение и 2000 рублей в месяц на абонемент отд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все мы, конечно же, халявщики, хотим на халяву, чтобы вообще никому ни за что не платить. Но, опять же, нужно за свет заплатить, уборщице, чтобы здесь все убрала, т.е. даже здесь нужны деньги на такие расходы. Т.е. нет пока еще такой возможности у наших спонсоров, чтобы платить за все и за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нечно же, придется какую-то часть денег откладывать и на йогу, тем более, если вы учитесь у нас на преподавате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ценой поня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6000 рублей в месяц?</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ходить на все семина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еминар, 1 ретрит и 2 занятия в неделю, будет получаться 6400 рублей в месяц. Допустим, если на ретрит не ходить, а на семинар ходить, то получается 4400 руб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если мы идем на курсы по подготовке преподавателей йоги, то у нас приоритеты смещаются в сторону йоги. И если мы эти две тысячи тратили, извините, на пиво или еще какие-то развлечения и нам было денег не жалко на это, то теперь приоритеты, конечно же, немножко будут смещены потому, что мы будущие преподаватели, у нас другие интересы уже в жизни. Понимаете, не ходить на дискотеку, а сходить на ретрит и позаниматься, опять же, для своего блага, для своего здоровья, а также для своей будущей профессии. Т.к., понятно, что чем больше вы практикуете, тем больше вы сами развиваетесь, и тем больше вы приобретаете опыта, чтобы потом самим вести те же семинары, те же ретриты, те же зан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будете учиться у нас, не посещая ни одного, ни другого, ни третьего, то как и что вы потом будете преподавать? Т.е. вы не будете даже знать, как это делается. Потому что прочитать – это одно, нужно еще и практиковать. Т.е. нужны две составляющие, не только составляющая Сознания, но еще и составляющая Энергии. И мы помним, что только лишь союз этих двух составляющих и рождает йогу, т.е. нужны и практика, и теория. Понятно, да? Еще ка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пециальные занятия раз в неде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ые занятия для студентов раз в неделю, но есть у нас отдельные курсы для студентов и получается у нас не один раз в неделю (йога Преподавания), у нас есть еще специфические курсы, там уже проводятся специальные семинары, специальные занятия, их уже не 1 раз в неделю, а гораздо бо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курсы, которые требуют больше времени, и тогда у вас увеличится время на специальные занятия, семинары. Это все беспла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Это уже первый, второй, третий г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торой год, третий, четвертый года. Семинары также бывают специальные. Т.е., может быть, иногда вам потребуется больше 6 часов на обуч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первый год специальные занятия сколько раз в неде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год – один раз в неделю. Чем занимаются студенты на специальных занятиях? Вот вы студент и пришел на лекцию, и пришел человек «с улицы» на лекцию. Тот, кто пришел «с улицы» на лекцию, он услышал, где-то поспал на лекции, свои мысли какие-то там у него вертелись в голове. Т.е. он что-то упустил, не все внимательно прослушал, ушел и забыл на следующий д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же, внимательно слушает лектора почему? Потому что с него будут спрашивать. Если вы учились в институтах (я надеюсь, вы все получили высшее образование, не одно), то это семинарское занятие, где разбор какой-то темы, как в институте, а потом на семинарских занятиях вас спрашивают, какие-то доклады читаете, диспуты проводите. Т.е. это разбор какой-то темы, которую вы услышали на лекции или семинаре. Этим занимаются студенты на своих специальных занят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нформацию студент получает одинаковую: что человек пришел «с улицы» и послушал лекцию, семинар, что студент – получают все одно и то же. Т.е. какой-то новой информации студент не услышит, мы все даем одно и тоже. Но с обычного человека мы ничего не спрашиваем, а у студента спрашиваем, насколько хорошо человек усвоил тот или иной материал в Университете, где вы учи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какие-либо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иктория, а ходить на занятия, на практику нужно к одному преподавателю или к раз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повторюсь, что общие занятия для студентов платные. Т.е. у нас есть расписание занятий, где ведут преподаватели нашего центра. Вы ходите не на все занятия, не ко всем преподавателям, а есть у нас так называемые «показательные занятия», вот на них вы и ходите, они платные потому, что они для всех. Т.е. кроме студентов, они проводятся еще и для всех желающих. Поэтому, это будет оговорено, когда вы уже станете студентом и будет указано время, будет указан преподаватель, т.е. все будет сказано. Но это уже такая внутренняя информация, всем остальным, наверное, будет уже не интере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какие вопросы, вспоминайте. Ко мне подходят со списком, а здесь все забыли, ка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слышал, что с других школ, течений нельзя смешивать. А вот даосские практики, там Ошо-медитации, могут мешать обучен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ие-то школы йоги мы не любим, не терпим, а какие-то направления мы должны смешивать со своей традицией? Нет. Смотрите, обучение в нашем Университете начинается с чистого листа. Если до этого у вас был опыт в других школах, у вас была своя традиция, свои Учителя, мы это не засчитываем, т.е. вы как будто чистый лист: вы не знаете, что такое йога, что такое просветление, что такое самадхи – вы белый чистый лист. Поч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 общем. Исчерпываю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мы не хотим каких-то смешений? Потому, что у вас будет каша в голове, вы запутаетесь. У нас есть система аксиоматики, свои методы, своя методология обучения. Вы приходите и говорите: «Я мастер даосских практик и у меня уже своя выстроенная система всех взгляд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все системы ведут к одному и тому же, но у каждого своя дорога, свой путь, свои методы. И эти методы, исходя из аксиоматики йоги могут противоречить друг другу. Т.е. к цели ведут к одной и той же, но иногда методики могут противоре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придете со своей системой взглядов, она где-то может противоречить нашей школе, и вы запутаетесь. Вместо того, чтобы открыть, воспринимать нашу информацию, наше знание, вы будете где-то сравнивать, не соглашаться, у вас будут сомнения, вам это будет мешать и, конечно же, нам. Потому что вы вместо того, чтобы отвечать на наши вопросы, вы будете спорить потому, что у вас был тот опыт, и вы будете говорить, что «те методы больше работают, чем ваш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вы будете это говорить даже обоснованно для вас лично потому, что вы в той системе практиковали 10 лет, а в нашей системе наши методы вы не практиковали ни одного дня. И поэтому та система, те методы будут для вас работать больше. Поэтому, если вы, став нашим студентом, не забудете свой предыдущий опыт, то вам будет тяжело учиться потому, что вы не будете открытым. Вы все равно будете сравнивать, будете оценивать, и это очень плохо скажется на вашем обуч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всех любим, кто поддерживает йогу, вообще все системы самопознания, мы поддерживаем, это здорово, что есть много разных путей к высшей реализации, и у каждого свой путь. Поэтому, если вы нашли, к примеру, 10 лет назад даосский путь, идите им, становитесь преподавателем там. Т.е. зачем вы будете смешивать две традиции, два направления, вам это не по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разочаровались в той системе и поняли, что она для вас не до конца полная, и эту целостность получили у нас, то тогда, конечно же, вы можете придти к нам и тот прошлый опыт… основа будет наша школа. Но тот прошлый опыт вы будете просто подстраивать под наш взгляд, нашу концепцию, чтобы не было наоборот, чтобы у вас была в голове концепция, направление одной школы, а нашу будете с одной стороны, с другой стороны, но взгляды у вас будут преж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чистый белый лист: все забыли, что было до этого. Опять же, нравится другая школа – идите там учитесь. Т.е. мы же не будем всех в нашу школу, что давайте учитесь у нас. Да нет, конечно же. Т.е. если у вас есть Учитель в Индии или в России, то почему же вы учитесь у него, а сертификат хотите получить у нас? Это все очень удивительно и, как мне кажется, не логично. Поэтому, здесь нужно определиться до конц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мы и призываем, что прежде, чем придти к нам на курсы, вы должны прежде ходить на занятия, на семинары, на лекции, а также пройти нулевой цикл и, по возможности, изучить еще архивы нашей школы (это лекции, фильмы ДВД, которые у нас бесплатно выкладываются, это архивы лекций, архивы семинаров). Т.е. вы все изучите, пройдете и увидите, что да, та система хороша, но эта ближе (эта школа), я хочу именно в этой школе быть, и преподавать именно в этой школе, нести именно эту тради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араллельно ходить сюда и туда не рекомендуется, т.к. это нарушение второго принципа йоги. Времени и сил у нас достаточно, но мы распыляемся. Мы ходим сюда на курсы по подготовке преподавателей йоги, на занятия, еще ходим в какую-то систему, ездим на какие-то семина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ы выбрали этот путь и хотите стать преподавателем, сконцентрируйтесь на этом, просто вам времени не будет хватать. Если вы будете студентом очного отделения, то сделать карма йогу, написать все отчеты, выучить лекции, семинары, сходить на занятие, да еще и работа, семья и дети – времени у вас просто не будет, если вы будете по-настоящему уч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пять же, вспоминаем свой университет, если мы учились, как следует, то нам времени не хватало даже на работу, подработку. Если мы учились так себе, то нам хватало времени на все, что угодно. Т.е. как вы к этому отнесетесь. Мы, конечно же, хотим, чтобы вы серьезно к этому отнеслись, учились в нашем Университете, как к институту вы относились (я надеюсь, вы все серьезно относились к получению высшего образ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тучась в Университете, вы получите второе или пятое (я не знаю) образование, только уже это будет образование из области йоги. А т.к. мы студентам даем более 20 видов йоги, и аксиоматику, и практику, то (я думаю) это не плохой будет багаж, это будет не плохое образ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 более, получив такое образование по йоге, вы познакомитесь с принципами, как работают вообще законы мироздания. И если вы будете знать эти принципы, как все взаимодействует, как все работает, то вы познаете вообще всю Вселенную. Т.е. потом вы сможете разобраться в любой области, будь то гуманитарные науки или техничес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лучив какое-то знание, вы получите знание, которое дает знание обо всем, и основные принципы. Еще ка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Есть ли ограничения по возрасту и по состоянию здоровья, чтобы стать очным студен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никаких ограничений нет, абсолютно никаких. Единственное, что нужно быть совершеннолетним, нам просто дети в этом плане не нужны потому, что они еще не созрели для какого-то серьезного шага. А дальше, как хотите. Если вы в 100 лет выглядите и чувствуете себя на 30 лет, работоспособны, физически здоровы и психически здоровы, готовы нести знание йоги дальше, то сколько угодно лет, хоть 100 лет. Если вы занимаетесь йогой, к примеру, 60 лет и, действительно, выглядите, как юноша, то приним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поводу физических каких-то заболеваний, если у вас действительно что-то серьезное со здоровьем и, поступив к нам в Университет, вы будете больше бывать в больнице и постоянно брать какие-то отгулы по состоянию здоровья, то, я думаю, что лучше сперва разобраться со своим состоянием, чтобы это потом не сказалось на вашем обуч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в порядке, мало-мальски здоровы (понятно, что у всех нас какие-то болячки, это у всех есть такие мелочи), я думаю, можно, конечно же. Гибкость – это не ва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ие задают такой вопрос: «Знаете, я не гибкий; наверное, я буду плохой преподаватель». На это мы не смотрим, т.е. тесть такой не проводим. Что нам важно? Чтобы человек был вменяемый, не маргинальный, не космический какой-то, эзотерический, чтобы у него с логикой было все в порядке, с разумом. И нам нужны люди ответственные, дисциплинированные, т.е. мы смотрим на такие качества, больше, как личностные, нежели гибк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что, если вы будете нашим студентом и, конечно же, если вы уже студент, вы должны каждый день заниматься йогой. Если вы будете ходить на семинары, ретриты, то ваша физическая составляющая, конечно же, изменится в лучшую сторону, т.е. вы станете сильным, гибким, будете делать асаны, практиковать. Т.е. какой же вы студент, если вы не практикуете йогу? Чему вы будете учить людей, если вы сами это не практику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сами здоровы более или менее, если вам уже больше 18 лет, то прошу в наши ряды йогов.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рок обуч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обучения у нас 4 года, не меньше, но можно больше. Не меньше потому, что программа рассчитана на 4 года, сократить программу обучения нет возможности, мы и так ее сжали. Т.е. можно учиться и гораздо больше, чтобы получить квалификацию преподавате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ьше можно почему? Ну, если вы прогульщик, если вы не сдали экзамен, то мы, конечно же, оставляем вас на второй год, и вы можете так с нами хоть всю жизнь. А вообще по вашему желанию, если вы хотите не уходить из нашего Университета, то можете быть с нами так долго, как захотите, но 4 г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 просят, конечно же, сократить это время, всем кажется, что за 4 года можно научится уже летать. 4 года это как раз тот период, чтобы изучить аксиоматику йоги, чтобы вы более или менее разбирались в видах йоги, которые мы даем, и чтобы вы умели практически нести йогу дальше. Т.е. в ваше обучение входит также и практика, как нужно вести занятия практические, практика чтения лекций, практика проведения ретритов и семинар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сле 4 лет обучения вы выходите специалистом, который не только… В чем отличие? После института мы приходим, мы не знаем жизни, мы не знаем практики. Когда после института бухгалтер приходит на работу (студент бывший), он не знает на практике, как свести баланс. Т.е. он приходит и переучивается заново, т.е. ему нужно еще проработать год, чтобы как-то осво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обучения в нашем Университете, вы уже готовый инструктор. Почему? Потому что вы уже изучили теорию, вы уже владеете аксиоматикой йоги, вы уже 2 года прошли практику. Т.е. после 4 лет, имея на руках сертификат, вы с уверенностью идете в любой центр и преподаете йогу. Вам не нужно будет пугаться то ли вы скажете, то ли вы сделаете. Т.е. вы готовый преподаватель, это большой плю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плюс потому, что вам не нужно заботиться, вы самодостаточный, готовый (забыла, какая птица), кажется, орел. Когда орлы вылупляются, они могут самостоятельно летать и добывать себе пищу. Т.е. это какая-то птица, которая не требует к себе внимания от родителей – вылупился и лети. Т.е. вы станете такими же орлами: вылупитесь из стен Университета и сможете быть самодостаточной единицей, владея при этом знанием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росто вы отучились 2 недели, как выполнять какие-то асаны, это мелочь по сравнению с тем, что вы узнаете основы йоги, вы узнаете корни йоги, вы не будете повторять, как попугай, если две недели учились: показали какую-то последовательность упражнений, не объяснив, почему это упражнение работает, как это упражнение работает. Вы выйдете, зная самое глубокое, зная, что можно применять везде в своей жизни. В том числе и будучи преподавателем, вы будете применять аксиоматику йоги, вы будете так строить занятия, как потребует ситуация. Не просто зазубренное повторять, вы будете это все уже осмысленн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можно вопрос по поводу сертификатов? Какая система признания бумажных сертификатов в област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нечно, это любимый вопрос всех. На самом деле, тема бюрократа в душе, ну, что поделаешь, на самом деле и правильно. Что с сертифика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сожалению, ни одна страна мира (даже Индия) не дает аккредитацию йоги. Т.е. вы государственную аккредитацию йоги не получите нигде, ни в одной стране мира, нет единого места сертифик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хотят, конечно же, диплом государственного образца. Но пока йогу еще не аккредитуют, не может йога пройти эту аккредит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А вы работаете в этом направл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бы и рады, если бы, действительно, йогу узаконили. Но у нас уже несколько выпусков, достаточно много, мы работаем со студентами. И у нас уже студенты практикуют в разных странах мира, я не говорю уже о России и странах СН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у нас есть те люди, которые с нашим сертификатом преподают в разных странах мира, проводят семинары и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ика, кстати, а йогу тоже эзотерикой счит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ак хотите. Опять же, что вы подразумеваете под «эзотерикой». Каждый сам по-своему. Если вы под эзотерикой у вас какие-то ассоциации, что-то маргинальное, космическое, чакры, центры, то нет, йога с этим не ассоциируется. Йога – это система самопознания и она даже ближе к науке, чем к религии или к чему-то такому космическому, эзотерическому. Т.е. у нас что-то космическое – это что-то такое современно-духовное, которое изучает чакры, центры, не зная истоков свойств, что это за принцип, что это за каналы. Что мы не просто аппелируем этими сложными словами, мы стараемся их даже вслух не произнос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вы никогда не услышите, что это упражнение влияет на эту чакру и у вас она раскроется. Нет, мы избегаем этих выражений, мы избегаем их на занятиях. И если мы изучаем их на курсах (а мы изучаем) и эти темы, то мы изучаем истоки, как, знаете, с позиции науки, что это за центры, откуда они взялись, как они взаимодействуют, как они открываются, закрываются, развив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не просто говорим эти красивые слова, а изучаем смысл этих понятий. Поэтому, я не знаю, ассоциирует ли кто-то йогу с эзотерикой. Ну, если в плохом смысле, знаете, обидно потому, что не все йоги таковы, не все космические. Знаете, нам даже приятнее, если йогу ассоциируют с наук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С культур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Физическая культура, где-то даже лучше, чем какая-то космическая эзотерика. Может быть, физическая культура даже где-то луч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занятия будут проходить по вторникам и суббот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хотите стать нашим очным или заочным студентом? Если нет, то я хочу спросить вопрос лучше у тех, кто хочет стать нашим очным или заочным студен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Занятия будут проводиться по какому принципу для преподават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4 утра каждый д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ли Вы, наверное, говорили уже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позже подошли? Знаете, когда точно будет занятие для следующей группы, пока еще не решено. Но я о том, что когда уже группа студентов сформируется. Я тогда скажу, не могу сказать сейчас. Это будет известно попозже. Но это будет в выходной, т.к. все мы работаем, или в будни вечер – это лог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 два раза в неде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ин раз для преподавателей. На самом деле, может быть, этот вопрос многих волновал. Ответила на этот вопрос. Т.е. это или вечер будни, или выходные в течение дня. Почему? Потому что мы все работаем, и логичнее было выбрать это время, чтобы для всех было удоб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у меня компьютера нет, чт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й, идти на работу или попросить знакомых, детей, чтобы они вам купили компьютер, подвели интернет и тогда уже учиться у нас. Потому что очень много времени обучения у нас уходит работе с компьютером. Т.е. это от обучения, домашних заданий, общения с куратором и т.д., и т.п., изучение материалов.</w:t>
      </w:r>
    </w:p>
    <w:p>
      <w:pPr>
        <w:pStyle w:val="Normal"/>
        <w:spacing w:before="280" w:after="280"/>
        <w:jc w:val="both"/>
        <w:rPr/>
      </w:pPr>
      <w:r>
        <w:rPr>
          <w:rFonts w:eastAsia="Times New Roman" w:cs="Times New Roman" w:ascii="Times New Roman" w:hAnsi="Times New Roman"/>
          <w:sz w:val="24"/>
          <w:szCs w:val="24"/>
          <w:lang w:val="ru-RU"/>
        </w:rPr>
        <w:t>Если вы не пришли на занятие или на лекцию, вы должны это где-то услышать. Вы заходите в интернет и можете это прочитать или послушать, если у вас высоко скоростной интернет, можно видео просмотре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у Вас нет компьютера, то первый шаг лично для Вас – это купить компьют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ы уже примерно планировали, когда начнется обуч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начнутся у нас занятия? Это либо конец октября, либо начало ноября. Это я говорю для тех, кто у нас планирует учиться, чтобы они поторапливались потому, что это у нас затянулось. И собирались мы в начале октября месяца начать занятия, но как-то все не спеш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у преподавания мы поднимаем не один год и не одну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а следующий год тоже будет наб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Да, на следующий год. Если вы еще не созрели стать нашим студентом, то вы можете попробовать в следующем году. Но на следующий год мы будем брать тех студентов, которые уже стали вольными слушателями. Т.е. на следующий год, если вы захотите у нас учиться, вам нужно будет стать вольными слушателями, т.е. изучать материалы на нашем сайте </w:t>
      </w:r>
      <w:hyperlink r:id="rId11">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kur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пройти тесты, в общем, стать вольным слушателем. И уже из вольных слушателей мы будем набирать студент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звините, а понятие «вольный слушатель» - это понятие действительно разное или вв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а самом деле, в этом году то же самое произошло, и всегда так происходило. Как это выглядит, объясню для кого непонятно. Вы уже вольные слушатели потому, что вы прошли Нулевой цикл обучения. Т.е., чтобы пройти Нулевой цикл обучения, нужно стать вольным слушателем. Т.е. никаких требований мы к вам не предъявляли, вы присматривались к нам, вы изучали материа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вольный слушатель, а не студент. Пройдя Нулевой цикл вы можете стать очником студентом. Т.е. на следующий год будет то же самое: сначала нужно узнать о нас, о школе через Интернет Йога Курсы, став вольным слушателем, естественно, и потом уже стать очным студен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есть три формы обучения. Первая форма обучения – это вольные слушатели. Вольные слушатели проходят бесплатно Интернет Йога Курсы. Изучают материалы последовательно, изучают тесты, получают оценки. И они вольны учиться, они приостанавливают обучение. Через полгода они вспомнили о курсах и начинают опять учиться. Нам все равно. На то они и вольные слушатели, что делают, что хотят. Ходить на занятия мы никого не заставляем, если нет желания. То же самое на лекции и семина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 это беспла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абсолютно бесплатно, т.е. человек учится для себя. Что получает очный студент в плане теории, материала, то же получает и вольный слушатель. Т.е. если вы хотите изучать йогу для себя лично, изучайте. Самопроверка в виде тестов и все, никаких требований, абсолютно никак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льные слушатели получают сертифика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ьные слушатели не получают сертификаты, это естественно. Потому, что вольный слушатель не был у нас на занятии, мы его и в лицо не видели, поэтому, не знаем, вменяемый он или нет. Поэтому, вольный слушатель не получает никакой сертифик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Он что, получается, для себя л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себя лично. Тем более, у нас на сайте и на курсах будут выложены занятия, в том числе и практические занятия. Т.е. человек, если хочет для себя изучать йогу, даже практик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на очные не предполагается приходить вольному слушате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на то вольный слушатель и вольный слушатель, что он для себя живет, изучает для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мею ввиду, что на занятия к очным студентам не имеет право прих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конечн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колько человек планируется в групп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й, чем больше, тем лучше. Если будет 100 человек, замечательно. Будет поменьше, и тому рады. Т.е. единственное, мы не хотим работать, конечно же, с двумя людьми потому, что не будет того эффекта, того учебного процесса, который должен состояться, те диспуты, которые должны вестись в группе из 10-15 человек. Т.е. группа 10-15 человек с ними уже можно работать, если 30, 40, 50, то еще луч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что, примерно так. Т.е. чем больше, тем лучше. Но это я так сказала образно, конечно, сейчас мы столько не набираем по 100 человек группа, но это я так сказала образ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У меня такой вопрос про Учителей, которые преподают и где эти Учителя обучались до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у нас преподает? У нас преподают разные преподаватели, у нас их очень много, но вся нагрузка ложиться, конечно же, в плане обучения групп – это на Запорожцеве Вадиме Валерьевиче и на мне (Виктории Бегуновой), и у нас есть еще масса преподавателей, просто не перечислю сейчас, которые также вовлечены в процесс обучения студент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где обучались, чтобы поним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у нас традиции Анандасвами. Если вы знаете школу Патабхи Джойса, Айенгара, нет, у нас своя школа. Т.е. у нас на слуху есть какие-то школы йоги, они часто дают рекламу, они давно в этом бизнесе (извините) и мы знаем 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у нас своя школа традиции Анандасвами. Все мы учились, один из главных наших Учителей – это Анандасвами. На нем, можно сказать, держится канал к школе. И вот он наш главный Учитель. И потом уже Вадим Валерьевич Запорожцев, который в принципе дает много теории, аксиоматику и другие виды йоги. Т.е. у нас это Анандас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кто это Анандасвами? Чем эта школа йоги отличается от других традиц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ите материалы или архивы нашей школы или придите на занятие. Придя на занятие, вы поймете наше направление, нашу методику, вы почувствуете разницу. Если до этого вы занимались в других школах, вы почувствуете, в чем разница подходов. Все подходы хороши, у каждого свой. Только главное не ошиб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не говорим, что у нас самый лучший подход и приходите к нам. Нет, конечно же. Если вам близок подход нашей школы, приходите к нам. Если ближе подход другой школы – идите туда. Т.е. нам не нужны чужие люди, человек не должен занимать чужое место. Вы должны быть на своем месте. А для этого, опять же, занятия, архивы кур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пройдете Нулевой цикл, там взгляд Открытого Йога Университета на йогу. И там материал представлен в виде вопросов и ответов на них. «Что такое йога?», и т.д., мы считаем, что йога то-то, то-то. Наши цели – то-то, то-то, то-то и т.д. Т.е. у вас сложится какая-то картина о нашей школе, чтобы вы представляли, кто мы, что мы, откуда мы, где наши корни и чем мы отличаемся от друг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мы не отличаемся, мы все, как братья-близнецы – цель у всех нас одна – достичь высшего просветления, состояния самадхи. Но, опять же, повторюсь, все мы идем на эту гору своим путем. Если вы с нами, вы идете по нашей тропинке. Если не с нами, то по другой. Но там все окажемся, все встретим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чтобы узнать, опять же, приходите на занятия, слушайте лекции (если нет возможности ходить на занятия).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кто такой Анандасвами? О нем вообще ничего не извес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в том, что Анандасвами – это такое лицо у нас, он не активен. Если до этого он активно нес знания йоги, он учил, он был проводником знания, традиции. Сейчас на какой-то промежуток времени он не является таким активным носителем. В данный момент активным носителем теории и передачи этой традиции является Вадим Запорожцев. Поэтому, если вы хотите побольше узнать, кто такой Анандасвами, приходите на лекции Вадима Запорожцева. Потому что от него как раз идет эта тради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Анандасвами жи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Жив, он не может быть не жив. Т.е. это уже ве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сколько ему 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е люди уже без возраста, такие люди уже не имеют огранич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где он жив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опять же, про таких людей слагаются леген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Вадим его видел хоть 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нечно же, видел, ну что вы. Где-то ищите «Мумрика в центре Земли» (кто смотрел мультик), ищите там где-то. Конечно же, они где-то в предгорье Гималаев. Т.е. если вы поставите себе целью найти Анандасвами, прошу на такой ретрит, такую практику, как хождение по тропам, езжайте туда, ищите. Если вам нужно с ним встретиться, он придет к вам. Если он почувствует, что вы готовы ко встрече… Если вы не знаете аксиоматику, то о чем вы будете с ним говор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не знаете каких-то основ йоги, то вы не сможете воспринять знания, которые он будет вам давать. Т.е., к сожалению, мы пока еще настолько грубы, находимся на той стадии, что, знаете, свиньи и корзина фруктов, в которой еще трюфеля изысканные. Мы это все сжираем и не можем ощутить вкуса, нюансов. Т.е. мы пока еще не те тонко чувствующие, воспринимающие существа, которые оценят вкус трюфелей. Пока мы еще в неведении, в невежестве находим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может быть, если Анандасвами к вам не пришел, то рановато еще для встречи с ним, подготовьтесь. Т.е., на самом деле, мы подготавливаем вас для встречи с такими Учителями, чтобы вы были готовы для встречи с ними, чтобы вы сели напротив друг друга и без слов друг друга поняли – невербальная передача знаний и просветление сразу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ка мы еще не готовы. Может быть, вы где-то его и встретите по улице. Но т.к. мы слишком находимся в неведении пока еще, таком сильном неведении, то мы пока его не воспримем. Ну и что, и встретили мы его. Ну, мужик, как мужик или женщина, как женщина (если Учительница нашей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пока не готовы воспринять такую информацию, таких Учителей. Вот вспомните Иисуса Христа, пришел великий просветленный. Но мало кто воспринял его, как великого просветленного, как Учителя жизни. Сколько у него было противников. Т.е. не все восприняли просветленное сущ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прос плохо слыш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ет, мы этим не занимаемся. Эта лекция просто посвящена другому – обучению в Открытом Йога Университете. Мы и так немножко ушли в сторону к Анандас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можно более подробно о работе, которую мы будем делать, являясь студен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ма йога. У нас есть такое понятие в Открытом Йога Университете, как «карма йога». Что это значит? Карма йога – это какая-то деятельность, которая направлена на распространение знаний йоги. Т.е. вы должны будете учиться у нас, получать какое-то базовое знание по практике, по теории йоги. Но также вы должны будете уметь практически уже, не практикуя, не ведя занятия, а как-то практически распространять знан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ая-то помощь в продвижении йоги. К примеру, вы хорошо знаете иностранные языки, в том числе и санскрит. А у нас целая куча текстов на английском, на санскрите не переведенных. Это древние тексты, очень редко встречающиеся. И вот у нас студент, который владеет этими языками, берет на себя посильную работу. Т.е. он берет какой-то текст и перев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тавлять мы никого не заставляем, но есть какие-то требования и это одно из требований – карма йога, т.е. делать пользу для человечества, пользу для йоги. Если человек не знает иностранный язык, мы не заставляем переводить его книги. Но, как правило, если человек умеет это делать и плюс он получает древний текст, где содержаться древние мантры по сверхспособностям, к примеру, студент сам интересуется этим и берет на себя эту работу, перев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ую неделю он отчитывается о проделанной работе. Если вы умеете быстро печатать, опять же, вы берете на себя аудиолекцию и переводите в печатный вид. Это для приме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десь уже вы сами проявляете инициативу. В каком направлении вам лучше работать, в том направлении и даем вам эту деятельность. Ничего такого страшного в этом нет. И, как правило, студенты сами рвутся в бой, т.к. как приятно сделать что-то полезное для йоги, для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ете себе представить, что вы переведете текст, и потом этим текстом воспользуются миллионы людей, миллионы живых существ. Этот текст провалялся тысячи лет, какой-то мощный текст, и тут вы сделали какое-то благо. Т.е. это вам потом так зачтется, будет такая положительная карма, и это все перевесит вашу негативную кар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работа на человечество и вы должны быть готовы с первого курса помогать живым существам потому, что цель Открытого Йога Университета – это помощь живым существам, это сохранение и распространение знани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же приятно помочь человечеству, разв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некое трудоустройство, это имеется ввиду, когда человек (так называемый) самостоятельный, либо где-то продвигается от лица школы, понятие некого филиала, некой точ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сле получения сертификата, что со студентом происходит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Да, либо он самостоя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ак хотите. Смотрите, в этом моменте несколько моментов. Мы не загадываем, что будет через четыре года конкретно с этой группой, которую набирают. Другие группы практикуют в наших центрах, а кто захотел, становится «свободным художником», т.е. он получает сертификат и ищет сам себе работ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в ваших центрах по Москве, их м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 площадь, которую мы можем предоставить, мы предоставляем. Но если у нас будет 1000 студентов и мы не в силах будем всех трудоустроить, мы не возьмемся за это. Т.е. никаких гарантий, конечно же, мы не даем потому, что кто знает, что у нас будет через четыре года. Может быть, у нас вообще не будет площади, может, все будет так дорого в Москве, что не будет площади такой большой и для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мы возьмем на себя такие обязательства, такие гарантии, то мы, как честные люди-йоги, должны будем их исполнить, но мы не беремся за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т у вас здесь центр, а где еще ме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в Москве пока только этот центр. В других городах есть центры, которые арендуются, у нас там есть ученики. Филиалов Открытого Йога Университета пока нет, ждем спонсорскую помощь, кто нас слыш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язательно ли знание английского языка при поступлении и при обучении? Т.е. за 4 года нужно ли будет его изу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знаете, иностранный язык, это, конечно же, приветствуется, но не является обязательным условием. Если вы почувствуете в себе призвание нести знание йоги дальше, активно преподавать, но не знаете английский язык (ну так у вас жизнь сложилась, родители вас не обеспечили, вы более самостоятельный, и вам просто некогда было ходить на курсы иностранного языка и вы его не выучили), это не является препятствием, чтобы у нас не учиться. Т.е. это все здорово, что вы знаете иностранные языки, но это не главное. Главное – это сам человек, готов ли он нести йогу, насколько он погружен в систему самопознания и насколько близка ему шко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ажны морально-человеческие вещи, критерии, но никак не знания. Т.е. гибкость и знание языков не являются какими-то фундаментальными фильтр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звините, а про санскрит Вы говорили, я не помн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если у вас было время и вы его выучили (санскрит) и владеете им, то очень хорошо, прекрасно. Если вы его не знаете, то тоже не плохо. Если у вас будет желание, если вы натура сильная, целеустремленная, если у вас будет такая цель (выучить санскрит), вы, конечно, его выучите. Практические занятия на русс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ли где-то переходит на санскр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если бы студенты знали санскрит, мы могли бы в такой форме вести. Но к нам приходят студенты, которые впервые от нас слышат такое название языка. Поэтому, нет, мы не ведем занятия на санскр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жно ли преподавать йогу и обучаться в Открытом Йога Университ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акую школу Вы будете преподавать, если вы будете только студентом. Т.е. Вы хотите быть студентом и уже преподавать. А что Вы будете препо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отучились у нас полгода и решили, что все (отходил 5 занятий к Вадиму Запорожцеву и теперь готов преподавать), конечно же нет, вы не получили самого главного – вы не получили азов, теорию йоги, вы не изучили аксиоматику. Это целый огромный курс по йоге Преподавания, где описывается, что вы должны говорить, как вы должны говорить и чт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ройдя эти курсы, мы можем поставить вас на практику преподавания. Но этого может и не случиться, если вы не прошли все требования. Чтобы даже приступить к практике в нашем Центре, вы должны очень много сделать, вы должны владеть очень многим. Поэтому, ни о каком преподавании, конечно, и речи быть не может. Вы всего лишь студент, что вы будете преподавать? Представляете, какой это груз ответственности (преподавание йоги). А если вы скажете не то, сделаете не то, то это уже негативная карма, негативный отпечаток. Зачем вам этот негатив? Всему свое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иктория, скажите пожалуйста, а если такая ситуация, что человек до момента поступления в ваш Открытый Йога Университет практиковал долгое время тот или иной вид йоги и преподавал по этому направлению… Т.е. для него это является, помимо того, что ему это нравится, источником дохода. Т.е. поступив в Университет, он меняет традицию, меняет направление, но при этом поддерживает определенный образ жизни, у него уже свои люди, которые с ним занимаются, которые у него учатся. Т.е. как это можно ассоциировать? Ему все-таки нужно будет вести этих людей и работать, и зарабатывать себе на хлеб и при этом еще хочет учиться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примеру, если вы уже преподаете йогу и вам не хватает от той школы теории (аксиоматики нет), то какой есть вых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быть вольным слушателем и изучать теорию через Интернет Йога Курсы. Т.е. вы уже самодостаточный преподаватель, у вас, действительно, есть свой сертификат, есть своя методика, своя группа. Но чего-то не хватает, хотя, вам нравится это направление. И мой вам совет – зачем вы будете переучиваться, а мы не разрешим вам учиться у нас и преподавать свое что-то непонятное, конечно же, это не согласуется с какими-то нашими принципами. Поэтому, я советую в таком случае следующее – это изучать йогу для себя лично, брать то, что вам нужно, фильтровать все, что согласуется или не согласуется с вашим предыдущим опытом и привносить в свое направление от нас что-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ы имеете ввиду преподавать в течение тех всех 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сейчас молодой человек задал другое, что он хочет стать нашим студентом, но он уже профессионально занимался йогой, т.е. преподавал профессионально, и это для него источник дох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мею ввиду, что когда человек поступил в ваш Университет и когда пойдут практические занятия, там уже можно св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чески, пока человек не получит сертификат, мы не разрешаем. Если вы решите через год обучения, что «все, я уже готовый йог или йогиня, одно и то же слышать 4 года, отвечать, мне это не надо, я теряю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студент может прервать обучение. Единственное, что он должен нас предупредить за две недели, что он уходит от нас и преподает все, что хочет. Только не от лица нашей школы, и говорит, что у него школа Анандасвами, это будет от лица Васи Пупкина. И это будет его школа, его направление, но только чур не мы. Мы не берем на себя ответственность за этого Васю Пупкина и за то, что он будет 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человек волен поступать так, как он хочет. Т.е. йога за полную абсолютную свободу. Если вы решите (а вы свободная личность, у вас свободное Высшее Я): все, хватит, отучился, пойду в преподаватели йоги. Идите, но только не от нашей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иктория, а сколько нужно времени на этот нулевой цикл, прежде, чем в октябре начать зан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так много потому, что материалы там не большие. Если у Вас будет очень сильное желание, то сможете за один день сделать. Если там 5 материалов, они не большие. Там не знаю, сутки, если уж так загоритесь этим. Если у Вас не так много времени такого сконцентрированного, то можете на неделе, у вас все затянется на неделю. Но там небольшие материалы, небольшие тесты. Чтобы сдать тест, нужно внимательно изучить материал. Понятно, получить хорошие оценки от 80 до 100 бал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что, если получите 10%, то мы считаем, что вы не читали материал, о чем тогда разговаривать с человеком. Поэтому, времени много не уйдет. Опять же, второй принцип йоги – времени достаточно у нас на все, главное – не размениваться по мелочам и пустякам. Если вы сконцентрируетесь на прохождении курса, вы сделаете это очень быстро. Тем более, последние 005 и 006 до поступления не обязательны (но там прописано все у нас). Потому, что они, действительно, большие курсы и на них уйдет много времени. Но мы закрываем глаза потому, что понимаем, что уже время поджимает, сроки подступают. Поэтому, вы успе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у вас есть желание и воля, поэтому вы все сдел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Учитываются ли баллы при поступл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Конечно же, учитываются. Если человек ко мне приходит с анкеткой, где очень мало баллов по этой теме, то ждите вопросов по этой теме. Если баллы хорошие (100%-90%), то я понимаю, что человек серьезно поработ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материалом и спрашивать просто неч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разве не требуются практические зан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уются. Я уже говорила, что, конечно же, вы прошли курсы, но не знаете, что мы здесь на занятии преподаем, что мы здесь делаем, 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мею ввиду в нулевом цик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улевом цикле. Конечно же, мы говорим, что, конечно же, нужно перед поступлением пройти кроме курсов, нужно еще походить к нам на занят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сколь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 От 3 до 6 месяцев. Но я стала закрывать глаза уже и на это. Почему? Потому что бывает так, что человек, опять же, сконцентрируется, и два раза в неделю ходит на занятия, лекции, семинары, и я вижу желание человека у нас учиться. Знаете, воля творит чудеса. Действительно, человек подошел к этом основательно, серьезно. Но он узнал о курсах только сегодня на лекции. Не три месяца назад, а только сегодня. И он так загорелся, послушал лекцию, прошел курс и все, м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мы на это закрываем глаза, но на собеседовании ждите таких более серьезных вопросов. Почему? Потому что мне нужно выяснить созрел ли человек до курсов или нет. Если человек ходит к нам два года, я его вижу, то, знаете, человек уже точно готов, он ходит на занятия, лекции, семинары, он прошел уже курсы, точно человек созрел. Действительно, он и в том году хотел поступить, но были сомнения. Он целый год ходил к нам на занятия, лекции. И в этом году созрел, я там вижу его каждый день, ну, не каждый день, а в течение нед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десь у меня вопросов нет. Если человек в течение месяца ходит только на занятия, то здесь уже я присматриваюсь на собеседовании, готов человек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Когда человек поступил на обучение, он уже может не посещать практические зан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человек обучается, то он должен обязательно ходить на наши занятия практичес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сколько раз в неде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а раза в неделю, помимо специальных занятий для студент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 там скидка предполаг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молодой человек, вы, к сожалению, опоздали, мы рассматривали все эти вопросы, и я бы не хотела повтор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Заочные студенты иногородние могут начать обучаться в любой момент или есть какой-то стартовы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заочников что у нас? Мы для заочников, точно так, как и для очников, ведем набор. Мы наберем группу заочников и они у нас будут учиться. Т.е. это уже ос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 очниками понятно, они ходят на занятия, с ними можно поговорить, как они усвоили материал, а как быть с заочниками, что они делают в течение г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заочниками, конечно же, сложнее. Но не нам сложнее, а самим студентам. Они не находятся в облаке школы, они не посещают занятия, не общаются с единомышленниками. Причем, заочники могут быть с разных городов, они сами по себе. Это, конечно же, большой минус потому, что человек может быстро загореться и также потом ему все надоест, он может все бросить потому, что нет такой подпитки, праны нет, которая бы подпитывала. Преподаватели и единомышленники подхватят и помогут, конечн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заочниками сложнее, конечно. Но выглядит процесс следующим образом. Заочник или очник проходят курс, безусловно, получают оценки. И у каждого заочника есть куратор отдельный, человек, который курирует этого студента, дает домашние задания, проверяет их, т.е. происходит какое-то общ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вы будете отвечать, и домашние задания у вас будут. Т.е. вы в течение года будете общаться с вашим куратором. Если у вас есть возможность общаться с нами через СКАЙП (если у вас есть компьютер и интернет), то вы можете присутствовать с нами и очниками. Т.е. если есть такая возможность, то заочники это дел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у нас есть опыт, когда студент может придти на занятие, он подключается по СКАЙПу и наполовину присутствует с нами. Поэтому, если у заочника есть возможность, он общается с нами через СКАЙП и мы можем и его спросить о чем-то, т.е. иметь обратную связ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аочники, если у них есть возможность приезжать в Москву (командировки какие-то), к примеру, 2 раза в год в Москву, конечно же, они используют это, чтобы походить к нам на занятия, пообщаться с н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бязательно, если человек живет в Якутии и никакими путями оттуда не выбраться больше, чем один раз в год, заочный студент приезжает на сессию один раз в год. Я уже говорила, это летом. Он на две недели приезж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о для таких студентов мы устраиваем занятия, семинары. Они ходят на занятия, лекции и т.д., и в конце этой сессии студент-заочник сдает экзамен. Если он его сдал, то он переходит на следующий год, и до следующего года можно его не видеть, если у него нет возможности приезжать. Если есть такая возможность, то мы его ждем. Через год опять приезжает на экзамен, точно также экзамен по практике сдает. И после 4 лет обучения такой студент получает сертифик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примерно? Конечно же, если вы станете заочным студентом, вы уже будете какие-то нюансы, мелочи… Естественно, я не могу сейчас это все рассказать, т.к. на это уйдет очень много времени и это ни к чему просто напрос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что интересу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Для аксиоматики йоги достаточно ли интернета или обязательно посещ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если вы просто хотите поглубже узнать о йоге, теорию йоги, то вы можете стать просто вольным слушателем и прослушать материалы, потом просмотреть, прочитать. Не обязательно посещать. Если вы не хотите потом преподавать, то не обязательно. Мы даем то же самое и вольным слушателям, и студентам. И какой мы сделали плюс. Вы можете просто прочитать аксиоматику и у вас, действительно, вылетит на следующий день. Но у нас есть система самопроверки даже для вольных слушателей. Почему это большой плюс? Это система тест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невнимательно прочитали материал, вы не ответите на тест. На каждый тест дается три попытки. Если вы не внимательно прочитали, вы не ответили на тест. Вы поняли, что невнимательно читали: в одно ухо вошло, в другое вышло. Вы заново читаете материалы и более внимательно походите тест. Т.е. это для вас же, это сделано для вас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 желательно, чтобы посещали семинары, лекции, занятия, если вольный слушате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нет, если вы вольный слушатель, то можете не ходить к нам на занятия. Семинары мы абсолютно все выкладыв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на семинарах лучше понима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это уж как Вы решите. Если же у Вас есть возможность, конечно же, приходите. Если же вы находитесь в облаке школы, это передача не только вербальная, но и невербальная. Про эти вещи очень сложно говорить, потому, что они не поддаются логике. Но если вам хватает просто вербального общения с вами, через аудио или видео, то вы можете это сделать и этого будет достаточно (считается, что достаточно для вас л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десь никаких требований. Если вы вольный слушатель, на то вы и вольный слушатель, что вы можете делать все, что вы хотите. Но если вы хотите узнать глубже теорию йоги, то вам достаточно будет просто проходить материал на Йога Курс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не думайте, что здесь на Йога Курсах вы получите какие-то тайные знания. Если мы и выкладываем тайные знания, то для всех, у нас нет разницы, что есть студенты особые, мы будем им особые знания выклад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студенты имею специфические курсы, которые не пройдет вольный слушатель. Но так мы не прячем ни от кого какие-то знания. Если у нас есть знания йоги, то мы даем их для всех, мы распространяем, мы не жадные, нам ничего не жалко. Т.е. это наша работа – людям давать знан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уществует ли отсев обучения и поч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ловек до конца не разобрался. Т.е. когда человеку говоришь, что от 3 до 6 месяцев ходи на занятия. Как правило, человек это не воспринимает. И были такие моменты, когда человек не до конца разобрался, не очень серьезно подошел к этому, поступил к нам и через какое-то время, через несколько месяцев, недель он понял, что это что-то «не мое», и он не х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хорошо, ведь он занимает в таком случае чье-то место. Опять же, никакого насилия не должно быть. Если вы на каком-то этапе решите, что это не ваше, уходите с высоко поднятой головой, мы никого не будем ругать, мы наоборот скажем: «Какой молодец, честно признался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что бывает так, что человек отучился два года и думает, что если он бросит, то, что о нем подумают, что слабак или еще что-то. На самом деле, очень сложно сделать этот шаг – взять и уйти, если это не ваше. Поэтому, мы никого не держим, у нас нет каких-то обязательств личных, нет. Вы можете уй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наете, мы не хотим, чтобы все сказали: «А, хорошо, попробую-ка я и отучусь я две недели. Не понравится – уйду». Знаете, это будет нечестно по отношению к нам и к себе тоже. Вы потеряете время наше и ваше. Т.е. мы хотим работать с людьми, которые будут учиться, которые будут работать с нами. Т.е. мы не ждем таких людей «попробую, вдруг понравится, а вдруг не понра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уже времени не так много нам ост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иктория, в курсе 000 сегодня увидел, что невозможно пройти те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очень просто. Материал этого курса открыт для всех, даже для гостей. А чтобы пройти тест, нужно зарегистрироваться, записаться на этот курс. Т.е. вы записались, зарегистрировались, но не записались на этот курс. На этот курс нужно записаться. И вы должны в левом верхнем углу записаться на курс, вы забиваете и записываетесь. Если у кого какие проблемы есть и будут в будущем, кто будет проходить курсы, то знайте, что на курсы нужно записаться, иначе вы не сможете пройти те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Уже понятно, кто будет куратором третьей групп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ировать вас будет несколько преподавателей, поэтому, я не могу точно сказать, кто лично, многие преподаватели будут курировать. Еще ка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Еще такой вопрос: куратором на протяжении всех занятий для очников, выполнение всех заданий. Но у меня вопрос касательно практических занятий. Существует ли какая-то гарантия того, что, допустим, человек за 4 года занятий не очень гнется, он, наверное, и не сможет препо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отрите, студент, который у нас отучился очно или заочно, будет у нас профессионально преподавать 4 вида йоги - это Хатха йога, Крия йога, Пранаяма йога (дыхательная йога) и Мантра йога. Это 4 основные йоги, базовые йоги, их вы должны будете знать обяза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3 или 4 году обучения есть (так называемая) специализация. Вы, кроме этих 4 видов йоги, берете другие виды йоги, которые вам еще интересны – Тантра йога, Раджа йога, йога Влюбленности. Конечно же, не 20 штук потому, что за 2 года вы не сможете их пройти, но 2-3 вид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примеру, с телом у вас не очень, вы пока не хотите… Во-первых, Хатха йогу можно преподавать и самим, не показывая упражнений. Но, к примеру, ближе вам Раджа йога. Пожалуйста, специализируйтесь на этом виде йоги и ведете занятия по этому виду йоги. Или вам близки другие виды йоги, или чтение лекций (т.е. вы специализируетесь на чтении лекций). Я не знаю, опять же, вы берете специализацию – аксиоматику. Вы преподаете Хатха йогу, но в большей степени вы уделяете время аксиоматике, читаете лекции по аксиомати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не все же должны Хатха йогу преподавать. Столько видов йоги разных не охваченных. Почему у нас только Хатха йогу знают. Нет, у нас преподаватели, которые знают аксиоматику или знают на должном уровне Раджа йогу, йогу Влюбленности, или йогу Союза. Нет у нас таких преподавателей в России, в мире. И если вы возьметесь за другие аспекты йоги, за другие направления, знаете, как будет замечательно заниматься не только Хатха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готовим преподавателей не только Хатх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как можно получить сертификат, если он не сил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человек, который занимается йогой, все равно, у него какие-то изменения происходят. Но если вы не занимаетесь, вы за 4 года так и не сядете в позу лотоса. Но если вы два раза в неделю ходите на занятие, каждый день дома занимаетесь минимум по 20 минут, посещаете ретриты, то за 4 года вы сядете в позу лото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если вы изучаете иностранный язык, и 1 раз в год ходите на занятия, то вам не хватит и жизни, чтобы его выучить. Но если вы занимаетесь иностранным языком каждый день по 40 минут в день, то уже через два года у вас будут результаты. Я не поверю, что не будет, если у вас все в порядке с психикой, со здоровьем, если у вас с памятью нет пробл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е смешно потому, что есть люди со специфическими заболеваниями, когда они забывают даже то, что они сказали 2 минуты назад. Но если у вас все нормально с этим, то вы сядете в позу лотоса, если вы ответственно к этому относитесь. Но не сядете, будете аксиоматику давать, некому ведь аксиоматику 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специализация в сертификате пропис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прописывается. Т.е. 4 вида йоги и еще специализация – аксиоматика, к примеру. И вы уже по аксиоматике можете вести и семинары, и лекции читать, т.е. это может быть вашим коньком, или быстрые методы, к примеру. Т.е. йога – это мощная система, она настолько разносторонняя, но мы ее понимаем уз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Хатха йога: гнешься – хороший йог, не гнешься – плохой йог. Знаете, это, опять же, наше неведение, наши стереотипы, наши программы, которые нужно рушить. Нам нужны студенты, чтобы этим занялись. Т.е. йога в массы, т.е. йога – не религия (тоже, к сожалению, ассоциируется с религией). Йога – это не обязательно индусы в Индии. Почему-то всем страшно учиться у преподавателя, который не учился в Инд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вам сказал, что индусы знают йогу? Индусы не знают йогу. Вспомните индийский фильм, который смотрели в детстве. Там упоминания о йоге нет потому, что там религия и йоги нет. Почему сейчас все вдруг стали заниматься йогой? Потому что это деньги, поэтому все вдруг стали йогами, хотя никто не знает, никто ничего они не знают, они просто, как обезьянки повторяют слова «Гуру» и упражнения, но смысл они не зн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отря чего вы хотите? Просто сказать, что я учился у индуса, или вы хотите знаний йоги? Если вы учитесь в институте, чтобы получить корочку, вы лучше сходите в метро и купите ее. Либо вы действительно учитесь и получаете знания. Т.е. здесь уже выбор за вами. Понятно,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жно еще вопрос? Если, допустим, мы на начальном цикле обучения, а семинары проходят, которые относятся ко второму циклу обучения, то можно ли, не имея какой-то подготовки в начале обучения, придти на этот семинар и участвовать в нем, либо нужно как-то подбирать в теме семина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если вы еще не студент, то можете не приходить. Т.е. у вас еще пока нет никаких обязательств. А так у нас семинары и занятия проводятся таким образом, чтобы это было понятно всем и начинающ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чинающий, кто только приступил к занятиям йоги, он найдет что-то для себя, в том числе и для практики своей личной, и как перенести знания йоги в свою жизнь. И также человек, который занимается йогой несколько лет, тоже для себя что-то почерпнет. Нет таких семинаров, знаете, которые бы никто не понял, все осталось туманно, не я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понимаем, что люди приходят разные, ну, мы видим, кто приходит в первый раз, кто много раз. И мы так проводим семинары, чтобы всем было понятно. На ретриты приходит человек, который уже практикует 10 лет и человек, который вообще никогда не занимался Крия йогой… Много таких случаев, когда человек приходи на ретрит по Крия йоге и ни разу ее не делал. Но мы проводим так семинары, чтобы человек уяснил теорию и практиковал, чтобы ему было не сложно, чтобы получили все, чтобы каждый нашел, что ему нужно. Вопросы е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студенты посещают занятия, которые платные, на протяжении всех 4 лет обуч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да. Но здесь я уже не буду заходить… Если человек уже третий, четвертый год у нас учится, проводит семинары, конечно же, он ходит на показательные занятия обязательно, а все остальное по желанию. Те занятия, на которые мы указываем, он посещает, конечн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авильно ли, что нужно набрать 108 занятий практических и определенное количество ретрит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ну, если вы будете ходить два раза в неделю, то это два года. Но, опять же, это не для нас, а для вас, чтобы вы стали на коврик, начали преподавать и увереннее себя начали чувствовать. Потому что вы ходили два раза в неделю, у вас уже настолько отпечаталось, что вы уже не будете делать то, что не нужн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для вас, это для вашей практики, это ваше образование. Не думайте, что можно получить образование, не ходя никуда. Смысл тогда учиться? Если вы не готовы платить за занятия, за семинары, устройтесь на работу, действительно, зарабатывайте деньги и тогда уже приходите уч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десь уже не от нас, а от вас все будет завис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какой крайний срок, чтобы отправить вам результаты тестов, т.е. последний ср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начнем в конце октября или начале ноября, то в ближайшее время. Но, конечно же, чтобы это не было первого ноября, что только начали ходить на занятия, и курсы только начали проходить. Конечно же, это только сейчас. Ну, максимум, одна неделя, две недели, ну, максимум, три нед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еседование только после того, как вы пройдете нулевой цикл, кроме двух последних курсов. Если у вас времени в обрез, то кроме двух последних. Чтобы я видела в анкете оценки, и приходите или звоните м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на занятии у Вас есть места, чтобы придти к Вам в вечернее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есть, мы всегда найдем, всегда находим место. В йоге считается, что чем больше людей занимается на площади, тем сильнее практика. В ашрамах древней Индии у них были какие-то площади, занимались чуть ли не на головах друг у дру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ичего такого нет, если много людей занимается йогой. Но если вы, конечно, совсем не мешаете друг другу. Всегда можно приспособиться. Это помогает выявить характер человека, либо он гибкий и может приспособиться и, действительно, 30 человек, но это может такой гармоничный симбиоз составить, как единый организм, и никто не будет друг другу мешать. А можно 3 человека. Вот было у меня на практике Крия йоги занимались: «Вы мне мешаете», хоть и три человека в зале. Это говорит о характере человека, т.е. он не может быть частью какой-то системы, он не может поступиться своими принципами, своей гордостью, я не знаю чем, эгоизмом сво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десь, наоборот, чем больше людей, тем больше доверия какого-то друг к другу. Т.е. человек, который рядом со мной, он не делает мне больно, т.е. я ему доверяю. А если он сторониться «на три километра от меня подальше», то это говорит об эгоизме пока е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сем хватает места, пока еще никто не жаловался. Если жаловались, значит, не поняли нашу систему, нашу школу, у них какие-то свои представления о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оследний вопрос можно? Сколько времени нужно вольному слушателю, чтобы понять аксиоматику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олько нужно времени, чтобы понять аксиоматику вольному слушателю? Пройти курс по фундаментальной аксиоматике. Там у нас все есть. Вы еще не проходили курс? Зайдите потому, что у нас на каждый курс определено конкретное время. На фундаментальную аксиоматику, к примеру, 36 часов, на выводы из аксиоматики – 40 часов, это к примеру. Вот вы проход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ам нужно будет меньше времени – хорошо, больше, то больше, если вы вольный слушатель. Т.е. там у нас уже все расписано. Вы зайдите на курсы и все станет я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Виктория, а эта лекция будет выложена? Да, мы все выкладываем, все лекции субботние, все семинары мы выкладываем, ничего у нас за пазухой нет. Это зависит от наших технических кураторов, думаю, не сегодня-завтра будет все готов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нет больше вопросов? Надеюсь, после лекции ко мне никто не подбежит, завтра тоже (в понедельник), я имею ввиду, из присутствующ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гда мы заканчиваем медитацией на Учителе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Nospacing">
    <w:name w:val="nospacing"/>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93-ctg-lecothers/1363-20090926-.html" TargetMode="External"/><Relationship Id="rId3" Type="http://schemas.openxmlformats.org/officeDocument/2006/relationships/image" Target="media/image1.pn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hyperlink" Target="http://openyoga.ru/undefined/" TargetMode="External"/><Relationship Id="rId9" Type="http://schemas.openxmlformats.org/officeDocument/2006/relationships/hyperlink" Target="http://www.happyyoga.narod.ru/" TargetMode="External"/><Relationship Id="rId10" Type="http://schemas.openxmlformats.org/officeDocument/2006/relationships/hyperlink" Target="http://www.kurs.openyoga.ru/" TargetMode="External"/><Relationship Id="rId11" Type="http://schemas.openxmlformats.org/officeDocument/2006/relationships/hyperlink" Target="http://www.kurs.openyog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4:00Z</dcterms:created>
  <dc:creator>Пользователь</dc:creator>
  <dc:description/>
  <dc:language>en-US</dc:language>
  <cp:lastModifiedBy>Пользователь</cp:lastModifiedBy>
  <dcterms:modified xsi:type="dcterms:W3CDTF">2011-02-25T08:58:00Z</dcterms:modified>
  <cp:revision>1</cp:revision>
  <dc:subject/>
  <dc:title/>
</cp:coreProperties>
</file>