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pPr>
      <w:hyperlink r:id="rId2">
        <w:r>
          <w:rPr>
            <w:rStyle w:val="InternetLink"/>
            <w:rFonts w:eastAsia="Times New Roman" w:cs="Arial" w:ascii="Arial" w:hAnsi="Arial"/>
            <w:b/>
            <w:bCs/>
            <w:i/>
            <w:iCs/>
            <w:color w:val="0000FF"/>
            <w:sz w:val="28"/>
            <w:szCs w:val="28"/>
            <w:u w:val="single"/>
            <w:lang w:val="ru-RU"/>
          </w:rPr>
          <w:t>2008.06.01 Семинар Виды йоги</w:t>
        </w:r>
      </w:hyperlink>
      <w:r>
        <w:rPr>
          <w:rFonts w:eastAsia="Times New Roman" w:cs="Arial" w:ascii="Arial" w:hAnsi="Arial"/>
          <w:b/>
          <w:bCs/>
          <w:i/>
          <w:iCs/>
          <w:sz w:val="28"/>
          <w:szCs w:val="28"/>
          <w:lang w:val="ru-RU"/>
        </w:rPr>
        <w:t xml:space="preserve"> </w:t>
      </w:r>
    </w:p>
    <w:p>
      <w:pPr>
        <w:pStyle w:val="Normal"/>
        <w:spacing w:before="280" w:after="280"/>
        <w:rPr/>
      </w:pPr>
      <w:r>
        <w:rPr>
          <w:rFonts w:eastAsia="Times New Roman" w:cs="Times New Roman" w:ascii="Times New Roman" w:hAnsi="Times New Roman"/>
          <w:b/>
          <w:bCs/>
          <w:sz w:val="24"/>
          <w:szCs w:val="24"/>
          <w:lang w:val="ru-RU"/>
        </w:rPr>
        <w:t xml:space="preserve">1. </w:t>
      </w:r>
      <w:r>
        <w:rPr>
          <w:rFonts w:eastAsia="Times New Roman" w:cs="Times New Roman" w:ascii="Times New Roman" w:hAnsi="Times New Roman"/>
          <w:sz w:val="24"/>
          <w:szCs w:val="24"/>
          <w:lang w:val="ru-RU"/>
        </w:rPr>
        <w:t xml:space="preserve">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48"/>
          <w:szCs w:val="48"/>
          <w:lang w:val="ru-RU"/>
        </w:rPr>
        <w:t xml:space="preserve">Семинар Виды йог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 Автор: Вадим Запорожцев</w:t>
      </w:r>
    </w:p>
    <w:p>
      <w:pPr>
        <w:pStyle w:val="Normal"/>
        <w:spacing w:before="0" w:after="12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Фото автор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xml:space="preserve">4. Краткое описание: </w:t>
      </w:r>
    </w:p>
    <w:p>
      <w:pPr>
        <w:pStyle w:val="Normal"/>
        <w:spacing w:before="0" w:after="0"/>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8.06.01 Культурный центр «Просветление»</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hyperlink r:id="rId4">
        <w:r>
          <w:rPr>
            <w:rStyle w:val="InternetLink"/>
            <w:rFonts w:eastAsia="Times New Roman" w:cs="Times New Roman" w:ascii="Times New Roman" w:hAnsi="Times New Roman"/>
            <w:b/>
            <w:bCs/>
            <w:color w:val="0000FF"/>
            <w:sz w:val="24"/>
            <w:szCs w:val="24"/>
            <w:u w:val="single"/>
          </w:rPr>
          <w:t>www</w:t>
        </w:r>
        <w:r>
          <w:rPr>
            <w:rStyle w:val="InternetLink"/>
            <w:rFonts w:eastAsia="Times New Roman" w:cs="Times New Roman" w:ascii="Times New Roman" w:hAnsi="Times New Roman"/>
            <w:b/>
            <w:bCs/>
            <w:color w:val="0000FF"/>
            <w:sz w:val="24"/>
            <w:szCs w:val="24"/>
            <w:u w:val="single"/>
            <w:lang w:val="ru-RU"/>
          </w:rPr>
          <w:t>.</w:t>
        </w:r>
        <w:r>
          <w:rPr>
            <w:rStyle w:val="InternetLink"/>
            <w:rFonts w:eastAsia="Times New Roman" w:cs="Times New Roman" w:ascii="Times New Roman" w:hAnsi="Times New Roman"/>
            <w:b/>
            <w:bCs/>
            <w:color w:val="0000FF"/>
            <w:sz w:val="24"/>
            <w:szCs w:val="24"/>
            <w:u w:val="single"/>
          </w:rPr>
          <w:t>openyoga</w:t>
        </w:r>
        <w:r>
          <w:rPr>
            <w:rStyle w:val="InternetLink"/>
            <w:rFonts w:eastAsia="Times New Roman" w:cs="Times New Roman" w:ascii="Times New Roman" w:hAnsi="Times New Roman"/>
            <w:b/>
            <w:bCs/>
            <w:color w:val="0000FF"/>
            <w:sz w:val="24"/>
            <w:szCs w:val="24"/>
            <w:u w:val="single"/>
            <w:lang w:val="ru-RU"/>
          </w:rPr>
          <w:t>.</w:t>
        </w:r>
        <w:r>
          <w:rPr>
            <w:rStyle w:val="InternetLink"/>
            <w:rFonts w:eastAsia="Times New Roman" w:cs="Times New Roman" w:ascii="Times New Roman" w:hAnsi="Times New Roman"/>
            <w:b/>
            <w:bCs/>
            <w:color w:val="0000FF"/>
            <w:sz w:val="24"/>
            <w:szCs w:val="24"/>
            <w:u w:val="single"/>
          </w:rPr>
          <w:t>ru</w:t>
        </w:r>
      </w:hyperlink>
      <w:r>
        <w:rPr>
          <w:rFonts w:eastAsia="Times New Roman" w:cs="Times New Roman" w:ascii="Times New Roman" w:hAnsi="Times New Roman"/>
          <w:b/>
          <w:bCs/>
          <w:sz w:val="24"/>
          <w:szCs w:val="24"/>
          <w:lang w:val="ru-RU"/>
        </w:rPr>
        <w:t>.</w:t>
      </w:r>
    </w:p>
    <w:p>
      <w:pPr>
        <w:pStyle w:val="Normal"/>
        <w:spacing w:before="0" w:after="120"/>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Юлия Литвинова </w:t>
      </w:r>
    </w:p>
    <w:p>
      <w:pPr>
        <w:pStyle w:val="Normal"/>
        <w:spacing w:before="0" w:after="120"/>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Юлия Литвинова </w:t>
      </w:r>
    </w:p>
    <w:p>
      <w:pPr>
        <w:pStyle w:val="Normal"/>
        <w:spacing w:before="0" w:after="120"/>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0" w:after="120"/>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hyperlink r:id="rId5">
        <w:r>
          <w:rPr>
            <w:rStyle w:val="InternetLink"/>
            <w:rFonts w:eastAsia="Times New Roman" w:cs="Times New Roman" w:ascii="Times New Roman" w:hAnsi="Times New Roman"/>
            <w:b/>
            <w:bCs/>
            <w:color w:val="0000FF"/>
            <w:sz w:val="24"/>
            <w:szCs w:val="24"/>
            <w:u w:val="single"/>
          </w:rPr>
          <w:t>www</w:t>
        </w:r>
        <w:r>
          <w:rPr>
            <w:rStyle w:val="InternetLink"/>
            <w:rFonts w:eastAsia="Times New Roman" w:cs="Times New Roman" w:ascii="Times New Roman" w:hAnsi="Times New Roman"/>
            <w:b/>
            <w:bCs/>
            <w:color w:val="0000FF"/>
            <w:sz w:val="24"/>
            <w:szCs w:val="24"/>
            <w:u w:val="single"/>
            <w:lang w:val="ru-RU"/>
          </w:rPr>
          <w:t>.</w:t>
        </w:r>
        <w:r>
          <w:rPr>
            <w:rStyle w:val="InternetLink"/>
            <w:rFonts w:eastAsia="Times New Roman" w:cs="Times New Roman" w:ascii="Times New Roman" w:hAnsi="Times New Roman"/>
            <w:b/>
            <w:bCs/>
            <w:color w:val="0000FF"/>
            <w:sz w:val="24"/>
            <w:szCs w:val="24"/>
            <w:u w:val="single"/>
          </w:rPr>
          <w:t>openyoga</w:t>
        </w:r>
        <w:r>
          <w:rPr>
            <w:rStyle w:val="InternetLink"/>
            <w:rFonts w:eastAsia="Times New Roman" w:cs="Times New Roman" w:ascii="Times New Roman" w:hAnsi="Times New Roman"/>
            <w:b/>
            <w:bCs/>
            <w:color w:val="0000FF"/>
            <w:sz w:val="24"/>
            <w:szCs w:val="24"/>
            <w:u w:val="single"/>
            <w:lang w:val="ru-RU"/>
          </w:rPr>
          <w:t>.</w:t>
        </w:r>
        <w:r>
          <w:rPr>
            <w:rStyle w:val="InternetLink"/>
            <w:rFonts w:eastAsia="Times New Roman" w:cs="Times New Roman" w:ascii="Times New Roman" w:hAnsi="Times New Roman"/>
            <w:b/>
            <w:bCs/>
            <w:color w:val="0000FF"/>
            <w:sz w:val="24"/>
            <w:szCs w:val="24"/>
            <w:u w:val="single"/>
          </w:rPr>
          <w:t>ru</w:t>
        </w:r>
      </w:hyperlink>
      <w:r>
        <w:rPr>
          <w:rFonts w:eastAsia="Times New Roman" w:cs="Times New Roman" w:ascii="Times New Roman" w:hAnsi="Times New Roman"/>
          <w:b/>
          <w:bCs/>
          <w:color w:val="FF0000"/>
          <w:sz w:val="24"/>
          <w:szCs w:val="24"/>
          <w:lang w:val="ru-RU"/>
        </w:rPr>
        <w:t xml:space="preserve">, </w:t>
      </w:r>
      <w:hyperlink r:id="rId6">
        <w:r>
          <w:rPr>
            <w:rStyle w:val="InternetLink"/>
            <w:rFonts w:eastAsia="Times New Roman" w:cs="Times New Roman" w:ascii="Times New Roman" w:hAnsi="Times New Roman"/>
            <w:b/>
            <w:bCs/>
            <w:color w:val="0000FF"/>
            <w:sz w:val="24"/>
            <w:szCs w:val="24"/>
            <w:u w:val="single"/>
          </w:rPr>
          <w:t>www</w:t>
        </w:r>
        <w:r>
          <w:rPr>
            <w:rStyle w:val="InternetLink"/>
            <w:rFonts w:eastAsia="Times New Roman" w:cs="Times New Roman" w:ascii="Times New Roman" w:hAnsi="Times New Roman"/>
            <w:b/>
            <w:bCs/>
            <w:color w:val="0000FF"/>
            <w:sz w:val="24"/>
            <w:szCs w:val="24"/>
            <w:u w:val="single"/>
            <w:lang w:val="ru-RU"/>
          </w:rPr>
          <w:t>.</w:t>
        </w:r>
        <w:r>
          <w:rPr>
            <w:rStyle w:val="InternetLink"/>
            <w:rFonts w:eastAsia="Times New Roman" w:cs="Times New Roman" w:ascii="Times New Roman" w:hAnsi="Times New Roman"/>
            <w:b/>
            <w:bCs/>
            <w:color w:val="0000FF"/>
            <w:sz w:val="24"/>
            <w:szCs w:val="24"/>
            <w:u w:val="single"/>
          </w:rPr>
          <w:t>yogacenter</w:t>
        </w:r>
        <w:r>
          <w:rPr>
            <w:rStyle w:val="InternetLink"/>
            <w:rFonts w:eastAsia="Times New Roman" w:cs="Times New Roman" w:ascii="Times New Roman" w:hAnsi="Times New Roman"/>
            <w:b/>
            <w:bCs/>
            <w:color w:val="0000FF"/>
            <w:sz w:val="24"/>
            <w:szCs w:val="24"/>
            <w:u w:val="single"/>
            <w:lang w:val="ru-RU"/>
          </w:rPr>
          <w:t>.</w:t>
        </w:r>
        <w:r>
          <w:rPr>
            <w:rStyle w:val="InternetLink"/>
            <w:rFonts w:eastAsia="Times New Roman" w:cs="Times New Roman" w:ascii="Times New Roman" w:hAnsi="Times New Roman"/>
            <w:b/>
            <w:bCs/>
            <w:color w:val="0000FF"/>
            <w:sz w:val="24"/>
            <w:szCs w:val="24"/>
            <w:u w:val="single"/>
          </w:rPr>
          <w:t>ru</w:t>
        </w:r>
      </w:hyperlink>
      <w:r>
        <w:rPr>
          <w:rFonts w:eastAsia="Times New Roman" w:cs="Times New Roman" w:ascii="Times New Roman" w:hAnsi="Times New Roman"/>
          <w:b/>
          <w:bCs/>
          <w:color w:val="FF0000"/>
          <w:sz w:val="24"/>
          <w:szCs w:val="24"/>
          <w:lang w:val="ru-RU"/>
        </w:rPr>
        <w:t xml:space="preserve">, </w:t>
      </w:r>
      <w:hyperlink r:id="rId7">
        <w:r>
          <w:rPr>
            <w:rStyle w:val="InternetLink"/>
            <w:rFonts w:eastAsia="Times New Roman" w:cs="Times New Roman" w:ascii="Times New Roman" w:hAnsi="Times New Roman"/>
            <w:b/>
            <w:bCs/>
            <w:color w:val="0000FF"/>
            <w:sz w:val="24"/>
            <w:szCs w:val="24"/>
            <w:u w:val="single"/>
          </w:rPr>
          <w:t>www</w:t>
        </w:r>
        <w:r>
          <w:rPr>
            <w:rStyle w:val="InternetLink"/>
            <w:rFonts w:eastAsia="Times New Roman" w:cs="Times New Roman" w:ascii="Times New Roman" w:hAnsi="Times New Roman"/>
            <w:b/>
            <w:bCs/>
            <w:color w:val="0000FF"/>
            <w:sz w:val="24"/>
            <w:szCs w:val="24"/>
            <w:u w:val="single"/>
            <w:lang w:val="ru-RU"/>
          </w:rPr>
          <w:t>.</w:t>
        </w:r>
        <w:r>
          <w:rPr>
            <w:rStyle w:val="InternetLink"/>
            <w:rFonts w:eastAsia="Times New Roman" w:cs="Times New Roman" w:ascii="Times New Roman" w:hAnsi="Times New Roman"/>
            <w:b/>
            <w:bCs/>
            <w:color w:val="0000FF"/>
            <w:sz w:val="24"/>
            <w:szCs w:val="24"/>
            <w:u w:val="single"/>
          </w:rPr>
          <w:t>happyoga</w:t>
        </w:r>
        <w:r>
          <w:rPr>
            <w:rStyle w:val="InternetLink"/>
            <w:rFonts w:eastAsia="Times New Roman" w:cs="Times New Roman" w:ascii="Times New Roman" w:hAnsi="Times New Roman"/>
            <w:b/>
            <w:bCs/>
            <w:color w:val="0000FF"/>
            <w:sz w:val="24"/>
            <w:szCs w:val="24"/>
            <w:u w:val="single"/>
            <w:lang w:val="ru-RU"/>
          </w:rPr>
          <w:t>.</w:t>
        </w:r>
        <w:r>
          <w:rPr>
            <w:rStyle w:val="InternetLink"/>
            <w:rFonts w:eastAsia="Times New Roman" w:cs="Times New Roman" w:ascii="Times New Roman" w:hAnsi="Times New Roman"/>
            <w:b/>
            <w:bCs/>
            <w:color w:val="0000FF"/>
            <w:sz w:val="24"/>
            <w:szCs w:val="24"/>
            <w:u w:val="single"/>
          </w:rPr>
          <w:t>narod</w:t>
        </w:r>
        <w:r>
          <w:rPr>
            <w:rStyle w:val="InternetLink"/>
            <w:rFonts w:eastAsia="Times New Roman" w:cs="Times New Roman" w:ascii="Times New Roman" w:hAnsi="Times New Roman"/>
            <w:b/>
            <w:bCs/>
            <w:color w:val="0000FF"/>
            <w:sz w:val="24"/>
            <w:szCs w:val="24"/>
            <w:u w:val="single"/>
            <w:lang w:val="ru-RU"/>
          </w:rPr>
          <w:t>.</w:t>
        </w:r>
        <w:r>
          <w:rPr>
            <w:rStyle w:val="InternetLink"/>
            <w:rFonts w:eastAsia="Times New Roman" w:cs="Times New Roman" w:ascii="Times New Roman" w:hAnsi="Times New Roman"/>
            <w:b/>
            <w:bCs/>
            <w:color w:val="0000FF"/>
            <w:sz w:val="24"/>
            <w:szCs w:val="24"/>
            <w:u w:val="single"/>
          </w:rPr>
          <w:t>ru</w:t>
        </w:r>
      </w:hyperlink>
      <w:r>
        <w:rPr>
          <w:rFonts w:eastAsia="Times New Roman" w:cs="Times New Roman" w:ascii="Times New Roman" w:hAnsi="Times New Roman"/>
          <w:b/>
          <w:bCs/>
          <w:color w:val="FF0000"/>
          <w:sz w:val="24"/>
          <w:szCs w:val="24"/>
          <w:lang w:val="ru-RU"/>
        </w:rPr>
        <w:t>.</w:t>
      </w:r>
    </w:p>
    <w:p>
      <w:pPr>
        <w:pStyle w:val="Normal"/>
        <w:spacing w:before="0" w:after="120"/>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keepNext w:val="true"/>
        <w:numPr>
          <w:ilvl w:val="0"/>
          <w:numId w:val="0"/>
        </w:numPr>
        <w:spacing w:before="240" w:after="60"/>
        <w:outlineLvl w:val="2"/>
        <w:rPr>
          <w:rFonts w:ascii="Arial" w:hAnsi="Arial" w:eastAsia="Times New Roman" w:cs="Arial"/>
          <w:b/>
          <w:b/>
          <w:bCs/>
          <w:sz w:val="26"/>
          <w:szCs w:val="26"/>
          <w:lang w:val="ru-RU"/>
        </w:rPr>
      </w:pPr>
      <w:r>
        <w:rPr>
          <w:rFonts w:eastAsia="Times New Roman" w:cs="Arial" w:ascii="Arial" w:hAnsi="Arial"/>
          <w:b/>
          <w:bCs/>
          <w:sz w:val="26"/>
          <w:szCs w:val="26"/>
          <w:lang w:val="ru-RU"/>
        </w:rPr>
        <w:t>Обзорный курс по видам йоги.</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Йоге нельзя научить. Йоге можно научиться.</w:t>
      </w: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lang w:val="ru-RU"/>
        </w:rPr>
        <w:t xml:space="preserve"> Задача каждого из нас – переоткрыть йогу внутри себя. Если есть возможность пустить в ход руководство по изучению той или иной йоги, надо ее использовать. Если же такой возможности нет, придется переоткрывать. </w:t>
      </w:r>
    </w:p>
    <w:p>
      <w:pPr>
        <w:pStyle w:val="Normal"/>
        <w:keepNext w:val="true"/>
        <w:numPr>
          <w:ilvl w:val="0"/>
          <w:numId w:val="0"/>
        </w:numPr>
        <w:spacing w:before="240" w:after="60"/>
        <w:outlineLvl w:val="3"/>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Вадим Запорожцев, Школа йоги традиции Анандасвами</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numPr>
          <w:ilvl w:val="0"/>
          <w:numId w:val="0"/>
        </w:numPr>
        <w:spacing w:before="240" w:after="60"/>
        <w:outlineLvl w:val="4"/>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t>ВАЖНАЯ ПРЕДЫСТОРИЯ</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икто не знает, когда именно возникла наука йоги. Известно только, что тысячелетия тому назад. Сначала знания йоги передавались устно: от учителя – ученикам, затем – в письменной форме. Считается, что до нас дошли четыре письменных свидетельства йоговского знания – четыре веды: Ригведа, Яджурведа, Сомаведа и Адхарваведа.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ревности йога была одной из важнейших систем. Она позволяла человеку раскрыть заложенный в нем потенциал, самореализоваться. В трудные времена – а таких периодов на протяжении человеческой истории было много – йога помогала людям выживать. До наших дней, к сожалению, дошли крупицы знаний. </w:t>
      </w:r>
    </w:p>
    <w:p>
      <w:pPr>
        <w:pStyle w:val="Normal"/>
        <w:spacing w:before="0" w:after="120"/>
        <w:rPr/>
      </w:pPr>
      <w:r>
        <w:rPr>
          <w:rFonts w:eastAsia="Times New Roman" w:cs="Times New Roman" w:ascii="Times New Roman" w:hAnsi="Times New Roman"/>
          <w:sz w:val="24"/>
          <w:szCs w:val="24"/>
          <w:lang w:val="ru-RU"/>
        </w:rPr>
        <w:t xml:space="preserve">Йога – это единое, целостное учение. Различные разделы йоги приводят к одному и тому же результату. Видов йоги очень много. В </w:t>
      </w:r>
      <w:r>
        <w:rPr>
          <w:rFonts w:eastAsia="Times New Roman" w:cs="Times New Roman" w:ascii="Times New Roman" w:hAnsi="Times New Roman"/>
          <w:b/>
          <w:bCs/>
          <w:sz w:val="24"/>
          <w:szCs w:val="24"/>
          <w:lang w:val="ru-RU"/>
        </w:rPr>
        <w:t>Школе йоги традиции Анандасвами</w:t>
      </w:r>
      <w:r>
        <w:rPr>
          <w:rFonts w:eastAsia="Times New Roman" w:cs="Times New Roman" w:ascii="Times New Roman" w:hAnsi="Times New Roman"/>
          <w:sz w:val="24"/>
          <w:szCs w:val="24"/>
          <w:lang w:val="ru-RU"/>
        </w:rPr>
        <w:t xml:space="preserve"> насчитывается более двух десятков видов йог, а изучается 15 – 16. Высшие йоги изучаются только после того, как человек поднялся по всем ступеням базовых йог. Только тогда он сможет ухватить суть так называемых «тонких» йог. </w:t>
      </w:r>
    </w:p>
    <w:p>
      <w:pPr>
        <w:pStyle w:val="Normal"/>
        <w:spacing w:before="0" w:after="120"/>
        <w:rPr/>
      </w:pPr>
      <w:r>
        <w:rPr>
          <w:rFonts w:eastAsia="Times New Roman" w:cs="Times New Roman" w:ascii="Times New Roman" w:hAnsi="Times New Roman"/>
          <w:sz w:val="24"/>
          <w:szCs w:val="24"/>
          <w:lang w:val="ru-RU"/>
        </w:rPr>
        <w:t>До наших дней в наилучшем виде дошла хатха-йога – йога, работающая, в первую очередь, с физическим телом. Причина – в следующ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120"/>
        <w:rPr/>
      </w:pPr>
      <w:r>
        <w:rPr>
          <w:rFonts w:eastAsia="Times New Roman" w:cs="Times New Roman" w:ascii="Times New Roman" w:hAnsi="Times New Roman"/>
          <w:sz w:val="24"/>
          <w:szCs w:val="24"/>
          <w:lang w:val="ru-RU"/>
        </w:rPr>
        <w:t>Йога – наследие более древнего знания, которое, постепенно исчезая, все же частично дошло до нас. Вероятно, мы являем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следниками другой цивилизации. В школах йоги существуют байки по поводу сохранившегося знани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огласно им, знания йоги – некие духовные семена, которые ждали подходящего своего часа, чтобы прорасти. В течение многих столетий человечество не было готово полностью воспринять эту информацию. Для этого не было ни материальных, ни социальных условий: череда эпидемий, революций, войн. И в то же время знание йоги сохранилось.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уществует гипотеза о том, что знание йоги хранилось на севере. Где именно – доподлинно неизвестно. С территории Индии можно считать севером Гималаи, с территории Афганистана или Ирана – Россию. Со стороны России север – это Северный полюс. Есть только расплывчатое указание на то, что цивилизация, обладающая знанием йоги, находилась на севере. </w:t>
      </w:r>
    </w:p>
    <w:p>
      <w:pPr>
        <w:pStyle w:val="Normal"/>
        <w:spacing w:before="0" w:after="120"/>
        <w:rPr/>
      </w:pPr>
      <w:r>
        <w:rPr>
          <w:rFonts w:eastAsia="Times New Roman" w:cs="Times New Roman" w:ascii="Times New Roman" w:hAnsi="Times New Roman"/>
          <w:sz w:val="24"/>
          <w:szCs w:val="24"/>
          <w:lang w:val="ru-RU"/>
        </w:rPr>
        <w:t xml:space="preserve">По каким-то причинам эта цивилизация стала исчезать. Тогда мудрецы предупредили последователей о наступающих тяжелых временах. Они сказали, что жизнь в предстоящие эпохи будет крайне тяжелой, все знания потеряются. И будет единственное место, которое беды и разрушения обойдут стороной. Находится оно где-то в районе Гималаев, Непала, Инди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следователи, вняв наставлениям мудрецов, стали мигрировать с севера на территорию современной Индии. Этот процесс длился не одно поколение. По мере продвижения от основной массы отпочковывались и оседали на месте группы людей. Они не хотели продолжать путь. Иногда они начинали враждовать друг с другом. Но ядро – носители знания йоги – дошли до современной Индии, Непала и донесли учение в место, где оно должно было храниться.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ледующие события подтвердили слова мудрецов. Отпочковавшиеся группы некоторое время хранили знание йоги. Но с началом эпидемий и войн остро встал вопрос физического выживания. Знание йоги стало теряться быстрее, чем в Индии. К тому же в процессе миграции люди шли с севера на юг, в совершенно незнакомые условия. Это было очень опасным мероприятием. Именно тогда возникли более практичные виды йоги. Они помогали людям выжить. Сейчас это называют первобытной магией. Но это не была магия. Во всех методах было ядро знания йоги, которое, как двигатель, оживляло любую практику.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реде востоковедов есть мнение, что четвертая веда – Адхарваведа – возникла именно в процессе миграции. В ней присутствуют некие заклинания как положительного, так и отрицательного характера. Вероятно, это были те тонкие практики, которые позволяли справляться с врагами и с неустройством в жизни. </w:t>
      </w:r>
    </w:p>
    <w:p>
      <w:pPr>
        <w:pStyle w:val="Normal"/>
        <w:spacing w:before="0" w:after="120"/>
        <w:rPr/>
      </w:pPr>
      <w:r>
        <w:rPr>
          <w:rFonts w:eastAsia="Times New Roman" w:cs="Times New Roman" w:ascii="Times New Roman" w:hAnsi="Times New Roman"/>
          <w:sz w:val="24"/>
          <w:szCs w:val="24"/>
          <w:lang w:val="ru-RU"/>
        </w:rPr>
        <w:t>Существует мнение, что люд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ивущие на территории Росси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почковавшееся звено, потерявше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о временем древнее знание йоги. Еще один косвенный источник в подтверждение этого - лингвистическая реконструкция языков, которая показывает, как те или иные термины возникали, трансформировались. Отчетливо вырисовывается индоевропейская группа языков, к которой относится и русский язык. Большое количество терминов на санскрите вы можете понять без перевода. </w:t>
      </w:r>
      <w:r>
        <w:rPr>
          <w:rFonts w:eastAsia="Times New Roman" w:cs="Times New Roman" w:ascii="Times New Roman" w:hAnsi="Times New Roman"/>
          <w:b/>
          <w:bCs/>
          <w:sz w:val="24"/>
          <w:szCs w:val="24"/>
          <w:u w:val="single"/>
          <w:lang w:val="ru-RU"/>
        </w:rPr>
        <w:t>Санскрит – основной язык, на котором знание йоги до нас дошло.</w:t>
      </w:r>
      <w:r>
        <w:rPr>
          <w:rFonts w:eastAsia="Times New Roman" w:cs="Times New Roman" w:ascii="Times New Roman" w:hAnsi="Times New Roman"/>
          <w:sz w:val="24"/>
          <w:szCs w:val="24"/>
          <w:lang w:val="ru-RU"/>
        </w:rPr>
        <w:t xml:space="preserve"> До санскрита был так называемый ведический санскрит - более древняя форма языка. Ведический санскрит отличается от санскрита так же, как старославянский от современного русского. </w:t>
      </w:r>
    </w:p>
    <w:p>
      <w:pPr>
        <w:pStyle w:val="Normal"/>
        <w:spacing w:before="0" w:after="120"/>
        <w:rPr/>
      </w:pPr>
      <w:r>
        <w:rPr>
          <w:rFonts w:eastAsia="Times New Roman" w:cs="Times New Roman" w:ascii="Times New Roman" w:hAnsi="Times New Roman"/>
          <w:sz w:val="24"/>
          <w:szCs w:val="24"/>
          <w:lang w:val="ru-RU"/>
        </w:rPr>
        <w:t xml:space="preserve">Почему еще многие практические йоги стали постепенно исчезать? Потому что </w:t>
      </w:r>
      <w:r>
        <w:rPr>
          <w:rFonts w:eastAsia="Times New Roman" w:cs="Times New Roman" w:ascii="Times New Roman" w:hAnsi="Times New Roman"/>
          <w:b/>
          <w:bCs/>
          <w:sz w:val="24"/>
          <w:szCs w:val="24"/>
          <w:u w:val="single"/>
          <w:lang w:val="ru-RU"/>
        </w:rPr>
        <w:t>язык</w:t>
      </w:r>
      <w:r>
        <w:rPr>
          <w:rFonts w:eastAsia="Times New Roman" w:cs="Times New Roman" w:ascii="Times New Roman" w:hAnsi="Times New Roman"/>
          <w:sz w:val="24"/>
          <w:szCs w:val="24"/>
          <w:lang w:val="ru-RU"/>
        </w:rPr>
        <w:t xml:space="preserve"> стал меняться. А он </w:t>
      </w:r>
      <w:r>
        <w:rPr>
          <w:rFonts w:eastAsia="Times New Roman" w:cs="Times New Roman" w:ascii="Times New Roman" w:hAnsi="Times New Roman"/>
          <w:b/>
          <w:bCs/>
          <w:sz w:val="24"/>
          <w:szCs w:val="24"/>
          <w:u w:val="single"/>
          <w:lang w:val="ru-RU"/>
        </w:rPr>
        <w:t>был основой знания йоги</w:t>
      </w:r>
      <w:r>
        <w:rPr>
          <w:rFonts w:eastAsia="Times New Roman" w:cs="Times New Roman" w:ascii="Times New Roman" w:hAnsi="Times New Roman"/>
          <w:sz w:val="24"/>
          <w:szCs w:val="24"/>
          <w:lang w:val="ru-RU"/>
        </w:rPr>
        <w:t xml:space="preserve">. В ведическом языке на первом месте стояло произношение и лишь потом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аписание. Это означает, что одно и то же слово могло быть написано разными буквами, лишь бы фонетика передавалась! Причина в следующем: в древнем языке слова – это мантры. Никто, даже под страхом смерти, не стал бы коверкать произношение в угоду написанию.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дной школе йоги писали с использованием одних букв, во второй – других букв. Складывалось впечатление, что это две разные йоги и сей факт добавлял путаницу. Поэтому сохранилось небольшое количество йог.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колько же всего йог могло бы быть? Разновидностей йог столько, сколько проявлений жизни человеческого существа. </w:t>
      </w:r>
    </w:p>
    <w:p>
      <w:pPr>
        <w:pStyle w:val="Normal"/>
        <w:spacing w:before="0" w:after="120"/>
        <w:rPr/>
      </w:pPr>
      <w:r>
        <w:rPr>
          <w:rFonts w:eastAsia="Times New Roman" w:cs="Times New Roman" w:ascii="Times New Roman" w:hAnsi="Times New Roman"/>
          <w:sz w:val="24"/>
          <w:szCs w:val="24"/>
          <w:lang w:val="ru-RU"/>
        </w:rPr>
        <w:t>У нас есть физическое тело. Оно может принимать статические положения. Возникает раздел йоги под названием хатха-йога. У нас есть способность дышать. Из этой способности рождается пранаяма-йога или дыхательная йога. У нас есть глаза. Порой наш разум выдает неосознанные реакции на формы, которые мы видим. Появляется раздел янтра-йога. У композиторов есть способность слышать музыку сфер и записывать ее.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здел нада-йог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опросы секса, взаимоотношения мужчины и женщины попадают под категорию триады йог – йоги союза, тантра-йоги и йоги влюбленности. Способность проявлять властные навыки стала предпосылкой для возникновения раздела раджа-йоги. </w:t>
      </w:r>
    </w:p>
    <w:p>
      <w:pPr>
        <w:pStyle w:val="Normal"/>
        <w:spacing w:before="0" w:after="120"/>
        <w:rPr/>
      </w:pPr>
      <w:r>
        <w:rPr>
          <w:rFonts w:eastAsia="Times New Roman" w:cs="Times New Roman" w:ascii="Times New Roman" w:hAnsi="Times New Roman"/>
          <w:sz w:val="24"/>
          <w:szCs w:val="24"/>
          <w:lang w:val="ru-RU"/>
        </w:rPr>
        <w:t xml:space="preserve">Этот перечень можно продолжать еще долго. Но так называемые </w:t>
      </w:r>
      <w:r>
        <w:rPr>
          <w:rFonts w:eastAsia="Times New Roman" w:cs="Times New Roman" w:ascii="Times New Roman" w:hAnsi="Times New Roman"/>
          <w:b/>
          <w:bCs/>
          <w:sz w:val="24"/>
          <w:szCs w:val="24"/>
          <w:lang w:val="ru-RU"/>
        </w:rPr>
        <w:t>«тонкие» йоги</w:t>
      </w:r>
      <w:r>
        <w:rPr>
          <w:rFonts w:eastAsia="Times New Roman" w:cs="Times New Roman" w:ascii="Times New Roman" w:hAnsi="Times New Roman"/>
          <w:sz w:val="24"/>
          <w:szCs w:val="24"/>
          <w:lang w:val="ru-RU"/>
        </w:rPr>
        <w:t xml:space="preserve"> дошли до нас в очень небольшом объеме. В жизни древних людей остро стоял вопрос физического выживания. Поэтому исторически сложилось так, что до нас дошли, если угодно, «приземленные», но основательные йоги. В первую очередь, хатха-йога. И это правильно. Потому что если не подготовлен фундамент – крепкое физическое тело – о каких медитациях и музыке высших сфер можно говорить? Именно поэтому Запад заинтересовался, в первую очередь, хатха-йогой. </w:t>
      </w:r>
    </w:p>
    <w:p>
      <w:pPr>
        <w:pStyle w:val="Normal"/>
        <w:spacing w:before="0" w:after="120"/>
        <w:rPr/>
      </w:pPr>
      <w:r>
        <w:rPr>
          <w:rFonts w:eastAsia="Times New Roman" w:cs="Times New Roman" w:ascii="Times New Roman" w:hAnsi="Times New Roman"/>
          <w:sz w:val="24"/>
          <w:szCs w:val="24"/>
          <w:lang w:val="ru-RU"/>
        </w:rPr>
        <w:t>Возьмем ситуацию с тантра-йогой. Еще сто пятьдесят лет назад Запад не знал об этом разделе 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нание было, но не могло быть воспринято в тех условиях: никому бы и в голову не пришло говорить о сексуальных практиках в Викторианскую эпоху. Но стоило случиться двум ужасным войнам, возникнуть новому поколению шестидесятников и эта тема начала обсуждаться.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джнана-йогой тоже очень любопытная ситуация. Начиная изучать этот раздел йоги, у вас появляется понимание положений современной науки об устройстве нашего мира. Джана-йога говорит о том же, только с иных позиций. Но при этом она не опирается на науку - ни на математику, ни на физику. Эти знания возникли сами по себе.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менно поэтому желательно предельно серьезно относиться к каждому разделу йоги. Он может оказаться кладезем в современной жизни, в том числе и в вашем конкретном случае. Любой новый вид человеческой деятельности можно превратить в раздел йоги, если понятно древнее запредельное ядро – основа знания йоги. Это ядро знания йоги не поддается описанию словами, например, в книге. Оно выше слов и выше мыслей, но, ухватив его, можно оживить, сделать йогой любую деятельность.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е один важный момент. Йога проникала из Индии в другие страны, на почву других культур. Появлялась некая аналогия знания йоги. Но словом «йога» там и не пахло.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транах Востока с проникновением йоги возник суфизм. Высшие поучения этого направления – та же йога. Термины и практики другие, но суть – та же.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ьмем страны Тибета. Там другая группа учений, некоторые из них называются словом «йога». В первую очередь, это шесть йог Наропы. Ядро практик тантрических буддистов или последователей дзогчен – йоговское, но выражается оно в другом культурном пласте. Например, в тантрическом буддизме йога базируется на религиозном пласте. Хотя, как мы помним, йога – вне религии.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ьмем Китай с его многочисленными боевыми искусствами. Монастырь Шао Линь был основан Бодхидхармой, который был индусом по происхождению. И это так назваемый чань иди дзен буддизм – одна из разновидностей тантрического буддизма. </w:t>
      </w:r>
    </w:p>
    <w:p>
      <w:pPr>
        <w:pStyle w:val="Normal"/>
        <w:spacing w:before="0" w:after="120"/>
        <w:rPr/>
      </w:pPr>
      <w:r>
        <w:rPr>
          <w:rFonts w:eastAsia="Times New Roman" w:cs="Times New Roman" w:ascii="Times New Roman" w:hAnsi="Times New Roman"/>
          <w:sz w:val="24"/>
          <w:szCs w:val="24"/>
          <w:lang w:val="ru-RU"/>
        </w:rPr>
        <w:t>Получается, что когда знание дошло до предгорья Гималаев, от него начали отпочковываться ростки.</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 xml:space="preserve">Поэтому, если вы начнете разбираться в ядре знания йоги, вы обнаружите, что начинаете понимать совсем другие традиции. Более того, начнете понимать, где у них перекосы, потому что есть, с чем сравнить. В то же время вы всегда найдете общий язык с представителем любой философской системы, будь-то лама или суфий. Таким образом, эти традиции также можно назвать разновидностями йоги, хотя слово «йог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там и не присутствует. </w:t>
      </w:r>
    </w:p>
    <w:p>
      <w:pPr>
        <w:pStyle w:val="Normal"/>
        <w:spacing w:before="0" w:after="120"/>
        <w:rPr/>
      </w:pPr>
      <w:r>
        <w:rPr>
          <w:rFonts w:eastAsia="Times New Roman" w:cs="Times New Roman" w:ascii="Times New Roman" w:hAnsi="Times New Roman"/>
          <w:b/>
          <w:bCs/>
          <w:sz w:val="24"/>
          <w:szCs w:val="24"/>
          <w:lang w:val="ru-RU"/>
        </w:rPr>
        <w:t>Ядро йоги – это знание, которое приходит после долгой практики.</w:t>
      </w:r>
      <w:r>
        <w:rPr>
          <w:rFonts w:eastAsia="Times New Roman" w:cs="Times New Roman" w:ascii="Times New Roman" w:hAnsi="Times New Roman"/>
          <w:sz w:val="24"/>
          <w:szCs w:val="24"/>
          <w:lang w:val="ru-RU"/>
        </w:rPr>
        <w:t xml:space="preserve"> Его нельзя передать. Человек его переоткрывает, как говорится, на своей собственной шкуре. </w:t>
      </w:r>
    </w:p>
    <w:p>
      <w:pPr>
        <w:pStyle w:val="Normal"/>
        <w:spacing w:before="0" w:after="120"/>
        <w:rPr/>
      </w:pPr>
      <w:r>
        <w:rPr>
          <w:rFonts w:eastAsia="Times New Roman" w:cs="Times New Roman" w:ascii="Times New Roman" w:hAnsi="Times New Roman"/>
          <w:b/>
          <w:bCs/>
          <w:sz w:val="24"/>
          <w:szCs w:val="24"/>
          <w:lang w:val="ru-RU"/>
        </w:rPr>
        <w:t>Любой ли человек может переоткрыть йогу?</w:t>
      </w:r>
      <w:r>
        <w:rPr>
          <w:rFonts w:eastAsia="Times New Roman" w:cs="Times New Roman" w:ascii="Times New Roman" w:hAnsi="Times New Roman"/>
          <w:sz w:val="24"/>
          <w:szCs w:val="24"/>
          <w:lang w:val="ru-RU"/>
        </w:rPr>
        <w:t xml:space="preserve"> Да, йогу может переоткрыть любое живое существо, обладающее человеческим телом. Такой ответ дает аксиоматика йоги. Все, что было открыто в древности, может быть переоткрыто здесь и сейчас. Правда, придется постараться. </w:t>
      </w:r>
    </w:p>
    <w:p>
      <w:pPr>
        <w:pStyle w:val="Normal"/>
        <w:numPr>
          <w:ilvl w:val="0"/>
          <w:numId w:val="0"/>
        </w:numPr>
        <w:spacing w:before="240" w:after="60"/>
        <w:outlineLvl w:val="4"/>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t>ХАТХА-ЙОГА</w:t>
      </w:r>
    </w:p>
    <w:p>
      <w:pPr>
        <w:pStyle w:val="Normal"/>
        <w:spacing w:before="0" w:after="120"/>
        <w:rPr/>
      </w:pPr>
      <w:r>
        <w:rPr>
          <w:rFonts w:eastAsia="Times New Roman" w:cs="Times New Roman" w:ascii="Times New Roman" w:hAnsi="Times New Roman"/>
          <w:sz w:val="28"/>
          <w:szCs w:val="28"/>
          <w:lang w:val="ru-RU"/>
        </w:rPr>
        <w:t xml:space="preserve">Хатха-йог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это система, уделяющая внимание, в первую очередь, физическому тел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тодики работы с физическим телом – это статические упражн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ли по-другому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 xml:space="preserve">асаны. </w:t>
      </w:r>
      <w:r>
        <w:rPr>
          <w:rFonts w:eastAsia="Times New Roman" w:cs="Times New Roman" w:ascii="Times New Roman" w:hAnsi="Times New Roman"/>
          <w:sz w:val="24"/>
          <w:szCs w:val="24"/>
          <w:lang w:val="ru-RU"/>
        </w:rPr>
        <w:t xml:space="preserve">Существует огромное количество поз хатха-йоги. Спор о том, что эта поза – из йоги, а эта – нет – изначально лишен смысла. </w:t>
      </w:r>
    </w:p>
    <w:p>
      <w:pPr>
        <w:pStyle w:val="Normal"/>
        <w:spacing w:before="0" w:after="120"/>
        <w:rPr/>
      </w:pPr>
      <w:r>
        <w:rPr>
          <w:rFonts w:eastAsia="Times New Roman" w:cs="Times New Roman" w:ascii="Times New Roman" w:hAnsi="Times New Roman"/>
          <w:b/>
          <w:bCs/>
          <w:sz w:val="24"/>
          <w:szCs w:val="24"/>
          <w:lang w:val="ru-RU"/>
        </w:rPr>
        <w:t>В современную эпоху актуальны 80-90 основных поз.</w:t>
      </w:r>
      <w:r>
        <w:rPr>
          <w:rFonts w:eastAsia="Times New Roman" w:cs="Times New Roman" w:ascii="Times New Roman" w:hAnsi="Times New Roman"/>
          <w:sz w:val="24"/>
          <w:szCs w:val="24"/>
          <w:lang w:val="ru-RU"/>
        </w:rPr>
        <w:t xml:space="preserve"> Затем этот круг еще более сужается и замыкается на одной позе. В разных школах йоги различные позы занимают пальму первенства. В школе йоги традиции Анандасвами венцом совершенства в йоге счит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иддхаасана. Если человек чувствует потребность в дополнительной позе, не входящей в это ограниченное число, он может выбрать из миллиардов других поз. </w:t>
      </w:r>
    </w:p>
    <w:p>
      <w:pPr>
        <w:pStyle w:val="Normal"/>
        <w:spacing w:before="0" w:after="120"/>
        <w:rPr/>
      </w:pPr>
      <w:r>
        <w:rPr>
          <w:rFonts w:eastAsia="Times New Roman" w:cs="Times New Roman" w:ascii="Times New Roman" w:hAnsi="Times New Roman"/>
          <w:sz w:val="24"/>
          <w:szCs w:val="24"/>
          <w:lang w:val="ru-RU"/>
        </w:rPr>
        <w:t>Названия очень многих поз не сохранились. Те же, что сохранились, в разных школах йоги называются по-разному. Редко, ког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дни и те же позы в разных школах йоги называются одинаково.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лесть хатха-йоги в том, что, независимо от того, знаете вы или не знаете аксиоматику йоги, а также принципы работы хатха-йоги, ОНА РАБОТАЕТ. Хатха-йога самим действием наталкивает разум на то, чтобы вы переоткрыли, осознали, поняли, как работает эта йога. Это еще одна причина того, что именно хатха-йога сохранилась наиболее полно. Хатха-йоге можно было обучить как простолюдина, так и профессора санскрита. Если он честно и регулярно делает упражнения хатха-йоги, он получает результат независимо от того, понимает ли он принципы действия или не понимает.</w:t>
      </w:r>
    </w:p>
    <w:p>
      <w:pPr>
        <w:pStyle w:val="Normal"/>
        <w:spacing w:before="0" w:after="120"/>
        <w:rPr/>
      </w:pPr>
      <w:r>
        <w:rPr>
          <w:rFonts w:eastAsia="Times New Roman" w:cs="Times New Roman" w:ascii="Times New Roman" w:hAnsi="Times New Roman"/>
          <w:sz w:val="24"/>
          <w:szCs w:val="24"/>
          <w:lang w:val="ru-RU"/>
        </w:rPr>
        <w:t xml:space="preserve">Итак, как хатха-йога работает? Согласно учению йоги, помимо нашего физического тела, у нас есть еще две группы тел: тонкое и причинное. Эти тела сделаны из очень тонкой материи и не особо друг с другом пересекаются. Но существует такая вещь как </w:t>
      </w:r>
      <w:r>
        <w:rPr>
          <w:rFonts w:eastAsia="Times New Roman" w:cs="Times New Roman" w:ascii="Times New Roman" w:hAnsi="Times New Roman"/>
          <w:b/>
          <w:bCs/>
          <w:sz w:val="24"/>
          <w:szCs w:val="24"/>
          <w:lang w:val="ru-RU"/>
        </w:rPr>
        <w:t xml:space="preserve">прана, </w:t>
      </w:r>
      <w:r>
        <w:rPr>
          <w:rFonts w:eastAsia="Times New Roman" w:cs="Times New Roman" w:ascii="Times New Roman" w:hAnsi="Times New Roman"/>
          <w:sz w:val="24"/>
          <w:szCs w:val="24"/>
          <w:lang w:val="ru-RU"/>
        </w:rPr>
        <w:t xml:space="preserve">которая как клей пронизывает эти три тела, соединяя их. </w:t>
      </w:r>
      <w:r>
        <w:rPr>
          <w:rFonts w:eastAsia="Times New Roman" w:cs="Times New Roman" w:ascii="Times New Roman" w:hAnsi="Times New Roman"/>
          <w:b/>
          <w:bCs/>
          <w:sz w:val="24"/>
          <w:szCs w:val="24"/>
          <w:u w:val="single"/>
          <w:lang w:val="ru-RU"/>
        </w:rPr>
        <w:t>Прана – связующее звено между телам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оздействуя на грубое тело той или иной позой хатха-йоги, мы тем самым через прану начинаем воздействовать на тонкое и причинное тело. Делая физическое упражнение, мы чистим свой организм. Но эффект хатха-йоги не ограничивается только физическим уровнем. Человек становится более уравновешенным, косвенно у него начинают развиваться интеллектуальные способности, которые связаны с тонким телом. Если человек в силу кармических причин не отточил разум, он, занимаясь хатха-йогой, его оттачивает. </w:t>
      </w:r>
      <w:r>
        <w:rPr>
          <w:rFonts w:eastAsia="Times New Roman" w:cs="Times New Roman" w:ascii="Times New Roman" w:hAnsi="Times New Roman"/>
          <w:b/>
          <w:bCs/>
          <w:sz w:val="24"/>
          <w:szCs w:val="24"/>
          <w:u w:val="single"/>
          <w:lang w:val="ru-RU"/>
        </w:rPr>
        <w:t>Воздействуя на грубое, мы получаем эффект на тонком.</w:t>
      </w:r>
      <w:r>
        <w:rPr>
          <w:rFonts w:eastAsia="Times New Roman" w:cs="Times New Roman" w:ascii="Times New Roman" w:hAnsi="Times New Roman"/>
          <w:sz w:val="24"/>
          <w:szCs w:val="24"/>
          <w:lang w:val="ru-RU"/>
        </w:rPr>
        <w:t xml:space="preserve"> </w:t>
      </w:r>
    </w:p>
    <w:p>
      <w:pPr>
        <w:pStyle w:val="Normal"/>
        <w:spacing w:before="0" w:after="120"/>
        <w:rPr/>
      </w:pPr>
      <w:r>
        <w:rPr>
          <w:rFonts w:eastAsia="Times New Roman" w:cs="Times New Roman" w:ascii="Times New Roman" w:hAnsi="Times New Roman"/>
          <w:sz w:val="24"/>
          <w:szCs w:val="24"/>
          <w:lang w:val="ru-RU"/>
        </w:rPr>
        <w:t xml:space="preserve">Хатха-йог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фундамент для практики высших йог. Без овладения хатха йогой нечего делать ни в медитативных практиках, ни в сексуальных, ни в каких-либо еще. </w:t>
      </w:r>
    </w:p>
    <w:p>
      <w:pPr>
        <w:pStyle w:val="Normal"/>
        <w:spacing w:before="0" w:after="120"/>
        <w:rPr/>
      </w:pPr>
      <w:r>
        <w:rPr>
          <w:rFonts w:eastAsia="Times New Roman" w:cs="Times New Roman" w:ascii="Times New Roman" w:hAnsi="Times New Roman"/>
          <w:sz w:val="24"/>
          <w:szCs w:val="24"/>
          <w:lang w:val="ru-RU"/>
        </w:rPr>
        <w:t xml:space="preserve">Эту йогу можно изучать и самостоятельн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крайне желательно иметь учителя, чтобы он дал хотя бы первый толчок в правильном направлении. Если такой возможности нет, можно на свой страх и риск до известной степени овладевать упражнениями хатха-йоги самостоятельно. Эта йога относительно безопасная, если мы соблюдаем здравый смысл. </w:t>
      </w:r>
    </w:p>
    <w:p>
      <w:pPr>
        <w:pStyle w:val="Normal"/>
        <w:spacing w:before="0" w:after="120"/>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Школе йоги традиции Анандасвами в любом виде йоги существует два подхода. Фактически все методы у нас делятся на так называемые </w:t>
      </w:r>
      <w:r>
        <w:rPr>
          <w:rFonts w:eastAsia="Times New Roman" w:cs="Times New Roman" w:ascii="Times New Roman" w:hAnsi="Times New Roman"/>
          <w:b/>
          <w:bCs/>
          <w:sz w:val="24"/>
          <w:szCs w:val="24"/>
          <w:u w:val="single"/>
          <w:lang w:val="ru-RU"/>
        </w:rPr>
        <w:t>методы энергии</w:t>
      </w:r>
      <w:r>
        <w:rPr>
          <w:rFonts w:eastAsia="Times New Roman" w:cs="Times New Roman" w:ascii="Times New Roman" w:hAnsi="Times New Roman"/>
          <w:sz w:val="24"/>
          <w:szCs w:val="24"/>
          <w:lang w:val="ru-RU"/>
        </w:rPr>
        <w:t xml:space="preserve"> (материнские) и </w:t>
      </w:r>
      <w:r>
        <w:rPr>
          <w:rFonts w:eastAsia="Times New Roman" w:cs="Times New Roman" w:ascii="Times New Roman" w:hAnsi="Times New Roman"/>
          <w:b/>
          <w:bCs/>
          <w:sz w:val="24"/>
          <w:szCs w:val="24"/>
          <w:u w:val="single"/>
          <w:lang w:val="ru-RU"/>
        </w:rPr>
        <w:t>методы сознания</w:t>
      </w:r>
      <w:r>
        <w:rPr>
          <w:rFonts w:eastAsia="Times New Roman" w:cs="Times New Roman" w:ascii="Times New Roman" w:hAnsi="Times New Roman"/>
          <w:sz w:val="24"/>
          <w:szCs w:val="24"/>
          <w:lang w:val="ru-RU"/>
        </w:rPr>
        <w:t xml:space="preserve"> (отцовские). Это два диаметрально противоположных подхода к выполнению, в частности, хатха-йоги. Только на пересечении двух этих методов достигается то, что называется совершенством в йоге.</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человек начинает заниматься самостоятельно и не обладает этой информацией, то, как правило, начинает делать одни и те же ошибки. Некоторые люди «скатываются» в методы энергии, некоторые – в методы сознания. </w:t>
      </w:r>
    </w:p>
    <w:p>
      <w:pPr>
        <w:pStyle w:val="Normal"/>
        <w:spacing w:before="0" w:after="120"/>
        <w:rPr/>
      </w:pPr>
      <w:r>
        <w:rPr>
          <w:rFonts w:eastAsia="Times New Roman" w:cs="Times New Roman" w:ascii="Times New Roman" w:hAnsi="Times New Roman"/>
          <w:sz w:val="24"/>
          <w:szCs w:val="24"/>
          <w:lang w:val="ru-RU"/>
        </w:rPr>
        <w:t xml:space="preserve">В методе энергии нас призывают приблизительно принять позу и ждать, пока проснувшаяся энергия изогнет тело, как надо, еще этот метод называют методом воронки. Метод сознани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иаметрально противоположный. В нем ты внутренним взором видишь себя совершенным йогом и начинаешь с усилием принимать ту позу, которую внутри себя увидел, а если тело не хочет, то ты его по-хорошему где-то заставляешь. </w:t>
      </w:r>
    </w:p>
    <w:p>
      <w:pPr>
        <w:pStyle w:val="Normal"/>
        <w:spacing w:before="0" w:after="120"/>
        <w:rPr/>
      </w:pPr>
      <w:r>
        <w:rPr>
          <w:rFonts w:eastAsia="Times New Roman" w:cs="Times New Roman" w:ascii="Times New Roman" w:hAnsi="Times New Roman"/>
          <w:sz w:val="24"/>
          <w:szCs w:val="24"/>
          <w:lang w:val="ru-RU"/>
        </w:rPr>
        <w:t>Будете ли вы делать упражнения хатха-йоги методом энергии или методом сознания, вы должны чувствовать радость либо от выполнения, либо от преодоления себя. Если радости нет, а есть мучения, то тогда вы не выполняете позы ни методом энергии, ни методом сознания. Вы овладеете хатха-йогой только тогда, когда сумеете делать упражнения и методом энергии и методом созн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ли по-другому, как сказано в текстах: «Для того, чтобы родился ребенок, нужны мама и папа». Также и для того, чтобы родился совершенный хатха-йог или йогин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жны материнские методы энергии и отцовские методы сознания. </w:t>
      </w:r>
    </w:p>
    <w:p>
      <w:pPr>
        <w:pStyle w:val="Normal"/>
        <w:numPr>
          <w:ilvl w:val="0"/>
          <w:numId w:val="0"/>
        </w:numPr>
        <w:spacing w:before="240" w:after="60"/>
        <w:outlineLvl w:val="4"/>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t>КРИЯ-ЙОГА</w:t>
      </w:r>
    </w:p>
    <w:p>
      <w:pPr>
        <w:pStyle w:val="Normal"/>
        <w:spacing w:before="0" w:after="120"/>
        <w:rPr/>
      </w:pPr>
      <w:r>
        <w:rPr>
          <w:rFonts w:eastAsia="Times New Roman" w:cs="Times New Roman" w:ascii="Times New Roman" w:hAnsi="Times New Roman"/>
          <w:sz w:val="24"/>
          <w:szCs w:val="24"/>
          <w:lang w:val="ru-RU"/>
        </w:rPr>
        <w:t xml:space="preserve">Наше физическое тело, кроме статических упражнений, может также совершать некие движени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Основу крия-йоги составила группа цикличных движени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круги крии.</w:t>
      </w:r>
      <w:r>
        <w:rPr>
          <w:rFonts w:eastAsia="Times New Roman" w:cs="Times New Roman" w:ascii="Times New Roman" w:hAnsi="Times New Roman"/>
          <w:sz w:val="24"/>
          <w:szCs w:val="24"/>
          <w:lang w:val="ru-RU"/>
        </w:rPr>
        <w:t xml:space="preserve"> </w:t>
      </w:r>
    </w:p>
    <w:p>
      <w:pPr>
        <w:pStyle w:val="Normal"/>
        <w:spacing w:before="0" w:after="120"/>
        <w:rPr/>
      </w:pPr>
      <w:r>
        <w:rPr>
          <w:rFonts w:eastAsia="Times New Roman" w:cs="Times New Roman" w:ascii="Times New Roman" w:hAnsi="Times New Roman"/>
          <w:sz w:val="24"/>
          <w:szCs w:val="24"/>
          <w:lang w:val="ru-RU"/>
        </w:rPr>
        <w:t>Самим устройством нашего тела заложено, что мы должны делать определенное количество движен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современная жизнь, проходящая все больше за компьютерами в сидячем положении (как и у древних мудрецов, проводящих время в позах медитации), не позволяет набирать необходимое количество движений за день. Крия-йог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екрасное средство, чтобы компенсировать движения, которые не сделал, и еще создать запас.</w:t>
      </w:r>
    </w:p>
    <w:p>
      <w:pPr>
        <w:pStyle w:val="Normal"/>
        <w:spacing w:before="0" w:after="120"/>
        <w:rPr/>
      </w:pPr>
      <w:r>
        <w:rPr>
          <w:rFonts w:eastAsia="Times New Roman" w:cs="Times New Roman" w:ascii="Times New Roman" w:hAnsi="Times New Roman"/>
          <w:sz w:val="24"/>
          <w:szCs w:val="24"/>
          <w:lang w:val="ru-RU"/>
        </w:rPr>
        <w:t xml:space="preserve">В отличие от хатха-йоги, </w:t>
      </w:r>
      <w:r>
        <w:rPr>
          <w:rFonts w:eastAsia="Times New Roman" w:cs="Times New Roman" w:ascii="Times New Roman" w:hAnsi="Times New Roman"/>
          <w:b/>
          <w:bCs/>
          <w:sz w:val="24"/>
          <w:szCs w:val="24"/>
          <w:lang w:val="ru-RU"/>
        </w:rPr>
        <w:t>в крия-йоге движения выполняются в строгой последовательности.</w:t>
      </w:r>
      <w:r>
        <w:rPr>
          <w:rFonts w:eastAsia="Times New Roman" w:cs="Times New Roman" w:ascii="Times New Roman" w:hAnsi="Times New Roman"/>
          <w:sz w:val="24"/>
          <w:szCs w:val="24"/>
          <w:lang w:val="ru-RU"/>
        </w:rPr>
        <w:t xml:space="preserve"> Подобно тому, как мы учимся читать через изучение алфавита, также и в крия-йоге есть некий алфавит движений. Когда он изучен, можно составлять слова (свои последовательности). Но даже люди, давно занимающиеся крия-йогой, редко меняют последовательность. Крия-йога хороша тем, что выполняется на автопилоте, человек не задумывается о том, какая крия будет следующая, тело помнит, и, вероятно, подобраны такие крии, чтобы из одной было легко переходить в другую, чтобы разум не отвлекался на переходы. Есть и другое утверждение, что, как по лабиринту, прежде чем добраться в глубины самого себя, надо здесь повернуть налево, там направо и так выйдешь к цели, а если будешь прямо идти, то запутаешься в лабиринте. Крия- йога – это тот путь, который проводит нас через лабиринт грубого, тонкого и тончайшего тел к нашему подсознанию.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ия-йога – отдельная йога, также как и хатха-йога. Ее можно изучать самостоятельно, но </w:t>
      </w:r>
    </w:p>
    <w:p>
      <w:pPr>
        <w:pStyle w:val="Normal"/>
        <w:spacing w:before="0" w:after="120"/>
        <w:rPr/>
      </w:pPr>
      <w:r>
        <w:rPr>
          <w:rFonts w:eastAsia="Times New Roman" w:cs="Times New Roman" w:ascii="Times New Roman" w:hAnsi="Times New Roman"/>
          <w:sz w:val="24"/>
          <w:szCs w:val="24"/>
          <w:lang w:val="ru-RU"/>
        </w:rPr>
        <w:t xml:space="preserve">может возникнуть перекос. Как и при изучении хатха - йоги, человек не всегда понимает, как нужно делать упражнения. Некоторым людям кажется, чем сильнее и выше они машут руками и ногами, тем быстрее и лучше будет результат. Это заблуждение. В крия-йоге считается, что у каждого свой собственный ритм. Более того, этот ритм может меняться изо дня в день. </w:t>
      </w:r>
      <w:r>
        <w:rPr>
          <w:rFonts w:eastAsia="Times New Roman" w:cs="Times New Roman" w:ascii="Times New Roman" w:hAnsi="Times New Roman"/>
          <w:b/>
          <w:bCs/>
          <w:sz w:val="24"/>
          <w:szCs w:val="24"/>
          <w:lang w:val="ru-RU"/>
        </w:rPr>
        <w:t>Самое главное в крия-йоге – это то, насколько мы гармонично выполняем движения, а не то, насколько быстро мы их совершаем.</w:t>
      </w:r>
      <w:r>
        <w:rPr>
          <w:rFonts w:eastAsia="Times New Roman" w:cs="Times New Roman" w:ascii="Times New Roman" w:hAnsi="Times New Roman"/>
          <w:sz w:val="24"/>
          <w:szCs w:val="24"/>
          <w:lang w:val="ru-RU"/>
        </w:rPr>
        <w:t xml:space="preserve"> Важно попадание в резонанс между грубым, тонким и тончайшим телами. Если мы выполняем движения крия-йоги, и возникает головокружение, боль, тошнота, то мы начинаем концентрироваться на этих ощущениях и пропускаем тонкие. В крия-йоге, несмотря на то, что она, как и хатха йога, чисто физическая, упор делается не на физические, а на внутренние ощущения, когда ты делаешь и хочется продолжать. Важно именно это состояние. Поэтому важно начать изучать крия- йогу, хотя бы несколько постановочных занятий, в присутствии учителя.</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ия-йога делает упор на том, чтобы человек сразу вовлекся в свои внутренние ощущения, а ритмичные движения должны создавать некий фон для перехода в свой внутренний мир. Сначала появляются мысли, и мы забываем про тело и концентрируемся на них, но потом, если все идет гармонично, исчезают и мысли, и мы подходим к причинному уровню, который дает резкие эйфорические состояния, потому что, отсоединившись от причинного тела, мы высвобождаем свободную прану, которая действует как самое сильное экстатическое средство. Это совершенно чудесное состояние, когда человек постепенно разотождествляется со своими структурами и доходит до своего высшего « Я» с чистой праной, а чистая прана – высшая вещь. Вы облекаете в облако праны все те острые моменты, которые на вас давят, вы отстраняетесь, а, отстранившись, очень легко их перестраиваете. Это одна сторона крия-йоги, другая сторона – крия-йога плавно, постепенно переводит вас в другие йоги. Иногда человеку очень тяжело начинать с хатха-йоги, а крайние положения крий – это и есть позы хатха-йоги, к которым человек подводит свое тело выполнением этих движений. Поэтому в некоторых случаях имеет смысл начать изучать йогу именно с крия- йоги и потом перейти к хатха йоге.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вляется ли крия-йога опасной? Нет, если мы доверяем внутренней гармонии и применяем здравый смысл. </w:t>
      </w:r>
    </w:p>
    <w:p>
      <w:pPr>
        <w:pStyle w:val="Normal"/>
        <w:numPr>
          <w:ilvl w:val="0"/>
          <w:numId w:val="0"/>
        </w:numPr>
        <w:spacing w:before="240" w:after="60"/>
        <w:outlineLvl w:val="4"/>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t>ПРАНАЯМА-ЙОГА</w:t>
      </w:r>
    </w:p>
    <w:p>
      <w:pPr>
        <w:pStyle w:val="Normal"/>
        <w:spacing w:before="0" w:after="120"/>
        <w:rPr/>
      </w:pPr>
      <w:r>
        <w:rPr>
          <w:rFonts w:eastAsia="Times New Roman" w:cs="Times New Roman" w:ascii="Times New Roman" w:hAnsi="Times New Roman"/>
          <w:sz w:val="24"/>
          <w:szCs w:val="24"/>
          <w:lang w:val="ru-RU"/>
        </w:rPr>
        <w:t xml:space="preserve">У нас есть способность дышать. Дыхательные движения очень совпадают с нашим внутренним состоянием. Если мы спокойны, дыхание одно, если нет – другое, если спим – третье. </w:t>
      </w:r>
      <w:r>
        <w:rPr>
          <w:rFonts w:eastAsia="Times New Roman" w:cs="Times New Roman" w:ascii="Times New Roman" w:hAnsi="Times New Roman"/>
          <w:b/>
          <w:bCs/>
          <w:sz w:val="24"/>
          <w:szCs w:val="24"/>
          <w:lang w:val="ru-RU"/>
        </w:rPr>
        <w:t xml:space="preserve">Дыхание –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некий индикатор нашего внутреннего состояния.</w:t>
      </w:r>
      <w:r>
        <w:rPr>
          <w:rFonts w:eastAsia="Times New Roman" w:cs="Times New Roman" w:ascii="Times New Roman" w:hAnsi="Times New Roman"/>
          <w:sz w:val="24"/>
          <w:szCs w:val="24"/>
          <w:lang w:val="ru-RU"/>
        </w:rPr>
        <w:t xml:space="preserve"> Способность дыхания используется йогой, но пранаяма-йога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амного грандиознее, чем просто работа с дыханием.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 сожалению, современные интерпретаторы пранаяма-йоги сводят ее всего лишь к набору кислорода, очищению легких. Все это так, но пранаяма-йога обладает более глубоким воздействием. </w:t>
      </w:r>
    </w:p>
    <w:p>
      <w:pPr>
        <w:pStyle w:val="Normal"/>
        <w:spacing w:before="0" w:after="120"/>
        <w:rPr/>
      </w:pPr>
      <w:r>
        <w:rPr>
          <w:rFonts w:eastAsia="Times New Roman" w:cs="Times New Roman" w:ascii="Times New Roman" w:hAnsi="Times New Roman"/>
          <w:sz w:val="24"/>
          <w:szCs w:val="24"/>
          <w:lang w:val="ru-RU"/>
        </w:rPr>
        <w:t xml:space="preserve">Наши три тела (физическое, тонкое, тончайшее) соединены клеем праны. </w:t>
      </w:r>
      <w:r>
        <w:rPr>
          <w:rFonts w:eastAsia="Times New Roman" w:cs="Times New Roman" w:ascii="Times New Roman" w:hAnsi="Times New Roman"/>
          <w:b/>
          <w:bCs/>
          <w:sz w:val="24"/>
          <w:szCs w:val="24"/>
          <w:lang w:val="ru-RU"/>
        </w:rPr>
        <w:t xml:space="preserve">Источником праны является наше высшее «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рана нужна, чтобы поддерживать все тела в живом состоянии. Тела должны взаимодействовать и передавать сигнал с тонких структур на грубые. Если праны нет, тело мгновенно умирает. </w:t>
      </w:r>
    </w:p>
    <w:p>
      <w:pPr>
        <w:pStyle w:val="Normal"/>
        <w:spacing w:before="0" w:after="120"/>
        <w:rPr/>
      </w:pPr>
      <w:r>
        <w:rPr>
          <w:rFonts w:eastAsia="Times New Roman" w:cs="Times New Roman" w:ascii="Times New Roman" w:hAnsi="Times New Roman"/>
          <w:sz w:val="24"/>
          <w:szCs w:val="24"/>
          <w:lang w:val="ru-RU"/>
        </w:rPr>
        <w:t xml:space="preserve">Дыхательное движение дает некий нервный импульс, который передается на тонкие структуры. Они, в свою очередь, обращаются к источнику праны и этот источник праны возвращается в обратном порядке. Таким образом, дыхательные движения нам нужны не только для того, чтобы выдохнуть углекислый газ и вдохнуть кислород, а также для того, чтобы запустить очень тонкий и неочевидный механизм привлечения праны. В йоге, чтобы научиться привлекать прану и научиться ею управлять, используются дыхательные движения. </w:t>
      </w:r>
      <w:r>
        <w:rPr>
          <w:rFonts w:eastAsia="Times New Roman" w:cs="Times New Roman" w:ascii="Times New Roman" w:hAnsi="Times New Roman"/>
          <w:b/>
          <w:bCs/>
          <w:sz w:val="24"/>
          <w:szCs w:val="24"/>
          <w:u w:val="single"/>
          <w:lang w:val="ru-RU"/>
        </w:rPr>
        <w:t>Именно в этом заключается наука пранаяма-йоги – через дыхательные движения привлекать прану</w:t>
      </w:r>
      <w:r>
        <w:rPr>
          <w:rFonts w:eastAsia="Times New Roman" w:cs="Times New Roman" w:ascii="Times New Roman" w:hAnsi="Times New Roman"/>
          <w:sz w:val="24"/>
          <w:szCs w:val="24"/>
          <w:lang w:val="ru-RU"/>
        </w:rPr>
        <w:t xml:space="preserve">. </w:t>
      </w:r>
    </w:p>
    <w:p>
      <w:pPr>
        <w:pStyle w:val="Normal"/>
        <w:spacing w:before="0" w:after="120"/>
        <w:rPr/>
      </w:pPr>
      <w:r>
        <w:rPr>
          <w:rFonts w:eastAsia="Times New Roman" w:cs="Times New Roman" w:ascii="Times New Roman" w:hAnsi="Times New Roman"/>
          <w:sz w:val="24"/>
          <w:szCs w:val="24"/>
          <w:lang w:val="ru-RU"/>
        </w:rPr>
        <w:t xml:space="preserve">Прана – это тот инструмент, которым обладает наше «Я» или та жизненность, которая в дальнейшем проявляется через наши тела как энергия и как сознание. Иногда понятие праны сводят к энергии, это не совсем правильно. </w:t>
      </w:r>
      <w:r>
        <w:rPr>
          <w:rFonts w:eastAsia="Times New Roman" w:cs="Times New Roman" w:ascii="Times New Roman" w:hAnsi="Times New Roman"/>
          <w:b/>
          <w:bCs/>
          <w:sz w:val="24"/>
          <w:szCs w:val="24"/>
          <w:lang w:val="ru-RU"/>
        </w:rPr>
        <w:t>Прана может проявиться в вас и как энергия и как созн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 разных местах она будет проявляться так, как нужно – в этом плане прана универсальна. В некотором смысле, чтобы трансформировать свое тело, очистить каналы, заставить работать центры, раскрыть возможности, нужен излишек праны. За счет пранаяма- йоги мы можем получить этот излишек.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наяма-йога достаточно опасна. Во-первых, овладеть ей самостоятельно крайне тяжело, но возможно. В этой йоге много неочевидных моментов, которые сводят на «нет» всю практику.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ле выполнения упражнений пранаямы обязателен отдых. Пренебрегая отдыхом, нельзя получить результат от практики.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д практикой пранаяма-йоги крайне желательно выполнить очистительные техники, соблюдать диету, быть избирательным в общении, найти место, где можно уединиться. Крайне желательно начать заниматься под руководством инструктора. Трудность заключается в том, что найти вменяемого инструктора пранаяма- йоги очень сложно. Это очень тонкая и неочевидная наука. Если в хатха- и крия- йоге ключевое слово – гармония, то в пранаяма-йоге – это гармония, помноженная на гармонию. </w:t>
      </w:r>
    </w:p>
    <w:p>
      <w:pPr>
        <w:pStyle w:val="Normal"/>
        <w:numPr>
          <w:ilvl w:val="0"/>
          <w:numId w:val="0"/>
        </w:numPr>
        <w:spacing w:before="240" w:after="60"/>
        <w:outlineLvl w:val="4"/>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t>МАНТРА-ЙОГА</w:t>
      </w:r>
    </w:p>
    <w:p>
      <w:pPr>
        <w:pStyle w:val="Normal"/>
        <w:spacing w:before="0" w:after="120"/>
        <w:rPr/>
      </w:pPr>
      <w:r>
        <w:rPr>
          <w:rFonts w:eastAsia="Times New Roman" w:cs="Times New Roman" w:ascii="Times New Roman" w:hAnsi="Times New Roman"/>
          <w:sz w:val="24"/>
          <w:szCs w:val="24"/>
          <w:lang w:val="ru-RU"/>
        </w:rPr>
        <w:t>Мы все умеем говорить. Процесс речи не такой прост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 напрямую связан с процессом мыслеобразования, а процесс мыслеобразования напрямую связан с тем, что называется энергией кундалини. В известном смысле слова мантра-йоги – это использование энергии кундалини через вибрации слова и мысли.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ществует методика, когда мы начинаем произносить определенные слова и использовать заложенную в нас энергию кундалини, которая поистине творит чудеса. Вы произносите ту или иную мантру, а эффект получаете совершенно неочевидный. Бывают мантры энергии, сознания и имен. Мантры имен – это те мантры, в которых в сбалансированном виде присутствуют и энергия и сознание.</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нтра-йога считается одной из самых безопасных. Ею можно овладевать самостоятельно. </w:t>
      </w:r>
    </w:p>
    <w:p>
      <w:pPr>
        <w:pStyle w:val="Normal"/>
        <w:numPr>
          <w:ilvl w:val="0"/>
          <w:numId w:val="0"/>
        </w:numPr>
        <w:spacing w:before="240" w:after="60"/>
        <w:outlineLvl w:val="4"/>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t>ДЖНАНА-ЙОГА</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нас есть интеллект и способности размышлять, задавать вопросы, отвечать на них. Эти способности заложены нашей природой, потому что тот принцип, на котором построен интеллект (принцип разума) был создан одним из первых. Наш разум – это не изобретение чего-то нового, а всего лишь способ воспользоваться одним из основополагающих принципов во Вселенной. Принцип, по которому работает наш разум, везде во Вселенной. Принцип разума, во-первых, универсален, во-вторых, это определенный этап на пути, пройдя который, мы должны выйти на принцип сверхразума или интуиции. </w:t>
      </w:r>
    </w:p>
    <w:p>
      <w:pPr>
        <w:pStyle w:val="Normal"/>
        <w:spacing w:before="0" w:after="120"/>
        <w:rPr/>
      </w:pPr>
      <w:r>
        <w:rPr>
          <w:rFonts w:eastAsia="Times New Roman" w:cs="Times New Roman" w:ascii="Times New Roman" w:hAnsi="Times New Roman"/>
          <w:sz w:val="24"/>
          <w:szCs w:val="24"/>
          <w:lang w:val="ru-RU"/>
        </w:rPr>
        <w:t xml:space="preserve">Таким образом, если есть способность размышлять, есть и йога, которая логически пытается разобраться во всех вопросах устройства Вселенной – джнана-йога (йога знания). Плоскость логики и интеллекта – это высокая плоскость, но есть высшая плоскость – сверхинтеллекта, высшей духовной интуиции. Она открывается не раньше, чем мы отработали плоскость интеллекта. Наща задач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звить интеллектуальные способности, и джнана-йога призывает нас все осмыслять интеллектуально, но тут же предупреждает: «Боже вас упаси сделать из разума Бога». </w:t>
      </w:r>
    </w:p>
    <w:p>
      <w:pPr>
        <w:pStyle w:val="Normal"/>
        <w:spacing w:before="0" w:after="120"/>
        <w:rPr/>
      </w:pPr>
      <w:r>
        <w:rPr>
          <w:rFonts w:eastAsia="Times New Roman" w:cs="Times New Roman" w:ascii="Times New Roman" w:hAnsi="Times New Roman"/>
          <w:sz w:val="24"/>
          <w:szCs w:val="24"/>
          <w:lang w:val="ru-RU"/>
        </w:rPr>
        <w:t>К сожалению, у разума есть обратная сторона – если он неподвластен нам, то превращается в самого страшного нашего мучителя. Поэт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нтеллектуально развитый человек страдает много больше в жизни, чем недалекий, который не осознает многих проблем. </w:t>
      </w:r>
      <w:r>
        <w:rPr>
          <w:rFonts w:eastAsia="Times New Roman" w:cs="Times New Roman" w:ascii="Times New Roman" w:hAnsi="Times New Roman"/>
          <w:b/>
          <w:bCs/>
          <w:sz w:val="24"/>
          <w:szCs w:val="24"/>
          <w:lang w:val="ru-RU"/>
        </w:rPr>
        <w:t>Наша обязанность – развивать разум, но в тоже время – ставить его под контроль.</w:t>
      </w:r>
      <w:r>
        <w:rPr>
          <w:rFonts w:eastAsia="Times New Roman" w:cs="Times New Roman" w:ascii="Times New Roman" w:hAnsi="Times New Roman"/>
          <w:sz w:val="24"/>
          <w:szCs w:val="24"/>
          <w:lang w:val="ru-RU"/>
        </w:rPr>
        <w:t xml:space="preserve"> Если вы не научитесь выключать свой разум, вы не проникните в высшие духовные сферы. Разум вам будет одинаково доказывать, что Бог есть и Бога нет. Разум просто не в состоянии разобраться в этом, это не его вопросы, он не отвечает на них. Более того, разум склонен смотреть на все более в пессимистичном виде, нежели в оптимистичном.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жнана-йога опасна лишь тем, что сильный, но неподконтрольный разум – это монстр, который в первую очередь мучает вас самих. Когда разум работает, он работает на вас, но когда он бездельничает, он начинает вас убивать, поэтому надо уметь его отключа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4"/>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t>РАДЖА-ЙОГА</w:t>
      </w:r>
    </w:p>
    <w:p>
      <w:pPr>
        <w:pStyle w:val="Normal"/>
        <w:spacing w:before="0" w:after="120"/>
        <w:rPr/>
      </w:pPr>
      <w:r>
        <w:rPr>
          <w:rFonts w:eastAsia="Times New Roman" w:cs="Times New Roman" w:ascii="Times New Roman" w:hAnsi="Times New Roman"/>
          <w:sz w:val="24"/>
          <w:szCs w:val="24"/>
          <w:lang w:val="ru-RU"/>
        </w:rPr>
        <w:t xml:space="preserve">Есть такое понятие – власть (над собой, над людьми, над обстоятельствами). Иногда мы сами применяем власть, иногда подчиняемся чьей-то власти, иногда принимаем чью-то власть. Понятие некой иерархии во Вселенной - очень сложное и неочевидное. Не будь его, не было бы мира. Если угодно, это некий договор: если нет власти, начинается развал.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бы каждая клеточка вашего тела отказалась подчиняться вам, вы бы умерли, поэтому есть некая структура подчиненности. Каждая клетка нашего тела – живое существо, в общем-то, от нас независимое. Она может жить и в пробирке, но она на нас работает и принимает нашу власть. По какой причине она принимает нашу власть? Потому что в мире существует некая иерархия. Клетка, выполняя функции для нашего тела, взамен получает возможность очень быстрого духовного развития, то есть в следующей жизни душа этой клетки будет чем-то более серьезным. </w:t>
      </w:r>
    </w:p>
    <w:p>
      <w:pPr>
        <w:pStyle w:val="Normal"/>
        <w:spacing w:before="0" w:after="120"/>
        <w:rPr/>
      </w:pPr>
      <w:r>
        <w:rPr>
          <w:rFonts w:eastAsia="Times New Roman" w:cs="Times New Roman" w:ascii="Times New Roman" w:hAnsi="Times New Roman"/>
          <w:b/>
          <w:bCs/>
          <w:sz w:val="24"/>
          <w:szCs w:val="24"/>
          <w:lang w:val="ru-RU"/>
        </w:rPr>
        <w:t>Настоящая власть возможна только в случае, если в обмен на подчинение вы будете дарить кому-либо духовную возможность.</w:t>
      </w:r>
      <w:r>
        <w:rPr>
          <w:rFonts w:eastAsia="Times New Roman" w:cs="Times New Roman" w:ascii="Times New Roman" w:hAnsi="Times New Roman"/>
          <w:sz w:val="24"/>
          <w:szCs w:val="24"/>
          <w:lang w:val="ru-RU"/>
        </w:rPr>
        <w:t xml:space="preserve"> Это, несомненно, более ценно, чем быть вечно свободным одноклеточным. Такая пирамида наблюдается не только на уровне живого организма, но и на уровне страны. По-хорошему, в чем задача президента? Не в удваивании ВВП и т.д., а в обеспечении беспрепятственного духовного развития каждого индивида. А индивид, в свою очередь, сам справится со всеми поставленными задачами. В этом высший смысл власти.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ука раджа-йоги или управленческой йоги – это способность управлять собой и людьми. Но подчинять вы научитесь только тогда, когда научитесь сами подчиняться. Только тот способен управлять окружающими, кто способен управлять собой. Власть легко получить, но очень трудно удержать. Раджа-йога учит нас правильному использованию харизмы, умению психологически расположить к себе людей, повлиять на них. </w:t>
      </w:r>
    </w:p>
    <w:p>
      <w:pPr>
        <w:pStyle w:val="Normal"/>
        <w:spacing w:before="0" w:after="120"/>
        <w:rPr/>
      </w:pPr>
      <w:r>
        <w:rPr>
          <w:rFonts w:eastAsia="Times New Roman" w:cs="Times New Roman" w:ascii="Times New Roman" w:hAnsi="Times New Roman"/>
          <w:sz w:val="24"/>
          <w:szCs w:val="24"/>
          <w:lang w:val="ru-RU"/>
        </w:rPr>
        <w:t>Как правило, сильные политики, управленц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ладают этими способностями от приро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согласно йоге, если человек чем-то обладает в этой жизни, значит, он много времени потратил в прошлой жизни, чтобы это получить. Делая известные психические упражнения, человек может в течение этой жизни получить те же способности. Овладевать раджа-йогой можно самостоятельно, но есть опасность, что вас «понесет» и вы «понесете» с собой людей, если вы еще не обладаете высшим духовным знанием.</w:t>
      </w:r>
    </w:p>
    <w:p>
      <w:pPr>
        <w:pStyle w:val="Normal"/>
        <w:numPr>
          <w:ilvl w:val="0"/>
          <w:numId w:val="0"/>
        </w:numPr>
        <w:spacing w:before="240" w:after="60"/>
        <w:outlineLvl w:val="4"/>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t>КАРМА-ЙОГА</w:t>
      </w:r>
    </w:p>
    <w:p>
      <w:pPr>
        <w:pStyle w:val="Normal"/>
        <w:spacing w:before="0" w:after="120"/>
        <w:rPr/>
      </w:pPr>
      <w:r>
        <w:rPr>
          <w:rFonts w:eastAsia="Times New Roman" w:cs="Times New Roman" w:ascii="Times New Roman" w:hAnsi="Times New Roman"/>
          <w:sz w:val="24"/>
          <w:szCs w:val="24"/>
          <w:lang w:val="ru-RU"/>
        </w:rPr>
        <w:t>Все мы работа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т факт обусловлен нашей карм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работа – это не проклятие, а великий шанс. Наша задача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збавиться от отрицательной кармы и накопить положительную.</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избавиться от отрицательной кармы? Сам факт, что Вселенная нам дарит хоть какой-то вид деятельности, даже тот, который мы не любим, это шанс нейтрализовать отрицательную карму, какой бы она ни была, накопить положительную, а в дальнейшем вообще подняться над плоскостью кармы. Об йогине, который вышел из поля действия кармы, говорят, что он свободный.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работа, которую мы сейчас имеем, это великий шанс, во-первых, подняться в духовном развитии, во-вторых, устранить все негативные кармические последствия предыдущих действий. Любую работу можно обратить в йогу, чем бы вы ни занимались. </w:t>
      </w:r>
      <w:r>
        <w:rPr>
          <w:rFonts w:eastAsia="Times New Roman" w:cs="Times New Roman" w:ascii="Times New Roman" w:hAnsi="Times New Roman"/>
          <w:b/>
          <w:bCs/>
          <w:sz w:val="24"/>
          <w:szCs w:val="24"/>
          <w:lang w:val="ru-RU"/>
        </w:rPr>
        <w:t>Наука карма-йоги учит работать так, чтобы наша деятельность превращалась в йогу.</w:t>
      </w:r>
    </w:p>
    <w:p>
      <w:pPr>
        <w:pStyle w:val="Normal"/>
        <w:spacing w:before="0" w:after="120"/>
        <w:rPr/>
      </w:pPr>
      <w:r>
        <w:rPr>
          <w:rFonts w:eastAsia="Times New Roman" w:cs="Times New Roman" w:ascii="Times New Roman" w:hAnsi="Times New Roman"/>
          <w:sz w:val="24"/>
          <w:szCs w:val="24"/>
          <w:lang w:val="ru-RU"/>
        </w:rPr>
        <w:t>Есть три уровня работнико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вы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ый низкий - работает из-за страха. Второй – из-за награждения. Третий, высший, это работник, который трудится не из-за страха или награждения, а потому что находит удовольствие в самом процессе работы. И, как ни странно, работой без страха и ожидания вознаграждения, мы отказываемся от своей положительной кармы и уничтожаем отрицательную карму. </w:t>
      </w:r>
    </w:p>
    <w:p>
      <w:pPr>
        <w:pStyle w:val="Normal"/>
        <w:spacing w:before="0" w:after="120"/>
        <w:rPr/>
      </w:pPr>
      <w:r>
        <w:rPr>
          <w:rFonts w:eastAsia="Times New Roman" w:cs="Times New Roman" w:ascii="Times New Roman" w:hAnsi="Times New Roman"/>
          <w:sz w:val="24"/>
          <w:szCs w:val="24"/>
          <w:lang w:val="ru-RU"/>
        </w:rPr>
        <w:t xml:space="preserve">Карма-йога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абсолютно безопасная, если человек умеет отдыхать. Надо сделать ту часть работы, которая от тебя зависит, но и дать шанс высшим силам сделать свою часть работы, чтобы все сложилось. Поэтому работу надо чередовать с отдыхом. </w:t>
      </w:r>
    </w:p>
    <w:p>
      <w:pPr>
        <w:pStyle w:val="Normal"/>
        <w:spacing w:before="0" w:after="120"/>
        <w:rPr/>
      </w:pPr>
      <w:r>
        <w:rPr>
          <w:rFonts w:eastAsia="Times New Roman" w:cs="Times New Roman" w:ascii="Times New Roman" w:hAnsi="Times New Roman"/>
          <w:sz w:val="24"/>
          <w:szCs w:val="24"/>
          <w:lang w:val="ru-RU"/>
        </w:rPr>
        <w:t>Овладевать карма-йогой можно самостоятельно, но, как ни странно, в карма-йоге как нигде нужен учите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 одной причине. Человек просто не может себе представить, что можно так работать. Все его окружение показывает, что надо выть на работе, что зарплата маленькая и начальник - дурак, но, когда ты попадаешь под начало человека, который умеет работать, согласно карма-йоге, ты пропитываешься этим импульсом и автоматически начинаешь работать такж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4"/>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t>БХАКТИ-ЙОГА</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нас есть способность эстетически воспринимать мир. Бхакти-йога учит, что все то, что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ы считаем красивым - это проявление некоего Высшего Принципа (можно называть его Абсолютом, Богом, как угодно). Нас тянет туд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где мы улавливаем это Высшее. И мы испытываем отвращение к тому, где мы Высшего не видим. </w:t>
      </w:r>
      <w:r>
        <w:rPr>
          <w:rFonts w:eastAsia="Times New Roman" w:cs="Times New Roman" w:ascii="Times New Roman" w:hAnsi="Times New Roman"/>
          <w:sz w:val="24"/>
          <w:szCs w:val="24"/>
        </w:rPr>
        <w:t>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хакти-йога призывает нас к чувственному постижению мира. Она говорит о том, что поиск и созерцание красивого – само по себе йога. За этой красотой стоит Высший Принцип, который сотворил весь этот мир. Бхакти-йога объясняет нам, что с Высшим можно общаться напрямую, без посредников.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rPr/>
      </w:pPr>
      <w:r>
        <w:rPr>
          <w:rFonts w:eastAsia="Times New Roman" w:cs="Times New Roman" w:ascii="Times New Roman" w:hAnsi="Times New Roman"/>
          <w:sz w:val="24"/>
          <w:szCs w:val="24"/>
          <w:lang w:val="ru-RU"/>
        </w:rPr>
        <w:t>Если мы настраиваем свое сознание на Высшее, мы словно поглощаемся им и учимся разговаривать с ним. В дальнейшем человек понимает, что цель его жизн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лужение этому прекрасному.</w:t>
      </w:r>
    </w:p>
    <w:p>
      <w:pPr>
        <w:pStyle w:val="Normal"/>
        <w:spacing w:before="0" w:after="120"/>
        <w:rPr/>
      </w:pPr>
      <w:r>
        <w:rPr>
          <w:rFonts w:eastAsia="Times New Roman" w:cs="Times New Roman" w:ascii="Times New Roman" w:hAnsi="Times New Roman"/>
          <w:sz w:val="24"/>
          <w:szCs w:val="24"/>
          <w:lang w:val="ru-RU"/>
        </w:rPr>
        <w:t xml:space="preserve">В бхакти-йоге есть одна опасность – это фанатизм. Если вам открылось Высшее в чем-то одном и вы, по своему недоразумению, начинаете считать, что только так оно и может открываться. Все остальное вы считаете грязным и некрасивым. На этом построены все религиозные склоки, все выяснения отношений. Поэтому и говорят, что человек придумал Бога. В том смысле, что он придумал образ, взяв самого себя и увеличив во много раз со всеми своими недостатками. Йога не «против» и не «за» религии, она прекрасно их дополняет. Если вам открылось Высшее через религию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очень хорошо. Если Высшее открылось через что-то другое – тоже хорошо. Это очень мощный метод сам по себе, потому что через созерцание прекрасного вы забываете об окружающем, вы естественным способом достигаете крайней степени концентрации и очень легко достигаете высшего состояния 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самадхи. Но обратная сторона, что вы вместо того, чтобы любоваться прекрасным, начинаете заставлять соседа тоже любоваться этим прекрасным. Это опасность, поэтому, если вам открылось что-то Высшее, то это не значит, что всем оно должно открыться также как ва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4"/>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t>ЯНТРА-ЙОГА</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нас есть зрение, мы видим формы. Мы выработали способность видеть в течение долгой эволюции. Наше дальнейшее развитие также часто переплетено с этой способностью, вплоть до возникновения неосознанных реакций в зависимости от картинки.</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пример, вертикальные и горизонтальные линии нами воспринимаются естественно, а наклон, особенно если он больше определенного градуса, вызывает резкую неосознанную реакцию. Янтра-йога использует нашу способность воспринимать форму. Неважно, нарисована ли форма на бумаге, начерчена на песке или изображена на каком-либо другом носителе информации. Важно то, что, используя этот канал, можно достичь поистине фантастических результатов. Более того, в некоторых йогах, например, в тантра-йоге говорится, что, если ты поклоняешься Божеству без янтры, Божество недовольно.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 здесь понимается под Божеством? Божество – это Высшее, проявляющееся через конкретную форму. Мы словно приглашаем Высшее проявиться через конкретную форму, и возникает мощный эффект так называемой «намоленой иконы». Он хорошо знаком многим последователям религий. Это когда янтра перестает быть просто рисунком, а становится каналом общения с Высшим.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ктика янтра-йоги достаточно безопасна, но без надлежащей подготовки результат может ускользнуть. Это очень неочевидная наука и в то же время она является одним из наиболее существенных факторов, ускоряющих личную практику. В первую очередь, это относится к мощным тантрическим практикам.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4"/>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t>НАДА-ЙОГА</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нас есть слух. Мы слышим звуки, вызывающие у нас положительные или отрицательные эмоции. Нада-йога учит нас тому, что есть грубый орган слуха – это наши уши, а есть тонкий – на уровне тончайшего тела, и грубый орган слуха всего лишь реализует функцию тонкого органа. Ушами мы можем слушать обычную музыку, эти колебания распространяются в нашем физическом мире, в воздухе, а все, что касается тонкого и тончайшего тел, там тоже, если угодно, своя среда, где тоже распространяются вибрации, но по другим законам. Там звук может распространяться на очень большие расстояния. Считается, что, если йогин сосредоточился на тонких вибрациях, то они более насыщенные, более захватывающие. Величайшие композиторы обладают способностью слышать на этом тонком уровне эту музыку, которую иногда называют музыкой сфер. Некоторые из них умеют потом записывать эту музыку и исполнять на обычных музыкальных инструментах, что является грубым подражанием того тонкого, но публика в восторге. Так вот, эти люди, которые способны слышать тонкое и концентрироваться на нем, очень легко впадают в трансовое состояние, они забывают обо всем на свете, полностью погружаясь в звук, и очень легко достигают однонаправленности разума. Описывают это состояние, как если бы разум растворился в звуке. Если разум растворился в звуке, растворилось и твое неправильное представление о самом себе, твое эго, а если оно растворилось, то намного легче произвести трансформацию внутри себя, потому что ты перестал хвататься мертвой хваткой за свои заблуждения.</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4"/>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t>ЙОГА СНОВИДЕНИЯ</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 мы пребываем в состоянии сна. Йога говорит о том, что есть состояние сна без сновидений и состояние сна со сновидениями.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н – это как целый мир, как целый пласт. Йога призывает нас использовать состояние сна для самореализации, для самопознания.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Йога сновидения – это очень обширный, интересный и захватывающий раздел йоги. Здесь, в частности, нужно уметь контролировать свои сновидения, достигать осознанности во сне и много другое. Для этого даются определенные практики. Акцент в этом разделе йоге делается на том, что и состояние сна можно превратить в йогу.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а йога безопасная. Но изучать ее тяжело, потому что мы не склонны осознавать себя во сне. Тем не менее, хорошая практика базовых йог (хатха, крия, пранаяма) создает необходимую энергетическую базу для того, чтобы мы научились, осознавая себя во сне, не просыпаться. В этом смысле в йогу сновидения тяжело вовлечься «с чистого листа». Нужно предварительно заниматься вышеупомянутыми йогами.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4"/>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t>ЛАЙЯ-ЙОГА</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айя-йога тесно связана с кундалини-йогой. Она построена по принципу: «Тяжело в учении - легко в бою». </w:t>
      </w:r>
    </w:p>
    <w:p>
      <w:pPr>
        <w:pStyle w:val="Normal"/>
        <w:spacing w:before="0" w:after="120"/>
        <w:rPr/>
      </w:pPr>
      <w:r>
        <w:rPr>
          <w:rFonts w:eastAsia="Times New Roman" w:cs="Times New Roman" w:ascii="Times New Roman" w:hAnsi="Times New Roman"/>
          <w:sz w:val="24"/>
          <w:szCs w:val="24"/>
          <w:lang w:val="ru-RU"/>
        </w:rPr>
        <w:t xml:space="preserve">В процессе йогических практик, в частности, когда мы активно начинаем использовать энергию кундалини (даже в ее эманациях), в нас происходят серьезные внутренние процессы. Эта энергия растворяет наши структуры, но, в силу своего эгоизма, мы за эти структуры цепляемся. И получается два противоположных вектора. С одной сторон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ы хотим высших духовных знаний, а с другой – цепляемся за свое эго.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грязь» - неправильные представления о себе, от которой мы хотим избавиться, а есть «грязь», за которую мы держимся. Йога не делает различий между «любимой грязью» и «нелюбимой грязью». Ей абсолютно все равно. Энергия растворяет или смывает всю «грязь». А если мы за нее цепляемся, то получается внутренний и крайне болезненный конфликт: одной рукой убираем, другой – держим!? Именно по этой причине кундалини-йога считается одной из самых опасных йог.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лайя-йоге, применяя разные техники, мы растворяем все, за что мы цепляемся. Это большей частью медитативные практики. В уме мы проигрываем свои недоработки – ревность, зависть, ненависть и другие – и мысленно начинаем растворять их. Затем, когда эти недоработки проявляются, мы уже не так сильно за них цепляемся и они покидают нас более безболезненно.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жде, чем применять силу – энергию кундалини, надо задать вектор, по которому она пройдет и сделает необходимый срез. Практикой лайя-йоги мы прочерчиваем путь для того, чтобы энергия, проснувшись, прошла так, как нам нужно.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уществует много способов растворения неправильных представлений о себе, в том числе и вспомогательных – звук (нада), янтры (формы). То, за что мы хватаемся, мы переносим на звук или на форму, и забываем о том, за что мы схватились.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основной смысл лайя- йоги – прежде чем направлять энергию, подумай, куда она потечет.</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4"/>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t>КУНДАЛИНИ-ЙОГА</w:t>
      </w:r>
    </w:p>
    <w:p>
      <w:pPr>
        <w:pStyle w:val="Normal"/>
        <w:spacing w:before="0" w:after="120"/>
        <w:rPr/>
      </w:pPr>
      <w:r>
        <w:rPr>
          <w:rFonts w:eastAsia="Times New Roman" w:cs="Times New Roman" w:ascii="Times New Roman" w:hAnsi="Times New Roman"/>
          <w:sz w:val="24"/>
          <w:szCs w:val="24"/>
          <w:lang w:val="ru-RU"/>
        </w:rPr>
        <w:t xml:space="preserve">Если вы слышите слово «кундалини», знайте, это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раздел тантра-йоги. По всей видимости, из тантра-йоги вычленили практики, которые непосредственно касались этой таинственной энергии и назвали их кундалини-йогой. </w:t>
      </w:r>
    </w:p>
    <w:p>
      <w:pPr>
        <w:pStyle w:val="Normal"/>
        <w:spacing w:before="0" w:after="120"/>
        <w:rPr/>
      </w:pPr>
      <w:r>
        <w:rPr>
          <w:rFonts w:eastAsia="Times New Roman" w:cs="Times New Roman" w:ascii="Times New Roman" w:hAnsi="Times New Roman"/>
          <w:sz w:val="24"/>
          <w:szCs w:val="24"/>
          <w:lang w:val="ru-RU"/>
        </w:rPr>
        <w:t xml:space="preserve">Внутри нас заложена основная энергия нашего тела. Она называется энергией кундалини. </w:t>
      </w:r>
      <w:r>
        <w:rPr>
          <w:rFonts w:eastAsia="Times New Roman" w:cs="Times New Roman" w:ascii="Times New Roman" w:hAnsi="Times New Roman"/>
          <w:sz w:val="24"/>
          <w:szCs w:val="24"/>
          <w:u w:val="single"/>
          <w:lang w:val="ru-RU"/>
        </w:rPr>
        <w:t>У нас нет двух энергий. Всего лишь одна энергия.</w:t>
      </w:r>
      <w:r>
        <w:rPr>
          <w:rFonts w:eastAsia="Times New Roman" w:cs="Times New Roman" w:ascii="Times New Roman" w:hAnsi="Times New Roman"/>
          <w:sz w:val="24"/>
          <w:szCs w:val="24"/>
          <w:lang w:val="ru-RU"/>
        </w:rPr>
        <w:t xml:space="preserve"> Те энергии, которые мы демонстрируем, в некотором смысле являются эманациями энергии кундалини. </w:t>
      </w:r>
    </w:p>
    <w:p>
      <w:pPr>
        <w:pStyle w:val="Normal"/>
        <w:spacing w:before="0" w:after="120"/>
        <w:rPr/>
      </w:pPr>
      <w:r>
        <w:rPr>
          <w:rFonts w:eastAsia="Times New Roman" w:cs="Times New Roman" w:ascii="Times New Roman" w:hAnsi="Times New Roman"/>
          <w:sz w:val="24"/>
          <w:szCs w:val="24"/>
          <w:lang w:val="ru-RU"/>
        </w:rPr>
        <w:t>Рано или поздно мы доходим до этой энергии и в нашем распоряжении появляется неограниченный источник энергетических возможностей. Если раньше нам на что-то не хватало сил, то, когда мы добрались до энергии кундалини, этот вопрос отпадает. Энерг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более чем достаточно. Даже больше, чем мы в состоянии переварить и использовать. Именно по этой причине кундалини-йога считается опасной. Она относится к так называемым «быстрым» методам в йоге. Можно очень быстро добраться до этой энергии и начать ее использовать, но есть риск, что вы можете использовать эту энергию не по назначению и что-то пойдет не так. Поэтому кундалини-йогу рекомендуется изучать исключительно под руководством инструктора.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йствие кундалини-йоги заключается в следующем. Просыпаясь, энергия кундалини начинает растворять все остальные энергетические структуры на уровне тонкого и причинного тел. Физическое тело не успевает под это подстроиться, поэтому оно, как правило, не претерпевает внешних значительных изменений. При растворении внутренних структур всплывают все загрязнения, а потом энергия кундалини рекристаллизует чистые структуры. Это быстрый метод избавиться от ненужного, но и опасность велика. Когда «грязь» начинает плавиться, а мы за нее хватаемся, приходит боль. Нам только кажется, что мы с легкостью откажемся от своих заблуждений. Но когда «ковырнет за живое», мы еще сто раз подумаем, надо или нет.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упреждение этого все остальные йоги, в том числе лайя-йога, учат нас с легкостью расставаться со всем ненужным. Поэтому начинать лучше с них.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чем суть кундалини-йоги? Когда энергия, находящаяся в основании нашего тела, соединяется с сознанием в макушке головы, автоматически происходит процесс высшего самадхи, когда «Я» познает само себя, и цель йоги достигается.</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4"/>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t>ТРИАДА</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три йоги, так или иначе связанные с тем, что кто-то из нас – мужчина, а кто-то женщина. </w:t>
      </w:r>
      <w:r>
        <w:rPr>
          <w:rFonts w:eastAsia="Times New Roman" w:cs="Times New Roman" w:ascii="Times New Roman" w:hAnsi="Times New Roman"/>
          <w:b/>
          <w:bCs/>
          <w:sz w:val="24"/>
          <w:szCs w:val="24"/>
          <w:lang w:val="ru-RU"/>
        </w:rPr>
        <w:t>К триаде йог относятс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йога союза, тантра-йога и йога влюбленности.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numPr>
          <w:ilvl w:val="0"/>
          <w:numId w:val="0"/>
        </w:numPr>
        <w:spacing w:before="240" w:after="60"/>
        <w:outlineLvl w:val="5"/>
        <w:rPr>
          <w:rFonts w:ascii="Times New Roman" w:hAnsi="Times New Roman" w:eastAsia="Times New Roman" w:cs="Times New Roman"/>
          <w:b/>
          <w:b/>
          <w:bCs/>
          <w:lang w:val="ru-RU"/>
        </w:rPr>
      </w:pPr>
      <w:r>
        <w:rPr>
          <w:rFonts w:eastAsia="Times New Roman" w:cs="Times New Roman" w:ascii="Times New Roman" w:hAnsi="Times New Roman"/>
          <w:b/>
          <w:bCs/>
          <w:lang w:val="ru-RU"/>
        </w:rPr>
        <w:t>ЙОГА СОЮЗА</w:t>
      </w:r>
    </w:p>
    <w:p>
      <w:pPr>
        <w:pStyle w:val="Normal"/>
        <w:spacing w:before="0" w:after="120"/>
        <w:rPr/>
      </w:pP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с есть физическое тело и половые различия со всеми моментами, связанными с сексом. Не секрет, что заниматься сексом довольно приятно и, как правило, это приводит к рождению новой жизни.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ханизмы проявления через секс заложены в нас очень глубоко и переплетены через все структуры тела. Все остальные наши системы и функции «завязаны» на теме секса очень жестко и в тоже время неявно, косвенно.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рода соединила в одном флаконе энергию наслаждения от секса и энергию размножения. Сделала она это для того, чтобы у нас был стимул «плодиться и размножаться». Чтобы мы бегали-прыгали, добывали себе пропитание и искали пару для продолжения рода. Это был очень серьезный стимул для духовного развития. В телах людей этот механизм претерпел незначительные изменения. Он по-прежнему – в том же объеме, но, </w:t>
      </w:r>
      <w:r>
        <w:rPr>
          <w:rFonts w:eastAsia="Times New Roman" w:cs="Times New Roman" w:ascii="Times New Roman" w:hAnsi="Times New Roman"/>
          <w:b/>
          <w:bCs/>
          <w:sz w:val="24"/>
          <w:szCs w:val="24"/>
          <w:lang w:val="ru-RU"/>
        </w:rPr>
        <w:t xml:space="preserve">в отличие от животных, </w:t>
      </w:r>
      <w:r>
        <w:rPr>
          <w:rFonts w:eastAsia="Times New Roman" w:cs="Times New Roman" w:ascii="Times New Roman" w:hAnsi="Times New Roman"/>
          <w:b/>
          <w:bCs/>
          <w:sz w:val="24"/>
          <w:szCs w:val="24"/>
          <w:u w:val="single"/>
          <w:lang w:val="ru-RU"/>
        </w:rPr>
        <w:t>на уровне тела человека появилась возможность разделить две энергии: продолжения рода и наслаждения от секса.</w:t>
      </w:r>
      <w:r>
        <w:rPr>
          <w:rFonts w:eastAsia="Times New Roman" w:cs="Times New Roman" w:ascii="Times New Roman" w:hAnsi="Times New Roman"/>
          <w:b/>
          <w:bCs/>
          <w:sz w:val="24"/>
          <w:szCs w:val="24"/>
          <w:lang w:val="ru-RU"/>
        </w:rPr>
        <w:t xml:space="preserve"> Это два разных проявления.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Йога призывает нас к тому, чтобы 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феру секса превратили в йогу и обладали надлежащими знаниями в этой области. Сфера секса косвенно пронизывает все, начиная от наших спонтанных подсознательных реакций и заканчивая интеллектуальной деятельностью. Если она остается неохваченной, то побочные эффекты распространяются и на другие области нашей жизни. </w:t>
      </w:r>
      <w:r>
        <w:rPr>
          <w:rFonts w:eastAsia="Times New Roman" w:cs="Times New Roman" w:ascii="Times New Roman" w:hAnsi="Times New Roman"/>
          <w:b/>
          <w:bCs/>
          <w:sz w:val="24"/>
          <w:szCs w:val="24"/>
          <w:u w:val="single"/>
          <w:lang w:val="ru-RU"/>
        </w:rPr>
        <w:t xml:space="preserve">Задача людей – не быть рабами секса, а для этого нужно знать, что такое секс и как грамотно им пользоваться.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смотря на то, что энергия продолжения рода и сексуального наслаждения соединены, но потеря первой чревата для нас не самыми приятными моментами. Если мы тратим сексуальную энергию по назначению, то есть для продолжения рода, то все хорошо. Если же мы начинаем злоупотреблять и тратить ее на свои прихоти, то очень скоро чувствуем себя духовно опустошенными, начинаем терять внутренний стимул. Неразумное занятие сексом приводит к тому, что мы скорее деградируем духовно. Именно с этим связаны многочисленные табу во всех религиях. Но, несмотря на запреты, люди все-таки выжили как вид и продолжают «плодиться и размножаться».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rPr/>
      </w:pPr>
      <w:r>
        <w:rPr>
          <w:rFonts w:eastAsia="Times New Roman" w:cs="Times New Roman" w:ascii="Times New Roman" w:hAnsi="Times New Roman"/>
          <w:sz w:val="24"/>
          <w:szCs w:val="24"/>
          <w:lang w:val="ru-RU"/>
        </w:rPr>
        <w:t>Йога нас учит тому, что, действительно, потеря энергии для продолжения рода приводит к духовной опустошенности и лишает нас энергетического импульса, ведущего к дальнейшему духовному развитию. Но если мы научимся разделять эти две энергии,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чнем тратить только составляющую энергию наслаждения, а энергию продолжения рода оставлять нетронутой, либо тратить только по назначению, то возникает очень интересная йога. Мы мало того, что ничего не теряем, а, наоборот, приумножаем. Чем больше мы тратим энергии наслаждения и сохраняем энергию на продолжение рода, тем выше наш общий энергетический потенциал. </w:t>
      </w:r>
    </w:p>
    <w:p>
      <w:pPr>
        <w:pStyle w:val="Normal"/>
        <w:spacing w:before="0" w:after="120"/>
        <w:rPr/>
      </w:pPr>
      <w:r>
        <w:rPr>
          <w:rFonts w:eastAsia="Times New Roman" w:cs="Times New Roman" w:ascii="Times New Roman" w:hAnsi="Times New Roman"/>
          <w:sz w:val="24"/>
          <w:szCs w:val="24"/>
          <w:lang w:val="ru-RU"/>
        </w:rPr>
        <w:t>На определенном этапе развития в йоге просто нет выхода, кроме того, чтобы начать изучать эти йоги. Это будет самое первое препятствие, с которым вы столкнетесь, когда начнете заниматься йогой. Если вы оставили без внимания вопросы секса, потеря энергии может быть бесконтрольной. Пренебрегать этой темой нельз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а о себе напомни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давлять – тоже нельзя, лишите себя важной составляющей. Остается только лиш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читься применять эту энергию.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Йога союза предоставляет нам возможность полностью познать свою сексуальную сферу, отработать и поставить под контроль все свои сексуальные функции, научиться разделять энергию продолжения рода и энергию наслаждения. Йога союза – очень тяжелая. Грубо говоря, это спортзал в кровати, где йог и йогиня учатся по-максимуму выжимать наслаждение из тела. Но выжимать по-умному, без потерь.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то подходит для практики йоги союза? Муж и жена, если они разделяют эту йогу, так как для партнера неподготовленного даже физически тяжело выдержать темп практики. Также можно практиковать с партнером, который не является вам мужем или женой, но, как и вы, занимается йогой. Вопрос партнера – это вопрос вашей кармы и образа жизни. На случай, когда партнера нет, в йоге союза существует огромное количество подготовительных упражнений, не предусматривающих сексуальный контакт. Когда партнеры уже в постели – это реальный бой, а чтобы в бою было легко, некоторые моменты желательно предварительно отработать в одиночестве. Но все равно без дальнейшего взаимодействия в йоге союза не обойтись.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асна ли йога союза? Если все делается правильно, более опасно ею не заниматься. Сексуальная энергия пропитывает все сферы нашей жизни. Если природа чувствует, что вы идете против принципа продолжения рода, она начинает отключать разум и человека «несет». Тема секса священна. Не изучив ее, вы не продвинетесь в йоге. </w:t>
      </w:r>
    </w:p>
    <w:p>
      <w:pPr>
        <w:pStyle w:val="Normal"/>
        <w:numPr>
          <w:ilvl w:val="0"/>
          <w:numId w:val="0"/>
        </w:numPr>
        <w:spacing w:before="240" w:after="60"/>
        <w:outlineLvl w:val="5"/>
        <w:rPr>
          <w:rFonts w:ascii="Times New Roman" w:hAnsi="Times New Roman" w:eastAsia="Times New Roman" w:cs="Times New Roman"/>
          <w:b/>
          <w:b/>
          <w:bCs/>
          <w:lang w:val="ru-RU"/>
        </w:rPr>
      </w:pPr>
      <w:r>
        <w:rPr>
          <w:rFonts w:eastAsia="Times New Roman" w:cs="Times New Roman" w:ascii="Times New Roman" w:hAnsi="Times New Roman"/>
          <w:b/>
          <w:bCs/>
          <w:lang w:val="ru-RU"/>
        </w:rPr>
        <w:t>ТАНТРА-ЙОГА</w:t>
      </w:r>
    </w:p>
    <w:p>
      <w:pPr>
        <w:pStyle w:val="Normal"/>
        <w:spacing w:before="0" w:after="120"/>
        <w:rPr/>
      </w:pPr>
      <w:r>
        <w:rPr>
          <w:rFonts w:eastAsia="Times New Roman" w:cs="Times New Roman" w:ascii="Times New Roman" w:hAnsi="Times New Roman"/>
          <w:sz w:val="24"/>
          <w:szCs w:val="24"/>
          <w:lang w:val="ru-RU"/>
        </w:rPr>
        <w:t xml:space="preserve">Многочисленные взаимодействия мужского и женского, которые предполагают секс, и в то же время секс не является основным </w:t>
      </w:r>
      <w:r>
        <w:rPr>
          <w:rFonts w:eastAsia="Times New Roman" w:cs="Times New Roman" w:ascii="Times New Roman" w:hAnsi="Times New Roman"/>
          <w:b/>
          <w:bCs/>
          <w:i/>
          <w:iCs/>
          <w:sz w:val="24"/>
          <w:szCs w:val="24"/>
          <w:lang w:val="ru-RU"/>
        </w:rPr>
        <w:t>(флирт, взаимный интерес, влечение)</w:t>
      </w:r>
      <w:r>
        <w:rPr>
          <w:rFonts w:eastAsia="Times New Roman" w:cs="Times New Roman" w:ascii="Times New Roman" w:hAnsi="Times New Roman"/>
          <w:sz w:val="24"/>
          <w:szCs w:val="24"/>
          <w:lang w:val="ru-RU"/>
        </w:rPr>
        <w:t xml:space="preserve"> – это составляющая тантра-йоги.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в йоге союза присутствует исключительно физическая составляющая, то в тантра-йоге мы имеем дело преимущественно с образами, мыслями, воспоминаниями. </w:t>
      </w:r>
    </w:p>
    <w:p>
      <w:pPr>
        <w:pStyle w:val="Normal"/>
        <w:spacing w:before="0" w:after="120"/>
        <w:rPr/>
      </w:pPr>
      <w:r>
        <w:rPr>
          <w:rFonts w:eastAsia="Times New Roman" w:cs="Times New Roman" w:ascii="Times New Roman" w:hAnsi="Times New Roman"/>
          <w:sz w:val="24"/>
          <w:szCs w:val="24"/>
          <w:lang w:val="ru-RU"/>
        </w:rPr>
        <w:t>Тантра-йога – очень практическая, востребованная в современну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поху. Она позволяет отслеживать моменты взаимного интереса, надоедания и другие. Йога достаточно опасная. Иногда человек, как е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жется, вовлекается в тантра-йогу из духовных побуждений, а затем скатывается на обычную «бытовуху». Самое страшное в тантра-йоге – ревность. В ней кроется самая серьезная и неочевидная опасность. </w:t>
      </w:r>
    </w:p>
    <w:p>
      <w:pPr>
        <w:pStyle w:val="Normal"/>
        <w:numPr>
          <w:ilvl w:val="0"/>
          <w:numId w:val="0"/>
        </w:numPr>
        <w:spacing w:before="240" w:after="60"/>
        <w:outlineLvl w:val="5"/>
        <w:rPr>
          <w:rFonts w:ascii="Times New Roman" w:hAnsi="Times New Roman" w:eastAsia="Times New Roman" w:cs="Times New Roman"/>
          <w:b/>
          <w:b/>
          <w:bCs/>
          <w:lang w:val="ru-RU"/>
        </w:rPr>
      </w:pPr>
      <w:r>
        <w:rPr>
          <w:rFonts w:eastAsia="Times New Roman" w:cs="Times New Roman" w:ascii="Times New Roman" w:hAnsi="Times New Roman"/>
          <w:b/>
          <w:bCs/>
          <w:lang w:val="ru-RU"/>
        </w:rPr>
        <w:t>ЙОГА ВЛЮБЛЕННОСТИ</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я от времени Вселенная дарит нам подарки: мы влюбляемся. По-настоящему влюбленный человек переживает гамму фантастических чувств. Йога, которая занимается вопросом влюбленности, так и называется – йога влюбленности. Она отчасти раскрывает тайны процесса влюбленности, но не объясняет его. Она помогает избежать многих грубых ошибок, но не гарантирует никакого результата. В первую очередь, она не обещает того, что по своему желанию научимся влюбляться или не влюбляться. </w:t>
      </w:r>
    </w:p>
    <w:p>
      <w:pPr>
        <w:pStyle w:val="Normal"/>
        <w:spacing w:before="0" w:after="120"/>
        <w:rPr/>
      </w:pPr>
      <w:r>
        <w:rPr>
          <w:rFonts w:eastAsia="Times New Roman" w:cs="Times New Roman" w:ascii="Times New Roman" w:hAnsi="Times New Roman"/>
          <w:sz w:val="24"/>
          <w:szCs w:val="24"/>
          <w:lang w:val="ru-RU"/>
        </w:rPr>
        <w:t xml:space="preserve">Согласно аксиоматике йоги, это невозможно. Не существует факторов, способных вызвать у индивида состояние высшей Влюбленности. </w:t>
      </w:r>
      <w:r>
        <w:rPr>
          <w:rFonts w:eastAsia="Times New Roman" w:cs="Times New Roman" w:ascii="Times New Roman" w:hAnsi="Times New Roman"/>
          <w:b/>
          <w:bCs/>
          <w:sz w:val="24"/>
          <w:szCs w:val="24"/>
          <w:u w:val="single"/>
          <w:lang w:val="ru-RU"/>
        </w:rPr>
        <w:t xml:space="preserve">Влюбленность – это подарок сверху, который дается нам авансом. </w:t>
      </w:r>
      <w:r>
        <w:rPr>
          <w:rFonts w:eastAsia="Times New Roman" w:cs="Times New Roman" w:ascii="Times New Roman" w:hAnsi="Times New Roman"/>
          <w:sz w:val="24"/>
          <w:szCs w:val="24"/>
          <w:lang w:val="ru-RU"/>
        </w:rPr>
        <w:t xml:space="preserve">Считается, что состояние влюбленности очень близко к высшему состоянию в йоге – просветления (хотя оно и невыразимо). Вселенная, по своей гуманности и щедрости к нам, авансом дает нам почувствовать состояние влюбленности, чтобы мы стремились к высшему состоянию. Кто-то считает, что высшие сферы посылают нам импульсы, которые нейтрализуют негативную карму этого мира, чтобы он сам себя не уничтожил. Состояние влюбленности интерпретируют по-разному.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пробыть в состоянии истинной влюбленности дольше определенного времени, то больше никакие йоги не понадобятся в хорошем смысле этого слова. Высшее просветление будет достигнуто. Само пребывание в состоянии влюбленности – очень ценное время. Оно эквивалентно десятилетиям занятий йогой. </w:t>
      </w:r>
    </w:p>
    <w:p>
      <w:pPr>
        <w:pStyle w:val="Normal"/>
        <w:numPr>
          <w:ilvl w:val="0"/>
          <w:numId w:val="0"/>
        </w:numPr>
        <w:spacing w:before="280" w:after="280"/>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kern w:val="2"/>
          <w:sz w:val="48"/>
          <w:szCs w:val="48"/>
          <w:lang w:val="ru-RU"/>
        </w:rPr>
        <w:t xml:space="preserve">В йоге влюбленности есть три стадии. </w:t>
      </w:r>
    </w:p>
    <w:p>
      <w:pPr>
        <w:pStyle w:val="Normal"/>
        <w:spacing w:before="0" w:after="120"/>
        <w:rPr/>
      </w:pPr>
      <w:r>
        <w:rPr>
          <w:rFonts w:eastAsia="Times New Roman" w:cs="Times New Roman" w:ascii="Times New Roman" w:hAnsi="Times New Roman"/>
          <w:b/>
          <w:bCs/>
          <w:sz w:val="24"/>
          <w:szCs w:val="24"/>
          <w:u w:val="single"/>
          <w:lang w:val="ru-RU"/>
        </w:rPr>
        <w:t xml:space="preserve">Первая </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стадия </w:t>
      </w:r>
      <w:r>
        <w:rPr>
          <w:rFonts w:eastAsia="Times New Roman" w:cs="Times New Roman" w:ascii="Times New Roman" w:hAnsi="Times New Roman"/>
          <w:sz w:val="24"/>
          <w:szCs w:val="24"/>
          <w:lang w:val="ru-RU"/>
        </w:rPr>
        <w:t xml:space="preserve">– это когда нам подарили влюбленность, мы ее пережили. Как утверждает йога, на этой стадии влюбленных нужно оставить в покое. Не нагружать их теорией. Если же вы вовлечены в практику триады, то один из принятых вами обетов – помогать влюбленным. </w:t>
      </w:r>
    </w:p>
    <w:p>
      <w:pPr>
        <w:pStyle w:val="Normal"/>
        <w:spacing w:before="0" w:after="120"/>
        <w:rPr/>
      </w:pPr>
      <w:r>
        <w:rPr>
          <w:rFonts w:eastAsia="Times New Roman" w:cs="Times New Roman" w:ascii="Times New Roman" w:hAnsi="Times New Roman"/>
          <w:b/>
          <w:bCs/>
          <w:sz w:val="24"/>
          <w:szCs w:val="24"/>
          <w:u w:val="single"/>
          <w:lang w:val="ru-RU"/>
        </w:rPr>
        <w:t>Вторая стадия</w:t>
      </w:r>
      <w:r>
        <w:rPr>
          <w:rFonts w:eastAsia="Times New Roman" w:cs="Times New Roman" w:ascii="Times New Roman" w:hAnsi="Times New Roman"/>
          <w:sz w:val="24"/>
          <w:szCs w:val="24"/>
          <w:lang w:val="ru-RU"/>
        </w:rPr>
        <w:t xml:space="preserve"> – это когда подарок потерян. Как правило, из-за кармических моментов, по своей глупости мы сами разрушаем состояние влюбленности. Она исчезает. Природа этого состояния, с точки зрения джнана-йоги, чрезвычайно сложна. Легче объяснить сотворение мира, чем возникновение влюбленности. </w:t>
      </w:r>
    </w:p>
    <w:p>
      <w:pPr>
        <w:pStyle w:val="Normal"/>
        <w:spacing w:before="0" w:after="120"/>
        <w:rPr/>
      </w:pPr>
      <w:r>
        <w:rPr>
          <w:rFonts w:eastAsia="Times New Roman" w:cs="Times New Roman" w:ascii="Times New Roman" w:hAnsi="Times New Roman"/>
          <w:b/>
          <w:bCs/>
          <w:sz w:val="24"/>
          <w:szCs w:val="24"/>
          <w:u w:val="single"/>
          <w:lang w:val="ru-RU"/>
        </w:rPr>
        <w:t>Третья стадия</w:t>
      </w:r>
      <w:r>
        <w:rPr>
          <w:rFonts w:eastAsia="Times New Roman" w:cs="Times New Roman" w:ascii="Times New Roman" w:hAnsi="Times New Roman"/>
          <w:sz w:val="24"/>
          <w:szCs w:val="24"/>
          <w:lang w:val="ru-RU"/>
        </w:rPr>
        <w:t xml:space="preserve"> – самая таинственная. Стадия заслуженной влюбленности. Мы сами устраняем потенциальные моменты, которые способны разрушить влюбленность. Если в очередной раз влюбленность, как подарок, возникает, то мы уже не склонны ее разрушать. Наоборот, мы склонны ее по полной программе использовать и выходить из этого мира. </w:t>
      </w:r>
    </w:p>
    <w:p>
      <w:pPr>
        <w:pStyle w:val="Normal"/>
        <w:spacing w:before="0" w:after="120"/>
        <w:rPr/>
      </w:pPr>
      <w:r>
        <w:rPr>
          <w:rFonts w:eastAsia="Times New Roman" w:cs="Times New Roman" w:ascii="Times New Roman" w:hAnsi="Times New Roman"/>
          <w:sz w:val="24"/>
          <w:szCs w:val="24"/>
          <w:lang w:val="ru-RU"/>
        </w:rPr>
        <w:t>Тема влюбленности – очень сложная и даже мистическая. В школе йоги традиции Анандасвами считается, что такие йоги, к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хатха, нада, крия и другие, сохранились и дошли до нас благодаря йогам и йогиням, практиковавшим йогу союза, тантра-йогу и йогу влюбленности.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ые две йоги этой триады необходимы для третьей. Как правило, на вопросах секса или межличностных отношений мы уничтожаем подаренное состояние влюбленности. Именно поэтому нужно отработать все моменты, чтобы все три йоги сработали.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Йога влюбленности – самая благословенно безопасная йога. Иногда говорят, что влюбленность приносит страдание. Это заблуждение. Влюбленность не может приносить страдание. Его приносит наша карма. </w:t>
      </w:r>
    </w:p>
    <w:p>
      <w:pPr>
        <w:pStyle w:val="Normal"/>
        <w:spacing w:before="0" w:after="120"/>
        <w:rPr/>
      </w:pPr>
      <w:r>
        <w:rPr>
          <w:rFonts w:eastAsia="Times New Roman" w:cs="Times New Roman" w:ascii="Times New Roman" w:hAnsi="Times New Roman"/>
          <w:sz w:val="24"/>
          <w:szCs w:val="24"/>
          <w:lang w:val="ru-RU"/>
        </w:rPr>
        <w:t xml:space="preserve">Можно ли быть влюбленным в нескольких? </w:t>
      </w:r>
      <w:r>
        <w:rPr>
          <w:rFonts w:eastAsia="Times New Roman" w:cs="Times New Roman" w:ascii="Times New Roman" w:hAnsi="Times New Roman"/>
          <w:b/>
          <w:bCs/>
          <w:sz w:val="24"/>
          <w:szCs w:val="24"/>
          <w:u w:val="single"/>
          <w:lang w:val="ru-RU"/>
        </w:rPr>
        <w:t>Йога говорит, что любить можно многих, но быть влюбленным можно только в одного.</w:t>
      </w:r>
      <w:r>
        <w:rPr>
          <w:rFonts w:eastAsia="Times New Roman" w:cs="Times New Roman" w:ascii="Times New Roman" w:hAnsi="Times New Roman"/>
          <w:sz w:val="24"/>
          <w:szCs w:val="24"/>
          <w:lang w:val="ru-RU"/>
        </w:rPr>
        <w:t xml:space="preserve"> Когда ты влюблен, то думаешь только об одном, у тебя не остается ресурсов на других. Это достаточно существенная разница между Влюбленностью и Любовью.</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4"/>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t>НЬЯСА-ЙОГА</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нас есть способность тактильного восприятия. Тактильное восприятие связано с сердечным центром, который является краеугольным камнем в нашем духовном развитии. До тех пор, пока мы в должной мере не осознаем сердечный центр, мы склонны к самоуничтожению, ко многим отрицательным моментам. Ньяса-йога действует как катализатор и в 7-10 раз ускоряет действие любой йоги.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та с тактильными ощущениями в ньяса-йоге – это чисто технический момент. Так называемая «верхушка айсберга». Процессы, которые идут при этом, намного более сложные и глубинные. </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ьяса-йога является самой безопасной йогой, но ее применение требует огромнейшей квалификаци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4"/>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t>НИДРА-ЙОГА</w:t>
      </w:r>
    </w:p>
    <w:p>
      <w:pPr>
        <w:pStyle w:val="Normal"/>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йога стала широко известна недавно. Она относится к школе йоги традиции Шивананда Сарасвати. В отличие от йоги сновидений, нидра-йога работает с пограничными состояниями между сном и бодрствованием при засыпании и просыпании. Считается достаточно безопасной. Некоторые включают нидра-йогу в йогу сновидения.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120"/>
        <w:rPr/>
      </w:pPr>
      <w:r>
        <w:rPr>
          <w:rFonts w:eastAsia="Times New Roman" w:cs="Times New Roman" w:ascii="Times New Roman" w:hAnsi="Times New Roman"/>
          <w:sz w:val="24"/>
          <w:szCs w:val="24"/>
          <w:lang w:val="ru-RU"/>
        </w:rPr>
        <w:t>Существует еще множество йо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не рассказали о них в рамках обзорного курса в связи с более чем достаточным количеством упомянутых видов йог. Также есть так называемые «исчезнувшие» йоги. Это некие аналоги переноса сознания, которые хорошо освещены в тибетской традиции; йоги умирания, йоги переноса тела в момент смерти; йоги переноса сознания из одного живого тела в другое и прочие. </w:t>
      </w:r>
    </w:p>
    <w:p>
      <w:pPr>
        <w:pStyle w:val="Normal"/>
        <w:spacing w:before="0" w:after="120"/>
        <w:rPr/>
      </w:pPr>
      <w:r>
        <w:rPr>
          <w:rFonts w:eastAsia="Times New Roman" w:cs="Times New Roman" w:ascii="Times New Roman" w:hAnsi="Times New Roman"/>
          <w:sz w:val="24"/>
          <w:szCs w:val="24"/>
          <w:lang w:val="ru-RU"/>
        </w:rPr>
        <w:t>Как мы помним, йоге нельзя научи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й можно только научи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дача каждого из нас – переоткрыть любую йогу. Делать это можно сколько угодно жизней подряд, поэтому, если есть возможность пустить в ход руководство по изучению того или иного раздела йоги, используем его. </w:t>
      </w:r>
      <w:r>
        <w:rPr>
          <w:rFonts w:eastAsia="Times New Roman" w:cs="Times New Roman" w:ascii="Times New Roman" w:hAnsi="Times New Roman"/>
          <w:sz w:val="24"/>
          <w:szCs w:val="24"/>
        </w:rPr>
        <w:t xml:space="preserve">Если такой возможности нет – переоткрываем.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InternetLink">
    <w:name w:val="Hyperlink"/>
    <w:basedOn w:val="Style8"/>
    <w:rPr>
      <w:color w:val="0000FF"/>
      <w:u w:val="single"/>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Основной текст с отступом Знак"/>
    <w:basedOn w:val="Style8"/>
    <w:qFormat/>
    <w:rPr/>
  </w:style>
  <w:style w:type="character" w:styleId="21">
    <w:name w:val="Красная строка 2 Знак"/>
    <w:basedOn w:val="Style10"/>
    <w:qFormat/>
    <w:rPr>
      <w:rFonts w:ascii="Times New Roman" w:hAnsi="Times New Roman" w:eastAsia="Times New Roman" w:cs="Times New Roman"/>
      <w:sz w:val="24"/>
      <w:szCs w:val="24"/>
    </w:rPr>
  </w:style>
  <w:style w:type="character" w:styleId="Style11">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2">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rFonts w:ascii="Times New Roman" w:hAnsi="Times New Roman" w:eastAsia="Times New Roman" w:cs="Times New Roman"/>
      <w:sz w:val="24"/>
      <w:szCs w:val="24"/>
    </w:rPr>
  </w:style>
  <w:style w:type="paragraph" w:styleId="Style13">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170-sem20072010/1050-20080601-.html" TargetMode="External"/><Relationship Id="rId3" Type="http://schemas.openxmlformats.org/officeDocument/2006/relationships/image" Target="media/image1.jpeg"/><Relationship Id="rId4" Type="http://schemas.openxmlformats.org/officeDocument/2006/relationships/hyperlink" Target="http://www.openyoga.ru/" TargetMode="External"/><Relationship Id="rId5" Type="http://schemas.openxmlformats.org/officeDocument/2006/relationships/hyperlink" Target="http://www.openyoga.ru/" TargetMode="External"/><Relationship Id="rId6" Type="http://schemas.openxmlformats.org/officeDocument/2006/relationships/hyperlink" Target="http://www.yogacenter.ru/" TargetMode="External"/><Relationship Id="rId7" Type="http://schemas.openxmlformats.org/officeDocument/2006/relationships/hyperlink" Target="http://www.happyoga.naro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2:00Z</dcterms:created>
  <dc:creator>Пользователь</dc:creator>
  <dc:description/>
  <dc:language>en-US</dc:language>
  <cp:lastModifiedBy>Пользователь</cp:lastModifiedBy>
  <dcterms:modified xsi:type="dcterms:W3CDTF">2011-02-24T11:34:00Z</dcterms:modified>
  <cp:revision>1</cp:revision>
  <dc:subject/>
  <dc:title/>
</cp:coreProperties>
</file>