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val="ru-RU"/>
        </w:rPr>
        <w:t>Название лекции 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2"/>
          <w:sz w:val="28"/>
          <w:szCs w:val="28"/>
          <w:lang w:val="ru-RU"/>
        </w:rPr>
        <w:t>Шат Чакра Нирупана (Описание шести чакр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val="ru-RU"/>
        </w:rPr>
        <w:t>Автор: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  <w:lang w:val="ru-RU"/>
          </w:rPr>
          <w:t>Виктория Бегунова,</w:t>
        </w:r>
      </w:hyperlink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val="ru-RU"/>
        </w:rPr>
        <w:br/>
        <w:t>Дата: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val="ru-RU"/>
        </w:rPr>
        <w:t>01.08.2010</w:t>
        <w:br/>
        <w:t>Где:</w:t>
      </w:r>
      <w:r>
        <w:fldChar w:fldCharType="begin"/>
      </w:r>
      <w:r>
        <w:rPr>
          <w:rStyle w:val="InternetLink"/>
          <w:sz w:val="16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openyoga.ru/2008-05-23-11-24-13/170-sem20072010/1960-2010-08-07-12-09-06.html" \l "adress"</w:instrText>
      </w:r>
      <w:r>
        <w:rPr>
          <w:rStyle w:val="InternetLink"/>
          <w:sz w:val="16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  <w:lang w:val="ru-RU"/>
        </w:rPr>
        <w:t xml:space="preserve"> Международный Открытый</w:t>
      </w:r>
      <w:r>
        <w:rPr>
          <w:rStyle w:val="InternetLink"/>
          <w:sz w:val="16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  <w:lang w:val="ru-RU"/>
        </w:rPr>
        <w:t xml:space="preserve"> Йога Университет</w:t>
      </w:r>
      <w:r>
        <w:fldChar w:fldCharType="begin"/>
      </w:r>
      <w:r>
        <w:rPr>
          <w:rStyle w:val="InternetLink"/>
          <w:sz w:val="16"/>
          <w:u w:val="single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openyoga.ru/2008-05-23-11-24-13/170-sem20072010/1960-2010-08-07-12-09-06.html" \l "adress"</w:instrText>
      </w:r>
      <w:r>
        <w:rPr>
          <w:rStyle w:val="InternetLink"/>
          <w:sz w:val="16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  <w:lang w:val="ru-RU"/>
        </w:rPr>
        <w:t xml:space="preserve"> </w:t>
      </w:r>
      <w:r>
        <w:rPr>
          <w:rStyle w:val="InternetLink"/>
          <w:sz w:val="16"/>
          <w:u w:val="single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val="ru-RU"/>
        </w:rPr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438275"/>
            <wp:effectExtent l="0" t="0" r="0" b="0"/>
            <wp:docPr id="1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вами Пурнананд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ШАТ ЧАКРА НИРУПАНА</w:t>
        <w:br/>
        <w:t>(Описание шести чакр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 книга Артура Авалона (Джон Вудрофф) «Змеиная Сила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т первый росток реализации Брахмана, достигаемой согласно Тантрам, постижением шести Чакр в их порядк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ространстве вне позвоночника справа и слева есть два канала, лунный и солнечный. В середине – канал Сушумна, чья сущность – три гуны. Она имеет форму солнца, луны и огня. Её тело, как вереница расцветающих белых цветов дурмана, простирается от середины Канды до головы, и молния внутри нее идет от половых органов к голове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и неё – Читрини-нади, светящаяся светом Пранавы (слог ОМ) и могущая быть достигнутой йогинами. Она тонка как паутина и пронизывает все лотосы, расположенные внутри неё. Ее природа – чистый разум. Она прекрасна от них (лотосов), нанизанных на неё. Внутри неё – Брахма-нади, которая простирается от отверстия рта Хары (имя Шивы) до того места, за пределами которого пребывает Ади-дэва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 (Читрини) прекрасна, как цепочка вспышек молнии; тонкая и нежная, как волокно лотоса, она сияет в умах мудрецов. Она, чья настоящая природа – чистое сознание, предельно тонка, и она воплощение всего (возможного) блаженства. Дверь в Брахман (Брахмадвара) сияет в ее рту. Здесь, в этом месте, вход в область, орошаемую нектаром, и оно называется "узлом", а также "ртом" Сушумны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йчас мы вступаем в Адхара-лотос. Он прикреплен ко рту (входу) Сушумны и расположен между анусом и половыми органами. У него 4 лепестка малинового цвета и его головка свисает вниз. На лепестках буквы блестящего золотого цвета от Ва до Са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десь Чакра земли, окруженная 8 сияющими копьями. Она ярко-желтого цвета и прекрасна, как молния, и биджа Дхары (слог ЛАМ) в ней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крашенный 4 руками и восседающий на царе слонов, он несет дитя-творца, блистающего как восходящее солнце; у него 4 руки и четырехкратно богатство его лотосоподобного лица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десь обитает Богиня по имени Дакини. Ее 4 руки сияют прелестью, а ее глаза блестяще-красные. Она сверкает как свет многих одновременно встающих солнц, и она всегда поддерживает проявление чистого созна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ле "рта" Нади, называемой Ваджра, и в основании лотоса Муладхара постоянно пребывает сияющее, прекрасное и нежное Камарупа [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openyoga.ru/WIN_ME/TEMP/Rar$DI0f.qme/refer.htm" \l "s5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5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, которое – треугольник Трипура [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openyoga.ru/WIN_ME/TEMP/Rar$DI0f.qme/refer.htm" \l "s6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6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. Здесь Вайю, называемое "Кандарпа" [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openyoga.ru/WIN_ME/TEMP/Rar$DI0f.qme/refer.htm" \l "s7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7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, еще более красное, чем цветок Бандхуджива и оно – владыка бытия [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openyoga.ru/WIN_ME/TEMP/Rar$DI0f.qme/refer.htm" \l "s8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8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], сверкающее как 10 миллионов солнц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ее там же говорится так: "Апана тянет Прану, а Прана тянет Апану – так (охотничий) сокол, привязанный веревкой (к руке охотника) притягивается назад, когда он пытается улететь. Пока эти две (Прана и Апана) так противодействуют, они не покидают тело. Когда (их противодействие прекращено) и они согласованы, они покидают тело". В этом же смысле ниже, в ст. 10 Шат-Чакра-Нирупана говорится о Кундалини, которая посредством вдоха и выдоха поддерживает существование всего мира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нутри его (треугольника) – Сваямбху в форме лингама (пениса), повернутого головкой вниз прекрасного, как будто он из литого золота. Его можно познать созерцанием, и он формой и цветом напоминает молодой лист. Как очаровывают холодные, подобные цвету молнии, лунные лучи, так прекрасен и он Божество, которое пребывает здесь, в священном месте Шивы, в блаженстве, формой своей подобно водоворот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 Над ним (Сваямбху-лингамом) сияет спящая Кундалини, тонкая, как волокно стебля лотоса. Она, вводящая собой в заблуждение (иллюзии) весь мир, прикрывает собой рот (устье) Брахма-двары. Похожая на спиральную раковину, она формой напоминает змею, три с половиной раза обернувшуюся вокруг Шивы, и ее свет – как яркая вспышка юной молни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. Её приятный гул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как едва слышимое жужжание роя обезумевших от любви пчел, и как тихий аккорд гармоничной музыки. Это Она, Которая поддерживает все существующее в этом мире посредством вдоха и выдоха, и сияет в полости Муладхары цепью блестящих огн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 Внутри этой области (в Сваямбху-лингаме) господствует запредельная Шри Парамешвари (Высшая Госпожа), пробуждающая вечное знание. Она, с Ее прекрасным искусством творчества – всемогущее время, и Она тончайшая из всего тонкого, вместилище того непрерывного потока нектара, который течет из вечного блаженства. Её излучением освещена вся Вселенная и этот коте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 Медитируя над Ней, Которая сияет в полости Мула-лотоса светом 10 миллионов солнц, человек становится господином речи и царем среди людей, посвященным во все учения. Он освобождается от всех болезней и его глубинный дух становится полным великой радости. Своей изящной и убедительной речью он служит всем главнейшим Бог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 А вот лотос (Свадхиштхана) прекрасного алого цвета, расположенный в Сушумне у основания половых органов. На его лепестках – буквы от Ба до Ла с точкой над ними сияющего цвета мол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 Внутри (Свадхиштханы) сияюще-белая область воды в форме лунного серпа и в ней – биджа ВАМ, сидящий на крокодиле, незапятнанный и белый, как осенняя лу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. Хари (Вишну) внутри (в бидже ВАМ), в своей юной гордости, с голубым светящимся телом прекрасного вида, четырехрукий и одетый в желтые одеяния, несет возлюбленную Шри (Лакшми) и Каустубха (драгоценность Вишну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. Это здесь сияет шакти Ракини, и Ее излучаемая во все стороны прелесть красоты внутренности голубого лотоса. В поднятых вверх руках Она держит оружие, Она облачена в небесные узорчатые одеяния и Ее ум возвышается питьем некта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. Медитирующий над этим незапятнанно-чистым лотосом, называемым Свадхиштхана, немедленно освобождается от всех своих врагов и недостатков, таких, как эгоизм и других. Он становится господином всех йогинов, подобно солнцу, освещающему тьму неведения. Богатство его слов, подобно нектару, струится в хорошо осмысленных рассуждениях, в стихах и в проз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. Над ним (Свадхиштханой) и у основания пупа – светящийся 10-лепестковый лотос (Манипура) цвета тяжелых дождевых облаков. Внутри него – буквы от Да до Пха цвета голубого лотоса и с точкой над ними. Здесь созерцай в форме треугольника область огня, сияющую как восходящее солнце. Вне этого треугольника – три знака свастики, а внутри – биджа огня (РАМ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. Медитируй над ним (биджа РАМ), сидящим на баране, 4-х руком, светящемся, как восходящее солнце. Здесь постоянно обитает Рудра, в своем древнем образе и трехглазый. Он цвета киновари, но от пепла, которым Он вымазан, Он кажется белым. Его руки раздают дары и отвращают страх. Он – разрушитель твор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 Здесь обитает шакти Лакини, благодетельница всего, 4-х рукая, с лучащимся телом. Темная, облаченная в желтые одеяния, украшенная всевозможными узорами, Она возбуждена питьем нектара. Медитацией над этим лотосом достигается сила творить и разрушать. Вани (Сарасвати) со всем богатством знания всегда обитает в этом лотос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. Над этим, в сердце, есть прекрасный лотос такого сияющего цвета, как цветок Бандхука с расположенными в нем 12 буквами цвета киновари от Ка до Тха. Этот лотос называется Анахата и он подобен небесному дереву Калпа (дереву исполнения желаний), которое всегда дает больше, чем просишь. Область Вайю дымного цвета с 6 угла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. Здесь медитируй над сладостным и превосходным 4-руким Павана-Биджа, серым, как масса дыма, сидящим на черной антилопе. Также медитируй над расположенной здесь обителью милосердия, незапятнанный Господин которой светящийся как солнце. Его две руки совершают жест, дарящий благо, и рассеивающий страх трех мир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4. Здесь пребывает Какини, желтая, как молния. Возбужденная и благостная, трехглазая, Она благодетельница всего, облаченная во всевозможные украшения. В Своих 4 руках Она несет петлю и череп, делая знак благословения, отгоняющий страх. Её сердце размягчено нектаром, который Она пье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 В околоплоднике этого лотоса – шакти в форме треугольника, чье нежное тело – как 10 миллионов молний. Внутри треугольника – Шива-линга, называемый Бана-лингам. Он блестящий как золото, и в Его головке отверстие, маленькое, как драгоценность. Это обитель Лакш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 Медитирующий над этим лотосом сердца становится господином речи; подобно Ишваре он теперь способен оберегать и разрушать миры. Этот лотос подобен небесному дереву желаний; обитель Шарва (Дживатмана), он украшен Хамса (Шивой), Который – как устойчивое пламя свечи в безветренном месте. Волокна, окружающие основание этого лотоса и освещенные "областью солнца" прекрасны (как солнечные лучи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. Первейший среди йогинов, он становится необычайно привлекательным для женщин. Мудростью и благородством поступков он превосходит всех. Его чувства полностью под контролем. В напряженной сосредоточенности его ум (полностью) поглощается в сознании Брахмана. Его вдохновенная речь течет, как поток чистой воды. В своей сущности он подобен Вишну, и он способен по желанию достигать другого те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. В горле расположен лотос, называемый Вишуддха (чистый), дымно-лилового цвета. Все буквы, сияющие на его 16 лепестках малинового цвета, отчетливо видны тому, чей разум (Буддхи) просветлен. В основании этого лотоса – область эфира круглой формы, подобная полной лун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 На белоснежном слоне восседает здесь биджа Амбара и Его одеяния белы. Две из Его 4 рук держат петлю и стрекало, а 2 других делают жест, благословляющий и отвращающий страх, и это дополняет Его прелесть. У Него на коленях всегда сверкает белоснежное божество, 3-глазое и 5-ликое, с 10 прекрасными руками, одетое в тигровую шкуру. Его тело соединено с Той, которая "рождена горами" (Парвати), и Он известен под именем Сада-Шива – "всегда благодетельный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. Шакти Шакини, сияющая в этом лотосе, чище, чем океан нектара. Её одеяния желты и в своих 4 лотосоподобных руках она несет лук, стрелу, петлю и стрекало. В основании этого лотоса – вся область луны, не запятнанной "знаком зайца". Здесь – врата пути к великому освобождению для того, кто желает достичь богатства йоги и чьи чувства очищены и контролирую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 Садхака, достигший полноты знания Атмана с помощью постоянной концентрации своего сознания на этом лотосе становится великим святым, красноречивым, мудрым и наслаждающимся ненарушимым покоем сознания. Он наблюдает прошлое, настоящее и будущее и становится благодетелем всего, свободным от недугов и страданий, долго живущим и, подобно Хамсе, разрушителем бесконечных опаснос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огин, чей ум устойчиво фиксируется на этом лотосе, чье дыхание контролируется Кумбхакой, имеет силу, чтобы пройти через три мира. Ни Брахма, ни Вишну, ни Хари-Хара (Шива), ни Сурья, ни Ганапа (Ганеша) не способны противостоять ем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2. Прекрасный белый лотос, подобный луне, называется Аджня. На его 2 лепестках буквы Ха и Кша, которые тоже белые, что увеличивает красоту этого лотоса. Он сияет славой Дхьяны, внутри его – Шакти Хакини, чьи 6 лиц подобны множеству лун. У Неё 6 рук, в одной из которых Она держит книгу, две других подняты вверх в положении, отвращающем страх и дарящем благо. Остальными руками Она держит череп, небольшой барабан и букет роз. Её сознание чист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3. В этом лотосе – обитель тонкого проницательного ума (Манас), который хорошо известен. Внутри его – Йони, а в основании лотоса – Шива в форме лингама, называемого Итара-лингам. Здесь он сияет как цепь вспышек молний. Первая биджа-мантра Вед (ОМ) – обитель наивысшей Шакти, которая своим светом освещает и делает видимой Брахма-сутру (Читрини-Нади), которая находится там же. Садхака, чей ум устойчив, пусть медитирует над этим в соответствии с предписания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4. Превосходный садхака, чья Атма – ничто иное, кроме медитации над этим лотосом, способен по своей воле быстро достигать иного тела и стать наиболее выдающимся среди святых и мудрецов, всезнающим и всевидящим. Он становится благодетелем всего и знатоком всех учений. Постигая свое единство с Брахманом, он обретает сверхъестественные и неведомые силы. Полный славы и долго живущий, он становится творцом, хранителем и разрушителем трех мир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5. В этой Чакре внутри треугольника постоянно пребывает комбинация букв (А, У, М), образующих Мантру ОМ. Это – внутренний Атма (дух), чья сущность – чистый разум. Он напоминает пламя. Над ним – половина луны, а выше – буква МА до проявления (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кара) в форме точки, а еще выше – Нада, чья белизна такова же, как (белизна) Бала-дэвы и Лу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6. Когда йогин "закрывает дом", остающийся "без опоры", он получает (таким образом) знание с помощью высшего учителя. Когда, посредством повторения этой практики, Читта становится растворенной в этом месте (в Аджня-чакре), тогда он видит в треугольнике и в пространстве над ним отчетливо сверкающие вспышки огн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7. Он также видит пламя, подобное пламени свечи, светящее, как чистейшее сияние утреннего солнца и горящее между "Небом" и "Землей". Здесь Бхагаван (господь Парама Шива) проявляет себя во всей полноте Своего всепроникающего, вездесущего могущества. Он, свидетель всего, не знает упадка, и Он пребывает здесь так же, как и в области солнца, луны и огня (в Сахасраре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. Это – несравненное и восхитительное местопребывание Вишну. Превосходный йогин во время смерти помещает свою Прану здесь и входит после смерти в это высшее, вечное, нерожденное божественное первоначало, в Пурушу, Который был прежде трех миров и Который познан Ведант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9. Когда действия йогина, добрые во всех отношениях, становятся частью его служения у лотосоподобных ног его почитаемого Гуру, тогда над (Аджня-чакрой) он увидит образ Великого Пра-звука (Маха-нада) и Сиддхи речи всегда будут проявлены в лотосе его ру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Великом Пра-звуке растворяется Вайю (воздух). Это половина Шивы, по форме подобная плугу. Он (Шива)-успокаивающий, дарящий благо, отвращающий страх и дающий проявленным чистое созна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 Над всем этим, в пустом пространстве, где Шангкини-нади и Висарга – тысячелепестковый лотос. Этот светящий лотос, более белый, чем полная луна, повернут вниз. Его собранные в гроздья лепестки слегка окрашены (розовым) светом восходящего солнца, в нем светятся все буквы, начиная с А и Ом – полнейшее блаженств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 Внутри (Сахасрары) – полная незапятнанная луна (без знака зайца, сверкающая, как в чистом (осеннем) небе. Она, влажная и холодная как нектар, щедро изливает свои лучи. Внутри неё – треугольник, сверкающий как молния, в котором – Великая Пустота, тайная даже для всех Бог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2. Хорошо скрытое и достижимое лишь с большими усилиями это тонкое Бинду (Шунья, Пустота) – основной корень освобождения, и оно проявляет чистое Нирвана-кала с Ама-кала. Здесь пребывает Божество, известное всем, как Парамашива. Он – сущность и Атма (душа) всего существующего; в Нем соединены Раса и Вираса и он подобен солнцу, разрушающему тьму неведения и заблужд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3. Постоянно текущим потоком нектара, напоминающим серебристые лунные лучи, Господин (Гуру Парамашива) дает указания йогину, контролирующему себя и обладающему очищенным разумом. (Указания эти) даются знанием, которое осуществляет единство Дживатмана и Параматмана. (Этот поток) наполняет все вещи, как их Господин – вечно текущий и распространяющий истечения всех видов блаженства; Он известен под названием Парама-хамс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4. Поклонники Шивы называют это место обителью Шивы, поклонники Вишну называют его Парама Пуруша. Иные называют это место обителью Хари-Хара. Те же, кто преисполнен страсти к лотосоподобным ногам Богини (Кундалини), называют это место Её обителью. Иные же великие святые называют это чистым местом Пракрити-Пуруш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5. Тот, высший из людей, кто контролирует свое сознание и знает это место (в Сахасраре), никогда больше не родится снова, так как теперь нет ничего в трёх мирах, что связывало бы его. Его сознание будет под контролем и его цель будет достигнута. Он приобретет всю полноту силы для того, чтобы делать все, что он захочет, и предотвращать то, что противостоит его воле. Он будет двигаться в Кха, и речь его – проза или стихи – будет чиста и сладост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6. Здесь – высшая (самая полная) луна в 16 кала. Она чиста и по цвету похожа на юное (восходящее, оранжевое) солнце. Она тонка, как сотая часть волокна из стебля лотоса. Тонкая и светящаяся, как миллионы вспышек молнии, она повернута вниз. От неё, чей источник – Брахман, течет обильный поток некта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7. Внутри этого (Ама-кала) – Нирвана-кала, высочайшая из высочайших. Она, тончайшая, как тысячная часть конца волоса – в форме лунного серпа. Это – всегда существующая Госпожа (Бхагавати) – Божество, присутствующее во всем. Она дает божественное знание и светит так ярко, как светили бы все солнца, взошедшие одновремен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рвана-Кала сверкает ослепительно ярко, но цвет ее, как и у Ама-Кала, подобен цвету восходящего солнца, он ярко-оранжевы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8. В Нирвана-кала сияет высшая Изначальная Сила – Нирвана-шакти. Она, светящая ярко, как миллион солнц, мать трех миров. Она предельно тонка, как десятимиллионная часть волоса. Имеющая в себе постоянно текущий поток (изначальной) радости, она (дает) жизнь всему существующему. Это она милостиво приносит знание истины в ум мудрец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9. Внутри ее (Нирвана-шакти) – место, называемое обителью Шивы, свободное от Майи. Это место, известное под названием Нитьянанда, могут достигать только йогины. Оно наполнено всевозможными формами блаженства и его природа чисто умственная. Одни называют это место "местом Брахмана", другие – местом Хамсах. Мудрецы описывают его, как обитель Вишну. Эти праведные люди говорят о нем, как о невыразимом словами месте освобождения, где познается Атман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. Тот, кто очищен практикой Ямы и Ниямы, предпочитает (непосредственно) из уст своего гуру изучать процесс, открывающий путь к познанию освобожд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да тот, чье существование погружено в Брахман, пробуждает Богиню (Кундалини) звуком (Мантры) ХУМ, пронизывая центр линги, рот которой закрыт и невидим. Потом с помощью воздуха и огня вводит ее (Кундалини) в Брахма-двар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1. Богиня, Которая – чистая Саттва, в Своем тонком состоянии, светящая, как молния, и тонкая, как волокно стебля лотоса, пронизывает три лингама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достигает всех лотосов, известных, как лотосы Брахма-нади, сияющие с этого момента внутри (Брахма-нади) во всей полноте. Она идет к светлому Шиве, подобному пламени – который Высшее блаженство – и внезапно порождает счастье освобожд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2. Пусть мудрый и превосходный йогин, устойчивый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амадхи и преданный своему Гуру, ведет Кула-Кундалини вместе с Дживой вдоль (Брахма-нади) к ее Господину – Парамашиве, в обитель освобождения. Пусть он медитирует над ней, позволяющей все желания, в её форме Чайтаньярупа Бхагавати. Когда он ведет так Кула-Кундалини, пусть он сделает все вещи поглощенными в н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3. Превосходная Кундалини пьет красный нектар, исходящий из Парама-Шивы. Оттуда, где сияет вечное блаженство, она возвращается во всей своей славе по пути Кула (Читрини-нади) в Муладхару. Йогин, достигший устойчивой неподвижности своего ума, потоком небесного нектара, текущим из сосуда Брахманда, совершает жертвоприношение своему персональному божеству (Ишта-дэвата) и другим божествам в 6 чакрах. Этим он получает знание в традиции своего Гур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4. Йогин, ум которого под контролем, который соблюдает Яма и Нияма и который изучил от своего Гуру-посвятителя этот прекрасный метод – источник постоянной радости, никогда уже не родится в этом мире до самого момента всеобщего растворения; радующийся тому, что он всегда имеет этот источник вечного блаженства, он, исполненный покоя – выдающийся среди всех добродетельны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5. Если такой йогин, преданный своему Гуру, ум которого контролируется, а сердце невозмутимо, прочтет этот тайный трактат – источник высшего знания об освобождении – то можно с уверенностью сказать, что сознание такого йогина будет танцевать (от радости) у ног его Ишта-дэвата (персонального Божеств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adress"/>
      <w:bookmarkStart w:id="1" w:name="load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val="ru-RU"/>
        </w:rPr>
        <w:t>Адрес,контакты,где нас найти: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  <w:lang w:val="ru-RU"/>
          </w:rPr>
          <w:t>Международный Открытый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  <w:lang w:val="ru-RU"/>
          </w:rPr>
          <w:t xml:space="preserve"> Йога Университет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  <w:lang w:val="ru-RU"/>
          </w:rPr>
          <w:t xml:space="preserve"> "Культурный центр «Просветление»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Школа Анандасвами. Россия, г. Москва, метро Новослободская, ул. Долгоруковская, д.29, т.(495)251-21-08,(495)251-33-67,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HappYog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vanish/>
          <w:sz w:val="16"/>
          <w:szCs w:val="16"/>
          <w:lang w:val="ru-RU"/>
        </w:rPr>
        <w:t xml:space="preserve">Этот </w:t>
      </w:r>
      <w:r>
        <w:rPr>
          <w:rFonts w:eastAsia="Times New Roman" w:cs="Times New Roman" w:ascii="Times New Roman" w:hAnsi="Times New Roman"/>
          <w:vanish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vanish/>
          <w:sz w:val="16"/>
          <w:szCs w:val="16"/>
          <w:lang w:val="ru-RU"/>
        </w:rPr>
        <w:t>-</w:t>
      </w:r>
      <w:r>
        <w:rPr>
          <w:rFonts w:eastAsia="Times New Roman" w:cs="Times New Roman" w:ascii="Times New Roman" w:hAnsi="Times New Roman"/>
          <w:vanish/>
          <w:sz w:val="16"/>
          <w:szCs w:val="16"/>
        </w:rPr>
        <w:t>mail</w:t>
      </w:r>
      <w:r>
        <w:rPr>
          <w:rFonts w:eastAsia="Times New Roman" w:cs="Times New Roman" w:ascii="Times New Roman" w:hAnsi="Times New Roman"/>
          <w:vanish/>
          <w:sz w:val="16"/>
          <w:szCs w:val="16"/>
          <w:lang w:val="ru-RU"/>
        </w:rPr>
        <w:t xml:space="preserve"> адрес защищен от спам-ботов, для его просмотра у Вас должен быть включен </w:t>
      </w:r>
      <w:r>
        <w:rPr>
          <w:rFonts w:eastAsia="Times New Roman" w:cs="Times New Roman" w:ascii="Times New Roman" w:hAnsi="Times New Roman"/>
          <w:vanish/>
          <w:sz w:val="16"/>
          <w:szCs w:val="16"/>
        </w:rPr>
        <w:t>Javascript</w:t>
      </w:r>
      <w:r>
        <w:rPr>
          <w:rFonts w:eastAsia="Times New Roman" w:cs="Times New Roman" w:ascii="Times New Roman" w:hAnsi="Times New Roman"/>
          <w:vanish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www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openyoga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ru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www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yogacenter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ru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www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happyoga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narod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ru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val="ru-RU"/>
        </w:rPr>
        <w:br/>
        <w:t>Можно ли копировать.Права:</w:t>
      </w:r>
      <w:r>
        <w:rPr>
          <w:rFonts w:eastAsia="Times New Roman" w:cs="Arial" w:ascii="Arial" w:hAnsi="Arial"/>
          <w:color w:val="000080"/>
          <w:sz w:val="16"/>
          <w:szCs w:val="16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ru-RU"/>
        </w:rPr>
        <w:t xml:space="preserve">Лицензия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</w:rPr>
          <w:t>Creative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</w:rPr>
          <w:t>Commons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ru-RU"/>
          </w:rPr>
          <w:t>.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val="ru-RU"/>
        </w:rPr>
        <w:t xml:space="preserve"> Вы можете копировать, тиражировать и распространять эту лекцию,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желательно</w:t>
      </w:r>
      <w:r>
        <w:rPr>
          <w:rFonts w:eastAsia="Times New Roman" w:cs="Arial" w:ascii="Arial" w:hAnsi="Arial"/>
          <w:color w:val="000000"/>
          <w:sz w:val="16"/>
          <w:szCs w:val="16"/>
          <w:lang w:val="ru-RU"/>
        </w:rPr>
        <w:t xml:space="preserve"> делайте ссылку на наш сайт 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</w:rPr>
          <w:t>openyoga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</w:rPr>
          <w:t>ru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val="ru-RU"/>
        </w:rPr>
        <w:br/>
        <w:t>Благодарность всем тем,кто работал над материалом: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val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Шаблон опубликовал(а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Сергей Чиканов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yoga.ru/index.php?option=com_content&amp;view=article&amp;id=22&amp;Itemid=62&amp;lang=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penyoga.ru/index.php?option=com_content&amp;view=article&amp;id=22&amp;Itemid=62&amp;lang=ru" TargetMode="External"/><Relationship Id="rId5" Type="http://schemas.openxmlformats.org/officeDocument/2006/relationships/hyperlink" Target="http://openyoga.ru/" TargetMode="External"/><Relationship Id="rId6" Type="http://schemas.openxmlformats.org/officeDocument/2006/relationships/hyperlink" Target="http://yogacenter.ru/" TargetMode="External"/><Relationship Id="rId7" Type="http://schemas.openxmlformats.org/officeDocument/2006/relationships/hyperlink" Target="mailto:HappYoga@mail.ru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reativecommons.org/" TargetMode="External"/><Relationship Id="rId10" Type="http://schemas.openxmlformats.org/officeDocument/2006/relationships/hyperlink" Target="http://www.openyog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3:00Z</dcterms:created>
  <dc:creator>Пользователь</dc:creator>
  <dc:description/>
  <dc:language>en-US</dc:language>
  <cp:lastModifiedBy>Пользователь</cp:lastModifiedBy>
  <dcterms:modified xsi:type="dcterms:W3CDTF">2011-02-14T13:37:00Z</dcterms:modified>
  <cp:revision>1</cp:revision>
  <dc:subject/>
  <dc:title/>
</cp:coreProperties>
</file>