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ru-RU"/>
        </w:rPr>
        <w:t>1.</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Название лекции:</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szCs w:val="36"/>
          <w:lang w:val="ru-RU"/>
        </w:rPr>
        <w:t>Тантра йога. Часть 11-я.</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Автор:</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Вадим Запорожцев</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3.</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Фото автора:</w:t>
      </w:r>
    </w:p>
    <w:p>
      <w:pPr>
        <w:pStyle w:val="Normal"/>
        <w:spacing w:lineRule="atLeast" w:line="312" w:before="280" w:after="280"/>
        <w:rPr>
          <w:rFonts w:ascii="Times New Roman" w:hAnsi="Times New Roman" w:eastAsia="Times New Roman" w:cs="Times New Roman"/>
          <w:sz w:val="24"/>
          <w:szCs w:val="24"/>
        </w:rPr>
      </w:pPr>
      <w:r>
        <w:rPr>
          <w:rFonts w:eastAsia="Times New Roman" w:cs="Tahoma" w:ascii="Tahoma" w:hAnsi="Tahoma"/>
          <w:color w:val="00CE00"/>
          <w:sz w:val="18"/>
          <w:szCs w:val="18"/>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tLeast" w:line="312"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4.</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i/>
          <w:iCs/>
          <w:color w:val="000000"/>
          <w:sz w:val="24"/>
          <w:szCs w:val="24"/>
          <w:u w:val="single"/>
          <w:lang w:val="ru-RU"/>
        </w:rPr>
        <w:t>Краткое описание</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u-RU"/>
        </w:rPr>
        <w:t xml:space="preserve">составила </w:t>
      </w:r>
      <w:r>
        <w:rPr>
          <w:rFonts w:eastAsia="Times New Roman" w:cs="Times New Roman" w:ascii="Times New Roman" w:hAnsi="Times New Roman"/>
          <w:b/>
          <w:bCs/>
          <w:color w:val="000000"/>
          <w:sz w:val="24"/>
          <w:szCs w:val="24"/>
          <w:lang w:val="ru-RU"/>
        </w:rPr>
        <w:t>Анна Смирнов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Arial" w:ascii="Arial" w:hAnsi="Arial"/>
          <w:i/>
          <w:iCs/>
          <w:sz w:val="20"/>
          <w:szCs w:val="20"/>
          <w:lang w:val="ru-RU"/>
        </w:rPr>
        <w:t>Сквозь скорлупу Майи мы не можем разглядеть потенциал другого человека. Приходится строить механизмы из всякого рода ритуалов и практик. Практики Тантра йоги подводят мужчину и женщину, чтобы они смогли преодолеть свой эгоизм, глупость, неведение и слиться друг с другом. Для этого надо уравновесить карму своего предыдущего рождения, места, где вы живете, утихомирить свой МЗПР. Эту задачу можно свести не к взаимодействию двух эгоистов, а к взаимодействию одного эгоиста (вас) и Вселенной (вашей партнерши/партнера). Это резко упрощает задачу и дает хоть какой-то шанс. Соблюдение первых трех принципов даст возможность идти путем аскетизма со своим мужем/женой. Что женщина раскрывает в мужчине, а мужчина в женщине при взаимодействии? Как можно охарактеризовать одиночество? По какому признаку можно оценить свою карму? Чем чревата попытка бросить партнершу/партнера? Как может поменяться ситуация, если мы, набравшись терпения, соблюдая первые три принципа, делаем все от себя зависящее чтобы раскрыть потенциал в своей партнерше/партнере, а значит и в себе самом/самой? Ответы и многое другое вы найдете в этой лек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5.</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Дата и место чтения лекции:</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009.11.24</w:t>
      </w:r>
      <w:r>
        <w:rPr>
          <w:rFonts w:eastAsia="Times New Roman" w:cs="Times New Roman" w:ascii="Times New Roman" w:hAnsi="Times New Roman"/>
          <w:color w:val="000000"/>
          <w:sz w:val="24"/>
          <w:szCs w:val="24"/>
          <w:lang w:val="ru-RU"/>
        </w:rPr>
        <w:t xml:space="preserve"> Культурный центр </w:t>
      </w:r>
      <w:r>
        <w:rPr>
          <w:rFonts w:eastAsia="Times New Roman" w:cs="Times New Roman" w:ascii="Times New Roman" w:hAnsi="Times New Roman"/>
          <w:b/>
          <w:bCs/>
          <w:color w:val="000000"/>
          <w:sz w:val="24"/>
          <w:szCs w:val="24"/>
          <w:lang w:val="ru-RU"/>
        </w:rPr>
        <w:t>«Просветление».</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br/>
      </w:r>
    </w:p>
    <w:p>
      <w:pPr>
        <w:pStyle w:val="Normal"/>
        <w:spacing w:lineRule="atLeast" w:line="312"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6.</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Аудио, видео и текст лекции принадлежат:</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FF0000"/>
          <w:sz w:val="24"/>
          <w:szCs w:val="24"/>
          <w:lang w:val="ru-RU"/>
        </w:rPr>
        <w:t>Открытому Йога Университету</w:t>
      </w:r>
      <w:r>
        <w:rPr>
          <w:rFonts w:eastAsia="Times New Roman" w:cs="Times New Roman" w:ascii="Times New Roman" w:hAnsi="Times New Roman"/>
          <w:color w:val="000000"/>
          <w:sz w:val="24"/>
          <w:szCs w:val="24"/>
          <w:lang w:val="ru-RU"/>
        </w:rPr>
        <w:t xml:space="preserve"> в городе Москве (</w:t>
      </w:r>
      <w:r>
        <w:rPr>
          <w:rFonts w:eastAsia="Times New Roman" w:cs="Times New Roman" w:ascii="Times New Roman" w:hAnsi="Times New Roman"/>
          <w:b/>
          <w:bCs/>
          <w:color w:val="FF0000"/>
          <w:sz w:val="24"/>
          <w:szCs w:val="24"/>
          <w:lang w:val="ru-RU"/>
        </w:rPr>
        <w:t>Школа йоги традиции Анандасвами</w:t>
      </w:r>
      <w:r>
        <w:rPr>
          <w:rFonts w:eastAsia="Times New Roman" w:cs="Times New Roman" w:ascii="Times New Roman" w:hAnsi="Times New Roman"/>
          <w:color w:val="000000"/>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hyperlink r:id="rId3">
        <w:r>
          <w:rPr>
            <w:rStyle w:val="InternetLink"/>
            <w:rFonts w:eastAsia="Times New Roman" w:cs="Times New Roman" w:ascii="Times New Roman" w:hAnsi="Times New Roman"/>
            <w:b/>
            <w:bCs/>
            <w:color w:val="800080"/>
            <w:sz w:val="24"/>
            <w:szCs w:val="24"/>
          </w:rPr>
          <w:t>www</w:t>
        </w:r>
        <w:r>
          <w:rPr>
            <w:rStyle w:val="InternetLink"/>
            <w:rFonts w:eastAsia="Times New Roman" w:cs="Times New Roman" w:ascii="Times New Roman" w:hAnsi="Times New Roman"/>
            <w:b/>
            <w:bCs/>
            <w:color w:val="800080"/>
            <w:sz w:val="24"/>
            <w:szCs w:val="24"/>
            <w:lang w:val="ru-RU"/>
          </w:rPr>
          <w:t>.</w:t>
        </w:r>
        <w:r>
          <w:rPr>
            <w:rStyle w:val="InternetLink"/>
            <w:rFonts w:eastAsia="Times New Roman" w:cs="Times New Roman" w:ascii="Times New Roman" w:hAnsi="Times New Roman"/>
            <w:b/>
            <w:bCs/>
            <w:color w:val="800080"/>
            <w:sz w:val="24"/>
            <w:szCs w:val="24"/>
          </w:rPr>
          <w:t>openyoga</w:t>
        </w:r>
        <w:r>
          <w:rPr>
            <w:rStyle w:val="InternetLink"/>
            <w:rFonts w:eastAsia="Times New Roman" w:cs="Times New Roman" w:ascii="Times New Roman" w:hAnsi="Times New Roman"/>
            <w:b/>
            <w:bCs/>
            <w:color w:val="800080"/>
            <w:sz w:val="24"/>
            <w:szCs w:val="24"/>
            <w:lang w:val="ru-RU"/>
          </w:rPr>
          <w:t>.</w:t>
        </w:r>
        <w:r>
          <w:rPr>
            <w:rStyle w:val="InternetLink"/>
            <w:rFonts w:eastAsia="Times New Roman" w:cs="Times New Roman" w:ascii="Times New Roman" w:hAnsi="Times New Roman"/>
            <w:b/>
            <w:bCs/>
            <w:color w:val="800080"/>
            <w:sz w:val="24"/>
            <w:szCs w:val="24"/>
          </w:rPr>
          <w:t>ru</w:t>
        </w:r>
      </w:hyperlink>
      <w:r>
        <w:rPr>
          <w:rFonts w:eastAsia="Times New Roman" w:cs="Times New Roman" w:ascii="Times New Roman" w:hAnsi="Times New Roman"/>
          <w:b/>
          <w:bCs/>
          <w:color w:val="000000"/>
          <w:sz w:val="24"/>
          <w:szCs w:val="24"/>
          <w:lang w:val="ru-RU"/>
        </w:rPr>
        <w:t>.</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br/>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7.</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 xml:space="preserve">Текст напечатан: Витой Яроцкой </w:t>
        <w:br/>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8.</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 xml:space="preserve">Текст отредактирован: Витой Яроцкой, Валерией Пушкарской </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br/>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9.</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Рисунки:</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10.</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Фото:</w:t>
      </w:r>
    </w:p>
    <w:p>
      <w:pPr>
        <w:pStyle w:val="Normal"/>
        <w:spacing w:lineRule="atLeast" w:line="312"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11.</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Адрес Школы Йоги:</w:t>
      </w:r>
      <w:r>
        <w:rPr>
          <w:rFonts w:eastAsia="Times New Roman" w:cs="Times New Roman" w:ascii="Times New Roman" w:hAnsi="Times New Roman"/>
          <w:color w:val="000000"/>
          <w:sz w:val="24"/>
          <w:szCs w:val="24"/>
          <w:lang w:val="ru-RU"/>
        </w:rPr>
        <w:t xml:space="preserve"> г. Москва, Россия, метро Новослободская, ул. Долгоруковская, дом 29, тел. 251-21-08, 251-33-67, Культурный Центр «Просветление». Сайты: </w:t>
      </w:r>
      <w:hyperlink r:id="rId4">
        <w:r>
          <w:rPr>
            <w:rStyle w:val="InternetLink"/>
            <w:rFonts w:eastAsia="Times New Roman" w:cs="Times New Roman" w:ascii="Times New Roman" w:hAnsi="Times New Roman"/>
            <w:b/>
            <w:bCs/>
            <w:color w:val="800080"/>
            <w:sz w:val="24"/>
            <w:szCs w:val="24"/>
          </w:rPr>
          <w:t>www</w:t>
        </w:r>
        <w:r>
          <w:rPr>
            <w:rStyle w:val="InternetLink"/>
            <w:rFonts w:eastAsia="Times New Roman" w:cs="Times New Roman" w:ascii="Times New Roman" w:hAnsi="Times New Roman"/>
            <w:b/>
            <w:bCs/>
            <w:color w:val="800080"/>
            <w:sz w:val="24"/>
            <w:szCs w:val="24"/>
            <w:lang w:val="ru-RU"/>
          </w:rPr>
          <w:t>.</w:t>
        </w:r>
        <w:r>
          <w:rPr>
            <w:rStyle w:val="InternetLink"/>
            <w:rFonts w:eastAsia="Times New Roman" w:cs="Times New Roman" w:ascii="Times New Roman" w:hAnsi="Times New Roman"/>
            <w:b/>
            <w:bCs/>
            <w:color w:val="800080"/>
            <w:sz w:val="24"/>
            <w:szCs w:val="24"/>
          </w:rPr>
          <w:t>openyoga</w:t>
        </w:r>
        <w:r>
          <w:rPr>
            <w:rStyle w:val="InternetLink"/>
            <w:rFonts w:eastAsia="Times New Roman" w:cs="Times New Roman" w:ascii="Times New Roman" w:hAnsi="Times New Roman"/>
            <w:b/>
            <w:bCs/>
            <w:color w:val="800080"/>
            <w:sz w:val="24"/>
            <w:szCs w:val="24"/>
            <w:lang w:val="ru-RU"/>
          </w:rPr>
          <w:t>.</w:t>
        </w:r>
        <w:r>
          <w:rPr>
            <w:rStyle w:val="InternetLink"/>
            <w:rFonts w:eastAsia="Times New Roman" w:cs="Times New Roman" w:ascii="Times New Roman" w:hAnsi="Times New Roman"/>
            <w:b/>
            <w:bCs/>
            <w:color w:val="800080"/>
            <w:sz w:val="24"/>
            <w:szCs w:val="24"/>
          </w:rPr>
          <w:t>ru</w:t>
        </w:r>
      </w:hyperlink>
      <w:r>
        <w:rPr>
          <w:rFonts w:eastAsia="Times New Roman" w:cs="Times New Roman" w:ascii="Times New Roman" w:hAnsi="Times New Roman"/>
          <w:b/>
          <w:bCs/>
          <w:color w:val="FF0000"/>
          <w:sz w:val="24"/>
          <w:szCs w:val="24"/>
          <w:lang w:val="ru-RU"/>
        </w:rPr>
        <w:t xml:space="preserve">, </w:t>
      </w:r>
      <w:hyperlink r:id="rId5">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yogacenter</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 xml:space="preserve">, </w:t>
      </w:r>
      <w:hyperlink r:id="rId6">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happ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narod</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w:t>
      </w:r>
    </w:p>
    <w:p>
      <w:pPr>
        <w:pStyle w:val="Normal"/>
        <w:spacing w:lineRule="atLeast" w:line="312"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Теория</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16. Основной текст лекции</w:t>
      </w:r>
      <w:r>
        <w:rPr>
          <w:rFonts w:eastAsia="Times New Roman" w:cs="Arial" w:ascii="Arial" w:hAnsi="Arial"/>
          <w:color w:val="000000"/>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егодня 24 ноября 2009 года. Меня зовут Вадим Запорожцев, я преподаю йогу. Мы находимся в КЦ Просветление, в г. Москве, рядом с м.Новослободская. Это лекция для Открытого Йога Университета. Вся информация хранится на сайтах </w:t>
      </w:r>
      <w:hyperlink r:id="rId7">
        <w:r>
          <w:rPr>
            <w:rStyle w:val="InternetLink"/>
            <w:rFonts w:eastAsia="Times New Roman" w:cs="Arial" w:ascii="Arial" w:hAnsi="Arial"/>
            <w:color w:val="800080"/>
            <w:sz w:val="24"/>
            <w:szCs w:val="24"/>
            <w:u w:val="single"/>
          </w:rPr>
          <w:t>www</w:t>
        </w:r>
        <w:r>
          <w:rPr>
            <w:rStyle w:val="InternetLink"/>
            <w:rFonts w:eastAsia="Times New Roman" w:cs="Arial" w:ascii="Arial" w:hAnsi="Arial"/>
            <w:color w:val="800080"/>
            <w:sz w:val="24"/>
            <w:szCs w:val="24"/>
            <w:u w:val="single"/>
            <w:lang w:val="ru-RU"/>
          </w:rPr>
          <w:t>.</w:t>
        </w:r>
        <w:r>
          <w:rPr>
            <w:rStyle w:val="InternetLink"/>
            <w:rFonts w:eastAsia="Times New Roman" w:cs="Arial" w:ascii="Arial" w:hAnsi="Arial"/>
            <w:color w:val="800080"/>
            <w:sz w:val="24"/>
            <w:szCs w:val="24"/>
            <w:u w:val="single"/>
          </w:rPr>
          <w:t>openyoga</w:t>
        </w:r>
        <w:r>
          <w:rPr>
            <w:rStyle w:val="InternetLink"/>
            <w:rFonts w:eastAsia="Times New Roman" w:cs="Arial" w:ascii="Arial" w:hAnsi="Arial"/>
            <w:color w:val="800080"/>
            <w:sz w:val="24"/>
            <w:szCs w:val="24"/>
            <w:u w:val="single"/>
            <w:lang w:val="ru-RU"/>
          </w:rPr>
          <w:t>.</w:t>
        </w:r>
        <w:r>
          <w:rPr>
            <w:rStyle w:val="InternetLink"/>
            <w:rFonts w:eastAsia="Times New Roman" w:cs="Arial" w:ascii="Arial" w:hAnsi="Arial"/>
            <w:color w:val="800080"/>
            <w:sz w:val="24"/>
            <w:szCs w:val="24"/>
            <w:u w:val="single"/>
          </w:rPr>
          <w:t>ru</w:t>
        </w:r>
      </w:hyperlink>
      <w:r>
        <w:rPr>
          <w:rFonts w:eastAsia="Times New Roman" w:cs="Arial" w:ascii="Arial" w:hAnsi="Arial"/>
          <w:color w:val="000000"/>
          <w:sz w:val="24"/>
          <w:szCs w:val="24"/>
          <w:lang w:val="ru-RU"/>
        </w:rPr>
        <w:t xml:space="preserve">, </w:t>
      </w:r>
      <w:hyperlink r:id="rId8">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9">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8"/>
          <w:szCs w:val="28"/>
          <w:lang w:val="ru-RU"/>
        </w:rPr>
        <w:t>Выводы из прошлой лек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Итак, начнем с того, где остановились на предыдущей лекции.</w:t>
      </w:r>
      <w:r>
        <w:rPr>
          <w:rFonts w:eastAsia="Times New Roman" w:cs="Arial" w:ascii="Arial" w:hAnsi="Arial"/>
          <w:color w:val="000000"/>
          <w:sz w:val="24"/>
          <w:szCs w:val="24"/>
        </w:rPr>
        <w:t> </w:t>
      </w:r>
      <w:r>
        <w:rPr>
          <w:rFonts w:eastAsia="Times New Roman" w:cs="Arial" w:ascii="Arial" w:hAnsi="Arial"/>
          <w:color w:val="000000"/>
          <w:sz w:val="24"/>
          <w:szCs w:val="24"/>
          <w:lang w:val="ru-RU"/>
        </w:rPr>
        <w:t>Итак, Тантра йога – это наука не высосанная из пальца, не придуманная досужими деятелями от йоги, а вполне конкретные выводы и практики, которые выводятся из основополагающих принципов йоги, из аксиоматики йоги. Т.е. это практическое применение аксиоматики йоги в жизни каждого из нас при взаимодействии мужского и женског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Еще раз хочу подчеркнуть, что основным двигателем в Тантра йоге является суть Вселенной и суть нашего Высшего Я. Из аксиоматики йоги мы помним, что Абсолют в своем проявлении разделился на Сознание (мужской аспект) и Энергию (женский аспект). Это одно из глубинных разделений, одна из самых могущественных вещей. Все остальное, все другие законы и положения более второстепенны и наслаиваются на этот основополагающий зако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воими словами, напомню, каждый из нас является мужчиной или женщиной. Но это не просто игра терминологий, это отражение основополагающего принципа, заложенного в строение Вселенной. И самим фактом, что мы мужчина или женщина, мы содержим в себе гигантский потенциал раскрывать друг друга. И в этом взаимодействии мы способны получать гигантское могущество: превращение Энергии и Сознания. И мы склонны получать путь к высшей первопричине бытия. С аксиоматической точки зрения, Тантра йога очень серьезная йог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 Что дает взаимодействие Сознания и Энерг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Фактически, оно дает неограниченное могущество. Из-за этого появляется новая Вселенная или дети. Тот факт, что мужчина своим присутствием высвобождает в женщине Энергию, а женщина своим присутствием раскрывает в мужчине потенциал Сознания. Каждый друг друга вытаскивает. Если вы хотите вытащить или превратить свою Энергию (Шакти), то метод Тантра йоги дает вам эту возможность через взаимодействие с противоположным полом, в первую очередь, через сексуальное взаимодейств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о же касается и вашего Сознания, если вы хотите расширить горизонт вашего бытия, чтобы он перестал быть узким лучиком, а </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включал все моменты, касающиеся всей Вселенной, то также это мето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оединить Сознание и Энергию в ее глубинном потенциале достаточно тяжело. Почему? Потому что между Сознанием и Энергией (вспоминаем аксиоматику йоги) находится майя, которая не дает нам в полном объеме сразу же раскрыть наш потенциал от первой же встречи с противоположным пол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ействительно, много мужчин увлекаются женщинами, женщины – мужчинами, многие занимаются сексом. Но нельзя сказать, что четко и ясно видно превращение Энергии и Сознания. Более того, если люди занимаются сексом с потерями (тратятся) на это занятие, в результате, у них нет продолжения рода, то люди даже больше теряют, чем приобрет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этому, по этой причине во многих философских системах, а также в йоге призывается не растрачиваться в сексе по малейшей прихоти, а использовать это только ради наслаждения. Через это наслаждение для своего духовного развития или для продолжения род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опрос в том, чтобы преодолеть эту майю и (если угодно) слиться. Сейчас у меня аналогия вертится. Сейчас ученые всего мира бьются над тем, чтобы сделать термоядерный реактор. Зачем? Потому что вся энергия, которой мы пользуемся, она, фактически, та или иная форма солнечной энерг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ероятно, раньше нефть произошла от наличия жизни, вода в реках течет, т.к. солнце нагревает океан, она испаряется, потом где-то выпадают дожди и она стекает. Т.е. подавляющая форма энергии, которой пользуется человечество, она проистекает от Солнц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е знаю, помните ли вы курс физики школьный, на солнце идет термоядерная реакция, где два атома водорода сливаются в единый атом гелия, при этом, выделяется огромное количество энерг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римерно такая же ситуация и с Тантра йогой, где мужчина и женщина во время практики Тантра йоги должны слиться в единое целое, при этом, выделяется колосальное количество энерг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Если мы рассмотрим историю нашей цивилизации, это будет история увеличения нашей Энергии и нашего Сознания. Человек и 2000 лет назад по своей структуре и физическому строению мало чем отличался от человека современного, который ездит на автомобилях, летает на самолетах.</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Но на каждого человека в те эпохи предполагалось определенное количество энергии. К примеру, минимальное количество энергии одна-две лошади могли в повозку запрячь или на повозке прокатиться. Это было пределом мечтаний энергии, которую вы могли реализовать в этом мире. А мы помним, что наша обычная энергия – это один из грубых вариантов более универсальной энергии, которая в йоге называется «Шак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Но вот на смену крестьянкой лошадки пришел железный трактор. И уже на одного человека эта энергия резко возрастает. Соответственно, возрастают способности, и жизнь изменяется к лучшему, появляются силы, чтобы образование был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Если в средние века, скажем, с утра до ночи нужно было зарабатывать на кусок хлеба, пахать, сеять. То сейчас это делают</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тракторы, высвобождается время и есть возможность расширить свое сознание. Т.е. увеличивается благосостояние или Энергия, есть возможность увеличить Сознание. Увеличивается Сознание – есть возможность увеличить Энерг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явился излишек Энергии, люди перестали ходить на работу, придумали науку. Наука в свою очередь придумала еще лучше способы добывать Энергию. И так одно за другим до наших дней. Т.о. мы дошли до некого лимита, что дальше человечество не может развиваться без резкого увеличения Энергии. А этой Энергии н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8"/>
          <w:szCs w:val="28"/>
          <w:lang w:val="ru-RU"/>
        </w:rPr>
        <w:t>Майя на пути мужчины и женщи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Ученые всего мира рассчитывают на появление термоядерного синтеза, чтобы у нас резко увеличились горизонты Энергии, и все человечество высвободилось бы от рутинной работы и посвятило себя науке, самопознанию. А для этого нужен ресур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а Солнце реакция слияния двух ядер протекает сама собой. А в земных условиях люди никак не могут это сделать. Почему? Потому что если вы начинаете два ядра водорода сталкивать, они начинают отталкив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очно также мужичина и женщина могут сделать грандиозный скачок в увеличении Энергии и Сознания. Но на их пути стоит майя (иллюзия). И они вроде бы и рады слиться, но не получ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очно также современные ученые сейчас строят коллайдеры, токамаки и прочие другие научные механизмы, чтобы проникнуть в тайну, как преодолеть эти отталкивающие сил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е. подобно тому, как между двумя одинаковыми атомами есть некие силы, которые не позволяют их слить в единый, также и между мужчиной и женщиной есть некие оболочки майи, которые друг от друга отталкиваются и мы не можем разглядеть через эти оболочки потенциал другого человека и, соответсвенно, преодолевая их, сли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Я понимаю, что любая аналогия – это всего лишь аналогия. Тем более, аналогия из науки сейчас выглядит, как заслуживающая внимания. А лет через 200 мои слова могут выглядеть смешными. Во всяком случае, когда я читаю лекции по йоге, также приводятся аналогии для подтверждения тех или иных гипотез в йоге, это выглядит смеш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Но, с другой стороны, так устроен наш разум, что с помощью аналогий лучше доходят некоторые идеи. Конечно же, цель Открытого Йога Университета – это зародить интерес и хоть крупицы понимания, а только лишь потом более систематично и строго излагать те или иные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ыходит так, что вот он источник рядом: вот есть мужчина, вот она женщина. Им бы в практике слиться, но не получается и приходится строить целые механизмы из всякого рода ритуалов и практик, которые облегчили бы проникновение через скорлупу май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споминаем аксиоматику йоги. Каждый из нас (если рассматривать с позиции Микрокосмоса) – это вещь самодостаточная. Мы живем в том мире, который сами для себя создали. Мы окружили себя той скорлупой майи, которую сами придумали. Весь этот мир – это реализация всех наших желаний, как со стороны мужчины, так и со стороны женщины. Что-либо или кого-либо впустить мы можем только лишь в том случае, если волеизъявив это с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Мы помним из аксиоматики йоги о законе кармы: вы в жизни встречаетесь только с теми людьми, которых вы прямо или косвенно в нее позвали, будь это ваши друзья, враги или люди нейтральные. Т.е. мы имеем то, что мы сами пожелали или сами сделали. Таким образом, со стороны мужчины и женщины возникает скорлупа эгоизма. Мы считаем себя не тем, чем являемся на самом деле и привыкли так считать. И всяческая попытка проломить скорлупу иллюзорных представлений, наталкивается на колоссальное сопротивл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добно тому, как два атома водорода не склонны сливаться. А если вы начинаете их сдавливать, наоборот, склонны в разные стороны отталкив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этому, существует серьезная методологическая загвоздка в проведении ритуалов. Это как же подвести мужчину и женщину, чтобы они все таки смогли преодолеть свой эгоизм и глупость, чтобы проломить скорлупу эгоизма и неведения, и слиться друг с другом. А при этом выделяется огромное количество Энергии и Сознания, которое резко меняет жизнь и развивает в духовном план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8"/>
          <w:szCs w:val="28"/>
          <w:lang w:val="ru-RU"/>
        </w:rPr>
        <w:t>Нейтрализация кармы и практик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ак мы с вами помним, чтобы подвести к этому мужчину и женщину, нужно нейтрализовать их карму, которая выражается в тех кармических предрасположенностях, которые человек несет после рождения. В тех условиях жизни, в которых он растет или живет. Стоит также делать поправки на механизм защиты продолжения рода. Это также в известном смысле можно считать порождением негативной кармы. Все эти факторы нужно уравновесить или нейтрализ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огда один параметр меняется от плюса до минуса и нужно выйти на точку ноль (уравновесить), на это уходит много времени. А представьте, что таких параметров сотни, если не тысячи. Только лишь уравновесив карму тенденций своего предыдущего рождения, уравновесив карму места, где вы живете, утихомирив свой механизм защиты продолжения рода. Т.е. все ручки поставить на ноль, чтобы одно другое компенсировало. Вы находите лазейку через свою скорлупу эгоизма и неправильных представлений о себе (точно также и ваш партнер/партнерша). Сделать это очень тяжел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Мы вспоминаем систему Макрокосмоса. Эту задачу можно свести не к взаимодействию двух эгоистов, а к взаимодействию одного эгоиста (т.е. Вас) и Вселенной (Вашей партнерши/партнера). Это резко упрощает задачу и дает хоть какой-то шан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 противном случае, брак двух эгоистов или двух обычных мужчин и женщин естественным образом приводил бы к результатам Тантра йоги, и она бы нам не была нужна. Зачем нам она нужна, если и так все живут вместе, и рано или поздно найдут лазейку в этих трениях между эгоизмом мужа и жены, и сольются в тантрическом экстазе. Такого мы не види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Мы видим, что живущие вместе люди в этих оболочках эгоизма склонны охлаждаться друг к другу и терять интерес, влечение, не то, что сексом заниматься, но даже и общаться. Почему? Потому что каждый человек считает другого таким же эгоистом, как и он сам, и не склонен мириться или терпеть его недостатки. В то же самое время, не склонен устранять свои недостатки и мириться с ними. Это такая борьба эгоизма, которая сводит на «нет» всю практику Тантра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Еще раз, вся Вселенная задумывалась, как легкий путь к достижению просветления. И тот факт, что у мужа есть жена, а у жены – муж, в этом был заложен механизм Тантра йоги, которым мы не воспользовались. Для этого и нужны все другие вспомогательные йоги. Но уравновесить все эти факторы очень слож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чему? Мы помним, что если мы в человека не влюблены, то хотим мы того или нет, какая-то часть нашего естества будет всегда тянуться к другим аспектам Сознания (если мы женщина), или к другим аспектам Энергии (если мы мужчина). И это не позволит собрать нам это узконаправленное стремление по преодолению своей негативной оболочки и оболочки нашей жены или муж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Требуется аккумулировать практику с дополнительными партнерами/партнершами, чтобы накопить запас этого импульса с практикой через других партнеров или партнерш. Чтобы потом, собрав</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воедино то, что вы наработали с ними, слиться со своей женой/муж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се партнерши являются союзницами жены йогина, которые помогают ему раскрыть в его жене те грани, которые он не видит (в силу своей кармической загрязненности). Аналогичная ситуация с женщи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Это действительно очень серьезные ухищрения. Подобно тому, как ученые сталкиваются с колоссальными трудностями, чтобы осуществить термоядерную реакцию. Здесь не меньшее количество трудностей. Но единственное, в чем разница – это то, что йоги и йогини древности нашли, как преодолеть эти все препятствия, и Тантра йога работает. В то время, как ученые термояд еще не построили, а если и построили, то держат это в тайн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Я специально сделал акцент на некой механистичности всего процесса. Почему? Наша суть запредельна. Но та грязь, которая нас окружает, т.е. наша оболочка эгоизма, или наша карма позитивная или негативная, она вполне осязаема и конкретна. То есть, имеет конкретные и реальные пути ее устран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r>
        <w:rPr>
          <w:rFonts w:eastAsia="Times New Roman" w:cs="Arial" w:ascii="Arial" w:hAnsi="Arial"/>
          <w:color w:val="000000"/>
          <w:sz w:val="24"/>
          <w:szCs w:val="24"/>
          <w:lang w:val="ru-RU"/>
        </w:rPr>
        <w:t>Подобно тому, как алмаз можно испачкать грязью и грязь можно смыть. Для этого не нужны какие-то сверхпрочные инструменты, достаточно самых обычных. В то время, как, чтобы отполировать алмаз, просто так не получ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Аналогия с двумя алмазами. Вы знаете, что алмазы очень прочные кристаллы и чтобы шлифовать один алмаз, нужен другой алмаз. Такие у него физические особенности, в разных направлениях физические свойства алмаза разные. Получается, что одна грань алмаза прочнее, чем другая. Если берешь более прочную грань и начинаешь шлифовать менее прочную, только так сможешь что-то с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Точно также и мужчина и женщина – это два алмаза. У них есть сильные и не очень сильные стороны. Чтобы помочь мужчине раскрыть Сознание, женщина применяет свою сильную сторону Энергии. Или наоборот, чтобы раскрыть в женщине Энергию, мужчина применяет свою сильную сторону Сознания. Рука руку моет. И от этого идет весь процесс самотрансформ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се аксиоматично выводится. Другое дело, что часть аксиоматики дошла к нам в урезанном и плохом виде. Часть упражнений мы просто не знаем, как они выводятся. Это подобно вырванной страничке из учебника математики. Вот он есть результат (формула конечная), а как автор ее выводил на протяжение этого времени просто нет. Это не значит, что их нет, а просто не дожили до нас. Приходится воспроизводить, переоткрывать. В Тантра йоге многие занимаются переоткрытием принципов. Но, слава Богу, есть более аксиоматичные моменты, с которых и можно начинать.</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8"/>
          <w:szCs w:val="28"/>
          <w:lang w:val="ru-RU"/>
        </w:rPr>
        <w:t>Тяга к Высшем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еперь более жизненная ситуация. Мы помним, что на определенном этапе духовного развития мы ощущаем потребность познать Высшее (как мужчина, так и женщина). Если к нам пришло ощущение, что мы до определенной степени общаемся с Высшим, то нам все равно: есть у нас физический партнер или нет, мы самодостаточ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Йоги и йогини чувствуют тягу к Высшему, запредельному, но в то же время не видят в своем окружении партнера или партнершу, мужа или жену, чтобы с ними взаимодействовать, жить, практиковать и отдавать священный долг (дарить потомство людя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акие люди, как правило, живут самостоятельно и очень счастливы, если научились общаться напрямую с Высшим. Если они не научились общаться напрямую с Высшим, они испытывают негатив одиночества. Он очень сильны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Рекомендации из Тантра йоги. Если вы чувствуете одиночество, если нет у вас мужа или жены, любовника или любовницы, партнера или партнерши, то в Тантра йоге призывают мудро отнестись к этой ситу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Это одна из мелочей, которая позволит в дальнейшем ближе подойти к глобальному слиянию мужчины и женщины. </w:t>
      </w:r>
      <w:r>
        <w:rPr>
          <w:rFonts w:eastAsia="Times New Roman" w:cs="Arial" w:ascii="Arial" w:hAnsi="Arial"/>
          <w:color w:val="000000"/>
          <w:sz w:val="24"/>
          <w:szCs w:val="24"/>
          <w:u w:val="single"/>
          <w:lang w:val="ru-RU"/>
        </w:rPr>
        <w:t>Если их нет, то и благодарите судьбу, что их нет.</w:t>
      </w:r>
      <w:r>
        <w:rPr>
          <w:rFonts w:eastAsia="Times New Roman" w:cs="Arial" w:ascii="Arial" w:hAnsi="Arial"/>
          <w:color w:val="000000"/>
          <w:sz w:val="24"/>
          <w:szCs w:val="24"/>
          <w:lang w:val="ru-RU"/>
        </w:rPr>
        <w:t xml:space="preserve"> Вы просто не готовы к встрече с ни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чему? Готовы вы будете лишь тогда, когда станете самодостаточными. Иначе, ваша самодостаточность сделает а) рабом другого человека, б) у вас имеют возможность проснуться все негативные качества (ревность, злость, привязанность и т.д.), что будет отравлять жизнь человеку, с которым вы будете ж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о тех пор, пока вы не самодостаточны, вы являетесь деструктивным фактором во Вселенной. Почему? Сразу же начинаются проблемы. Вашу кармическую скорлупу эго никто не устранял. Может быть, она будет и у того человека, который к вам придет. И вы, вместо того, чтобы набраться терпения, и постепенно устранять свою негативную карму и помогать постепенно устранять негативную карму вашего мужа/партнера, жены/партнерши, вы начинаете ревновать, требовать к себе особого внимания или зависеть от другого челове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ак вы помните, йога – это не та система, которая делает человека зависимым. Наоборот, она стремиться дать свободу всем свободу от всего, от ревности, от зависимости от другого челове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Очень часто наблюдается следующий сценарий жизни среди йогов и йогинь. Я сразу хочу оговориться, что не рассматриваю сценарий жизни обычных людей, которые не занимаются йогой. Я просто не знаю, как у них. Точнее, это их свобода выбор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Я сейчас говорю про тех йогов и йогинь, которые стали на путь Тантра йоги. Т.е. приняли три принципа йоги, изучили всю соответствующую теорию, честны сами с собой и т.д. И вдруг они решили пойти путем Тантра йоги. Еще раз напоминаю, что первый, второй и третий принцип йоги они приняли. И вдруг возникает ощущение одиночеств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рузья, если вы стали на путь Тантра йоги и у вас возникло ощущение одиночества, это дурной знак. Точнее, это хороший знак. Это говорит о том, что Вселенная дает вам врем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ы помните из аксиоматики йоги, что как только есть формулировка желания, во Вселенной тут же возникают способы ее реализовать. Тот факт, что тот, кого вы желаете видеть в виде своего мужа/жены, партнера/партнерши не приходит к вам, является наличие этой кармы. Вы должны ее устранить. Это очень хорошее время, чтобы работать над соб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чему? Потому что когда он, тот нужный придет, вы можете оказаться просто не готовы. Поэтому, вместо того, чтобы стенать или жаловаться на судьбу, лучше подготовиться к этой встреч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аким образом подготовиться? Подобно тому, как если вы ждете гостей, уберите в доме, накройте стол. А не сидите в грязном доме, где даже тараканы не водятся и говорите: «Почему ко мне гости не приходя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Сделайте все, чтобы, когда пришел нужный человек, вы были готовы его встретить. И самое главное, вы должны быть самодостаточными. Если вы не будете самодостаточными, вы не пройдете долгий путь притирки. Вы должны понимать, что любая йога и Тантра йога для реальных людей, не небожителей с крылышками, не абстрактных йогов и йогинь, у которых нет негативной карм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добно тому, как у вас могут быть негативные черты, они могут быть и у того, кого вы так страстно ждете для практики, для жизни, для семьи, для детей, просто для компании. И это очень серьезный момен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 Почему чувство одиночества является дурным знак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огласно аксиоматике йоги, вы никогда не бываете одни. По-настоящему вы сможете быть одни, только лишь, когда достигнете состояния Закона 0 (слияние с Абсолютом). Тогда и вы, и он – единое целое, все, больше никого нет. В йоге это состояние называется «одно без друг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о если вы не чувствуете, что уже находитесь в таком самадхи (а вы не чувствуете, т.к. страдаете), то вы находитесь в неком состоянии неведения. Почему? Потому что подобно тому, как ваше Высшее Я невыразимо, а тело мужчины/женщины – это всего лишь оболочка, через которое высшее Я опериру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Точно также</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ждете вы и мечтаете не о земном человеке. Точнее, хотите, чтобы он пришел, как земной. Но вы хотите, чтобы к вам пришел Абсолют, но как земной человек. Или как сам Абсолютный Бог в форме земного человека. Вы мечтаете о чуде, вы мечтаете, чтобы запредельное пришло в предельных и конечных форма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ы не ждете людей, люди вам не интересны. Люди – это всего лишь оболочка представлений каждого человека о себе самом, каким он не является. Вам не интересны эти оболоч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Более того, если к вам пришла оболочка, через год-два вас начинает тошнить от этой оболочки, поэтому все браки и распадаются. Вы ждете Абсолюта. Но не абстрактного в форме Вселенной, которого ни потрогать, ни в постель лечь (прошу прощ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ы ждете реального, физического, чтобы бесконечное воплотилось в конечном. Чтобы вы обнимали свою любимую девушку, целовали бы ее в носик. Но в то же время понимали, что с одной стороны, вы целуете свою маленькую девушку в носик, а с другой стороны – всю Вселенную. Только лишь в этом случае вы будете получать то, к чему стремитесь. В противном случае, это то же самое, что и целовать манекен. Манекены бывают тоже очень красивыми, но что-то не видно, чтобы их стремились цел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тремимся мы к Абсолюту. Абсолют и так всегда рядом с нами. Тот факт, что мы испытываем одиночество, значит, что мы его не слышим. Если мы не слышим его в состоянии бесконечных форм разговоров с нами, то самая большая вероятность, что если он ограничит себя до размеров мужчины или женщины, мы его вообще не услыш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этому, если вы его не слышите, находясь в одиночестве, вы его не услышите, даже когда у вас появится муж или жена, партнер или партнерша. Конечно же, я не затрагиваю тему влюбленности, это отдельная песня. Если вы испытываете одиночество, знайте, что каждую секунду (согласно концепции Тантра йоги, а мы говорим про людей, ставших на путь Тантра йоги) Абсолют с вами разговаривает, а вы его не слышите, даже не пытаетесь услышать. Вы даже не пытаетесь расшифровать и понять, что же он вам пытается сказать каждым днем вашей жизни, каждым сном, каждой мыслью, каждым встречным человеком, каждым явлением, которое вам встречается. Вы как будто надели на голову ведро и пытаетесь разглядеть человека. Ничего не видите, от этого вам становится страшно и одиноко. Сначала снимите ведро с голов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этому, очень практическое положение. Если вы ощущаете одиночество, это знак того, что вы пока еще не чувствуете свою вторую половину. А если она придет в физической форме, то вы ее не распозна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ействительно, так бывает, когда влюбленность у обычных людей исчезает. Если же вы научились общаться один на один с Абсолютом, со своей второй половинкой через всю Вселенную и тем самым стали самодостаточным, это очень хороший фундамент, чтобы он или она пришли. Во всяком случае, если он или она приходит, когда вы уже стали самодостаточными, у вас больше шансов раскрыть друг в друге потенциал. Хотя, все равно будут трения, очень тяжелая и долгая работа. </w:t>
      </w: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 Что нам поможет ощутить присутствие Абсолюта один на оди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r>
        <w:rPr>
          <w:rFonts w:eastAsia="Times New Roman" w:cs="Arial" w:ascii="Arial" w:hAnsi="Arial"/>
          <w:color w:val="000000"/>
          <w:sz w:val="24"/>
          <w:szCs w:val="24"/>
          <w:lang w:val="ru-RU"/>
        </w:rPr>
        <w:t>Это все виды йоги: и хатха йога, и крийя йога, и пранаяма йога, и мантра йога, и общение с единомышленниками, и чтение книг, и размышление, и работа, и отдых. Когда это идет гармонично, оно устраняет негативную карму, которая стоит между нашим желанием и возможностью его реа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Это первое очень жизненное наставление для йогов и йогинь, которые вовлекаются в практику Тантра йоги, и у которых не было еще ни партнеров, ни партнерш, ни мужей, ни же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еперь рассмотрим другую ситуацию. А если вы пришли к осознанию необходимости практиковать Тантра йогу, когда у вас уже есть партнеры или партнерши, мужья или жены, с кем вы вошли в соприкосновение? Почему вы вошли с ними в соприкосновение? Потому что вы сами в этой жизни или предыдущей волеизъявили, чтобы они приш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Даже если вам будет казаться, что вам их кто-то навязывает. Это заблуждение. Согласно аксиоматике йоги, мы получаем только то, что когда-то хотели. Другое дело, что когда оно воплощается, мы его не хотим. Согласно аксиоматике Микрокосмоса, никто и ничто нельзя навязать человеку. Даже Абсолют не может себя навязать. А уж кто-то или что-то и подавно не может навяз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Если у вас есть муж/жена, но вы осознали, что ваш путь – это путь Тантра йоги. Это, конечно же, более сложная ситуация, потому что есть первый, второй и третий принцип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ервый принцип гласит о том, что мы не должны причинять вреда ни одному живому существу без крайней на то необходимости. Ваш муж/жена не виноваты, что раньше вы хотели чего-то одного, а сейчас захотели чего-то другого (Тантра йоги) со всеми вытекающими отсюда последствиями известного образа жизни и практи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Это серьезная ситуация. Вы должны максимально по-доброму относиться к людям. К сожалению, многие люди, начитавшись трактатов по Тантра йоге, начинают жизнь с «нуля», причиняя тем самым множество страданий людям, с которыми они жили. Поэтому, от вас требуется в максимальной степени по-доброму общаться с вашими бывшими мужьями/женами. И если вдруг они также изволят идти путем Тантра йоги, очень хорошо. Если же они откажутся это сделать, то вы должны сделать максимум от себя зависящее, чтобы не причинять им вред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о тут, к сожалению, вступает в силу второй принцип йоги: не нужно растрачивать жизнь по мелочам, время жизни невосполнимо. Сегодня вы молоды, сегодня вы полны сил, сегодня у вас есть эротическое желание, силы. В старости, безусловно, этот потенциал будет меньше. А вы не знаете, какая у вас карма, сколько вам лет осталось ж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 терять время только потому, что кто-то не может воспринять ваш образ жизни, тоже не разумно. Тут проявляется очень серьезный механизм оценки вашей негативной кармы. Если первый принцип йоги столкнется со вторым принципом йоги в отношении ваших родных и близких, ваших мужа/жены (желание или нежелание идти духовным путем), это как в зеркале отражает вашу карму. Если же вы, максимально соблюдая первый принцип, при этом максимально соблюдаете второй, и остается тропинка, чтобы не причинять вред, но в то же время не терять время напрасно, то у вас начинается негативная кар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Если же у вас начинаются трения, конфликты интересов, то это достаточно трагичная ситуация в среде обычных людей. Я еще раз подчеркиваю, что мы не рассматриваем жизнь обычных людей. У каждого святого было прошлое, у каждого грешника есть будущее. Даже тот факт, что вы доросли до понимания высот Тантра йоги, это не говорит о том, что вы обладали этим знанием в прошлой жизни. Но предпосылки для настоящей жизни вы породили тогда и сейчас пожинаете плод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ак же быть, если возникает конфликт интересов. И это очень трагичная ситуация. Трагичная она даже не в отношении Тантра йоги, а даже любого другого вида деятель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опустим, вы захотели сделать что-то новое, а окружающие вас люди это не приемлют. В первую, вы должны руководствоваться тем, чтобы страдало как можно меньше живых существ. Только лишь потом думать, как бы реализовать те или иные принципы Тантра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 Как же вести себя с родными людьми в эти период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а этот вопрос Тантра йога дает вполне конкретные рекомендации. Допустим, вы мужчина и хотите, чтобы рядом с вами была умная, сексуальная, неревнивая и посвященная в практики Тантры йогиня, чтобы все в ней было совершенно (и внешность, и характер и т.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о рядом с вами ваша жена. Тантра йога говорит: </w:t>
      </w:r>
      <w:r>
        <w:rPr>
          <w:rFonts w:eastAsia="Times New Roman" w:cs="Arial" w:ascii="Arial" w:hAnsi="Arial"/>
          <w:color w:val="000000"/>
          <w:sz w:val="24"/>
          <w:szCs w:val="24"/>
          <w:u w:val="single"/>
          <w:lang w:val="ru-RU"/>
        </w:rPr>
        <w:t>«Если хочешь совершенную йогиню, сделай совершенную из той, которая сейчас с тобой рядом».</w:t>
      </w:r>
      <w:r>
        <w:rPr>
          <w:rFonts w:eastAsia="Times New Roman" w:cs="Arial" w:ascii="Arial" w:hAnsi="Arial"/>
          <w:color w:val="000000"/>
          <w:sz w:val="24"/>
          <w:szCs w:val="24"/>
          <w:lang w:val="ru-RU"/>
        </w:rPr>
        <w:t xml:space="preserve"> Понимаете акцент? Не бросай свою жену и ищи гипотетическую йогиню для своих практик где-нибудь в горах. А сделай из своей жены такую. Сделай все возможное, чтобы она раскрыла свой женский потенциал, чтобы поняла смысл того, чем ты занимаешься, чтобы ты был примером, чтобы она могла на тебя положиться и тем самым раскрыться. То есть, помоги ей преодолеть скорлупу, которая ее окруж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Это трудно сделать, поэтому, нужно набираться аскетического терпения (проявлять аскетизм). Это достаточно неблагодарное занятие, вы не получите награду, одобрение, похвалу или признательность. Точнее, можете получить, когда ваша жена измениться. Вы понимаете, я сейчас говорю со стороны мужа или жены. А ситуация эквивалентная со стороны жены-муж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пытка бросить ту женщину, с которой вы были до начала практики Тантра йоги, бросить ее обескураженной, опустошенной, страдающей и непонимающей, тут же породит цепочку кармических событий. А они приведут к тому, что ваша следующая жена или подруга (которую вы, может быть, десять лет будете выбирать) превратится в точную копию вашей жены, но только лишь в других нюанса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ы должны помнить, это закон кармы. До тех пор, пока вы не искупите свою карму, пока вы по-доброму и по-хорошему не расцепитесь (если вам не суждено вместе быть), то такими обрывами вы ничего не решите. Между вами, как тоненькая резиночка растянется, которая будет к вам притягивать аналогичную ситуацию, но уже с другими людь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К сожалению, этого многие люди не понимают. Они думаю, что таким кавалерийским наскоком можно вступить в эту чистую страну Тантра йоги, такого не бывает. По злому нельзя получить хороший результат. Только лишь от добрых семян рождается добрый урожа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антра йога говорит: </w:t>
      </w:r>
      <w:r>
        <w:rPr>
          <w:rFonts w:eastAsia="Times New Roman" w:cs="Arial" w:ascii="Arial" w:hAnsi="Arial"/>
          <w:color w:val="000000"/>
          <w:sz w:val="24"/>
          <w:szCs w:val="24"/>
          <w:u w:val="single"/>
          <w:lang w:val="ru-RU"/>
        </w:rPr>
        <w:t xml:space="preserve">запаситесь ангельским терпением, работайте, не покладая рук, делайте все от себя зависяще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ногда возникает контраргумент, что нужно все время тратить на своего мужа/жену, а времени и сил для практики совсем не остается (на своих новых партнерш или жен). Не является ли это нарушением второго принцип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рузья, второй принцип на то и второй, что он идет после первого (не причинение вреда ни одному живому существу без крайней на то необходимости). Без выполнения первого принципа второй не имеет сил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Точнее, во всех пунктах или ньансах, которые не будут приносить вред, вы не должны терять время и готовить себя и морально, и физически, и теоретически, что рано или поздно наступит момент для практики Тантра йоги (т.е. появится у вас жена и партнерш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Более того, тот факт, что у вас такая ситуация, которая вам не позволяет из-за первого принципа практиковать Тантра йогу, является для вас знаком, что вы не готовы к практике Тантра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Вселенная тем фактом, что у вас нет партнерши (потому что та, которая с вами рядом, как вам кажется, не дотягивает или не та) она дает вам небольшую передышку для того, чтобы вы подтянули все свои недоработки и хвост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огласно аксиоматике йоги (Карма йоги), случается чудо. Как только вы сделали все от себя зависящее, чтобы помочь другому человеку, раскрыть его (т.е. вы сделали все, что от вас зависело), шестеренки Вселенной проворачиваются и самым волшебным способом и по-доброму решается ваша жизненная ситуация. По-доброму, не то, что все утонули. Каждый получает то, что он хотел, и вы получаете то, что хотели. Но для этого нужно терпение. Но по-другому нельз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Один из афоризмов «108 афоризмов Тантра йоги» говорит: </w:t>
      </w:r>
      <w:r>
        <w:rPr>
          <w:rFonts w:eastAsia="Times New Roman" w:cs="Arial" w:ascii="Arial" w:hAnsi="Arial"/>
          <w:color w:val="000000"/>
          <w:sz w:val="24"/>
          <w:szCs w:val="24"/>
          <w:u w:val="single"/>
          <w:lang w:val="ru-RU"/>
        </w:rPr>
        <w:t>«Сделай (если мы говорим в отношении женщин) совершенную йогиню из той женщины, которая с тобой рядом. Останешься ли ты с ней, или придет другая».</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другому в нашей Вселенной быть не может. Почему? Потому что вам нельзя навязать то, о чем вы не просили. Тот факт, что с вами именно этот партнер, и он вам не подходит, это не значит, что Вселенная вам его навязала. Это значит, что вы потратили колоссальное количество сил, чтобы его притяну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еперь вы должны максимально и по-доброму помочь этому человеку, которого вы когда-то призвали. Как только вы полностью с ним развяжетесь, вы останетесь в очень добрых с ним отношения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Более того, если вы действительно по-доброму расстанетесь, это будет один из самых близких для вас людей. Потому что он будет вас знать как с хорошей, так и с плохой стороны. Для мужчины, если он все-таки расстается со своей женой (это бывает очень редко) таким способом, они с этой женщиной становятся, как брат и сестра. Чего не скажешь про обычных людей, которые разошли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Если люди расходятся, то они больше склонны ненавидеть друг друга и всяческими колкостями подмечать негатив друг друга. Иначе эта ниточка не даст вам практиковать с другими партнерами/партнершами. </w:t>
        <w:br/>
        <w:t xml:space="preserve">такое вот очень доброе положение Тантра йоги для слишком уж ретивы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Я встречал и такого, и другого плана людей. У них глаза горят, им действительно открылось Высшее, до них вдруг дошел смысл. И вот женщина бросает мужа и детей и, как птичка, как ей кажется, вырывается из клетки. Но, на самом деле, она не свободна. Почему? Потому что от клетки тянется резиночка, которая вернет ее если не в эту клетку, так в другую. </w:t>
        <w:br/>
        <w:t xml:space="preserve">Точно также со стороны мужчины, только лишь по-добро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Т.е. чем лучше у вас решается, тем лучше у вас карма, чем хуже, тем хуже у вас карма. Другого критерия нет. Говорят, что есть аппарат, который может вашу карму оценить и измерять. Друзья, шарлатаны чистой воды, не интересуйтесь и даже не думайте, что этот аппарат высвечива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Знаете, вечный двигатель сделать нельзя, точно также и вашу карму с помощью аппарата высветить и сделать распечатку нельзя. Это нельзя сделать в принципе, это из другой обла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ы вовлекаетесь в практику Тантра йоги: вы не торопитесь, но и не ждете. Вы не рвете на себе волосы с криками «Где же мой муж/жена, партнер/партнерша?», а работаете над собой. Точно также, если вы связанны обязательствами (брак, гражданский брак, просто флирт и т.д.). Как у Сент-Экзюпери «Вы в ответе за тех, кого приручили». Если вы с кем-то общались, то тем самым вы давали повод на что-то надеется. Поэтому, не всегда бывает разумно все взять и оборвать. Хотя, здесь, еще раз хочу сказать, бывают разные кармические ситу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Знаю одну пару, когда юноша с девушкой расставался. Она уже потом говорила: «Либо ты бы ушел, либо оставался, а то ни туда, ни сюда». Теперь опять вернемся к гипотетическому случа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8"/>
          <w:szCs w:val="28"/>
          <w:lang w:val="ru-RU"/>
        </w:rPr>
        <w:t>Во время практики Абсолют в виде партнер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опустим, у вас нет никого, и вы ожидаете того, с кем бы вы могли практиковать Тантра йогу. Вы должны понимать, что лица противоположного пола, которые к вам будут приходить для практики – это будет сам Абсолют и никто иной. Именно Абсолюта вы просите придти. И если придет кто-нибудь другой, вы будете не удовлетворе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ля того, чтобы осуществить практику Тантра йоги, как вы понимаете из нашего анализа механизма защиты продолжения рода, у вас должна быть жена. Это та партнерша, с которой вы сольетесь в экстазе и выйдете за пределы Вселенной (методами Тантра йоги), особая партнерш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Она (если говорим со стороны женщин) будет вас знать не только со стороны взлетов, но и со стороны падений. Это та женщина, которая нарожает вам детей и станет самой надежной вашей половинкой. Это та женщина, которая до известной степени поможет вам распознать ваших будущих партнерш для практики Тантра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 некоторых школах Тантра йоги считается, что самая идеальная партнерша (помимо жены), это та партнерша, к которой жена не испытывает неприязнь. Аналогичная ситуация с женщинами. У вас может быть много мужчин, но среди них будет особый партнер (если мы говорим языком Тантра йоги), от которого вы будете рожать дет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ы должны понимать, что заниматься сексом и рожать от мужчины детей – это две большие разницы. Это тот человек, который будет видеть ваши сильные и слабые стороны, это тот человек, который будет с вами постоянно. Это тот человек, который будет самым хорошим индикатором для ваших партнеров. Если ваши партнеры не будут вызывать у него отторжение, то это будет очень хорошим знаком, что вы сами не ошиблись. Майя коварн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ногда в практике Тантра йоги нам кажется, что вот увидела партнера/партнершу, и какие-то спектры Сознания/Энергии мне столь необходимые. Знаете, как мираж в пустыне, люди сами себя обманыв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Из всех партнеров и партнерш есть особая партнерша или партнер – это муж или жена. И возникает вопрос: а как их выбирать? Безусловно, если у вас до этого никого не было. Если у вас до этого кто-то был, то вы должны сделать идеального из него и с ним достичь высот. Но если у вас никого не было до этого, вы были свобод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о в Тантра йоге говорится, хотя, это общая концепция йоги Триады, лучше всего, пусть это будет человек, в которого вы хоть когда-либо были влюблены. Пусть эта влюбленность ушла. Влюбленность имеет тенденцию уходить у людей неподготовленны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Если вы хоть когда-то в кого-то были влюблены, это может быть тот человек, с которым вы пройдете весь аскетизм. Потому что влюбленность, даже мимолетная, дает авансом силы, чтобы преодолеть трудности в притирке друг к другу. Если же такого не происходит, а года поджимают, то мы должны выбирать себе мужа или жену того, кого мы люб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Может быть, я говорю прописные истины. Но, поверьте, это не прописные истины даже в Индии, где большинство браков заключается родственниками. Хотя, это страна высочайшей свободы, высочайшей культуры, высочайшего полета духовных знаний. Но там 99% браков, где муж и жена (в буквальном смысле слова) видят и знакомятся впервые на брачной церемон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Другое дело, почему так сложилось? Не от хорошей жизни. Это была отчаянная попытка выжить нации, там было уже не до влюбленности. Там просто все умирали, терялись знания. История Индии достаточно коварная и мрачная, что там то эпидемии, то неурожаи, миллионы гибли, а цивилизация очень стара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ернемся к нашему рассмотрению. В качестве мужа или жены должны быть те, в кого вы влюблены (были влюблены) или кого вы любите. Напомню, разница влюбленности и любви. Любить вы можете многих, быть влюбленным – только в одн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Это самый оптимальный вариант, чтобы найти спутника жизни. Но если и такого не происходит, то включаются самые разные механизмы вплоть до тех, о которых мы с вами упомянули, как это было в Индии, где за молодоженов родители договариваю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С одной стороны, это для нас вызывающе плохо. С другой стороны, друзья, известная доля сдерживающего фактора в этом присутствует. Как привило, ортодоксальное индийское общество не знает разводов. И, если оценивать уровень счастья семейной жизни, то он там выше, чем у европейца. Хотя, может быть, муж и жена познакомились впервые на свадьб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е. есть некая градация. И самая высшая градация с позиции йоги - </w:t>
      </w:r>
      <w:r>
        <w:rPr>
          <w:rFonts w:eastAsia="Times New Roman" w:cs="Arial" w:ascii="Arial" w:hAnsi="Arial"/>
          <w:color w:val="000000"/>
          <w:sz w:val="24"/>
          <w:szCs w:val="24"/>
        </w:rPr>
        <w:t> </w:t>
      </w:r>
      <w:r>
        <w:rPr>
          <w:rFonts w:eastAsia="Times New Roman" w:cs="Arial" w:ascii="Arial" w:hAnsi="Arial"/>
          <w:color w:val="000000"/>
          <w:sz w:val="24"/>
          <w:szCs w:val="24"/>
          <w:lang w:val="ru-RU"/>
        </w:rPr>
        <w:t>это влюбленность, следующая – это любовь, дальше градации, мы их не будем касаться, это, как у вас получ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нятно, что в разных странах может по-разному получаться. Где-то компьютер составляет данные и люди находят друг друга. Сейчас с появлением интернета огромное количество свадеб заключается через виртуальное знакомство. А почему бы и нет? Во всяком случае, иногда люди в виртуальном общении более откровенны и быстрее находят себе друзей по общим интересам и т.д.</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о если же вы стали на путь Тантра йоги, если у вас не влюбленность или безумная любовь, то из оставшихся вариантов нужно выбирать того, с кем у вас схожи духовные взгляды. Если вы свяжете жизнь с человеком, который не разделяет с вами ваши духовные взгляды, это как мина замедленного действия. В результате она рано или поздно взрывается: вам хочется идти одним путем, вашему партнеру – другим путем, а здесь еще и дети, и начинаются всякого рода тр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Хочу напомнить, что йога не навязывает никакой вам никакой образ жизни. Единственное, йога может только посоветовать. У каждого из вас своя карма, своя предыстория. Никто не решит за вас ваши проблемы во взаимодействии мужского и женского. Этим приходится заниматься каждому само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з многих партнеров или партнерш у вас будет особый партнер, которого нужно будет выбирать по всем критериям. Но тут же нужно готовиться к аскетизму. Именно с ним вам придется готовиться к аскетизму. Именно с этим человеком вам придется пройти серьезнейший аскетизм, чтобы помочь друг другу проскрести скорлупки эгоизма друг у друг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Это очень долгий, мучительный и неблагодарный путь. Причем, неблагодарность этого пути заключена ни больше, ни меньше в самом устройстве Вселенной, между вами будет май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ричем, мужчина и женщина даже разделяющие взгляды друг друга, все равно на некоторые вещи смотрят по-разному. Конфликты неизбежны, пока между вами есть майя. Вы должны запастись ангельским терпением. Причем, работать вы должны, раскрывая свою жену/мужа, не ожидая наград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Более того, будут моменты, когда вам будет казаться, что вы повторяете одно и то же (вы помогаете, помогаете), а результата нет, т.е. человек не меняется. Вы не должны ожидать результата. Если это не ваш случай, Вселенная провернет шестеренки и рядом с вами окажется действительно ваш подходящий человек. По-другому не бывает, это закон карм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У кармы ведь есть не только отрицательные стороны, то есть также положительные. Если вы трудитесь, затрачиваете силы на то, чтобы раскрыть в своей половинке положительные качества, вы приобретаете благую карму. Если даже не получилось у вас с одним, обязательно затем будет тот, кто нуже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8"/>
          <w:szCs w:val="28"/>
          <w:lang w:val="ru-RU"/>
        </w:rPr>
        <w:t>Через раскрытие партнера вы раскрываете себ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Работа эта будет долгая и неблагодарная. Вы должны понимать следующее, на самом деле, раскрывать вы будете не партнера, а себя. Помогая своей девушке стать богиней, по-настоящему юноша, который с ней живет, раскрывает в себе Бога или Абсолюта, или свой высший принцип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Это только иллюзия, что мы трудимся над нашей девушкой, чтобы она поверила в свои силы. А многие девушки стеснительные, закомплексованные. В ней нужно открыть богиню, чтобы она раскрылась, как цветок. Это вам будет только казаться, что вы ее раскрываете, на самом деле, раскрываете вы себя. Поэтому, ожидать результата здесь не приходится, пока вы не преодолеете свою карму, вы не получите результа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аша женщина – это зеркало вас самих. Если вы хоть чуть-чуть ее раскрыли, это не значит, что вы ее раскрыли. Возвращаясь к аксиоматике йоги, она богиня и никто другой, только в форме человека. Вы себя раскрыли. А Вселенная на это мгновенно, как зеркало отреагировала и отразила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чему? Потому что начинают взаимодействовать принципы систем Микро- и Макрокосмоса: </w:t>
      </w:r>
      <w:r>
        <w:rPr>
          <w:rFonts w:eastAsia="Times New Roman" w:cs="Arial" w:ascii="Arial" w:hAnsi="Arial"/>
          <w:color w:val="000000"/>
          <w:sz w:val="24"/>
          <w:szCs w:val="24"/>
          <w:u w:val="single"/>
          <w:lang w:val="ru-RU"/>
        </w:rPr>
        <w:t>помогая другим, ты помогаешь себе</w:t>
      </w:r>
      <w:r>
        <w:rPr>
          <w:rFonts w:eastAsia="Times New Roman" w:cs="Arial" w:ascii="Arial" w:hAnsi="Arial"/>
          <w:color w:val="000000"/>
          <w:sz w:val="24"/>
          <w:szCs w:val="24"/>
          <w:lang w:val="ru-RU"/>
        </w:rPr>
        <w:t xml:space="preserve">. Из всех партнеров или партнерш, в Тантра йоге существует особый партнер или партнерша, которые называются мужем или же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 тантрических, исторических и других текстах до нас дошли разные описания всякого рода обрядов бракосочетания. Это ваше признание, что с этим человеком вы пойдете до самого конца, во всяком случае, в этой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онечно же, никто от вас не требует, чтобы вы с ним так и остались. Но если же все-таки выяснится, что это не ваш подходящий партнер (разные кармы бывают), это все должно смениться по-доброму, не насильственным пут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Различные ритуалы чрезвычайно популярны в Индии. Такое ощущение, что там вся жизнь вертится вокруг похорон, свадеб, рождений. Сложнейшие ритуалы, могут длиться несколько дней. Такое ощущение, что эти бедные муж и жена – самые последние люди на этом бракосочетании, это праздник для родственников. Надевание гирлянд, зачитывание мантр, опять же, брахман пузатый, который проводит соответствующий обряд, т.е. масса все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онечно же, это мало имеет отношения к изначальному смыслу. А изначальный смысл, что вы выбрали себе спутницу/спутниц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Опять же, это если вы не влюблены. Если же вы влюблены, то это не играет ро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ля того, чтобы идти путем Тантра йоги и открывать в своей жене богиню, вам потребуется помощь других женщин. Кто-то считает, что это чисто психологический фактор. Т.к. пара может дойти до крайней степени непонимания, и нужен хоть кто-то, чтобы душу излить. Обычно в западном обществе для этого любовницу заводят. Но любовница – это некий обман, некая тайна. Не будет анализировать, хорошо это или плох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 Тантра йоге, которая также не навязывает иметь вам любовниц или не иметь, рекомендует, чтобы не было обмана. Почему? Потому что вы рано или поздно запутаетесь. Причем, запутаетесь не в плане того, что никто не узнает, а вы сами запутаетесь в своем отношении к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 Тантра йоге, я еще раз хочу подчеркнуть, что эта пикантная сторона есть. Другие женщины, по сути дела, будут вам помогать раскрыть богиню в вашей жене через практики, безусловно. Аналогичная ситуация в плане муж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Эта линия поведения для тех, кто: а) стал на путь Тантра йоги (потому что есть другие виды йоги, где от вас этого не требуется); б) этот человек уже достиг определенного духовного уровня (принял первый, второй, третий принцип йоги); в) он не влюблен.</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Потому что, если человек влюблен, в этом уже нет необходимости. Но т.к. влюбленность быстро исчезает, возникают такие момент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ы выбираете себе жену, с которой вместе будете практиковать аскетизм, вместе будете рожать детей (если это ваш путь), вместе будете заниматься практиками</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и в идеале вместе сли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о, в то же время, вам нужны для «усиления» и преодоления тернистого, жесткого пути. Для этого и даются практики, чтобы у вас хватило сил сделать бога/богиню из того, кто рядом. Это долгий и тяжелый пу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Аналогия следующая – это сделать богиню/бога из того, кто рядом. Ни больше, ни меньше, т.е. видеть Абсолюта. Конечно же, это долгий и тяжелый путь, это путь Тантра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 бывает так, что вне зависимости от того, влюбились ли вы и нашли себе партнера/партнершу по практике с которой вы стали мужем или женой, помимо других. Либо жизнь вас до этого с кем-то связала и вы делаете все от себя зависящее, дабы донести и помочь другому человеку. Но вы должны это делать максимально по-доброму и это крайне затрат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Это настоящий аскетизм. И аскетизм вовсе не потому, что конкретная данная ваша жена или муж чего-то не понимает. Нет, друзья, противоречия более фундаментальные, мы об этом говорили неоднократно. В Тантра йоге считается, что в наших маленьких противоречиях заключены в миниатюре противоречия Вселенной. Если мы их решим в маленькой миниатюре, то мы их решим и в космическом масштаб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Требуется огромное количество сил для этого преодоления. Да, вы были влюблены, но эта влюбленность ушла. Да, остались серые будни. Да, вы практикуете друг с другом. Да, вы практикуете с другими партнерами и партнершами. Да, вы делаете массу обрядов и других йог, дабы максимально ускорить практику, раскрыться и наконец слиться со своим мужем/женой в конечном освобожден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Но столкнулись вы с очень серьезной проблемой. Я напоминаю, что та майя, которая разделила Энергию и Сознание – это одна из самых глубинных вещей. Поэтому, и противоречия в жизни будут одними из самых непреодолимых.</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аже если вы йог и она йогиня, будете проходить такие периоды в жизни, когда у вас будут руки опускаться, и вы будете думать, что ваш муж/жена в принципе не могут что-то понять. В отношении других партнерш все по-другому, все замечательно. Почему? Потому что вы встречаетесь с ними только для практики и видите их только с хорошей стороны. После этой практики вы возвышенный, окрыленный возвращаетесь к своей основной партнерше/партнер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добно человеку, у которого есть любовники и любовницы, они видят друг друга только с положительной стороны взаимных встреч. Но заставьте любовника и любовницу жить семьей, как очень скоро ситуация повториться, как с мужем или женой. Так все устрое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Это одно из противоречий, то поражение, которое йога призывает превратить в победу. Практикуя с партнерами или партнершами, </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нужно набираться к женскому/мужскому взгляду на вещи и лучше понимать своего мужа/жен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Еще раз хочу сказать, что иногда вам будет казаться, что ничего не получается и все ваши попытки бесполезны. Но, все таки, если вы идете этим путем, знайте, что ваша карма тоже очень и очень многослойна. Вы же прожили миллиарды жизней в телах животных, в телах людей. И чтобы этот пласт снять один за другим, и для этого требуется много си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 Тантра йоге призывают не ожидать результата, а стиснув зубы, работать, не покладая рук. Конечно же, будет не только лишь аскетизм с вашим мужем/женой. Будут также моменты взаимных побед. Моменты взаимного экстаза, раскрытия, глубинного понимания всего. Будет настолько глубокое понимание друг друга, вы станете одновременно и мужем и женой, и братом и сестрой, и будете знать человека со всех сторон и понимать это. Это будет больше, чем практика просто с партнером, когда вы встретились, попрактиковали, а потом по своим пещеркам разбежали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Это ошибка, которую часто сейчас делают на Западе. Все-таки в странах, где худо-бедно сохранилась Тантра йога, там более сбалансированный взгляд. Это на Западе попытка снимать сливки. Пока я с этим партнером практикую, все замечательно. Попрактиковал с другим, с третьим. Снял сливки с одного, второго, третьего и т.д. А потом основную часть времени человек предоставлен сам себе. Но это проигрышный вариан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ы должны набираться потенциала, сил от практики с партнерами или партнершами, а потом полностью тратить его на мужа/жену, по-другому не бывает. Иначе получается, как будто человек собирает, собирает деньги, но не тратит. Приходит инфляция, и деньги теряются. Получается иллюзия духов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Я встречал много йогов и йогинь, которые называли себя, что они уже люди духовные, им уже не нужен брак, что у них уже духовный брак. И вот они порхают с одного ашрама в другой, с одной практики на другую. Еще раз, я имею ввиду западный вариан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Эта иллюзия наполненности жизни, но внутри все равно пустота. Нет того общения один на один со Вселенной. Но чтобы Вселенная проявлялась не абстрактно, а через конкретного человека. А это возможно, если вы со своей женой/мужем преодолеваете эту скорлупу и сливаетесь. Вы преодолеваете свою карму, а она свою, вы преодолеваете свою глупость, а она свою. Вы преодолеваете свою майю, а она свою. И вы сливаетесь. Малейший шаг на этом пути стоит больше, чем все экстатические практики, когда вы, как перчатки, меняете своих партнеров или партнерш. Вроде бы, вы даже чего-то достигаете. Но достигаете в рамках практики. Затем, это все нужно конвертировать в реальные изменения жизни. Приходится работать со своей кармой. На то она и негативная карма, что вы будете страдать, она будет вызывать у вас массу дискомфор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заимодействуя с мужским и женским, вы как бы разделяете. С партнерами/партнершами вы показываете и видите только лишь сильные стороны. Со своим мужем/женой вы видите и показываете все стороны. Но это ценне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Следует помнить следующую вещь о которой нельзя забывать. Будь это ваши партнеры, ваш муж или жена, природа Энергии все видоизменять. Когда это видоизменение идет бесконтрольно, это стихия, которая пытается сломить на своем пути (извержение вулкана, землетрясение). Природа мужчины – это природа Сознания, т.е. высвечивать, куда двигаться, что происходит. Если же это Сознание мечется, распылено или высвечивает что-то безжизненное, вместо того, чтобы высвечивать духовный путь, он высвечивает «путь в болот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О чем я говорю? Очень много таких научных деятелей, от них обычно жены уходят. Вот у него все правильно, он может все доказать, что жена неправа таким занудливым голоском с привлечением психологов, парапсихологов. И все будет разумно, и жена будет соглашаться. Только жене будет чувствовать, что это что-то безжизненное, сковывающее. Причем, женщина даже не понимает, она чувствует, что что-то не т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е. есть негативные факторы, заложенные в природу мужчины и женщины, пока мы не поднялись над скотской </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природой, пока не преодолели свою майю. Женщина в своей неконтролируемости стремиться «уничтожить» своего мужчину. Точнее, она пробует его на проч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 xml:space="preserve">- Как </w:t>
      </w:r>
      <w:r>
        <w:rPr>
          <w:rFonts w:eastAsia="Times New Roman" w:cs="Arial" w:ascii="Arial" w:hAnsi="Arial"/>
          <w:b/>
          <w:bCs/>
          <w:color w:val="000000"/>
          <w:sz w:val="24"/>
          <w:szCs w:val="24"/>
        </w:rPr>
        <w:t> </w:t>
      </w:r>
      <w:r>
        <w:rPr>
          <w:rFonts w:eastAsia="Times New Roman" w:cs="Arial" w:ascii="Arial" w:hAnsi="Arial"/>
          <w:b/>
          <w:bCs/>
          <w:color w:val="000000"/>
          <w:sz w:val="24"/>
          <w:szCs w:val="24"/>
          <w:lang w:val="ru-RU"/>
        </w:rPr>
        <w:t>определить, есть ли в мужчине Созн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Очень просто. Женщина уничтожает в мужчине всю Энергию, которую демонстрирует мужчина. А все, что останется сухим остатком, будет Сознание. Потому что Сознание и Энергия вещи, хоть и выходящие из одного источника, но они независимы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Женщина пытается попробовать на прочность мужчины. Причем, я говорю не об обычных женщинах, которых много на улице, которых называют «стервами», «дуррами», я говорю о женщинах йогинях, которые (может быть) десятилетия провели в самопознании, в оттачивании разума и тела. Какая-то часть их природы все равно остается неконтролируемой и пытается попробовать мужчину на прочность, уничтожить его, стереть порошок, и это прорывает. Еще раз повторю, что ситуация даже не с обычными людьми, а с продвинутыми йогами и йогиня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Аналогичная ситуация с мужчинами. Конечно же, вы должны воспринимать его, как Абсолюта во плоти, но часть его сознания еще такая рассеянная, безжизненная и сухая. И склонность мужчин к заунывному обоснованию, конечно же, присутствует. Конечно же, мужчины время от времени будут это демонстрировать и пытаться завести вашу Энергию в очередное болот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Еще раз буду говорить, что это не обычный мужчина, а йогин, который 40 лет провел в практике, который уже по воздуху летает, третий глаз открыл, кундалини пробудил, но это еще ни о чем не говорит, друзья. Все равно, наличие недоработок Сознания они есть. Если бы их не было, то и разговора бы не было, он уже просветлился бы. Даже высочайшие йоги, пока они в этом мире, они реальные люди. Я не говорю про Учителей и Учительниц.</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ы должны готовится к тому, что даже самый идеальный ваш муж или жена в самый неподходящий момент (когда вам кажется, что все идет по плану) начнет демонстрировать такие черты характера или линии поведения, которые вас будут не просто выводить из себя, а цеплять за живое. И начнут слетают все годы занятия йогой, ничего не ост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Более того, вы начнете в себе обнаруживать новые чувства. К примеру, резкие чувства неприятия и ненависти к человеку, которого до этого вы обожали. Это очень сильно пугает многих йогов и йогинь, ставших на путь Тантра йоги. Потому что пока они жили в одиночестве, не вовлекаясь в эти темы, они создали вокруг себя маленький мирок незатронутого. Энергии было столько, сколько надо, Сознания Абсолют давал тоже сколько надо. Или наоборот, с мужчиной аналогич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 такой мужчина (к примеру) живет в своей однокомнатной пещерке. Рано утром встал, позанимался, сходил на работу, весь такой благостный, в бхаве, в открытости, со всеми вежлив. И вот он встречается с йогиней своей мечты. И они начинают жить вместе, вдруг, о ужас, он понимает, что какие-то зерна неприятия, нетерпимости возникают. Во-первых, самим фактом, что они возникают, это пугает. Во-вторых, по отношению к кому? По отношению к самому любимому человеку, к самой близкой, к самой родной, к самой той, с кем он будет практик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 такая негативная ситуация. Она многих обескураживает и пугает. Пугаться этого не нужно. Нужно понимать, что в Тантра йогу входят те, кто приняли первый и второй принципы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ервый нужен, чтобы порыв гнева, который может даже у самого седобородого йогина со стажем проявиться по отношению к мужу/жене, партнеру/партнерше не привели к ужасающим последствиям. Этот принцип должен быть на уровне условного рефлекс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Но, в то же время, должен быть второй принцип йоги. Потому что если вы видите, что есть негативная ситуация, вы можете ее терпеть, но сразу же должны искать варианты выхода из нее. Допустим, а не пожить ли вам раздельно некоторое время, отдохнуть друг от друга.</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А не сходить ли вместе в кино. А не сделать бы какую-то практику. Это я самые обычные примеры привож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итуация, что обострился ваш духовный уровень и вашей партнерши. Как из нее выходить? Вы должны знать, как из таких ситуаций выходить. Также очень важен третий принцип йоги. Почему? В такие моменты, когда самый ваш близкий человек, от которого вы не ожидали подвоха, вдруг без объявления войны начинает отравлять вам жизнь в буквальном смысле слова, он действует, как самый страшный враг. Враг и есть враг, от него нужно ждать неприятностей. А здесь друг. Ты ведь его в крепость пустил, к себе приблизил. А он в самый неподходящий момент за самое живое тебя берет. И здесь нужен принцип отказа от страда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Может вдруг на вас неожиданно попрет вал такого негатива, что вам жить не захоч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о вы помните из аксиоматики йоги, что никто и ничто не имеет права навязывать нам страдания. Это серьезная преграда от болевого шока. Вы закрываетесь, и это дает вам возможность выйти из болевого шо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чему? Если вы примете решение страдать, вы будете страдать. И вся ваша накопившаяся энергия от совместных практик, в том числе и Тантра йоги, попадет под алгоритм страдания. Это когда все ваши йоговские достижения берутся, делятся напополам и сталкиваются лбами. Степень вашего страдания будет невыносимая, потому что вы будете их получать от самого близкого человека. Нет более страшных страданий, чем от самого близкого человека. Вы будете обескураже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чему это происходит? Это другой разговор. Безусловно, это негативная карма. Вы сняли очередной кармический пласт и докопались до бомбы, которая лежит со времен Второй мировой войны. Вы жили и не подозревали, что она есть. И так случилось, что она взорвалась. Ну, взорвалась, и взорвалась. Главное, это пережить и не умереть от шока и ранени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Обычно на себя саперы надевают костюмы. И в этом смысле третий принцип отказа от страданий абсолютно необходим. Иначе, вас раздавят в самый неподходящий момент. И раздавят вас, как ни странно, самые близкие. Почему? Потому что они вам, а вы им будете помогать уничтожить негативную карму. После того, как вы ее уничтожите, вы сольете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8"/>
          <w:szCs w:val="28"/>
          <w:lang w:val="ru-RU"/>
        </w:rPr>
        <w:t>Медитация пожелания счасть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У кармы есть очень приятная вещь, карма неотделима от времени. Она обязательно когда-нибудь начинается и заканчивается. Если вы а) пережили этот тяжелый период, и б) не ответили ударом на удар, если вы не дремали и искали способы уменьшить негатив, если вы в) не дали уничтожить самого себя (не подставили себя под удар от самого близкого человека, который может вас ударить настолько сильно, что вы и представить себе не можете), для этого и нужны первые три принципа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br/>
        <w:t xml:space="preserve">И, наконец, воплощение трех принципов йоги – это медитация «Да будут все живые существа счастливы». Как правило, мы всегда начинаем лекцию с такой медитации. Я не поленюсь ее повторить. Мы желаем счастья всем тем, кого мы любим, всем тем, кто нам безразличен, и всем тем, кого мы ненавид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 практике Тантра йоги в разные периоды жизни может оказаться тот, кого мы любим, кто нам безразличен и кого мы ненавидим, одним и тем же человеком. Это, к сожалению, то, что называется кармой. Нам нужно выходить победителями из проблем. Не как страусы зарывать голову, а смело и четко смотреть на наши проблемы, стараться их решить, применяя весь арсенал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Конечно же, всех сценариев вы никогда не получите. Почему? Потому что часть не сохранилась, часть приходится переоткрывать. Во всяком случае, если вы стали на путь Тантра йоги, вы должны иметь ввиду, что в вашей жизни (если вы пойдете этим путем) что-то т.о. будет разворачив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На этом мы заканчиваем сегодняшнюю лекци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Msonormalstyletextalignjustifymcestylemarginauto0cm">
    <w:name w:val="msonormalstyletext-alignjustifymcestylemarginauto0cm"/>
    <w:basedOn w:val="Normal"/>
    <w:qFormat/>
    <w:pPr>
      <w:spacing w:before="280" w:after="280"/>
    </w:pPr>
    <w:rPr>
      <w:rFonts w:ascii="Times New Roman" w:hAnsi="Times New Roman" w:eastAsia="Times New Roman" w:cs="Times New Roman"/>
      <w:sz w:val="24"/>
      <w:szCs w:val="24"/>
    </w:rPr>
  </w:style>
  <w:style w:type="paragraph" w:styleId="Msonormalstyletextalignjustifyaligncentermcestyletextaligncenter">
    <w:name w:val="msonormalstyletext-alignjustifyaligncentermcestyletext-aligncenter"/>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yoga.ru/" TargetMode="External"/><Relationship Id="rId4" Type="http://schemas.openxmlformats.org/officeDocument/2006/relationships/hyperlink" Target="http://www.openyoga.ru/" TargetMode="External"/><Relationship Id="rId5" Type="http://schemas.openxmlformats.org/officeDocument/2006/relationships/hyperlink" Target="http://www.yogacenter.ru/" TargetMode="External"/><Relationship Id="rId6" Type="http://schemas.openxmlformats.org/officeDocument/2006/relationships/hyperlink" Target="http://www.happyoga.narod.ru/" TargetMode="External"/><Relationship Id="rId7" Type="http://schemas.openxmlformats.org/officeDocument/2006/relationships/hyperlink" Target="http://openyoga.ru/href" TargetMode="External"/><Relationship Id="rId8" Type="http://schemas.openxmlformats.org/officeDocument/2006/relationships/hyperlink" Target="http://www.happyoga.narod.ru/" TargetMode="External"/><Relationship Id="rId9" Type="http://schemas.openxmlformats.org/officeDocument/2006/relationships/hyperlink" Target="http://www.yogacente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06:00Z</dcterms:created>
  <dc:creator>Пользователь</dc:creator>
  <dc:description/>
  <dc:language>en-US</dc:language>
  <cp:lastModifiedBy>Пользователь</cp:lastModifiedBy>
  <dcterms:modified xsi:type="dcterms:W3CDTF">2011-02-14T15:08:00Z</dcterms:modified>
  <cp:revision>1</cp:revision>
  <dc:subject/>
  <dc:title/>
</cp:coreProperties>
</file>