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Тантра йога. Часть 3-я.</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 xml:space="preserve">2009.10.17.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hyperlink r:id="rId5">
        <w:r>
          <w:rPr>
            <w:rStyle w:val="InternetLink"/>
            <w:rFonts w:eastAsia="Times New Roman" w:cs="Arial" w:ascii="Arial" w:hAnsi="Arial"/>
            <w:color w:val="0000FF"/>
            <w:sz w:val="24"/>
            <w:szCs w:val="24"/>
            <w:u w:val="single"/>
            <w:lang w:val="ru-RU"/>
          </w:rPr>
          <w:t xml:space="preserve"> </w:t>
        </w:r>
      </w:hyperlink>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r>
    </w:p>
    <w:p>
      <w:pPr>
        <w:pStyle w:val="Normal"/>
        <w:spacing w:before="0" w:after="0"/>
        <w:rPr/>
      </w:pPr>
      <w:r>
        <w:rPr>
          <w:rFonts w:eastAsia="Times New Roman" w:cs="Arial" w:ascii="Arial" w:hAnsi="Arial"/>
          <w:b/>
          <w:bCs/>
          <w:i/>
          <w:iCs/>
          <w:color w:val="000080"/>
          <w:sz w:val="16"/>
          <w:szCs w:val="16"/>
          <w:u w:val="single"/>
          <w:lang w:val="ru-RU"/>
        </w:rPr>
        <w:t>3. Краткое описание .</w:t>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rFonts w:eastAsia="Times New Roman" w:cs="Arial" w:ascii="Arial" w:hAnsi="Arial"/>
          <w:b/>
          <w:bCs/>
          <w:color w:val="000000"/>
          <w:sz w:val="16"/>
          <w:szCs w:val="16"/>
          <w:lang w:val="ru-RU"/>
        </w:rPr>
        <w:t xml:space="preserve"> </w:t>
      </w:r>
      <w:r>
        <w:rPr>
          <w:rFonts w:eastAsia="Times New Roman" w:cs="Arial" w:ascii="Arial" w:hAnsi="Arial"/>
          <w:i/>
          <w:iCs/>
          <w:sz w:val="20"/>
          <w:szCs w:val="20"/>
          <w:lang w:val="ru-RU"/>
        </w:rPr>
        <w:t>Наше взаимодействие с противоположным полом – это копия вселенских взаимодействий. До тех пор, пока мы не научимся отрабатывать какие-то вещи со своим партнером, партнершей то мы не преуспеем и в духовном росте. Но человек склонен к бегству. В Тантра йоге есть положение, что годика 3-4 пожить монашеской жизнью чрезвычайно полезно, чтобы опять вернуться в социум, в обычный мир, работать и взаимодействовать напрямую со Вселенной. Каким образом наше неведение влияет на нашу жизнь, и в чем заключается наша духовная победа? Как через череду рождений и смертей мы достигаем сначала закона 4 и 5, затем 1:1, и наконец, на уровне закона 0 осуществляем выход? Какую функцию выполняет МЗПР во Вселенной, как и почему он может влиять на наше поведение? Каков механизм эволюции тел, их перестройки? Почему мы получаем именно то тело, которое имеем? Ответы и многое другое вы найдете в этой лекции.</w:t>
      </w:r>
      <w:r>
        <w:rPr>
          <w:rFonts w:eastAsia="Times New Roman" w:cs="Times New Roman" w:ascii="Times New Roman" w:hAnsi="Times New Roman"/>
          <w:i/>
          <w:iCs/>
          <w:color w:val="000000"/>
          <w:sz w:val="24"/>
          <w:szCs w:val="24"/>
          <w:lang w:val="ru-RU"/>
        </w:rPr>
        <w:t xml:space="preserve">составила </w:t>
      </w:r>
      <w:r>
        <w:rPr>
          <w:rFonts w:eastAsia="Times New Roman" w:cs="Times New Roman" w:ascii="Times New Roman" w:hAnsi="Times New Roman"/>
          <w:b/>
          <w:bCs/>
          <w:i/>
          <w:iCs/>
          <w:color w:val="000000"/>
          <w:sz w:val="24"/>
          <w:szCs w:val="24"/>
          <w:lang w:val="ru-RU"/>
        </w:rPr>
        <w:t>Анна Смирнова</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 Валерия Пушкарская</w:t>
      </w:r>
      <w:r>
        <w:rPr>
          <w:rFonts w:eastAsia="Times New Roman" w:cs="Arial" w:ascii="Arial" w:hAnsi="Arial"/>
          <w:color w:val="000000"/>
          <w:sz w:val="16"/>
          <w:szCs w:val="16"/>
          <w:lang w:val="ru-RU"/>
        </w:rPr>
        <w:t xml:space="preserve">, </w:t>
      </w:r>
      <w:r>
        <w:rPr>
          <w:rFonts w:eastAsia="Times New Roman" w:cs="Arial" w:ascii="Arial" w:hAnsi="Arial"/>
          <w:b/>
          <w:bCs/>
          <w:color w:val="000000"/>
          <w:sz w:val="16"/>
          <w:szCs w:val="16"/>
          <w:lang w:val="ru-RU"/>
        </w:rPr>
        <w:t>Ольга Серотенко</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color w:val="000080"/>
          <w:sz w:val="16"/>
          <w:szCs w:val="16"/>
          <w:lang w:val="ru-RU"/>
        </w:rPr>
        <w:t xml:space="preserve"> </w:t>
      </w:r>
      <w:r>
        <w:rPr>
          <w:rFonts w:eastAsia="Times New Roman" w:cs="Arial" w:ascii="Arial" w:hAnsi="Arial"/>
          <w:b/>
          <w:bCs/>
          <w:i/>
          <w:iCs/>
          <w:color w:val="000080"/>
          <w:sz w:val="16"/>
          <w:szCs w:val="16"/>
          <w:u w:val="single"/>
          <w:lang w:val="ru-RU"/>
        </w:rPr>
        <w:br/>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12. Основной текст, название, автор лекции.</w:t>
      </w:r>
    </w:p>
    <w:p>
      <w:pPr>
        <w:pStyle w:val="Normal"/>
        <w:spacing w:before="280" w:after="280"/>
        <w:jc w:val="center"/>
        <w:rPr/>
      </w:pPr>
      <w:r>
        <w:rPr>
          <w:rFonts w:eastAsia="Times New Roman" w:cs="Arial" w:ascii="Arial" w:hAnsi="Arial"/>
          <w:b/>
          <w:bCs/>
          <w:color w:val="000000"/>
          <w:sz w:val="28"/>
          <w:szCs w:val="28"/>
          <w:lang w:val="ru-RU"/>
        </w:rPr>
        <w:t>Введение в лекцию</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7 октября 2009 года. Меня зовут Вадим Запорожцев, находимся мы в КЦ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sz w:val="24"/>
          <w:szCs w:val="24"/>
          <w:lang w:val="ru-RU"/>
        </w:rPr>
        <w:t>.</w:t>
        <w:b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Основные положения Тантра йоги, рассмотренные на предыдуще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родолжаем тему Тантра йоги. Напомню вам, на прошлом занятии мы коснулись фундаментальных положений о том, что в любое время в каждой точке пространства Вселенная сбалансирована и есть возможность беспрепятственно достичь высшего духовного состояния, как учит Тантра йога. Тот факт, что мы не видим этой сбалансированности и не можем пройти в дверь высшего просветления, высшего состояния, говорит о том, что имеют место одни искажения, которые, в свою очередь, перекашиваются другими искажениями. Некие весы. Мы воспринимаем мир каким-то образом, а мир реагирует на это с учетом нашего неведения и т.д. Такое зеркальное взаимодействие приводит к тому, что мы не в состоянии увидеть дверь в просвет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то, что каждая секунда времени и каждая точка пространства просветлена,</w:t>
      </w:r>
      <w:r>
        <w:rPr>
          <w:rFonts w:eastAsia="Times New Roman" w:cs="Arial" w:ascii="Arial" w:hAnsi="Arial"/>
          <w:sz w:val="24"/>
          <w:szCs w:val="24"/>
        </w:rPr>
        <w:t> </w:t>
      </w:r>
      <w:r>
        <w:rPr>
          <w:rFonts w:eastAsia="Times New Roman" w:cs="Arial" w:ascii="Arial" w:hAnsi="Arial"/>
          <w:sz w:val="24"/>
          <w:szCs w:val="24"/>
          <w:lang w:val="ru-RU"/>
        </w:rPr>
        <w:t xml:space="preserve"> не означает, что нам ничего не нужно делать. Можно было бы сделать такой вывод: раз уж все так замечательно, зачем прикладывать какие-либо усилия, зачем заниматься йогой, медитировать и т.д., вроде бы и так все на блюдечке с голубой каемоч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все так и есть. Вопрос в том, что мы эту дверь не видим. Чтобы увидеть эту дверь или понять сбалансированность, приходится в поте лица работать над собой, заниматься теми или иными духовными практиками, которые бывают тяжелы, и физически, и морально, и как угодно, как вся наша жизнь. Пройдя долгий путь подготовки себя и, преодолев искаженное восприятие себя, мы в состоянии увидеть истинную грандиозность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встречаете людей, которые говорят, что ничего делать не надо для достижения цели, вы должны понимать, что это нулевое заявление, которое ничего не говорит. С одной стороны, действительно, делать ничего не надо. Но с другой стороны, если вы не будете ничего делать, вы ничего и не получите. Вопрос не в том, чтобы заставить Вселенную открыть нужную дверь. Вселенная и в самом деле готова нам дать больше, чем мы в состоянии</w:t>
      </w:r>
      <w:r>
        <w:rPr>
          <w:rFonts w:eastAsia="Times New Roman" w:cs="Arial" w:ascii="Arial" w:hAnsi="Arial"/>
          <w:sz w:val="24"/>
          <w:szCs w:val="24"/>
        </w:rPr>
        <w:t> </w:t>
      </w:r>
      <w:r>
        <w:rPr>
          <w:rFonts w:eastAsia="Times New Roman" w:cs="Arial" w:ascii="Arial" w:hAnsi="Arial"/>
          <w:sz w:val="24"/>
          <w:szCs w:val="24"/>
          <w:lang w:val="ru-RU"/>
        </w:rPr>
        <w:t xml:space="preserve"> пожелать. Вопрос в том, что мы не готовы это принять. И здесь приходится очень серьезно работать над со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люди часто это не понимают. В последнее время пошла тенденция благостных гуру, которые призывают своих последователей ничего не делать, все и так есть. А зачем хатха йогой заниматься, тело напрягать? А зачем в медитации сосредотачивать мысли? Да, все и так есть. Да, все и так есть, но, чтобы это все взять, нужно очень серьезно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же, на предыдущей лекции мы рассмотрели положение о том, что наша жизнь, и, в первую очередь, наше взаимодействие с противоположным полом – это копия в миниатюре вселенских взаимодействий тех принципов, на которых построена Вселенная. И, познав в своей личной жизни те или иные законы, вы автоматически познаете глобальные космические зак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ы недопонимаете девушку (юношу) с которой (которым) живете и практикуете. Это серьезный сигнал для того, чтобы остановиться и призадуматься, что это не просто так. Это как копия каких-то фундаментальных непониманий и противоречий нашего восприятия Вселенной. До тех пор, пока мы не научимся распознавать и отрабатывать какие-то вещи со своим партнером, партнершей (если мы вовлечены в практику Тантра йоги), или мужем и женой (если живем обычной жизнью), то мы не преуспеем и в духовном рос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Духовная роль бытов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все с вами живем обычной жизнью хотя бы отчасти. Понятно, что не все приходят в йогу с младенчества. Мы сталкиваемся с какими-то житейскими проблемами, у нас свой дом, интересы, близкие люди, которые нас окружают. В нашем взаимодействии с близкими людьми в бытовой жизни, как в зеркальном отражении представлена вся Вселенная, как говорит Тантра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не склоны видеть противоречивые законы. Мы склоны либо обвинять всех вокруг, что все виноваты, что у нас жизнь не сложилась, либо что нас не могут понять, что мы одиноки. Такое огульное обвинение кого-то вовне. Тантра йога говорит, что виноваты обе стороны: и вы, и ваши контрагенты. Вы ситуацию видите с искаженных позиций, они тоже на ситуацию смотрят с искаженных позиций. Из этого и возникает то, что называется повседневная жизнь. Эти искажения опираются на более фундаментальные принципы построения Вселенной. Точно такие же принципы, которые лежат в основе мироздания, которые все равно придется постигать. Если вы идете духовным путем, занимаясь йогой, в процессе медитации или тех или иных практик, вы пытаетесь познать себя и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кцент духовной роли в Тантра йоге смещается с каких-то неведомых далей на нашу обычную кухню. Мы все живем мифами. Очень часто нам кажется, что в Индии существуют некие храмы, монастыри, пещеры, где сидят седобородые старцы в окружении учеников. Только лишь там можно познать смысл бытия.</w:t>
      </w:r>
      <w:r>
        <w:rPr>
          <w:rFonts w:eastAsia="Times New Roman" w:cs="Arial" w:ascii="Arial" w:hAnsi="Arial"/>
          <w:sz w:val="24"/>
          <w:szCs w:val="24"/>
        </w:rPr>
        <w:t> </w:t>
      </w:r>
      <w:r>
        <w:rPr>
          <w:rFonts w:eastAsia="Times New Roman" w:cs="Arial" w:ascii="Arial" w:hAnsi="Arial"/>
          <w:sz w:val="24"/>
          <w:szCs w:val="24"/>
          <w:lang w:val="ru-RU"/>
        </w:rPr>
        <w:t xml:space="preserve"> Такие мифы рождаются в голове у западного человека. Действительно, есть храмы, учителя и пещеры. Но акцент в другом. То же самое есть у вас же на кухне, когда вы, скажем, разговариваете со своей женой, подружкой, любовницей. В зависимости от того, какие у вас взаимоотношения. Йога никогда не навязывает догм в поведении. Почему? Потому что в зависимости от культуры, от времени все меняется. В одной стране – одни обычаи, в другой -</w:t>
      </w:r>
      <w:r>
        <w:rPr>
          <w:rFonts w:eastAsia="Times New Roman" w:cs="Arial" w:ascii="Arial" w:hAnsi="Arial"/>
          <w:sz w:val="24"/>
          <w:szCs w:val="24"/>
        </w:rPr>
        <w:t> </w:t>
      </w:r>
      <w:r>
        <w:rPr>
          <w:rFonts w:eastAsia="Times New Roman" w:cs="Arial" w:ascii="Arial" w:hAnsi="Arial"/>
          <w:sz w:val="24"/>
          <w:szCs w:val="24"/>
          <w:lang w:val="ru-RU"/>
        </w:rPr>
        <w:t xml:space="preserve"> другие. Йога же претендует на более универсальные виды взаимоотношений между мужчинами и женщин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акцент Тантра йоги смещается на нашу обычную жизнь со всеми горестями и радостями. Как утверждает Тантра йога, наша обычная жизнь и была придумана, как очень быстрый способ, подготовительный класс, чтобы сделать шаги в духовном плане. Не только начальные, но и высшие шаги. Причем, все дается на очень понятных примерах. Можно размышлять об Энергии и Сознании, это вещи достаточно абстрактные. А можно размышлять о своей судьбе и взаимоотношениях со своей подружкой. О взаимодействии со своей подружкой размышлять гораздо легче, чем абстрактно об Энергии и Сознании. Наша обычная жизнь – это попытка показать сложнейшие законы мироздания. Но мы не готовы к этому. И, столкнувшись в жизни с неразрешимыми противоречиями, человек склонен к бегст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сюда и идеи монашеской жизни, когда человек склонен максимально уединяться, не пересекаться с социумом и не обзаводиться близкими людьми, семьей. Во многих религиях или философских учениях это очень развитая т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Откуда взялось учение Тантра йоги и как к нему нужно относ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нтра йога очень сбалансирована. Она заявляет следующее: в некоторых случаях уединение - это самый оптимальный вариант для человека (в зависимости от того, какая у него кармическ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о же время, Тантра йога заявляет, что попытка убежать от обычной жизни - это временная мера</w:t>
      </w:r>
      <w:r>
        <w:rPr>
          <w:rFonts w:eastAsia="Times New Roman" w:cs="Arial" w:ascii="Arial" w:hAnsi="Arial"/>
          <w:sz w:val="24"/>
          <w:szCs w:val="24"/>
        </w:rPr>
        <w:t> </w:t>
      </w:r>
      <w:r>
        <w:rPr>
          <w:rFonts w:eastAsia="Times New Roman" w:cs="Arial" w:ascii="Arial" w:hAnsi="Arial"/>
          <w:sz w:val="24"/>
          <w:szCs w:val="24"/>
          <w:lang w:val="ru-RU"/>
        </w:rPr>
        <w:t xml:space="preserve"> для того, чтобы уединиться, подготовиться и затем встретиться с социумом вновь. Предполагалось, что любой монах или монахиня понимают, что они не могут преодолеть какой-то период в жизни и берут себе таймаут, чтобы набраться сил, терпимости, понимания. От этого и родились многие рафинированные философские поучения. Но они даются человеку для того, чтобы он впоследствии </w:t>
      </w:r>
      <w:r>
        <w:rPr>
          <w:rFonts w:eastAsia="Times New Roman" w:cs="Arial" w:ascii="Arial" w:hAnsi="Arial"/>
          <w:sz w:val="24"/>
          <w:szCs w:val="24"/>
        </w:rPr>
        <w:t> </w:t>
      </w:r>
      <w:r>
        <w:rPr>
          <w:rFonts w:eastAsia="Times New Roman" w:cs="Arial" w:ascii="Arial" w:hAnsi="Arial"/>
          <w:sz w:val="24"/>
          <w:szCs w:val="24"/>
          <w:lang w:val="ru-RU"/>
        </w:rPr>
        <w:t>опять вернулся в мир и смог преодолеть все. На первый взгляд</w:t>
      </w:r>
      <w:r>
        <w:rPr>
          <w:rFonts w:eastAsia="Times New Roman" w:cs="Arial" w:ascii="Arial" w:hAnsi="Arial"/>
          <w:sz w:val="24"/>
          <w:szCs w:val="24"/>
        </w:rPr>
        <w:t> </w:t>
      </w:r>
      <w:r>
        <w:rPr>
          <w:rFonts w:eastAsia="Times New Roman" w:cs="Arial" w:ascii="Arial" w:hAnsi="Arial"/>
          <w:sz w:val="24"/>
          <w:szCs w:val="24"/>
          <w:lang w:val="ru-RU"/>
        </w:rPr>
        <w:t xml:space="preserve"> - бытовые трудности, но на самом деле - это духовный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казывается, что жить в тепличных монашеских условиях намного легче, чем вести обычный образ жизни. Вселенная не терпит несбалансированности и заставляет человека вернуться в социум (вы помните о сбалансированности Вселенной). Или другая ситуация. Когда человек учится жить со всей Вселенной один на один (т.к. Вселенная для него и жена, и дети, и родители), и ему тогда не нужен социум.</w:t>
      </w:r>
      <w:r>
        <w:rPr>
          <w:rFonts w:eastAsia="Times New Roman" w:cs="Arial" w:ascii="Arial" w:hAnsi="Arial"/>
          <w:sz w:val="24"/>
          <w:szCs w:val="24"/>
        </w:rPr>
        <w:t> </w:t>
      </w:r>
      <w:r>
        <w:rPr>
          <w:rFonts w:eastAsia="Times New Roman" w:cs="Arial" w:ascii="Arial" w:hAnsi="Arial"/>
          <w:sz w:val="24"/>
          <w:szCs w:val="24"/>
          <w:lang w:val="ru-RU"/>
        </w:rPr>
        <w:t xml:space="preserve"> Но это чрезвычайно высокий уров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нас с вами более приемлемый уровень естественного хода жизни. Поэтому, в Тантра йоге есть положение, что годика 2-3-4 пожить монашеской жизнью чрезвычайно полезно, чтобы опять вернуться в социум, в обычный мир, работать и взаимодействовать напрямую со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хочу напомнить основной акцент: Вселенная (Абсолют) сверхгуманна, ведет нас к высочайшей цели. Мы в своем неведении пытаемся придумать свои собственные законы и жить по ним. Мы помним, что когда нас Абсолют создавал, он подарил нам абсолютную свободу. Но расплата за то, что мы свободны и творим свои законы, заключается в том, что мы должны жить по этим законам. Что мы придумали, в том мы и живем. Мы можем придумать какие угодно законы и в них жить, мы можем существовать в каких угодно условиях, мы создали их сами. В то же время Абсолют создал Вселенную так, что каждая точка пространства и каждая секунда времени – это ворота в просвет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ы сочетать это не сочетаемое, на первый взгляд, и возникают феномены, с которыми мы сталкиваемся в жизни. Мы сталкиваемся с теми или иными явлениями, мы не можем понять их происхождения: почему начинаются войны, возникают те или иные политические движения и т.д. Нам кажется, что это все просто так. Но с точки зрения сбалансированности Вселенной, это всего лишь отклик на нашу же искаженность. У нас внутри есть какая-то искаженность, и она порождает уравновешивающие моменты, дабы в сумме каждая точка пространства и секунда времени осталась просветленной. Вселенная желает нам самого лучшего, но мы цепляемся за что-то более мелкое, что сами себе придумыв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Законы в аксиоматик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рассмотрим это с позиции аксиоматики йоги. Из аксиоматики йоги мы знаем, что есть (так называемые) закон «0», закон «1», закон «2» и закон «4 и 5». Здесь необходимо дать привязку к законам и Тантра йоге (и всей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ленная каждую секунду предоставляет нам все необходимое, чтобы мы познали закон «0». Или, говоря более понятными словами, чтобы мы пережили высочайшее самадхи и вышли из этой Вселенной. Или по-другому, чтобы мы либо выросли до размеров Абсолюта, либо слились с Абсолютом, как нам нравится. Это закон «0», трудно о нем что-либо сказать. Древние йоги и йогини, которые достигали высших духовных высот, ничего нам об этом законе не могут сказать, т.к. это выше, чем слова и мысли. Единственный акцент: есть понятия хорошо, счастье, а это сверхсчастье, радость, настолько сверх, что нет слов и мыслей в человеческом языке, чтобы выразить это состоя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кон «0» (цель человеческой эволюции) на санскрите называют ниврити (в переводе - выход). Получилось так, что при нашем творении мы как бы вошли во Вселенную, сами ее творя. Подобно тому, как паук сплел паутину и сам в ней запутался, мы сами все породили, но из-за своего неведения были порабощены. В этом смысле духовная победа – это когда мы выходим обратно, вектор движения </w:t>
      </w:r>
      <w:r>
        <w:rPr>
          <w:rFonts w:eastAsia="Times New Roman" w:cs="Arial" w:ascii="Arial" w:hAnsi="Arial"/>
          <w:sz w:val="24"/>
          <w:szCs w:val="24"/>
        </w:rPr>
        <w:t> </w:t>
      </w:r>
      <w:r>
        <w:rPr>
          <w:rFonts w:eastAsia="Times New Roman" w:cs="Arial" w:ascii="Arial" w:hAnsi="Arial"/>
          <w:sz w:val="24"/>
          <w:szCs w:val="24"/>
          <w:lang w:val="ru-RU"/>
        </w:rPr>
        <w:t xml:space="preserve">направлен в обратную сторону. Закон «0» – это высочайший зак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кон «1:1»</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мы немного перепрыгнем, есть закон «1:1». Проявление предстало в двух своих полюсах: в принципе вечной неизменности (Сознание) и в принципе вечного видоизменения (Энергии). По-другому, игра Сознания и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антра йоге имеется более осязаемый бытовой способ, чтобы понять уровень Влюбленности: когда есть ты и объект твоей влюбленности, а больше ничего и никого. Действительно, когда девушка влюбляется в юношу, вся Вселенная для нее исчезает. Остается лишь только он единственны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чем, это такая степень поглощенности, которая в дальнейшем и переходит к закону «1», когда нельзя сказать, где один влюбленный, а где второй. Это нечто единое целое. </w:t>
      </w:r>
      <w:r>
        <w:rPr>
          <w:rFonts w:eastAsia="Times New Roman" w:cs="Arial" w:ascii="Arial" w:hAnsi="Arial"/>
          <w:sz w:val="24"/>
          <w:szCs w:val="24"/>
        </w:rPr>
        <w:t> </w:t>
      </w:r>
      <w:r>
        <w:rPr>
          <w:rFonts w:eastAsia="Times New Roman" w:cs="Arial" w:ascii="Arial" w:hAnsi="Arial"/>
          <w:sz w:val="24"/>
          <w:szCs w:val="24"/>
          <w:lang w:val="ru-RU"/>
        </w:rPr>
        <w:t xml:space="preserve">Это высочайшее состояние или состояние закона «1». Уровень философской концепции одно без другого - это смысл наш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достаточно понятно и с пояснениями, которые применимы в нашей жизни, объясняется, что же такое закон «2» в йоге Триаде (Тантра йоге) или закон «1:1». В дальнейшем мы еще будем рассматривать йогу Влюбленности, где и коснемся этого вопро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юноша и девушка безумно влюблены друг в друга, то рано или поздно они начнут создавать единое целое. И тем самым достигнут высочайшей цели в йоге. В йоге Триады к этой высочайшей цели идут через взаимодействие мужчины и женщины. В других йогах – через другие практики, подх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ернемся к аксиоматике. Закон «1:1» – это закон Влюбленности. Очень высокий закон. Мы помним из аксиоматики о неком дроблении и возникновении закона «4 и 5». Закон «4 и 5» – это когда только лишь один аспект светит у юноши и только один аспект светит у девушки. Эти молодые люди могут взаимодействовать, между ними может возникать притяжение, но это не высшая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ленная желает (и была для того сделана), чтобы мы пережили Высшее. И</w:t>
      </w:r>
      <w:r>
        <w:rPr>
          <w:rFonts w:eastAsia="Times New Roman" w:cs="Arial" w:ascii="Arial" w:hAnsi="Arial"/>
          <w:sz w:val="24"/>
          <w:szCs w:val="24"/>
        </w:rPr>
        <w:t> </w:t>
      </w:r>
      <w:r>
        <w:rPr>
          <w:rFonts w:eastAsia="Times New Roman" w:cs="Arial" w:ascii="Arial" w:hAnsi="Arial"/>
          <w:sz w:val="24"/>
          <w:szCs w:val="24"/>
          <w:lang w:val="ru-RU"/>
        </w:rPr>
        <w:t xml:space="preserve"> она начинает компенсировать наше неведение в отношении раздробленного восприятия. Мы на предыдущем занятии рассматривали, что нас поочередно начинает тянуть то к одному аспекту Сознания, то к другому, то к одному аспекту Энергии, то к другому. Этим и объясняется в фундаментальном плане вся чехарда смены мужей, жен, любовников или просто людей, которые вызывают у нас симпатию. Получается, что до тех пор, пока мы не испытали с вами влюбленности в обычной жизни, все во Вселенной протекает так, чтобы мы эту влюбленность испытали. Если мы испытаем состояние влюбленности и продержимся в этом состоянии достаточное количество времени, то нам не нужны будут другие йоги, мы достигнем конечной ц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Т.к. мы не склонны ежесекундно испытывать влюбленность, мы с вами начинаем жить на уровне закона </w:t>
      </w:r>
      <w:r>
        <w:rPr>
          <w:rFonts w:eastAsia="Times New Roman" w:cs="Arial" w:ascii="Arial" w:hAnsi="Arial"/>
          <w:sz w:val="24"/>
          <w:szCs w:val="24"/>
        </w:rPr>
        <w:t> </w:t>
      </w:r>
      <w:r>
        <w:rPr>
          <w:rFonts w:eastAsia="Times New Roman" w:cs="Arial" w:ascii="Arial" w:hAnsi="Arial"/>
          <w:sz w:val="24"/>
          <w:szCs w:val="24"/>
          <w:lang w:val="ru-RU"/>
        </w:rPr>
        <w:t xml:space="preserve">«4 и 5». Еще один важный </w:t>
      </w:r>
      <w:r>
        <w:rPr>
          <w:rFonts w:eastAsia="Times New Roman" w:cs="Arial" w:ascii="Arial" w:hAnsi="Arial"/>
          <w:sz w:val="24"/>
          <w:szCs w:val="24"/>
        </w:rPr>
        <w:t> </w:t>
      </w:r>
      <w:r>
        <w:rPr>
          <w:rFonts w:eastAsia="Times New Roman" w:cs="Arial" w:ascii="Arial" w:hAnsi="Arial"/>
          <w:sz w:val="24"/>
          <w:szCs w:val="24"/>
          <w:lang w:val="ru-RU"/>
        </w:rPr>
        <w:t xml:space="preserve">момент, это может продолжаться из жизни в жизнь. Мы живем, пытаемся набрать какие-то аспекты Сознания, не набираем их, умираем, опять рождаемся, продолжаем этот набор. Следует учесть, что мы можем рождаться как мужчиной, так и женщиной. В одной жизни мы можем рождаться мужчиной и искать женский аспект во Вселенной, и наоборо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гласно учению Тантра йоги, нам нужно набрать полный набор из 9 (4 аспекта Сознания и 5 аспектов Энергии). Но здесь также нужно напомнить момент, чтобы не было недопонимания йоги Триады. Наличие 4 аспектов Сознания и 5 аспектов Энергии вовсе не гарантия того, что возникнет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видите в человеке 4 аспекта одного или 5 аспектов другого, то это не значит, что автоматически возникнет влюбленность. Это условие необходимое, но недостаточно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 жизни в жизнь мы лихорадочно пытаемся (если рассматривать нашу жизнь с позиции йоги Триады) набрать недостающие компоненты. Если мы мужчина, то нас тянет от одной женщины к другой, если мы женщина – от одного мужчины к другому. Причем с какой-то маниакальной периодичностью, которую мы никак понять не мо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все знаете, что, как правило, рано или поздно влюбленность проходит. Приходят серые будни и два человека начинают терять интерес друг к другу,</w:t>
      </w:r>
      <w:r>
        <w:rPr>
          <w:rFonts w:eastAsia="Times New Roman" w:cs="Arial" w:ascii="Arial" w:hAnsi="Arial"/>
          <w:sz w:val="24"/>
          <w:szCs w:val="24"/>
        </w:rPr>
        <w:t> </w:t>
      </w:r>
      <w:r>
        <w:rPr>
          <w:rFonts w:eastAsia="Times New Roman" w:cs="Arial" w:ascii="Arial" w:hAnsi="Arial"/>
          <w:sz w:val="24"/>
          <w:szCs w:val="24"/>
          <w:lang w:val="ru-RU"/>
        </w:rPr>
        <w:t xml:space="preserve"> наблюдается охлаждение в отношениях. В это время на горизонте может появиться другой субъект, и мы уже к нему тянемся. Ситуация может повториться. Приходит время, когда мы и к нему охладеваем. Такой бег по кругу. А если это еще, подчеркну, и на несколько жизней растягивается, то вырисовывается не очень приятная перспекти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того, чтобы жить в следующей жизни, мы должны обеспечить тела для дальнейшей жизни, то есть, в этой жизни иметь детей. Представьте, если </w:t>
      </w:r>
      <w:r>
        <w:rPr>
          <w:rFonts w:eastAsia="Times New Roman" w:cs="Arial" w:ascii="Arial" w:hAnsi="Arial"/>
          <w:sz w:val="24"/>
          <w:szCs w:val="24"/>
        </w:rPr>
        <w:t> </w:t>
      </w:r>
      <w:r>
        <w:rPr>
          <w:rFonts w:eastAsia="Times New Roman" w:cs="Arial" w:ascii="Arial" w:hAnsi="Arial"/>
          <w:sz w:val="24"/>
          <w:szCs w:val="24"/>
          <w:lang w:val="ru-RU"/>
        </w:rPr>
        <w:t>люди перестанут рожать</w:t>
      </w:r>
      <w:r>
        <w:rPr>
          <w:rFonts w:eastAsia="Times New Roman" w:cs="Arial" w:ascii="Arial" w:hAnsi="Arial"/>
          <w:color w:val="FF6600"/>
          <w:sz w:val="24"/>
          <w:szCs w:val="24"/>
          <w:lang w:val="ru-RU"/>
        </w:rPr>
        <w:t xml:space="preserve"> </w:t>
      </w:r>
      <w:r>
        <w:rPr>
          <w:rFonts w:eastAsia="Times New Roman" w:cs="Arial" w:ascii="Arial" w:hAnsi="Arial"/>
          <w:sz w:val="24"/>
          <w:szCs w:val="24"/>
          <w:lang w:val="ru-RU"/>
        </w:rPr>
        <w:t xml:space="preserve">детей, все человечество вымрет. По закону сбалансированности, душа должна в следующей жизни родиться, а тел нет подходящих. Поэтому, придется рождаться в телах менее пригодных для практики, скажем, в семьях дикарей в джунглях Амазонки или вообще в телах живот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Эволюция с позици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некая генеральная линия жизни. Вселенной некогда ждать, пока мы осознаем высшие идеалы йоги Влюбленности. Вселенной самое главное - обеспечить преемственность жизни, то, что в йоге можно назвать эволюцией. Это очень хорошо согласуется с эволюцией, о которой говорят наши ученые. Но есть существенная разниц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позиции ученых, эволюция – это отбор наиболее жизнеспособных. В йоге несколько более сбалансированная теория эволюции. Существует механизм, который связывает наш генетический механизм изменения тел с уровнем духовной самоосознанности. Грубо говоря, человек проживает жизнь и в течение этой жизни преодолевает барьер неведения, приобретает большую силу, Сознание и большую Энергию. Как следствие, тот факт, что в нем стало больше Энергии и Сознания, Праны, а Прана начинает мгновенно перестраивать тело и делать его более удобным. А потом идут изменения на генном уровне и, безусловно, они передаются следующему поколен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волюция идет двумя параллельными путями: духовная эволюция и телесная эволюция. Если есть прорыв в духовности, он сразу же отражается на телесном уровне (мы из человекообразных обезьян превращаемся в людей). Также и обратная составляющая: если у нас подходящее тело, то и следующий шаг в духовной эволюции сделать легче. Действительно, если мы живем в теле человека, то заниматься практикой йоги и какими-то духовными практиками на порядок легче, чем, если бы вы жили в теле обезьян. Тело человека более соверш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дна из самых основных практических линий Тантра йоги, которую нужно очень хорошо понимать: Вселенной очень важно, чтобы была непрерывная преемственность тел. Пока мы еще дойдем до высочайших вершин в йоге, нам, возможно, еще несколько жизней нужно будет прожить в телах людей. Но нужна возможность рождаться, должны быть мама и папа, которые решили бы нас ро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мире животных очень жестко запрограммирован инстинкт продолжения рода. У кошки, собаки наслаждение от секса и продолжение рода слито «в одном флаконе». Начиная с уровня тела человека уже возможен секс по желанию. И соответственно, продолжение рода происходит по желанию в большей степени, чем у любого животного. Безусловно, возникает возможность как-то повлиять на свою репродуктивную деятельность и свести на нет продолжение жизни, а, по сути дела, поставить крест на всей эволюционной ветке </w:t>
      </w:r>
      <w:r>
        <w:rPr>
          <w:rFonts w:eastAsia="Times New Roman" w:cs="Arial" w:ascii="Arial" w:hAnsi="Arial"/>
          <w:sz w:val="24"/>
          <w:szCs w:val="24"/>
        </w:rPr>
        <w:t>homo</w:t>
      </w:r>
      <w:r>
        <w:rPr>
          <w:rFonts w:eastAsia="Times New Roman" w:cs="Arial" w:ascii="Arial" w:hAnsi="Arial"/>
          <w:sz w:val="24"/>
          <w:szCs w:val="24"/>
          <w:lang w:val="ru-RU"/>
        </w:rPr>
        <w:t xml:space="preserve"> </w:t>
      </w:r>
      <w:r>
        <w:rPr>
          <w:rFonts w:eastAsia="Times New Roman" w:cs="Arial" w:ascii="Arial" w:hAnsi="Arial"/>
          <w:sz w:val="24"/>
          <w:szCs w:val="24"/>
        </w:rPr>
        <w:t>sapiens</w:t>
      </w:r>
      <w:r>
        <w:rPr>
          <w:rFonts w:eastAsia="Times New Roman" w:cs="Arial" w:ascii="Arial" w:hAnsi="Arial"/>
          <w:sz w:val="24"/>
          <w:szCs w:val="24"/>
          <w:lang w:val="ru-RU"/>
        </w:rPr>
        <w:t>. Но опять же, такой ситуации не возникает у людей, которые еще недавно были в телах животных. Дикие люди занимаются сексом точно так же, как и животные. Они занимаются сексом по тем же принципам и канонам, как раньше, никакой контрацепции у них нет, а если и есть, то примитивн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альнейшем человек становится на более высокую ступеньку развития и начинает осознавать, что может получать наслаждение от секса, но это не обязательно должно повлечь за собой рождение потомства. И здесь наступает очень серьезный кризис. Почему? Могут проснуться эгоистичные моменты: а для чего мне рожать детей, я буду жить для себя в свое удовольствие, с детьми возни много. А так, живу себе в свое удовольствие. Такой человек уже достаточно умен, чтобы контролировать репродуктивные функции, но еще достаточно глуп, чтобы понять, что одной жизнью ничего не определяется. И это очень серьезный перекос в развитии циви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этим кризисом (нежеланием иметь детей) столкнулись очень давно. В ведических текстах уже есть отголоски того, что у людей присутствовало нежелание иметь детей. Вроде люди на высоком духовном уровне, практиками занимаются, а продолжать род не хотят. В те времена эта проблема быстро решилась: людей просто не обучали, если у них не было детей. Считалось, что если в семье не родится сын, то родители попадут в </w:t>
      </w:r>
      <w:r>
        <w:rPr>
          <w:rFonts w:eastAsia="Times New Roman" w:cs="Arial" w:ascii="Arial" w:hAnsi="Arial"/>
          <w:sz w:val="24"/>
          <w:szCs w:val="24"/>
        </w:rPr>
        <w:t> </w:t>
      </w:r>
      <w:r>
        <w:rPr>
          <w:rFonts w:eastAsia="Times New Roman" w:cs="Arial" w:ascii="Arial" w:hAnsi="Arial"/>
          <w:sz w:val="24"/>
          <w:szCs w:val="24"/>
          <w:lang w:val="ru-RU"/>
        </w:rPr>
        <w:t>ад. На тот момент времени это было наиболее понятное объяснение.</w:t>
      </w:r>
      <w:r>
        <w:rPr>
          <w:rFonts w:eastAsia="Times New Roman" w:cs="Arial" w:ascii="Arial" w:hAnsi="Arial"/>
          <w:sz w:val="24"/>
          <w:szCs w:val="24"/>
        </w:rPr>
        <w:t>   </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ая стадия в развитии человечества – это тот кризис, который мы переживаем. Что мы сейчас видим? Если брать статистику, в странах, где культурный уровень низок, рождаемость большая, а в странах, где культурный уровень достаточно высок и где люди приближаются к постижению духовных практик, наоборот, рождаемость пад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дних странах борются с рождаемостью, призывают пользоваться контрацепцией. А в других странах призывают как можно больше иметь детей в семьях. В чем разница между этими странами? Разница в культурном уровне. Это не значит, что в странах третьего мира люди, как зве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йога не признает деление людей по расовому, национальному или еще какому-то признаку. Просто жизнь у них тяжелая: если не нарожаешь много детей, половина из которых по разным причинам умрет в младенческом возрасте, то у тебя не будет обеспеченной старости. В странах Запада, где можно рассчитывать на какие-то социальные гарантии, ты можешь всю жизнь прожить на свои сбережения или пенсию, не ощущая потребности в своих дет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серьезный перекос. Но не нужно думать, что Вселенная не отреагировала на этот перекос. Она мгновенно отреагировала. Эта реакция вылилась в механизме защиты продолжения рода (МЗПР).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Механизм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является этот механизм, как эффект приведения: не было никаких проблем, потом они откуда ни возьмись появились, а затем также исчезли. На ровном месте вдруг возникают факторы, управляющие поведением людей. А затем они так расползаются, что как будто это был лишь набор случайных обстоятельств. Существует очень серьезный механизм, цель которого лишь одна – продолжение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ЗПР - очень странное образование (мы чуть-чуть подробнее о нем поговорим). Ему все равно, занимаетесь вы йогой или нет. Ему все равно, что у вас такие замечательные планы уйти в просветление, самадхи или куда угодно. Этому механизму важно только одно: если у вас с самадхи не получится, и вы умрете, то главное, чтобы у вас была возможность родиться в этой Вселенной и получить себе подходяще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самый святой механизм, с одной стороны. С другой стороны, это самый смертельный враг всем вашим начинаниям в области контроля над сексуальной энергией, над моментами</w:t>
      </w:r>
      <w:r>
        <w:rPr>
          <w:rFonts w:eastAsia="Times New Roman" w:cs="Arial" w:ascii="Arial" w:hAnsi="Arial"/>
          <w:color w:val="FF6600"/>
          <w:sz w:val="24"/>
          <w:szCs w:val="24"/>
          <w:lang w:val="ru-RU"/>
        </w:rPr>
        <w:t xml:space="preserve"> </w:t>
      </w:r>
      <w:r>
        <w:rPr>
          <w:rFonts w:eastAsia="Times New Roman" w:cs="Arial" w:ascii="Arial" w:hAnsi="Arial"/>
          <w:sz w:val="24"/>
          <w:szCs w:val="24"/>
          <w:lang w:val="ru-RU"/>
        </w:rPr>
        <w:t xml:space="preserve">вашего влечения к противоположному полу. Там правит балом в основном этот механ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чего? Для того, чтобы 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испытывали интерес к противоположному полу, чтобы это была некая жизненная необходим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 чтобы создать все условия, чтобы вы оказались вместе, и у вас родилось потом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у вас уже потомство подросло и, начиная с какого-то момента, Механизм Защиты Продолжения Рода может переключить свою политику: все хватит, с этим партнером уже имею потомство, нужно потомство еще с другим партне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должны понимать, что это очень странный механизм. Это сверхдоброта. Что может быть высшее, чем сама жизнь?! Все наши представления о морально-этических нормах в йоге имеют смысл только лишь в одном случае, если человек живой. А если человек вот-вот умрет и больше не родится в теле человека, то все философии безжизнен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этот механизм мгновенно стал реагировать на развитость нашего разума. Если с животными он достаточно просто управлялся, то Механизм Защиты Продолжения Рода использует все то, что используем мы. Как только мы развили тот или иной орган чувств, он тут же попадает под контроль механизма защиты продолжения рода. Как только мы развили разум, тут же Механизм Защиты Продолжения Рода начинает вмешиваться в работу нашего разума и контролировать наше поведение. И цель у него только лишь одна: продолжение жизни. И не дай Бог мы начнем выступать против него. Йога говорит, что не нужно даже пытаться против него выступать. Это святое, это как жизнь будущего ребенка. Но с другой стороны, до тех пор, пока вы не научитесь с ним сосуществовать, никаких духовных высот вам не ви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Тантра йоге тема сосуществования с механизмом защиты продолжения рода – это одна из самых ключевых практических задач. Философия и аксиоматика Тантра йоги красивы и изящны. Но это теория. Жизнь всегда много сложнее теории. В жизни приходится сталкиваться с этим механизмом. Начнете отключать Механизм Защиты Продолжения Рода, он сразу заподозрит неладное и отомстит вам. Причем, с позиции сверхгуманизма, это будет оправданно, поскольку вы начинаете покушаться на самое святое – жизнь. Но если вы будете полностью отдавать ему бразды правления в его руки, вы можете ничего не достичь. У него своя задача, у вас - сво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механизма защиты продолжения рода задача, чтобы из жизни в жизнь человеческая жизнь не исчезала. Скажем, сегодня вы прочитали одну книжку по философии, завтра вас тема самадхи увлекла и т.д. </w:t>
      </w:r>
      <w:r>
        <w:rPr>
          <w:rFonts w:eastAsia="Times New Roman" w:cs="Arial" w:ascii="Arial" w:hAnsi="Arial"/>
          <w:sz w:val="24"/>
          <w:szCs w:val="24"/>
        </w:rPr>
        <w:t> </w:t>
      </w:r>
      <w:r>
        <w:rPr>
          <w:rFonts w:eastAsia="Times New Roman" w:cs="Arial" w:ascii="Arial" w:hAnsi="Arial"/>
          <w:sz w:val="24"/>
          <w:szCs w:val="24"/>
          <w:lang w:val="ru-RU"/>
        </w:rPr>
        <w:t xml:space="preserve">И вы решаете, скажем, раздать все свое имущество, побриться налысо и странствовать нищенствующим монахом. Послезавтра у вас третья философия. Мало ли какая философия у вас в голове не образуется. А жить то над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двойная эволюция. Эволюция за миллиарды жизней сформировала Механизм Защиты Продолжения Рода. Или по-другому можно сказать, наше с вами тело (как и в современной науке) – это и есть отражение Механизм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более эффективны, лучше приспосабливаемся, мы побеждаем в межвидовой борьбе</w:t>
      </w:r>
      <w:r>
        <w:rPr>
          <w:rFonts w:eastAsia="Times New Roman" w:cs="Arial" w:ascii="Arial" w:hAnsi="Arial"/>
          <w:color w:val="FF0000"/>
          <w:sz w:val="24"/>
          <w:szCs w:val="24"/>
          <w:lang w:val="ru-RU"/>
        </w:rPr>
        <w:t>.</w:t>
      </w:r>
      <w:r>
        <w:rPr>
          <w:rFonts w:eastAsia="Times New Roman" w:cs="Arial" w:ascii="Arial" w:hAnsi="Arial"/>
          <w:sz w:val="24"/>
          <w:szCs w:val="24"/>
          <w:lang w:val="ru-RU"/>
        </w:rPr>
        <w:t xml:space="preserve"> Но есть одна маленькая разница: есть составляющая, которая рефлексирует на наше духовное развитие и на степень развитости нашего интеллек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Поэтому, мы живем и думаем, что свободны в своих предпочтениях, мыслях, фантазиях, в изучении философских трактатов. Да, мы действительно свободны только лишь до того шага, пока Механизм Защиты Продолжения Рода не заподозрит что-то неладное. Каким образом он может заподозрить неладное? Скажем, если очень долго в обществе мужчины не наблюдается женщины или наоборот. Даже наличие рядом женщины, с которой мужчина может не вступать ни в какие взаимодействия, до известной степени успокаивает Механизм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А откуда Механизм Защиты Продолжения Рода узнает, есть женщина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твет очень простой. У нас глаза есть? Есть. Наши же глаза, наш же разум, все наши органы чувств и работают на МЗПР.</w:t>
      </w:r>
      <w:r>
        <w:rPr>
          <w:rFonts w:eastAsia="Times New Roman" w:cs="Arial" w:ascii="Arial" w:hAnsi="Arial"/>
          <w:sz w:val="24"/>
          <w:szCs w:val="24"/>
        </w:rPr>
        <w:t> </w:t>
      </w:r>
      <w:r>
        <w:rPr>
          <w:rFonts w:eastAsia="Times New Roman" w:cs="Arial" w:ascii="Arial" w:hAnsi="Arial"/>
          <w:sz w:val="24"/>
          <w:szCs w:val="24"/>
          <w:lang w:val="ru-RU"/>
        </w:rPr>
        <w:t xml:space="preserve"> И задача у МЗПР одна: не дать жизни останов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й момент, если в вашем поле зрения долго нет детей. Тут же механизм просыпается и начинает работать. Вопрос: как он начинает работать? Я не буду вдаваться в тонкости, а хочу, чтобы вы уловили главную суть. МЗПР начинает вам жизнь отравлять всеми возможными способами (на гормональном уровне, на уровне принятия решений, поведенческой мотивации, да на каком угодно уровне). Его задача одна: если заподозрил неладное - мгновенно исправить ситу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антра йоге это очень серьезная проблема: как идти в сторону духовного роста, но при этом не затронуть, не зацепить Механизм Защиты Продолжения Рода. Еще раз хочу подчеркнуть, что Механизм Защиты Продолжения Рода может только терпеть наши попытки духовного роста. Терпеть, друзья, не поощрять, а терп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ша же задача, если мы идем путем Тантр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найти с ним зоны сосуществования без тр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таким образом выстроить свою духовную практику, чтобы Механизм Защиты Продолжения Рода из препятствующего фактора стал очень мощным помогающим фактором. Это высший пилотаж. Но не дай Бог обманывать 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антра йоге и во всей Триаде всякая попытка обмана Механизм Защиты Продолжения Рода моментально повлечет за собой печальные последствия. Есть вопросы, в которые Механизм Защиты Продолжения Рода не вмешивается, если ничего плохого не заподозрил.</w:t>
      </w:r>
      <w:r>
        <w:rPr>
          <w:rFonts w:eastAsia="Times New Roman" w:cs="Arial" w:ascii="Arial" w:hAnsi="Arial"/>
          <w:sz w:val="24"/>
          <w:szCs w:val="24"/>
        </w:rPr>
        <w:t> </w:t>
      </w:r>
      <w:r>
        <w:rPr>
          <w:rFonts w:eastAsia="Times New Roman" w:cs="Arial" w:ascii="Arial" w:hAnsi="Arial"/>
          <w:sz w:val="24"/>
          <w:szCs w:val="24"/>
          <w:lang w:val="ru-RU"/>
        </w:rPr>
        <w:t xml:space="preserve"> Но, начиная с какого-то момента, если МЗПР хоть на малейшую толику заподозрит обман, то он тут же перестроит тактику своего действия. С ним нельзя бороться ничем: ни медикаментозными средствами, ни гипнозами, ни внушениями, ни тренировками - ничего против него не работает. Самое главное, что йога говорит нам по этому поводу: мы не должны работать против него, надо искать обходные моменты, чтобы и он был доволен, и мы шли по духовному пу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же при всем нашем желании </w:t>
      </w:r>
      <w:r>
        <w:rPr>
          <w:rFonts w:eastAsia="Times New Roman" w:cs="Arial" w:ascii="Arial" w:hAnsi="Arial"/>
          <w:sz w:val="24"/>
          <w:szCs w:val="24"/>
        </w:rPr>
        <w:t> </w:t>
      </w:r>
      <w:r>
        <w:rPr>
          <w:rFonts w:eastAsia="Times New Roman" w:cs="Arial" w:ascii="Arial" w:hAnsi="Arial"/>
          <w:sz w:val="24"/>
          <w:szCs w:val="24"/>
          <w:lang w:val="ru-RU"/>
        </w:rPr>
        <w:t xml:space="preserve">не тревожить МЗПР, все равно, так или иначе, в жизни могут встречаться моменты, когда он может что-то заподозрить и вдруг из ниоткуда появляются проблемы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и проблемы могут быть разного характера, необязательно абстрактного. К примеру, вдруг у жены или у мужа плохое настроение. Почему? Ни почему, просто плохое. Муж пытается рассказать о высших учениях, практиках, текстах, самадхи. А она взбрыкнет и скажет: «А пошел ты со своими учениями». И будет права. Почему? Женщина может согласиться и подержать мужчину. Но если Механизм Защиты Продолжения Рода женщины почувствует, что ее основную функцию (как женщины) хотят задвинуть на второй план в угоду каким-то абстрактным целям, которые она пока и понять не может, то у нее рычаги управления отбираются и она превращается в стихию. Некоторые говорят: «стерва». Да это не она стерва, а мужчина дурак. Т.к. зацепил МЗПР женщи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нашей школе вообще считается, что в нашу эпоху должны родиться женщины-учителя. Моя мечта, чтобы вообще не я сейчас перед вами сидел, а женщина какая-нибудь читала лекцию по аксиоматике Тантра йоги. Все не так просто, как может показаться на первый взгляд. Спонтанные желания, реакции «хочу - не хочу» - зачастую это происки механизма защиты продолжения рода. С одной стороны, можно проклинать его и говорить, что он коварный и плохой. Но с другой стороны, Тантра йога говорит: если вы не испытываете уважения перед механизмом защиты продолжения рода, то лучше вообще не суйтесь в Тантра йогу. Потому что секс еще ближе к этой теме. Через секс мы рождаемся на этой земле. Дальше начинается практический «высший пилотаж» в Тантра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Какие делать упражнения, чтобы Механизм Защиты Продолжения Рода был доволен, и у вас оставалась узкая тропинка, по которой вы бы шли к своей духовной це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опрос успешности. Вы можете сколь угодно себя убеждать, что вы во имя достижения высших целей делаете те или иные упражнения. Но если Механизм Защиты Продолжения Рода почувствует неладное, он все ваши карты смешает. Будет делать это разными способами. У него в арсенале все ваши органы чувств. Ваши воспоминания - это его воспоминания. В самый ответственный момент будет вам навеивать такие воспоминания, которые сменят вашу траекторию по жизни. Выступать против МЗПР неприемлем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Что происходит, когда люди выступают против Механизма Защиты Продолжения Рода или обманывать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еханизм Защиты Продолжения Рода меняет свою политику, как будто меняет коды доступа. Я не помню точно, где-то в 40-х годах в Восточном Берлине стали прослушивать все переговоры наших военных и Сталина. Все это продолжалось какое-то время, но потом поменялись коды доступа. Почему? Потому что как только наши поняли, что их прослушивают, что ими манипулируют, они тут же сменили все пароли, явки. Точно также реагирует и Механизм Защиты Продолжения Рода. Как только он поймет, что вы его дурите (а своего разума у него нет, у него ваш разум, вы будете за него думать), он мгновенно сменит свое прояв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стати говоря, типичное проявление Механизм Защиты Продолжения Рода - современная мода. Каждый сезон девушки меняют платья - меняют код доступа. Снимаю шапку еще раз перед всеми кутюрье, которые могут сделать так, чтобы все были довольны. Чтобы и у мужчин влечение было, и женщинам не фиговым листочком прикрываться. Если же напрямую пытаться подавить Механизм Защиты Продолжения Рода, то можно превратиться в маньяка, в этой жизни или в следующ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йога в постель не лезет, и не говорит, чем заниматься и чем не заниматься. Но йога против того, чтобы от вашего проявления сексуальности страдали другие живые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К сожалению, такие проявления в современной жизни людей наблюдаются. Кого-то заводит причинение вреда другим живым существам. Это достаточно печальный знак и говорит о том, что нужно очень плавно исправлять ситу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очень боятся маньяков, но маньяки ведь не с Луны падают. Если есть зажатость в чем-то одном, то на этом месте, как плесень, начинают цвести совершенно ненужные формы и проявления чего-либо неумест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нтра йога - предельно чистая и добрая йога. К сожалению, люди, которые ведут разнузданный образ жизни, создали дурное впечатление об этой йоге. Но это скоро пройдет. Как только более фундаментальные аспекты этой науки станут доступны, все сразу же поймут, кто есть к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нтра йога - очень чистая йога. Она никогда не выступает против жизни,</w:t>
      </w:r>
      <w:r>
        <w:rPr>
          <w:rFonts w:eastAsia="Times New Roman" w:cs="Arial" w:ascii="Arial" w:hAnsi="Arial"/>
          <w:sz w:val="24"/>
          <w:szCs w:val="24"/>
        </w:rPr>
        <w:t> </w:t>
      </w:r>
      <w:r>
        <w:rPr>
          <w:rFonts w:eastAsia="Times New Roman" w:cs="Arial" w:ascii="Arial" w:hAnsi="Arial"/>
          <w:sz w:val="24"/>
          <w:szCs w:val="24"/>
          <w:lang w:val="ru-RU"/>
        </w:rPr>
        <w:t xml:space="preserve"> против форм сексуального «отклонения», которые не причиняют вред. Еще раз, очень тонкая тема: что считать в сексе отклонением, а что нет. В Тантра йоге только три критерия (три принципа йоги). Не причинение вреда ни одному живому существу без крайней на то необходимости; не растрачивание времени и сил понапрасну; обет отказа от страдания. Но это отдельная тема, кто интересуется, отсылаю к аксиоматик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с вами живем радостные и счастливые, и не подозреваем, что внутри нас живет сосед - Механизм Защиты Продолжения Рода, которого мы не ощущаем, не видим, не слышим, не знаем, что он вообще есть до какой-то критической ситуации. Тогда он просыпается и начинает активно вмешиваться в наше поведение. К примеру, девушка не смотрела на юношей, сторонилась их. Но, выпив стакан пива, ее «понесло». Типичная ситуация. И Механизм Защиты Продолжения Рода тут как тут. Мужчин не касалась, а теперь вот тебе лекарство от излишнего стеснения. Это непростая т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Механизм Защиты Продолжения Рода и закон «4 и 5».</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с привязкой к закону «4 и 5», он также связан с Механизмом Защиты Продолжения Рода. Любой мужчина для девушки включает все аспекты Сознания, но девушка склонна видеть лишь определенные. Механизм Защиты Продолжения Рода молодой девушки склоняет ее видеть в мужчине своего мужа или отца ее будущих дет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серватизм в поведении девушек - это не просто прихоть, а отражение многовековой истории. Аналогичная ситуация с юношей, но его функция иная: оплодотворить как можно больше самок. Поэтому он более толерантно смотрит на идеи гарема. И также Механизм Защиты Продолжения Рода ему в этом всячески способств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ервый конфликт: девушке не нравится, что юноша засматривается на других девушек. Она не может понять, что юноша, может быть, здесь вообще ни при чем, это у него «природа играет». Проходят годы, юноша и девушка поженились, у них рождается много детей. И происходит чудо. Ситуация может резко помен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Женщина родила ребенка, ребенок подрос, она уже меньше нуждается в защите или помощи мужчины. И вдруг в один день она может совершенно охладеть к своему мужчине: он начинает раздражать ее своими мелкими недостатками, и она начинает искать другого мужчину. Ее Механизм Защиты Продолжения Рода сработал определенным образом: она взяла мужчину, он ее оплодотворил, ребенок подрос, стал на ноги. Теперь Механизму Защиты Продолжения Рода нужно подстраховаться (а мало ли что: рожу-ка еще от дру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ое интересное, что поведение мужчины тоже меняется. Если в молодости он «не пропускал ни одну юбку», то по прошествии времени он больше не хочет «по другим юбкам бегать», его устраивает жена, т.к. она доказала свою надежность (нарожала детей, борщ готовит, убирает). Ну и зачем бегать, прыгать, суетиться? У мужчины и у женщины Механизм Защиты Продолжения Рода может работать в диаметрально противоположных направлениях. К примеру, мужчина уже сидит и ничего не хочет, а женщина поняла, что ее жизнь уже давно прошла и она вспоминает «А что я видела в этой жизни? Кухню и пеленки. Нет, буду искать принца на белом ко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то прав, кто не прав? Да все правы, нет виноватых. Т.к. любое поведение, если оно шло, не противореча Механизму Защиты Продолжения Рода с точки зрения будущих жизней, оправдано, даже если с позиций этой жизни оно не совсем оправдано. Еще раз, Механизму Защиты Продолжения Рода наплевать, на вашу высшую влюбленность. Пока вы ее дождетесь, род людской может исчез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обратная сторона жизни. Тантра йога предельно оптимистична. Она говорит, что если вы прожили жизнь, и Механизм Защиты Продолжения Рода не был ущемлен, а вы в это время отрабатывали какое-то свое взаимодействие то с одним Сознанием, то с другой Энергией, то рано или поздно вы получите принца (принцессу), т.к. вы приблизились к это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ктик в Тантра йоге очень много. Многие из них совершенно неявные. Многие упражнения в Тантра йоге – это упражнения по взаимодействию мужского и женского организма. Но все, что касается непосредственно секса – это тема йоги Союза (Йога Сексуального Сою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нтра йога занимается больше эротическим влечением, образами, фантазиями и т.п. Все практики в Тантра йоге очень красиво сделаны. Все направлено на то, чтобы не только не зацепить Механизм Защиты Продолжения Рода, но и заставить работать Механизм Защиты Продолжения Рода на наше духовное развитие. Поэтому в Тантра йоге предполагается, что у мужчины или женщины будет больше одного сексуального партнера (помимо мужа или жены) для того, чтобы работать с механизмом защиты продолжения рода. Если есть выбор, то Механизм Защиты Продолжения Рода успокаивается. Если есть выбор, то и на сторону бегать, и менять одного мужа на другого не нужно. Это я так грубо говорю, все намного тоньше. Механизм Защиты Продолжения Рода успокаивается в том случае, когда против жизни не выступают и имеют детей. В Тантра йоге крайне рекомендуется иметь жену (мужа) и детей. Если вы часто меняете партнеров/партнерш, а детей нет, то ждите, что Механизм Защиты Продолжения Рода проснется и изменит вам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у каждого своя карма. Если даже у вас нет детей или вы только собираетесь их заводить, то вы должны всячески поддерживать детей своих родственников, знакомых. Т.е. ваши глаза должны видеть детей, ваши уши должны слышать детский смех. Иначе Механизм Защиты Продолжения Рода начнет действовать в другую сторону и «сменит коды доступа». </w:t>
      </w:r>
      <w:r>
        <w:rPr>
          <w:rFonts w:eastAsia="Times New Roman" w:cs="Arial" w:ascii="Arial" w:hAnsi="Arial"/>
          <w:sz w:val="24"/>
          <w:szCs w:val="24"/>
        </w:rPr>
        <w:t> </w:t>
      </w:r>
      <w:r>
        <w:rPr>
          <w:rFonts w:eastAsia="Times New Roman" w:cs="Arial" w:ascii="Arial" w:hAnsi="Arial"/>
          <w:sz w:val="24"/>
          <w:szCs w:val="24"/>
          <w:lang w:val="ru-RU"/>
        </w:rPr>
        <w:t>Под воздействием этого люди расходятся, делят детей, имущество, затем опять сходятся, т.е. перетасовываются. А это всегда связанно со страданиями. Мы планируем, что жизнь у нас будет течь в одну сторону, а она течет в другую, и мы понять не можем, почему это так. А мы сами же и подпиливали сук, на котором сид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Тантра йога очень чистая, добрая йога, она без грязи. Но практика Тантра йоги (из песни слов не выкинешь) предполагает наличие помимо мужа (жены) еще по крайней мере одного партнера для практики. Для чего? Для того, чтобы обойти Механизм Защиты Продолжения Рода, чтобы он в неподходящий момент не делал неинтересной жену/мужа. Обычно рождаются дети, проходит лет семь и наступает знаменитый кризис (про эти кризисы сейчас часто в книжках пишут, что есть кризис такого года, такого и такого). </w:t>
      </w:r>
      <w:r>
        <w:rPr>
          <w:rFonts w:eastAsia="Times New Roman" w:cs="Arial" w:ascii="Arial" w:hAnsi="Arial"/>
          <w:sz w:val="24"/>
          <w:szCs w:val="24"/>
        </w:rPr>
        <w:t>Эти кризисы достаточно легко вычисляются.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к. у йогов и йогинь, которые занимаются Тантра йогой, цель – познание Высшего, они понимают, что в этой жизни муж один, в следующей - другой. Это может растянуться на несколько жизней. А можно спрессовать в одну, если практиковать с каждым из этих мужчин последовательно. Это очень сильно ускоряет время и без этого никак. Эта пикантная подробность (о дополнительных партнерах у мужчины и женщины) причина того, что Тантра йога очень долго была засекречена и закрыта. Я об этом говорил уже, что в викторианскую эпоху не приняли бы эти практики. Ортодоксальное общество Индии не приняло бы этого, для них это немыслим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Друзья, на этом мы заканчиваем сегодняшнюю </w:t>
      </w:r>
      <w:r>
        <w:rPr>
          <w:rFonts w:eastAsia="Times New Roman" w:cs="Arial" w:ascii="Arial" w:hAnsi="Arial"/>
          <w:sz w:val="24"/>
          <w:szCs w:val="24"/>
        </w:rPr>
        <w:t>лекцию.</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aligncentermcestyletextaligncenter">
    <w:name w:val="msonormalstyletext-alignjustifyaligncentermcestyletext-aligncenter"/>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index.php?option=com_content&amp;view=article&amp;id=22&amp;Itemid=62&amp;lang=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image" Target="media/image1.jpeg"/><Relationship Id="rId7" Type="http://schemas.openxmlformats.org/officeDocument/2006/relationships/hyperlink" Target="http://openyoga.ru/index.php?option=com_content&amp;view=article&amp;id=22&amp;Itemid=62&amp;lang=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www.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www.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1:00Z</dcterms:created>
  <dc:creator>Пользователь</dc:creator>
  <dc:description/>
  <dc:language>en-US</dc:language>
  <cp:lastModifiedBy>Пользователь</cp:lastModifiedBy>
  <dcterms:modified xsi:type="dcterms:W3CDTF">2011-02-14T14:14:00Z</dcterms:modified>
  <cp:revision>1</cp:revision>
  <dc:subject/>
  <dc:title/>
</cp:coreProperties>
</file>