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Arial" w:ascii="Arial" w:hAnsi="Arial"/>
          <w:b/>
          <w:bCs/>
          <w:i/>
          <w:iCs/>
          <w:color w:val="000080"/>
          <w:sz w:val="16"/>
          <w:szCs w:val="16"/>
          <w:u w:val="single"/>
          <w:lang w:val="ru-RU"/>
        </w:rPr>
        <w:t>1. Название лекции:</w:t>
      </w:r>
      <w:r>
        <w:rPr>
          <w:rFonts w:eastAsia="Times New Roman" w:cs="Arial" w:ascii="Arial" w:hAnsi="Arial"/>
          <w:b/>
          <w:bCs/>
          <w:i/>
          <w:iCs/>
          <w:color w:val="FF6600"/>
          <w:sz w:val="36"/>
          <w:szCs w:val="36"/>
          <w:u w:val="single"/>
          <w:lang w:val="ru-RU"/>
        </w:rPr>
        <w:t xml:space="preserve"> </w:t>
      </w:r>
      <w:r>
        <w:rPr>
          <w:rFonts w:eastAsia="Times New Roman" w:cs="Arial" w:ascii="Arial" w:hAnsi="Arial"/>
          <w:color w:val="FF6600"/>
          <w:sz w:val="36"/>
          <w:szCs w:val="36"/>
          <w:lang w:val="ru-RU"/>
        </w:rPr>
        <w:br/>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color w:val="FF6600"/>
          <w:sz w:val="36"/>
          <w:szCs w:val="36"/>
          <w:lang w:val="ru-RU"/>
        </w:rPr>
        <w:t>Тантра йога.Вадим Запорожцев. Часть 1-я.</w:t>
      </w:r>
      <w:r>
        <w:rPr>
          <w:rFonts w:eastAsia="Times New Roman" w:cs="Arial" w:ascii="Arial" w:hAnsi="Arial"/>
          <w:b/>
          <w:bCs/>
          <w:color w:val="000000"/>
          <w:sz w:val="16"/>
          <w:szCs w:val="16"/>
          <w:lang w:val="ru-RU"/>
        </w:rPr>
        <w:t xml:space="preserve"> </w:t>
      </w:r>
    </w:p>
    <w:p>
      <w:pPr>
        <w:pStyle w:val="Normal"/>
        <w:spacing w:lineRule="atLeast" w:line="312"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 xml:space="preserve">2. Автор: </w:t>
      </w:r>
      <w:r>
        <w:rPr>
          <w:rFonts w:eastAsia="Times New Roman" w:cs="Arial" w:ascii="Arial" w:hAnsi="Arial"/>
          <w:b/>
          <w:bCs/>
          <w:color w:val="000000"/>
          <w:sz w:val="16"/>
          <w:szCs w:val="16"/>
          <w:lang w:val="ru-RU"/>
        </w:rPr>
        <w:t>Вадим Запорожцев</w:t>
      </w:r>
      <w:r>
        <w:rPr>
          <w:rFonts w:eastAsia="Times New Roman" w:cs="Arial" w:ascii="Arial" w:hAnsi="Arial"/>
          <w:color w:val="000000"/>
          <w:sz w:val="16"/>
          <w:szCs w:val="16"/>
          <w:lang w:val="ru-RU"/>
        </w:rPr>
        <w:t xml:space="preserve">, </w:t>
      </w:r>
      <w:r>
        <w:rPr>
          <w:rFonts w:eastAsia="Times New Roman" w:cs="Arial" w:ascii="Arial" w:hAnsi="Arial"/>
          <w:color w:val="FF0000"/>
          <w:sz w:val="16"/>
          <w:szCs w:val="16"/>
          <w:lang w:val="ru-RU"/>
        </w:rPr>
        <w:t xml:space="preserve">2009.10.03. </w:t>
      </w:r>
      <w:hyperlink r:id="rId2">
        <w:r>
          <w:rPr>
            <w:rStyle w:val="InternetLink"/>
            <w:rFonts w:eastAsia="Times New Roman" w:cs="Arial" w:ascii="Arial" w:hAnsi="Arial"/>
            <w:color w:val="0000FF"/>
            <w:sz w:val="16"/>
            <w:u w:val="single"/>
            <w:lang w:val="ru-RU"/>
          </w:rPr>
          <w:t>Культурный центр «Просветление».</w:t>
        </w:r>
      </w:hyperlink>
      <w:hyperlink r:id="rId3">
        <w:r>
          <w:rPr>
            <w:rStyle w:val="InternetLink"/>
            <w:rFonts w:eastAsia="Times New Roman" w:cs="Arial" w:ascii="Arial" w:hAnsi="Arial"/>
            <w:b/>
            <w:bCs/>
            <w:i/>
            <w:iCs/>
            <w:color w:val="FF0000"/>
            <w:sz w:val="16"/>
            <w:u w:val="single"/>
            <w:lang w:val="ru-RU"/>
          </w:rPr>
          <w:t xml:space="preserve"> </w:t>
        </w:r>
      </w:hyperlink>
      <w:r>
        <w:rPr>
          <w:rFonts w:eastAsia="Times New Roman" w:cs="Arial" w:ascii="Arial" w:hAnsi="Arial"/>
          <w:sz w:val="16"/>
          <w:szCs w:val="16"/>
          <w:lang w:val="ru-RU"/>
        </w:rPr>
        <w:br/>
      </w:r>
      <w:r>
        <w:rPr>
          <w:rFonts w:eastAsia="Times New Roman" w:cs="Arial" w:ascii="Arial" w:hAnsi="Arial"/>
          <w:b/>
          <w:bCs/>
          <w:i/>
          <w:iCs/>
          <w:color w:val="000080"/>
          <w:sz w:val="16"/>
          <w:szCs w:val="16"/>
          <w:u w:val="single"/>
          <w:lang w:val="ru-RU"/>
        </w:rPr>
        <w:br/>
      </w:r>
    </w:p>
    <w:p>
      <w:pPr>
        <w:pStyle w:val="Normal"/>
        <w:spacing w:before="0" w:after="0"/>
        <w:rPr/>
      </w:pPr>
      <w:r>
        <w:rPr>
          <w:rFonts w:eastAsia="Times New Roman" w:cs="Arial" w:ascii="Arial" w:hAnsi="Arial"/>
          <w:b/>
          <w:bCs/>
          <w:i/>
          <w:iCs/>
          <w:color w:val="000080"/>
          <w:sz w:val="16"/>
          <w:szCs w:val="16"/>
          <w:u w:val="single"/>
          <w:lang w:val="ru-RU"/>
        </w:rPr>
        <w:t>3. Краткое описание.Составитель: Анна Смирнова</w:t>
      </w:r>
      <w:r>
        <w:rPr>
          <w:rFonts w:eastAsia="Times New Roman" w:cs="Arial" w:ascii="Arial" w:hAnsi="Arial"/>
          <w:sz w:val="20"/>
          <w:szCs w:val="20"/>
          <w:lang w:val="ru-RU"/>
        </w:rPr>
        <w:br/>
        <w:t xml:space="preserve">В традиции нашей школы Анандасвами Тантра йога входит в триаду йог: йога Влюбленности, Тантра йога и йога Союза. Основные положения в </w:t>
      </w:r>
      <w:r>
        <w:rPr>
          <w:rFonts w:eastAsia="Times New Roman" w:cs="Arial" w:ascii="Arial" w:hAnsi="Arial"/>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5"/>
                    </pic:cNvP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r>
        <w:rPr>
          <w:rFonts w:eastAsia="Times New Roman" w:cs="Arial" w:ascii="Arial" w:hAnsi="Arial"/>
          <w:sz w:val="20"/>
          <w:szCs w:val="20"/>
          <w:lang w:val="ru-RU"/>
        </w:rPr>
        <w:t xml:space="preserve">Тантра йоге: чем больше человек испытывает «законных» счастья, радости и наслаждения за которое не будет потом расплаты несчастьем, горем и страданием, тем выше он поднимается на своем духовном пути; состояние радости, счастья и наслаждения – наше естественное состояние, нам не нужны никакие внешние факторы. </w:t>
      </w:r>
      <w:r>
        <w:rPr>
          <w:rFonts w:eastAsia="Times New Roman" w:cs="Arial" w:ascii="Arial" w:hAnsi="Arial"/>
          <w:sz w:val="20"/>
          <w:szCs w:val="20"/>
        </w:rPr>
        <w:t>  </w:t>
      </w:r>
      <w:r>
        <w:rPr>
          <w:rFonts w:eastAsia="Times New Roman" w:cs="Arial" w:ascii="Arial" w:hAnsi="Arial"/>
          <w:sz w:val="20"/>
          <w:szCs w:val="20"/>
          <w:lang w:val="ru-RU"/>
        </w:rPr>
        <w:t>Что такое наша боль? Зачем нужна череда смертей и рождений? Что самое главное и основное в Тантра йоге и вообще в йоге Триады? Какая мотивация должна быть на пути триады. Что такое методы в Тантра йоге? Какие основные положения аксиоматики йоги, касающиеся Тантра йоги? Что является оберегающим фактором</w:t>
      </w:r>
      <w:r>
        <w:rPr>
          <w:rFonts w:eastAsia="Times New Roman" w:cs="Arial" w:ascii="Arial" w:hAnsi="Arial"/>
          <w:sz w:val="20"/>
          <w:szCs w:val="20"/>
        </w:rPr>
        <w:t> </w:t>
      </w:r>
      <w:r>
        <w:rPr>
          <w:rFonts w:eastAsia="Times New Roman" w:cs="Arial" w:ascii="Arial" w:hAnsi="Arial"/>
          <w:sz w:val="20"/>
          <w:szCs w:val="20"/>
          <w:lang w:val="ru-RU"/>
        </w:rPr>
        <w:t xml:space="preserve"> на пути быстрых методы в йоге? Каким образом в Тантра йоге нужно сочетать наслаждение с аскетизмом? Почему все практики обретения бессмертия так или иначе связанны с сексуальными практиками? Ответы и многое другое вы найдете в этой лекции.</w:t>
      </w:r>
      <w:r>
        <w:rPr>
          <w:rFonts w:eastAsia="Times New Roman" w:cs="Times New Roman" w:ascii="Times New Roman" w:hAnsi="Times New Roman"/>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4. Адрес Школы Йоги:</w:t>
      </w:r>
      <w:r>
        <w:rPr>
          <w:rFonts w:eastAsia="Times New Roman" w:cs="Arial" w:ascii="Arial" w:hAnsi="Arial"/>
          <w:color w:val="FF0000"/>
          <w:sz w:val="16"/>
          <w:szCs w:val="16"/>
          <w:lang w:val="ru-RU"/>
        </w:rPr>
        <w:t xml:space="preserve"> </w:t>
      </w:r>
      <w:r>
        <w:rPr>
          <w:rFonts w:eastAsia="Times New Roman" w:cs="Arial" w:ascii="Arial" w:hAnsi="Arial"/>
          <w:b/>
          <w:bCs/>
          <w:color w:val="FF0000"/>
          <w:sz w:val="16"/>
          <w:szCs w:val="16"/>
          <w:lang w:val="ru-RU"/>
        </w:rPr>
        <w:t>Международный Открытый</w:t>
      </w:r>
      <w:r>
        <w:rPr>
          <w:rFonts w:eastAsia="Times New Roman" w:cs="Arial" w:ascii="Arial" w:hAnsi="Arial"/>
          <w:b/>
          <w:bCs/>
          <w:color w:val="FF0000"/>
          <w:sz w:val="16"/>
          <w:szCs w:val="16"/>
        </w:rPr>
        <w:t> </w:t>
      </w:r>
      <w:r>
        <w:rPr>
          <w:rFonts w:eastAsia="Times New Roman" w:cs="Arial" w:ascii="Arial" w:hAnsi="Arial"/>
          <w:b/>
          <w:bCs/>
          <w:color w:val="FF0000"/>
          <w:sz w:val="16"/>
          <w:szCs w:val="16"/>
          <w:lang w:val="ru-RU"/>
        </w:rPr>
        <w:t xml:space="preserve"> Йога Университет</w:t>
      </w:r>
      <w:r>
        <w:rPr>
          <w:rFonts w:eastAsia="Times New Roman" w:cs="Arial" w:ascii="Arial" w:hAnsi="Arial"/>
          <w:color w:val="FF0000"/>
          <w:sz w:val="16"/>
          <w:szCs w:val="16"/>
          <w:lang w:val="ru-RU"/>
        </w:rPr>
        <w:t xml:space="preserve">, Школа йоги традиции Анандасвами. г. Москва, Россия, метро Новослободская, ул. Долгоруковская, дом 29, тел. 251-21-08, 251-33-67,Культурный Центр «Просветление». </w:t>
      </w:r>
      <w:r>
        <w:rPr>
          <w:rFonts w:eastAsia="Times New Roman" w:cs="Arial" w:ascii="Arial" w:hAnsi="Arial"/>
          <w:color w:val="FF0000"/>
          <w:sz w:val="16"/>
          <w:szCs w:val="16"/>
        </w:rPr>
        <w:t>e</w:t>
      </w:r>
      <w:r>
        <w:rPr>
          <w:rFonts w:eastAsia="Times New Roman" w:cs="Arial" w:ascii="Arial" w:hAnsi="Arial"/>
          <w:color w:val="FF0000"/>
          <w:sz w:val="16"/>
          <w:szCs w:val="16"/>
          <w:lang w:val="ru-RU"/>
        </w:rPr>
        <w:t>-</w:t>
      </w:r>
      <w:r>
        <w:rPr>
          <w:rFonts w:eastAsia="Times New Roman" w:cs="Arial" w:ascii="Arial" w:hAnsi="Arial"/>
          <w:color w:val="FF0000"/>
          <w:sz w:val="16"/>
          <w:szCs w:val="16"/>
        </w:rPr>
        <w:t>mail</w:t>
      </w:r>
      <w:r>
        <w:rPr>
          <w:rFonts w:eastAsia="Times New Roman" w:cs="Arial" w:ascii="Arial" w:hAnsi="Arial"/>
          <w:color w:val="FF0000"/>
          <w:sz w:val="16"/>
          <w:szCs w:val="16"/>
          <w:lang w:val="ru-RU"/>
        </w:rPr>
        <w:t xml:space="preserve">: </w:t>
      </w:r>
      <w:hyperlink r:id="rId6">
        <w:r>
          <w:rPr>
            <w:rStyle w:val="InternetLink"/>
            <w:rFonts w:eastAsia="Times New Roman" w:cs="Arial" w:ascii="Arial" w:hAnsi="Arial"/>
            <w:color w:val="0000FF"/>
            <w:sz w:val="16"/>
            <w:u w:val="single"/>
          </w:rPr>
          <w:t>HappYoga</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mail</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ru</w:t>
        </w:r>
      </w:hyperlink>
      <w:r>
        <w:rPr>
          <w:rFonts w:eastAsia="Times New Roman" w:cs="Arial" w:ascii="Arial" w:hAnsi="Arial"/>
          <w:vanish/>
          <w:color w:val="FF0000"/>
          <w:sz w:val="16"/>
          <w:szCs w:val="16"/>
          <w:lang w:val="ru-RU"/>
        </w:rPr>
        <w:t xml:space="preserve">Этот </w:t>
      </w:r>
      <w:r>
        <w:rPr>
          <w:rFonts w:eastAsia="Times New Roman" w:cs="Arial" w:ascii="Arial" w:hAnsi="Arial"/>
          <w:vanish/>
          <w:color w:val="FF0000"/>
          <w:sz w:val="16"/>
          <w:szCs w:val="16"/>
        </w:rPr>
        <w:t>e</w:t>
      </w:r>
      <w:r>
        <w:rPr>
          <w:rFonts w:eastAsia="Times New Roman" w:cs="Arial" w:ascii="Arial" w:hAnsi="Arial"/>
          <w:vanish/>
          <w:color w:val="FF0000"/>
          <w:sz w:val="16"/>
          <w:szCs w:val="16"/>
          <w:lang w:val="ru-RU"/>
        </w:rPr>
        <w:t>-</w:t>
      </w:r>
      <w:r>
        <w:rPr>
          <w:rFonts w:eastAsia="Times New Roman" w:cs="Arial" w:ascii="Arial" w:hAnsi="Arial"/>
          <w:vanish/>
          <w:color w:val="FF0000"/>
          <w:sz w:val="16"/>
          <w:szCs w:val="16"/>
        </w:rPr>
        <w:t>mail</w:t>
      </w:r>
      <w:r>
        <w:rPr>
          <w:rFonts w:eastAsia="Times New Roman" w:cs="Arial" w:ascii="Arial" w:hAnsi="Arial"/>
          <w:vanish/>
          <w:color w:val="FF0000"/>
          <w:sz w:val="16"/>
          <w:szCs w:val="16"/>
          <w:lang w:val="ru-RU"/>
        </w:rPr>
        <w:t xml:space="preserve"> адрес защищен от спам-ботов, для его просмотра у Вас должен быть включен </w:t>
      </w:r>
      <w:r>
        <w:rPr>
          <w:rFonts w:eastAsia="Times New Roman" w:cs="Arial" w:ascii="Arial" w:hAnsi="Arial"/>
          <w:vanish/>
          <w:color w:val="FF0000"/>
          <w:sz w:val="16"/>
          <w:szCs w:val="16"/>
        </w:rPr>
        <w:t>Javascript</w:t>
      </w:r>
      <w:r>
        <w:rPr>
          <w:rFonts w:eastAsia="Times New Roman" w:cs="Arial" w:ascii="Arial" w:hAnsi="Arial"/>
          <w:vanish/>
          <w:color w:val="FF0000"/>
          <w:sz w:val="16"/>
          <w:szCs w:val="16"/>
          <w:lang w:val="ru-RU"/>
        </w:rPr>
        <w:t xml:space="preserve"> </w:t>
      </w:r>
      <w:r>
        <w:rPr>
          <w:rFonts w:eastAsia="Times New Roman" w:cs="Arial" w:ascii="Arial" w:hAnsi="Arial"/>
          <w:vanish/>
          <w:color w:val="FF000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0000"/>
          <w:sz w:val="16"/>
          <w:szCs w:val="16"/>
          <w:lang w:val="ru-RU"/>
        </w:rPr>
        <w:t xml:space="preserve">,Сайты: </w:t>
      </w:r>
      <w:hyperlink r:id="rId8">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r>
          <w:rPr>
            <w:rStyle w:val="InternetLink"/>
            <w:rFonts w:eastAsia="Times New Roman" w:cs="Arial" w:ascii="Arial" w:hAnsi="Arial"/>
            <w:b/>
            <w:bCs/>
            <w:color w:val="0000FF"/>
            <w:sz w:val="16"/>
            <w:u w:val="single"/>
            <w:lang w:val="ru-RU"/>
          </w:rPr>
          <w:t>,</w:t>
        </w:r>
      </w:hyperlink>
      <w:r>
        <w:rPr>
          <w:rFonts w:eastAsia="Times New Roman" w:cs="Arial" w:ascii="Arial" w:hAnsi="Arial"/>
          <w:color w:val="FF0000"/>
          <w:sz w:val="16"/>
          <w:szCs w:val="16"/>
          <w:lang w:val="ru-RU"/>
        </w:rPr>
        <w:t xml:space="preserve"> </w:t>
      </w:r>
      <w:hyperlink r:id="rId9">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yogacenter</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 xml:space="preserve">, </w:t>
      </w:r>
      <w:hyperlink r:id="rId10">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happ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narod</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w:t>
      </w:r>
      <w:r>
        <w:rPr>
          <w:rFonts w:eastAsia="Times New Roman" w:cs="Arial" w:ascii="Arial" w:hAnsi="Arial"/>
          <w:color w:val="000080"/>
          <w:sz w:val="16"/>
          <w:szCs w:val="16"/>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5. Можно ли копировать:</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1">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 желательно делайте ссылку на наш сайт </w:t>
      </w:r>
      <w:hyperlink r:id="rId12">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000000"/>
          <w:sz w:val="16"/>
          <w:szCs w:val="16"/>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6. Текст: напечат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i/>
          <w:iCs/>
          <w:color w:val="000080"/>
          <w:sz w:val="16"/>
          <w:szCs w:val="16"/>
          <w:u w:val="single"/>
          <w:lang w:val="ru-RU"/>
        </w:rPr>
        <w:t>отредактиров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 xml:space="preserve">, </w:t>
      </w:r>
      <w:r>
        <w:rPr>
          <w:rFonts w:eastAsia="Times New Roman" w:cs="Arial" w:ascii="Arial" w:hAnsi="Arial"/>
          <w:b/>
          <w:bCs/>
          <w:color w:val="000000"/>
          <w:sz w:val="16"/>
          <w:szCs w:val="16"/>
          <w:lang w:val="ru-RU"/>
        </w:rPr>
        <w:t>Валерия Пушкарская, Ольга Серотенко</w:t>
      </w:r>
      <w:r>
        <w:rPr>
          <w:rFonts w:eastAsia="Times New Roman" w:cs="Arial" w:ascii="Arial" w:hAnsi="Arial"/>
          <w:sz w:val="24"/>
          <w:szCs w:val="24"/>
          <w:lang w:val="ru-RU"/>
        </w:rPr>
        <w:br/>
      </w:r>
      <w:r>
        <w:rPr>
          <w:rFonts w:eastAsia="Times New Roman" w:cs="Arial" w:ascii="Arial" w:hAnsi="Arial"/>
          <w:b/>
          <w:bCs/>
          <w:i/>
          <w:iCs/>
          <w:color w:val="000080"/>
          <w:sz w:val="16"/>
          <w:szCs w:val="16"/>
          <w:u w:val="single"/>
          <w:lang w:val="ru-RU"/>
        </w:rPr>
        <w:t>7. Текст опубликовал(а) на сайте :</w:t>
      </w:r>
      <w:r>
        <w:rPr>
          <w:rFonts w:eastAsia="Times New Roman" w:cs="Arial" w:ascii="Arial" w:hAnsi="Arial"/>
          <w:sz w:val="24"/>
          <w:szCs w:val="24"/>
          <w:lang w:val="ru-RU"/>
        </w:rPr>
        <w:t xml:space="preserve"> </w:t>
      </w:r>
      <w:r>
        <w:rPr>
          <w:rFonts w:eastAsia="Times New Roman" w:cs="Arial" w:ascii="Arial" w:hAnsi="Arial"/>
          <w:b/>
          <w:bCs/>
          <w:sz w:val="16"/>
          <w:szCs w:val="16"/>
          <w:lang w:val="ru-RU"/>
        </w:rPr>
        <w:t>Константин Липин;</w:t>
      </w:r>
      <w:r>
        <w:rPr>
          <w:rFonts w:eastAsia="Times New Roman" w:cs="Arial" w:ascii="Arial" w:hAnsi="Arial"/>
          <w:b/>
          <w:bCs/>
          <w:i/>
          <w:iCs/>
          <w:color w:val="000080"/>
          <w:sz w:val="16"/>
          <w:szCs w:val="16"/>
          <w:u w:val="single"/>
          <w:lang w:val="ru-RU"/>
        </w:rPr>
        <w:t xml:space="preserve"> </w:t>
        <w:br/>
      </w:r>
    </w:p>
    <w:p>
      <w:pPr>
        <w:pStyle w:val="Normal"/>
        <w:numPr>
          <w:ilvl w:val="0"/>
          <w:numId w:val="0"/>
        </w:numPr>
        <w:spacing w:before="280" w:after="280"/>
        <w:outlineLvl w:val="0"/>
        <w:rPr>
          <w:rFonts w:ascii="Times New Roman" w:hAnsi="Times New Roman" w:eastAsia="Times New Roman" w:cs="Times New Roman"/>
          <w:b/>
          <w:b/>
          <w:bCs/>
          <w:kern w:val="2"/>
          <w:lang w:val="ru-RU"/>
        </w:rPr>
      </w:pPr>
      <w:r>
        <w:rPr>
          <w:rFonts w:eastAsia="Times New Roman" w:cs="Times New Roman" w:ascii="Times New Roman" w:hAnsi="Times New Roman"/>
          <w:b/>
          <w:bCs/>
          <w:kern w:val="2"/>
          <w:lang w:val="ru-RU"/>
        </w:rPr>
        <w:t>Основной текст лекции.</w:t>
      </w:r>
    </w:p>
    <w:p>
      <w:pPr>
        <w:pStyle w:val="Normal"/>
        <w:spacing w:before="280" w:after="28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Arial" w:hAnsi="Arial" w:eastAsia="Times New Roman" w:cs="Arial"/>
          <w:b/>
          <w:b/>
          <w:bCs/>
          <w:color w:val="000000"/>
          <w:sz w:val="24"/>
          <w:szCs w:val="24"/>
          <w:lang w:val="ru-RU"/>
        </w:rPr>
      </w:pPr>
      <w:r>
        <w:rPr>
          <w:rFonts w:eastAsia="Times New Roman" w:cs="Arial" w:ascii="Arial" w:hAnsi="Arial"/>
          <w:b/>
          <w:bCs/>
          <w:color w:val="000000"/>
          <w:sz w:val="24"/>
          <w:szCs w:val="24"/>
          <w:lang w:val="ru-RU"/>
        </w:rPr>
        <w:t>Введение в лекцию</w:t>
      </w:r>
    </w:p>
    <w:p>
      <w:pPr>
        <w:pStyle w:val="Normal"/>
        <w:spacing w:before="0" w:after="0"/>
        <w:jc w:val="center"/>
        <w:rPr>
          <w:rFonts w:ascii="Arial" w:hAnsi="Arial" w:eastAsia="Times New Roman" w:cs="Arial"/>
          <w:b/>
          <w:b/>
          <w:bCs/>
          <w:color w:val="000000"/>
          <w:sz w:val="24"/>
          <w:szCs w:val="24"/>
          <w:lang w:val="ru-RU"/>
        </w:rPr>
      </w:pPr>
      <w:r>
        <w:rPr>
          <w:rFonts w:eastAsia="Times New Roman" w:cs="Arial" w:ascii="Arial" w:hAnsi="Arial"/>
          <w:b/>
          <w:bCs/>
          <w:color w:val="000000"/>
          <w:sz w:val="24"/>
          <w:szCs w:val="24"/>
          <w:lang w:val="ru-RU"/>
        </w:rPr>
      </w:r>
    </w:p>
    <w:p>
      <w:pPr>
        <w:pStyle w:val="Normal"/>
        <w:spacing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before="0" w:after="0"/>
        <w:jc w:val="both"/>
        <w:rPr/>
      </w:pPr>
      <w:r>
        <w:rPr>
          <w:rFonts w:eastAsia="Times New Roman" w:cs="Times New Roman" w:ascii="Times New Roman" w:hAnsi="Times New Roman"/>
          <w:sz w:val="24"/>
          <w:szCs w:val="24"/>
          <w:lang w:val="ru-RU"/>
        </w:rPr>
        <w:t xml:space="preserve">3 октября 2009 года. Меня зовут Вадим Запорожцев, находимся мы в КЦ Просветление, в г. Москве, рядом с м.Новослободская, это лекция для Открытого Йога Университета, вся информация хранится на сайтах </w:t>
      </w:r>
      <w:hyperlink r:id="rId13">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14">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rPr>
        <w:t>www</w:t>
      </w:r>
      <w:r>
        <w:rPr>
          <w:rFonts w:eastAsia="Times New Roman" w:cs="Times New Roman" w:ascii="Times New Roman" w:hAnsi="Times New Roman"/>
          <w:sz w:val="24"/>
          <w:szCs w:val="24"/>
          <w:u w:val="single"/>
          <w:lang w:val="ru-RU"/>
        </w:rPr>
        <w:t>.</w:t>
      </w:r>
      <w:r>
        <w:rPr>
          <w:rFonts w:eastAsia="Times New Roman" w:cs="Times New Roman" w:ascii="Times New Roman" w:hAnsi="Times New Roman"/>
          <w:sz w:val="24"/>
          <w:szCs w:val="24"/>
          <w:u w:val="single"/>
        </w:rPr>
        <w:t>yogacenter</w:t>
      </w:r>
      <w:r>
        <w:rPr>
          <w:rFonts w:eastAsia="Times New Roman" w:cs="Times New Roman" w:ascii="Times New Roman" w:hAnsi="Times New Roman"/>
          <w:sz w:val="24"/>
          <w:szCs w:val="24"/>
          <w:u w:val="single"/>
          <w:lang w:val="ru-RU"/>
        </w:rPr>
        <w:t>.</w:t>
      </w:r>
      <w:r>
        <w:rPr>
          <w:rFonts w:eastAsia="Times New Roman" w:cs="Times New Roman" w:ascii="Times New Roman" w:hAnsi="Times New Roman"/>
          <w:sz w:val="24"/>
          <w:szCs w:val="24"/>
          <w:u w:val="single"/>
        </w:rPr>
        <w:t>ru</w:t>
      </w:r>
      <w:r>
        <w:rPr>
          <w:rFonts w:eastAsia="Times New Roman" w:cs="Times New Roman" w:ascii="Times New Roman" w:hAnsi="Times New Roman"/>
          <w:sz w:val="24"/>
          <w:szCs w:val="24"/>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Сегодня мы с вами будем рассматривать такую тему, которая называется Тантра йога. Мы провели по этой теме достаточно серьезный семинар-посвящение. И теперь будем рассматривать все другие вопросы, связанные с этой темой.</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Начнем с аксиоматики Тантра йоги. Напомню вам, что каждая йога не сама по себе подвешена в воздухе, а имеет стройную, изящную и логичную предысторию. Любое упражнение в йоге можно вывести с позиции формальной логики. Вопрос в том, что с позиции формальной логики не всегда можно понять, как работает тот или иной аспект йоги.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t>В йоге призывают нас оттачивать разум, чтобы это было своего рода фундаментом или скелетом, на который будут нанизываться сверхлогичные положения в йоге, даже такие, которые иногда кажутся волшебными.</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t xml:space="preserve">Тантра йога, подобно всем другим йогам, имеет свой скелет или логику. Напомню, в традиции нашей школы Анандасвами Тантра йога входит в Триаду йог: Йога Влюбленности, Тантра йога и Йога Союза. По сути дела, вся </w:t>
      </w:r>
      <w:r>
        <w:rPr>
          <w:rFonts w:eastAsia="Times New Roman" w:cs="Arial" w:ascii="Arial" w:hAnsi="Arial"/>
          <w:color w:val="000000"/>
        </w:rPr>
        <w:t> </w:t>
      </w:r>
      <w:r>
        <w:rPr>
          <w:rFonts w:eastAsia="Times New Roman" w:cs="Arial" w:ascii="Arial" w:hAnsi="Arial"/>
          <w:color w:val="000000"/>
          <w:lang w:val="ru-RU"/>
        </w:rPr>
        <w:t xml:space="preserve">Триада занимается такими аспектами жизни человека, как радость, счастье и наслаждение. Сколько проявлений человеческой жизни, столько же есть и разделов йоги. </w:t>
      </w:r>
      <w:r>
        <w:rPr>
          <w:rFonts w:eastAsia="Times New Roman" w:cs="Arial" w:ascii="Arial" w:hAnsi="Arial"/>
          <w:lang w:val="ru-RU"/>
        </w:rPr>
        <w:t>Тот раздел, который изучает нашу естественную способность испытывать счастье, радость и наслаждение, как раз и является Триадой. И одна из йог Триады – это Тантра йога.</w:t>
      </w:r>
      <w:r>
        <w:rPr>
          <w:rFonts w:eastAsia="Times New Roman" w:cs="Arial" w:ascii="Arial" w:hAnsi="Arial"/>
          <w:color w:val="FF0000"/>
          <w:lang w:val="ru-RU"/>
        </w:rPr>
        <w:t xml:space="preserve"> </w:t>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b/>
          <w:bCs/>
          <w:color w:val="000000"/>
        </w:rPr>
        <w:t> </w:t>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b/>
          <w:bCs/>
          <w:color w:val="000000"/>
          <w:lang w:val="ru-RU"/>
        </w:rPr>
        <w:t>Основные положения Триады.</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Давайте же мы начнем с логического обоснования йоги. Но прежде рассмотрим некоторые основные положений йоги Триады. Они несколько отличаются от всего того, с чем мы привыкли сталкиваться в философских учениях.</w:t>
      </w:r>
      <w:r>
        <w:rPr>
          <w:rFonts w:eastAsia="Times New Roman" w:cs="Arial" w:ascii="Arial" w:hAnsi="Arial"/>
          <w:lang w:val="ru-RU"/>
        </w:rPr>
        <w:t xml:space="preserve"> </w:t>
      </w:r>
      <w:r>
        <w:rPr>
          <w:rFonts w:eastAsia="Times New Roman" w:cs="Arial" w:ascii="Arial" w:hAnsi="Arial"/>
          <w:color w:val="000000"/>
          <w:lang w:val="ru-RU"/>
        </w:rPr>
        <w:t xml:space="preserve">Одна из основополагающих мыслей Триады заключается в том, что страданиями ничего не приобретается (в первую очередь имеется в виду высшее духовное знание), а приобретается наслаждением, радостью и счастьем. При этом добавляется, что невозможно достичь высшей радости, счастья и наслаждения, если человек не знаком с аскетизмом, с самообузданием. Страдания, с которыми приходится сталкиваться человеку, своего рода вспомогательное средство, чтобы заставить его задуматься. Страдания необходимы только лишь для того, чтобы человек переосмыслил свою жизнь, свое место в мире, свой духовный и земной путь. Но самими страданиями ничего не достигается, как это </w:t>
      </w:r>
      <w:r>
        <w:rPr>
          <w:rFonts w:eastAsia="Times New Roman" w:cs="Arial" w:ascii="Arial" w:hAnsi="Arial"/>
          <w:lang w:val="ru-RU"/>
        </w:rPr>
        <w:t>ни парадоксально</w:t>
      </w:r>
      <w:r>
        <w:rPr>
          <w:rFonts w:eastAsia="Times New Roman" w:cs="Arial" w:ascii="Arial" w:hAnsi="Arial"/>
          <w:color w:val="000000"/>
          <w:lang w:val="ru-RU"/>
        </w:rPr>
        <w:t xml:space="preserve"> звучит для нашего уха.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Я всегда привожу в качестве примера наши русские народные сказки. Помните</w:t>
      </w:r>
      <w:r>
        <w:rPr>
          <w:rFonts w:eastAsia="Times New Roman" w:cs="Arial" w:ascii="Arial" w:hAnsi="Arial"/>
          <w:color w:val="000000"/>
        </w:rPr>
        <w:t> </w:t>
      </w:r>
      <w:r>
        <w:rPr>
          <w:rFonts w:eastAsia="Times New Roman" w:cs="Arial" w:ascii="Arial" w:hAnsi="Arial"/>
          <w:color w:val="000000"/>
          <w:lang w:val="ru-RU"/>
        </w:rPr>
        <w:t xml:space="preserve"> сказку, в которой Иван-Царевич погиб в сражении, а Василиса Прекрасная решила его спасти. Для этого она набрала мертвой и живой воды. Сначала она побрызгала на Ивана-Царевича мертвой водой, и у него зажили все раны. Затем Василиса Прекрасная побрызгала живой водой, и Иван-Царевич ожил. Такая же аналогия и с наслаждением и страданием. Страдания необходимы для того, чтобы излечить наши раны, но страдание не дает жизни. А после того, как раны излечены, необходимо вдохнуть жизнь. Если раны не излечены, то жизнь в израненном теле будет как мучение.</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Согласно концепции Тантра йоги, понятие страдания очень четко выводится: как они появились, что послужило </w:t>
      </w:r>
      <w:r>
        <w:rPr>
          <w:rFonts w:eastAsia="Times New Roman" w:cs="Arial" w:ascii="Arial" w:hAnsi="Arial"/>
          <w:color w:val="000000"/>
        </w:rPr>
        <w:t> </w:t>
      </w:r>
      <w:r>
        <w:rPr>
          <w:rFonts w:eastAsia="Times New Roman" w:cs="Arial" w:ascii="Arial" w:hAnsi="Arial"/>
          <w:color w:val="000000"/>
          <w:lang w:val="ru-RU"/>
        </w:rPr>
        <w:t xml:space="preserve">причиной их появления. Считается, что высшее знание достигается только радостью, счастьем и наслаждением.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Следующее необычное положение в Тантра йоге, как и во всей Триаде: чем больше человек испытывает счастья, радости и наслаждения, за которые не будет потом расплаты несчастьем, горем и страданием, тем выше он поднимается на своем духовном пути. Чем больше мы испытываем в жизни законных радости, счастья и наслаждения, тем быстрее у нас идут процессы, которые позволяют нам познать высшее, раскрыть и отточить наш разум, </w:t>
      </w:r>
      <w:r>
        <w:rPr>
          <w:rFonts w:eastAsia="Times New Roman" w:cs="Arial" w:ascii="Arial" w:hAnsi="Arial"/>
          <w:color w:val="FF0000"/>
        </w:rPr>
        <w:t> </w:t>
      </w:r>
      <w:r>
        <w:rPr>
          <w:rFonts w:eastAsia="Times New Roman" w:cs="Arial" w:ascii="Arial" w:hAnsi="Arial"/>
          <w:lang w:val="ru-RU"/>
        </w:rPr>
        <w:t xml:space="preserve">развить </w:t>
      </w:r>
      <w:r>
        <w:rPr>
          <w:rFonts w:eastAsia="Times New Roman" w:cs="Arial" w:ascii="Arial" w:hAnsi="Arial"/>
          <w:color w:val="000000"/>
          <w:lang w:val="ru-RU"/>
        </w:rPr>
        <w:t xml:space="preserve">нашу интуицию, что приводит нас к познанию самих себя и сути Вселенной.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t>В этом смысле задача йоги Триады (в частности Тантра йоги) звучит очень заманчиво для уха современного человека: чем больше вы будете наслаждаться, радоваться и пребывать в состоянии счастья, тем быстрее вы поднимитесь в своем духовном развитии и преодолеете препятствия, неведения; быстрее устраните свою негативную карму и т.д.</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Маленькая оговорка: достигнуть Высшего можно только лишь законно. К примеру, вы незаконным образом украли у кого-то миллион и наслаждаетесь жизнью, растрачивая эти деньги. Понятное дело, деньги рано или поздно закончатся, и за эту</w:t>
      </w:r>
      <w:r>
        <w:rPr>
          <w:rFonts w:eastAsia="Times New Roman" w:cs="Arial" w:ascii="Arial" w:hAnsi="Arial"/>
          <w:color w:val="000000"/>
        </w:rPr>
        <w:t> </w:t>
      </w:r>
      <w:r>
        <w:rPr>
          <w:rFonts w:eastAsia="Times New Roman" w:cs="Arial" w:ascii="Arial" w:hAnsi="Arial"/>
          <w:color w:val="000000"/>
          <w:lang w:val="ru-RU"/>
        </w:rPr>
        <w:t xml:space="preserve"> кражу </w:t>
      </w:r>
      <w:r>
        <w:rPr>
          <w:rFonts w:eastAsia="Times New Roman" w:cs="Arial" w:ascii="Arial" w:hAnsi="Arial"/>
          <w:color w:val="000000"/>
        </w:rPr>
        <w:t> </w:t>
      </w:r>
      <w:r>
        <w:rPr>
          <w:rFonts w:eastAsia="Times New Roman" w:cs="Arial" w:ascii="Arial" w:hAnsi="Arial"/>
          <w:color w:val="000000"/>
          <w:lang w:val="ru-RU"/>
        </w:rPr>
        <w:t xml:space="preserve">вы будете расплачиваться, да еще и с процентами. Что очень часто и бывает в жизни. Один день счастья и радости сменяется одним месяцем разочарований и несчастий. Так устроена наша жизнь. </w:t>
        <w:br/>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Не всякое наслаждение приближает нас к Высшему, а только лишь то, за которым не идет в дальнейшем страдание.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Следующее тоже очень интересное положение в Тантра йоге. Состояние радости, счастья и </w:t>
      </w:r>
      <w:r>
        <w:rPr>
          <w:rFonts w:eastAsia="Times New Roman" w:cs="Arial" w:ascii="Arial" w:hAnsi="Arial"/>
          <w:color w:val="000000"/>
        </w:rPr>
        <w:t> </w:t>
      </w:r>
      <w:r>
        <w:rPr>
          <w:rFonts w:eastAsia="Times New Roman" w:cs="Arial" w:ascii="Arial" w:hAnsi="Arial"/>
          <w:color w:val="000000"/>
          <w:lang w:val="ru-RU"/>
        </w:rPr>
        <w:t>наслаждения – наше естественное состояние.</w:t>
      </w:r>
      <w:r>
        <w:rPr>
          <w:rFonts w:eastAsia="Times New Roman" w:cs="Arial" w:ascii="Arial" w:hAnsi="Arial"/>
          <w:lang w:val="ru-RU"/>
        </w:rPr>
        <w:t xml:space="preserve"> </w:t>
      </w:r>
      <w:r>
        <w:rPr>
          <w:rFonts w:eastAsia="Times New Roman" w:cs="Arial" w:ascii="Arial" w:hAnsi="Arial"/>
          <w:color w:val="000000"/>
          <w:lang w:val="ru-RU"/>
        </w:rPr>
        <w:t xml:space="preserve">Нам не нужны никакие внешние факторы, допинги или условия жизни для того, чтобы спонтанно испытывать самую высшую степень радости, счастья и наслаждения. Более того, таких понятий, как боль, страдание и несчастие не существует. Наша боль - это когда наше наслаждение, делится пополам и эти половинки сталкиваются друг с другом. Когда наше собственное наслаждение приходит в противоречие самому себе, мы испытываем боль. То же самое и в отношении </w:t>
      </w:r>
      <w:r>
        <w:rPr>
          <w:rFonts w:eastAsia="Times New Roman" w:cs="Arial" w:ascii="Arial" w:hAnsi="Arial"/>
          <w:color w:val="000000"/>
        </w:rPr>
        <w:t> </w:t>
      </w:r>
      <w:r>
        <w:rPr>
          <w:rFonts w:eastAsia="Times New Roman" w:cs="Arial" w:ascii="Arial" w:hAnsi="Arial"/>
          <w:color w:val="000000"/>
          <w:lang w:val="ru-RU"/>
        </w:rPr>
        <w:t>радости и счастья. Очень интересная точка зрения йоги Триады, которая отрицает самосущую природу боли. Боли просто нет. Но это не просто заявление в форме красивого лозунга, а действительно обоснованное, теоретически выведенное и осуществленное знание.</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Йоги и йогини древности мало того, что обладали высшим знанием, так еще и на примере своей собственной жизни подтвердили это высочайшее знание и передали нам.</w:t>
      </w:r>
      <w:r>
        <w:rPr>
          <w:rFonts w:eastAsia="Times New Roman" w:cs="Arial" w:ascii="Arial" w:hAnsi="Arial"/>
          <w:color w:val="000000"/>
        </w:rPr>
        <w:t> </w:t>
      </w:r>
      <w:r>
        <w:rPr>
          <w:rFonts w:eastAsia="Times New Roman" w:cs="Arial" w:ascii="Arial" w:hAnsi="Arial"/>
          <w:color w:val="000000"/>
          <w:lang w:val="ru-RU"/>
        </w:rPr>
        <w:t xml:space="preserve">Т.е. это </w:t>
      </w:r>
      <w:r>
        <w:rPr>
          <w:rFonts w:eastAsia="Times New Roman" w:cs="Arial" w:ascii="Arial" w:hAnsi="Arial"/>
          <w:lang w:val="ru-RU"/>
        </w:rPr>
        <w:t>неголословное</w:t>
      </w:r>
      <w:r>
        <w:rPr>
          <w:rFonts w:eastAsia="Times New Roman" w:cs="Arial" w:ascii="Arial" w:hAnsi="Arial"/>
          <w:color w:val="FF0000"/>
          <w:lang w:val="ru-RU"/>
        </w:rPr>
        <w:t xml:space="preserve"> </w:t>
      </w:r>
      <w:r>
        <w:rPr>
          <w:rFonts w:eastAsia="Times New Roman" w:cs="Arial" w:ascii="Arial" w:hAnsi="Arial"/>
          <w:color w:val="000000"/>
          <w:lang w:val="ru-RU"/>
        </w:rPr>
        <w:t xml:space="preserve">утверждение. Для нас же, несчастье и пессимизм практически кажутся неотъемлемой частью нашего мира.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Еще одно очень интересное положение в Тантра йоге.</w:t>
      </w:r>
      <w:r>
        <w:rPr>
          <w:rFonts w:eastAsia="Times New Roman" w:cs="Arial" w:ascii="Arial" w:hAnsi="Arial"/>
          <w:b/>
          <w:bCs/>
          <w:color w:val="000000"/>
          <w:lang w:val="ru-RU"/>
        </w:rPr>
        <w:t xml:space="preserve"> </w:t>
      </w:r>
      <w:r>
        <w:rPr>
          <w:rFonts w:eastAsia="Times New Roman" w:cs="Arial" w:ascii="Arial" w:hAnsi="Arial"/>
          <w:color w:val="000000"/>
          <w:lang w:val="ru-RU"/>
        </w:rPr>
        <w:t xml:space="preserve">Мы должны правильно и умело пользоваться наслаждением, которое в нас заложено. И, если мы будем правильно и умело пользоваться этим наслаждением, то мы будем очень быстро продвигаться в своем духовном развитии.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В Тантра йоге используются все виды наслаждения, которые только мы можем получать: от еды, от радости жизни, от секса. Но нас призывают только лишь к одному: чтобы, получая эти наслаждения, мы не сеяли семена будущих страданий. По своей сути это все сводится к практическому знанию, как использовать то или иное наслаждение. </w:t>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b/>
          <w:bCs/>
          <w:color w:val="000000"/>
          <w:lang w:val="ru-RU"/>
        </w:rPr>
        <w:t>Тантра йога – быстрый метод. Движущая сила в Тантра йоге.</w:t>
        <w:br/>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lang w:val="ru-RU"/>
        </w:rPr>
        <w:t>Практику Тантра йоги относят к быстрым методам в йоге. И поэтому,</w:t>
      </w:r>
      <w:r>
        <w:rPr>
          <w:rFonts w:eastAsia="Times New Roman" w:cs="Arial" w:ascii="Arial" w:hAnsi="Arial"/>
          <w:color w:val="000000"/>
          <w:lang w:val="ru-RU"/>
        </w:rPr>
        <w:t xml:space="preserve"> безусловно, в Тантра йоге самым серьезным условием для того, чтобы правильно использовать наслаждение, является соблюдение первого, второго и третьего принципов йоги. Эти три принципа будут оберегающим фактором от неправильного использования наслаждения.</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Самое главное и основное в Тантра йоге и вообще в йоге Триады – это движущая сила.</w:t>
      </w:r>
      <w:r>
        <w:rPr>
          <w:rFonts w:eastAsia="Times New Roman" w:cs="Arial" w:ascii="Arial" w:hAnsi="Arial"/>
          <w:color w:val="000000"/>
        </w:rPr>
        <w:t> </w:t>
      </w:r>
      <w:r>
        <w:rPr>
          <w:rFonts w:eastAsia="Times New Roman" w:cs="Arial" w:ascii="Arial" w:hAnsi="Arial"/>
          <w:color w:val="000000"/>
          <w:lang w:val="ru-RU"/>
        </w:rPr>
        <w:t xml:space="preserve">Часто приходится сталкиваться с мнением, что основная движущая сила в Тантра йоге – это сексуальная энергия или энергия Кундалини, или какие-то особые мантры, медитации, дыхательные упражнения, янтры, ритуалы и т.д. Это не совсем верно. Основной мотор практики Тантра йоги (как и всей йоги Триады) – это Абсолют (всемогущество нашего высшего Я). </w:t>
      </w:r>
      <w:r>
        <w:rPr>
          <w:rFonts w:eastAsia="Times New Roman" w:cs="Arial" w:ascii="Arial" w:hAnsi="Arial"/>
          <w:lang w:val="ru-RU"/>
        </w:rPr>
        <w:t>За более подробным разъяснением терминов отсылаю вас к аксиоматике йоги (для разъяснения понятий «Абсолют», «наше высшее Я»).</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Существует первопричина творения мира, творения Вселенной, она называется Абсолют. Фактически, Тантра йога – это практический способ использовать эту первопричину. Точно также существует наше высшее Я, обладающее способностями и силами, которые в каждом живом существе таятся, но которые, как правило, обычные люди не замечают. Энергия Кундалини, энергия секса, наслаждение от секса, наслаждение чем-нибудь другим, ритуалы, мантры, янтры, йоги дыхания – это всего лишь упаковка или оболочка для того, чтобы помочь Абсолюту работать.</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В конкретной реальной практике это вытекает в то, что если вашей целью или мотивацией не является познание высшей сути Вселенной (природы своего высшего Я), то все эти экстатические практики йоги, связанные с энергией секса, с едой и т.д. превращаются в простое времяпрепровождение. Может быть полезное, может быть создающее некий фундамент для рывка, если вы правильным образом используете это наслаждение, но в любом случае это не полная картина. </w:t>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b/>
          <w:bCs/>
          <w:color w:val="000000"/>
        </w:rPr>
        <w:t> </w:t>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b/>
          <w:bCs/>
          <w:color w:val="000000"/>
          <w:lang w:val="ru-RU"/>
        </w:rPr>
        <w:t>Принципы Тантра йоги с позиции аксиоматики йоги.</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t xml:space="preserve">И теперь мы быстренько пробежимся по некоторым моментам аксиоматики йоги. Из аксиоматики йоги мы знаем, что существуют две системы аксиом (два подхода в объяснении). </w:t>
      </w:r>
      <w:r>
        <w:rPr>
          <w:rFonts w:eastAsia="Times New Roman" w:cs="Arial" w:ascii="Arial" w:hAnsi="Arial"/>
          <w:lang w:val="ru-RU"/>
        </w:rPr>
        <w:t>Это системы Макро- и Микрокосмоса. Система Микрокосмоса в познании идет от человека и расширяется до Вселенной, а система Макрокосмоса начинается от Вселенной и концентрируется на примере отдельного человека.</w:t>
      </w:r>
      <w:r>
        <w:rPr>
          <w:rFonts w:eastAsia="Times New Roman" w:cs="Arial" w:ascii="Arial" w:hAnsi="Arial"/>
          <w:color w:val="000000"/>
          <w:lang w:val="ru-RU"/>
        </w:rPr>
        <w:t xml:space="preserve"> В йоге Триаде используются обе системы для объяснения определенных ритуалов, техник и методов. </w:t>
      </w:r>
      <w:r>
        <w:rPr>
          <w:rFonts w:eastAsia="Times New Roman" w:cs="Arial" w:ascii="Arial" w:hAnsi="Arial"/>
          <w:color w:val="000000"/>
        </w:rPr>
        <w:t> </w:t>
      </w:r>
      <w:r>
        <w:rPr>
          <w:rFonts w:eastAsia="Times New Roman" w:cs="Arial" w:ascii="Arial" w:hAnsi="Arial"/>
          <w:color w:val="000000"/>
          <w:lang w:val="ru-RU"/>
        </w:rPr>
        <w:t xml:space="preserve">Для объяснения того, каким же образом заставить наши наслаждение, радость и счастье работать на наш духовный путь, на устранение неведения. Если объяснять основные принципы Тантра йоги, то придется постоянно перепрыгивать с одной на другую системы аксиом. Чтобы не утомлять вас, я буду стараться излагать просто, в </w:t>
      </w:r>
      <w:r>
        <w:rPr>
          <w:rFonts w:eastAsia="Times New Roman" w:cs="Arial" w:ascii="Arial" w:hAnsi="Arial"/>
          <w:color w:val="000000"/>
        </w:rPr>
        <w:t> </w:t>
      </w:r>
      <w:r>
        <w:rPr>
          <w:rFonts w:eastAsia="Times New Roman" w:cs="Arial" w:ascii="Arial" w:hAnsi="Arial"/>
          <w:color w:val="000000"/>
          <w:lang w:val="ru-RU"/>
        </w:rPr>
        <w:t xml:space="preserve">образной форме.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lang w:val="ru-RU"/>
        </w:rPr>
        <w:t>Все началось с того, что Абсолют (первопричина всего сущего на земле) решил проявиться. Абсолют (первопричина всего)</w:t>
      </w:r>
      <w:r>
        <w:rPr>
          <w:rFonts w:eastAsia="Times New Roman" w:cs="Arial" w:ascii="Arial" w:hAnsi="Arial"/>
        </w:rPr>
        <w:t> </w:t>
      </w:r>
      <w:r>
        <w:rPr>
          <w:rFonts w:eastAsia="Times New Roman" w:cs="Arial" w:ascii="Arial" w:hAnsi="Arial"/>
          <w:lang w:val="ru-RU"/>
        </w:rPr>
        <w:t xml:space="preserve"> волеизъявил: да буду Я, да буду Я многими. Как только Абсолют волеизъявил проявиться,</w:t>
      </w:r>
      <w:r>
        <w:rPr>
          <w:rFonts w:eastAsia="Times New Roman" w:cs="Arial" w:ascii="Arial" w:hAnsi="Arial"/>
          <w:color w:val="000000"/>
          <w:lang w:val="ru-RU"/>
        </w:rPr>
        <w:t xml:space="preserve"> тут же появились его проявления, которые называются: Сат, Чит, Ананда (абсолютное бытие, абсолютное сознание, абсолютная радость).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Когда была сотворена наша Вселенная, в ней не было места горю, страданию, разочарованию, несчастьям. Их просто не было. Абсолютное существование или на санскрите Сат, Чит, Ананда предстало в виде того, что называется женский принцип Вселенной или Шакти. Или Энергия и материя всех видов. Другое проявление Абсолюта – это Сознание. Наше с вами сознание – это маленький лучик того сверхсознания, которое было сотворено в начале мира.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Сознание и Энергия плавали в океане радости, счастья и наслаждения.</w:t>
      </w:r>
      <w:r>
        <w:rPr>
          <w:rFonts w:eastAsia="Times New Roman" w:cs="Arial" w:ascii="Arial" w:hAnsi="Arial"/>
          <w:color w:val="000000"/>
        </w:rPr>
        <w:t> </w:t>
      </w:r>
      <w:r>
        <w:rPr>
          <w:rFonts w:eastAsia="Times New Roman" w:cs="Arial" w:ascii="Arial" w:hAnsi="Arial"/>
          <w:color w:val="000000"/>
          <w:lang w:val="ru-RU"/>
        </w:rPr>
        <w:t xml:space="preserve"> И не было места для боли, страдания, несчастия, кармы. Все возникло позднее, если можно так выразиться, т.к. тогда и времени еще не было. Одновременно с этим были созданы Я каждого из нас по образу и подобию Абсолюта. У нашего Я так же, как и у Абсолюта, есть свобода, есть свои собственные проявления (Сознание и Энергия) и естественное состояние радости и наслаждения. Я хочу подчеркнуть – естественное, т.е. оно не нуждается в каких-то факторах, поддерживающих это состояние.</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В дальнейшем произошла интересная вещь. Т.к. Абсолют наделил нас абсолютной свободой (свободой от всего, в том числе и свободы от самого Абсолюта), то в результате это вылилось в изначальное неведение. Абсолют нам дал свободу от всего, даже от знания того, что он есть. Т.е. Абсолют предоставил нам некий карт-бланш и сказал нам, если пытаться излагать религиозным языком: </w:t>
      </w:r>
      <w:r>
        <w:rPr>
          <w:rFonts w:eastAsia="Times New Roman" w:cs="Arial" w:ascii="Arial" w:hAnsi="Arial"/>
          <w:color w:val="000000"/>
        </w:rPr>
        <w:t> </w:t>
      </w:r>
      <w:r>
        <w:rPr>
          <w:rFonts w:eastAsia="Times New Roman" w:cs="Arial" w:ascii="Arial" w:hAnsi="Arial"/>
          <w:color w:val="000000"/>
          <w:lang w:val="ru-RU"/>
        </w:rPr>
        <w:t>«Дети мои, я вас создал такими. Верьте во что угодно, делайте, что хотите, проявляйте себя, как хотите, я не вмешиваюсь. Вплоть до того, что никаких предустановок, что я есть или что меня нет».</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lang w:val="ru-RU"/>
        </w:rPr>
        <w:t xml:space="preserve">Появился феномен высшего Я с проявлениями высшего счастья, радости и наслаждения, при всем при этом с изначальным неведением. </w:t>
      </w:r>
      <w:r>
        <w:rPr>
          <w:rFonts w:eastAsia="Times New Roman" w:cs="Arial" w:ascii="Arial" w:hAnsi="Arial"/>
          <w:color w:val="000000"/>
          <w:lang w:val="ru-RU"/>
        </w:rPr>
        <w:t xml:space="preserve">Понятно, что это изначальное неведение ввело нас в заблуждение, и мы стали считать себя не тем, чем мы являемся на самом деле, а своими проявлениями: Энергией, Сознанием и наслаждением. Точнее, если более конкретно, стали считать себя проявлением Энергии и Сознания. А как только Энергия и Сознание проявляются, появляется естественное наслаждение - Ананда.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Мы стали считать себя своими проявлениями. Мой любимый пример: человек, который считает себя своей тенью. В результате изначального неведения мы стали считать себя своими проявлениями. Изначально наши проявления плавали в океане радости и наслаждения. Но мы стали цепляться за наши проявления, не понимая, что в любой момент мы можем свои проявления как воспроизвести, так и убрать.</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Почему? Потому что наше существование, наше высшее Я не зависит от проявлений, но проявления зависят от нашего Я. В принципе, наше высшее Я может растворить или убрать проявления, а потом снова их создать. Но мы этого не понимали и схватились за свои проявления. </w:t>
      </w:r>
      <w:r>
        <w:rPr>
          <w:rFonts w:eastAsia="Times New Roman" w:cs="Arial" w:ascii="Arial" w:hAnsi="Arial"/>
          <w:color w:val="000000"/>
        </w:rPr>
        <w:t> </w:t>
      </w:r>
      <w:r>
        <w:rPr>
          <w:rFonts w:eastAsia="Times New Roman" w:cs="Arial" w:ascii="Arial" w:hAnsi="Arial"/>
          <w:color w:val="000000"/>
          <w:lang w:val="ru-RU"/>
        </w:rPr>
        <w:t>Они действительно очень захватывающие, очень заманчивые, или еще иногда применяют такую формулировку: они саттвичны (т.е. находятся в благости, радости, счастье). Но беда только в том, что мы считаем себя ими. Но наше Я выше, чем наши проявления. Наше Я выше, чем наша Энергия; наше Я выше, чем наше Сознание; наше Я выше, чем наше наслаждение. Оно выше этого всего, оно невыразимо. А тут вроде как появился объект, за который можно схватиться.</w:t>
      </w:r>
      <w:r>
        <w:rPr>
          <w:rFonts w:eastAsia="Times New Roman" w:cs="Arial" w:ascii="Arial" w:hAnsi="Arial"/>
          <w:color w:val="000000"/>
        </w:rPr>
        <w:t> </w:t>
      </w:r>
      <w:r>
        <w:rPr>
          <w:rFonts w:eastAsia="Times New Roman" w:cs="Arial" w:ascii="Arial" w:hAnsi="Arial"/>
          <w:color w:val="000000"/>
          <w:lang w:val="ru-RU"/>
        </w:rPr>
        <w:t xml:space="preserve"> Схватиться за наши Энергию, Сознание, наслаждение – наши проявления, и пошел перекос, который называется эгоизм. Мы стали считать себя не тем, чем являемся на самом деле и стали бояться, как бы чего с этими проявлениями не случилось.</w:t>
        <w:br/>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Это подобно человеку, который стал бояться за свою тень: как бы она не исчезла, не удлинилась, не укоротилась или, не дай Бог, вообще не исчезла. И вот он идет по улице жизни, рядом забор – и тень вроде есть. Забор закончился – и тень растянулась вдоль улицы, стала длиннее. А человеку страшно, потому что он считал себя тенью одного размера, а здесь с ней происходят какие-то метаморфозы. Очень неприятное состояние, потому что мы считаем себя своими проявлениями, а эти проявления вдруг как-то начинают меняться.</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В результате поток наслаждения (Ананды), который пронизывает наши проявления, стал делиться в своем проявлении в зависимости от того, как эти проявления себя ведут. </w:t>
      </w:r>
      <w:r>
        <w:rPr>
          <w:rFonts w:eastAsia="Times New Roman" w:cs="Arial" w:ascii="Arial" w:hAnsi="Arial"/>
          <w:lang w:val="ru-RU"/>
        </w:rPr>
        <w:t xml:space="preserve">Т.е. наш естественный поток радости и счастья начал дробиться, и образовавшиеся потоки </w:t>
      </w:r>
      <w:r>
        <w:rPr>
          <w:rFonts w:eastAsia="Times New Roman" w:cs="Arial" w:ascii="Arial" w:hAnsi="Arial"/>
        </w:rPr>
        <w:t> </w:t>
      </w:r>
      <w:r>
        <w:rPr>
          <w:rFonts w:eastAsia="Times New Roman" w:cs="Arial" w:ascii="Arial" w:hAnsi="Arial"/>
          <w:lang w:val="ru-RU"/>
        </w:rPr>
        <w:t>столкнулись лбами.</w:t>
      </w:r>
      <w:r>
        <w:rPr>
          <w:rFonts w:eastAsia="Times New Roman" w:cs="Arial" w:ascii="Arial" w:hAnsi="Arial"/>
          <w:color w:val="000000"/>
          <w:lang w:val="ru-RU"/>
        </w:rPr>
        <w:t xml:space="preserve"> Ну, действительно, идем вдоль забора, тень стабильная, маленькая, хорошенькая. Но вдруг тень растянулась, и мы в замешательстве. Мы думаем, что если тень привычно для нас маленькая, то мы радуемся. А если тень меняется, то нам страшно. Нам кажется, что источник радости расползся. Мы не понимаем, что источник радости – наше высшее Я. И такая сложная переадресация источника нашего наслаждения приводит к тому, что потоки нашего наслаждения сталкиваются лбами и нам уже страшно.</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В дальнейшем наши проявления (Энергия и Сознания) сформировали наше тело. Процесс этот был достаточно долгим и интересным. Наша Энергия и Сознание создали принцип Пространства, затем принцип Разума, Воздуха, Огня, Воды и принцип Земли. И эти принципы как бы встроились в изначальные принципы Пространства, Разума, Воздуха, Огня, Воды и Земли, которые были</w:t>
      </w:r>
      <w:r>
        <w:rPr>
          <w:rFonts w:eastAsia="Times New Roman" w:cs="Arial" w:ascii="Arial" w:hAnsi="Arial"/>
          <w:color w:val="000000"/>
        </w:rPr>
        <w:t> </w:t>
      </w:r>
      <w:r>
        <w:rPr>
          <w:rFonts w:eastAsia="Times New Roman" w:cs="Arial" w:ascii="Arial" w:hAnsi="Arial"/>
          <w:color w:val="000000"/>
          <w:lang w:val="ru-RU"/>
        </w:rPr>
        <w:t xml:space="preserve"> сотворены Абсолютом. Как вы помните, Абсолют сам проявился и сделал по своему образу и подобию нас с вами, </w:t>
      </w:r>
      <w:r>
        <w:rPr>
          <w:rFonts w:eastAsia="Times New Roman" w:cs="Arial" w:ascii="Arial" w:hAnsi="Arial"/>
          <w:color w:val="000000"/>
        </w:rPr>
        <w:t> </w:t>
      </w:r>
      <w:r>
        <w:rPr>
          <w:rFonts w:eastAsia="Times New Roman" w:cs="Arial" w:ascii="Arial" w:hAnsi="Arial"/>
          <w:color w:val="000000"/>
          <w:lang w:val="ru-RU"/>
        </w:rPr>
        <w:t>позволил нам тоже проявиться.</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Вся эта система стала взаимодействовать, причем на принципах свободы. Более того, каждый из нас может взаимодействовать с себе подобными на принципах свободы. Если мы хотим с кем-то общаться, то мы общаемся, если по какой-то причине мы не хотим с кем-то общаться, то нет закона во Вселенной, который бы обязывал нас с ним общаться. Мы совершенно спокойно перестаем взаимодействовать.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Наши проявления сначала сотворили принцип Разума, затем все остальные принципы. Затем были сотворены все более грубые структуры, которые по сути дела являются комбинацией Сознания и Энергии, но только на все более грубых уровнях. В результате, получились наши физические тела.</w:t>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color w:val="000000"/>
          <w:lang w:val="ru-RU"/>
        </w:rPr>
        <w:br/>
      </w:r>
      <w:r>
        <w:rPr>
          <w:rFonts w:eastAsia="Times New Roman" w:cs="Arial" w:ascii="Arial" w:hAnsi="Arial"/>
          <w:b/>
          <w:bCs/>
          <w:color w:val="000000"/>
          <w:lang w:val="ru-RU"/>
        </w:rPr>
        <w:t>Наши проявления.</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br/>
        <w:t xml:space="preserve">Наш разум – это воплощение или отработка в материи космического принципа Разума. Наши органы чувств – это отработка идей, концепций тех или иных органов чувств. Сформировалось то, что называется телом человека. Но изначальная попытка считать себя своими Энергией, Сознанием и наслаждением (которые в дальнейшем сформировали наши тела), а не тем, чем мы являемся на самом деле, и привела к феномену, что мы стали считать себя своими телами. Первый шаг: мы стали считать себя своими проявлениями. А эти проявления наиболее хорошо работают в наших телах. И мы решили, что наши тела – это мы.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t xml:space="preserve">Изначальный подарок свободы, который мы получили от Абсолюта при своем рождении, как обратная сторона, породил изначальное неведение, в котором мы пребываем. А это неведение привело к тому, что мы считаем себя не тем, чем являемся и делим свое естественное наслаждение. Мы заставляем разделившиеся потоки наслаждения сталкиваться </w:t>
      </w:r>
      <w:r>
        <w:rPr>
          <w:rFonts w:eastAsia="Times New Roman" w:cs="Arial" w:ascii="Arial" w:hAnsi="Arial"/>
          <w:color w:val="000000"/>
        </w:rPr>
        <w:t> </w:t>
      </w:r>
      <w:r>
        <w:rPr>
          <w:rFonts w:eastAsia="Times New Roman" w:cs="Arial" w:ascii="Arial" w:hAnsi="Arial"/>
          <w:color w:val="000000"/>
          <w:lang w:val="ru-RU"/>
        </w:rPr>
        <w:t>лбами, а отсюда рождается страдание. Это же страдание заставляет нас все больше концентрироваться на наших проявлениях. Мы боимся, что у наших проявлений будет все больше страданий. Мы делаем какие-то поступки. В результате чего формируется эгоизм. Эгоизм из жизни в жизнь формирует наши тела. Затем, когда наши тела сформированы, этот эгоизм и страх страдания заставляют нас эволюционировать и развиваться.</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Мы проходим череду рождений от самых примитивных существ и достигаем тела человека. В отличие от эволюции ученых, здесь наблюдается двойная эволюция: эволюция наших проявлений и эволюция нашего самосознания. Мы хоть и считаем себя не тем, чем мы являемся, но из жизни в жизнь мы учимся более изящно или более рационально использовать свои проявления. И для этого придумываем все более сложное тело до тех пор (как учит йога), пока не придумали сами себе тело человека. С уровня тела человека открывается возможность по-настоящему практиковать Тантра йогу, использовать изначальное наслаждение.</w:t>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color w:val="000000"/>
          <w:lang w:val="ru-RU"/>
        </w:rPr>
        <w:br/>
        <w:br/>
      </w:r>
      <w:r>
        <w:rPr>
          <w:rFonts w:eastAsia="Times New Roman" w:cs="Arial" w:ascii="Arial" w:hAnsi="Arial"/>
          <w:b/>
          <w:bCs/>
          <w:color w:val="000000"/>
          <w:lang w:val="ru-RU"/>
        </w:rPr>
        <w:t>Понятие пола. Рождение и смерть.</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Здесь есть несколько аксиоматичных факторов. Во-первых, понятие пола (мужского или женского). Во-вторых, понятие смерти и понятие рождения.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Абсолют нас создал свободными по своему образу и подобию. Не было понятия боли, страдания, несчастья; не было понятия смерти; мы были бессмертны. В дальнейшем, из-за своей глупости мы стали считать себя своими проявлениями. Мы разделили единый поток нашего счастья на две части, столкнули его лбами и стали испытывать страдания. С каждым нашим шагом страдания наши увеличивались.</w:t>
      </w:r>
      <w:r>
        <w:rPr>
          <w:rFonts w:eastAsia="Times New Roman" w:cs="Arial" w:ascii="Arial" w:hAnsi="Arial"/>
          <w:lang w:val="ru-RU"/>
        </w:rPr>
        <w:t xml:space="preserve"> </w:t>
      </w:r>
      <w:r>
        <w:rPr>
          <w:rFonts w:eastAsia="Times New Roman" w:cs="Arial" w:ascii="Arial" w:hAnsi="Arial"/>
          <w:color w:val="000000"/>
          <w:lang w:val="ru-RU"/>
        </w:rPr>
        <w:t xml:space="preserve">С каждым нашим шагом мы хотели увеличить наслаждение, а в результате увеличивалось страдание. Рано или поздно мы дошли до такого уровня, что все наше наслаждение превратилось в страдание. А мы бессмертны. Вселенная </w:t>
      </w:r>
      <w:r>
        <w:rPr>
          <w:rFonts w:eastAsia="Times New Roman" w:cs="Arial" w:ascii="Arial" w:hAnsi="Arial"/>
          <w:color w:val="000000"/>
        </w:rPr>
        <w:t> </w:t>
      </w:r>
      <w:r>
        <w:rPr>
          <w:rFonts w:eastAsia="Times New Roman" w:cs="Arial" w:ascii="Arial" w:hAnsi="Arial"/>
          <w:color w:val="000000"/>
          <w:lang w:val="ru-RU"/>
        </w:rPr>
        <w:t xml:space="preserve">(Абсолют) сверхгуманная, сверхдобрая и она решила нам помочь в этом. Когда мы дошли до той степени, что окончательно запутались в своих проявлениях, окончательно раздробили естественный поток наслаждения и столкнули эти потоки лбами (окончательно запутались), страдания длились бесконечно долго (т.к. фактора времени не было, мы были бессмертны), то Вселенная помогла нам начать все с чистого листа. Мы волеизъявили все сбросить и потом опять войти в эту Вселенную, чтобы </w:t>
      </w:r>
      <w:r>
        <w:rPr>
          <w:rFonts w:eastAsia="Times New Roman" w:cs="Arial" w:ascii="Arial" w:hAnsi="Arial"/>
          <w:lang w:val="ru-RU"/>
        </w:rPr>
        <w:t>с новой попытки попытаться больше</w:t>
      </w:r>
      <w:r>
        <w:rPr>
          <w:rFonts w:eastAsia="Times New Roman" w:cs="Arial" w:ascii="Arial" w:hAnsi="Arial"/>
          <w:color w:val="FF0000"/>
          <w:lang w:val="ru-RU"/>
        </w:rPr>
        <w:t xml:space="preserve"> </w:t>
      </w:r>
      <w:r>
        <w:rPr>
          <w:rFonts w:eastAsia="Times New Roman" w:cs="Arial" w:ascii="Arial" w:hAnsi="Arial"/>
          <w:color w:val="000000"/>
          <w:lang w:val="ru-RU"/>
        </w:rPr>
        <w:t xml:space="preserve">не делать ошибок. Поэтому, смерть – это то, что мы придумали для себя сами. Смерть – это то, что является крайне положительным до тех пор, пока мы не преодолели изначального неведения, которое порождает боль.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Я еще раз напомню выражение: «Проси легкой смерти, а не долгой жизни». Понятно, что если Абсолют наделил нас абсолютной свободой, то, как мы пожелали, так и стало. Мы придумали для себя смерть.</w:t>
      </w:r>
      <w:r>
        <w:rPr>
          <w:rFonts w:eastAsia="Times New Roman" w:cs="Arial" w:ascii="Arial" w:hAnsi="Arial"/>
          <w:lang w:val="ru-RU"/>
        </w:rPr>
        <w:t xml:space="preserve"> </w:t>
      </w:r>
      <w:r>
        <w:rPr>
          <w:rFonts w:eastAsia="Times New Roman" w:cs="Arial" w:ascii="Arial" w:hAnsi="Arial"/>
          <w:color w:val="000000"/>
          <w:lang w:val="ru-RU"/>
        </w:rPr>
        <w:t>Иногда спрашивают, зачем во Вселенной смерть, зачем Господь Бог ее придумал? Он ее не придумывал. Это мы так запутались, в такой кризис вошли, что смерть - это самое гуманное из того, что вообще может быть при наличии нашего неведения. Если есть смерть, то есть и последующее рождение. Мы на какое-то время сбрасываем свою Энергию и Сознание. Но Энергия, Сознание и наслаждение Абсолюта, безусловно, никуда не деваются. Мы как бы временно выходим из этой Вселенной, а потом возвращаемся в нее с новым рождением. Ситуация повторяется, мы опять запутываемся и опять умираем, потом опять рождаемся. Новый вход во Вселенную и называется рождением. Ситуация повторяется, мы опять запутываемся и опять умираем, а потом рождаемся.</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Но в течение каждой жизни </w:t>
      </w:r>
      <w:r>
        <w:rPr>
          <w:rFonts w:eastAsia="Times New Roman" w:cs="Arial" w:ascii="Arial" w:hAnsi="Arial"/>
          <w:lang w:val="ru-RU"/>
        </w:rPr>
        <w:t>и смерти</w:t>
      </w:r>
      <w:r>
        <w:rPr>
          <w:rFonts w:eastAsia="Times New Roman" w:cs="Arial" w:ascii="Arial" w:hAnsi="Arial"/>
          <w:color w:val="000000"/>
          <w:lang w:val="ru-RU"/>
        </w:rPr>
        <w:t xml:space="preserve"> мы пытаемся изменить наши проявления, чтобы они стали менее болезненными. Таким образом, происходит эволюция. Мы живем, по глупости считаем себя не тем, чем мы являемся, но в то же время, пытаемся нащупать выигрышную стратегию поведения, чтобы страданий было меньше, а наслаждения было больше. В результате, под это подстраивается наше грубое физическое тело. Поэтому мы имеем двойную дорогу эволюции: эволюцию самосознания, которая дублирует эволюцию наших тел. И так мы развиваемся от простейшего организма до тела человека.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Здесь еще один серьезный фактор, который заставляет нас вернуться к точке, когда была сотворена Вселенная. Абсолют, как и мы с вами, проявился через Сознание, Энергию и наслаждение. Есть еще одна подробность, что </w:t>
      </w:r>
      <w:r>
        <w:rPr>
          <w:rFonts w:eastAsia="Times New Roman" w:cs="Arial" w:ascii="Arial" w:hAnsi="Arial"/>
          <w:color w:val="000000"/>
        </w:rPr>
        <w:t> </w:t>
      </w:r>
      <w:r>
        <w:rPr>
          <w:rFonts w:eastAsia="Times New Roman" w:cs="Arial" w:ascii="Arial" w:hAnsi="Arial"/>
          <w:color w:val="000000"/>
          <w:lang w:val="ru-RU"/>
        </w:rPr>
        <w:t>Сознание – это принцип вечной неизменности в проявлениях. Энергия – это принцип вечного изменения в проявлениях. Соответственно, понятие пола возникает из этих моментов. Как только возникла Вселенная, как только возникло проявление Абсолюта, возникло разделение на мужское и женское.</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В дальнейшем, как учат нас разделы йоги, произошло еще одно дробление: Сознание предстало в четырех гранях единого Сознания, а Энергия в пяти гранях единой Энергии. </w:t>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b/>
          <w:bCs/>
          <w:color w:val="000000"/>
        </w:rPr>
        <w:t> </w:t>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b/>
          <w:bCs/>
          <w:color w:val="000000"/>
          <w:lang w:val="ru-RU"/>
        </w:rPr>
        <w:t>Закон «4 и 5».</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Что же сотворило изначальную Энергию и Сознание? Это Прана. Абсолют проявился, и это самое изначальное проявление называется Прана. Понятие Прана и понятия майя и мантра очень близки. Затем Прана разделилась на Сознание и на Энергию.</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lang w:val="ru-RU"/>
        </w:rPr>
        <w:t xml:space="preserve">Майя заставила разделиться единое на две части, а затем майя заставила </w:t>
      </w:r>
      <w:r>
        <w:rPr>
          <w:rFonts w:eastAsia="Times New Roman" w:cs="Arial" w:ascii="Arial" w:hAnsi="Arial"/>
        </w:rPr>
        <w:t> </w:t>
      </w:r>
      <w:r>
        <w:rPr>
          <w:rFonts w:eastAsia="Times New Roman" w:cs="Arial" w:ascii="Arial" w:hAnsi="Arial"/>
          <w:lang w:val="ru-RU"/>
        </w:rPr>
        <w:t>Сознание предстать четырьмя гранями, а Энергию предстать пятью гранями.</w:t>
      </w:r>
      <w:r>
        <w:rPr>
          <w:rFonts w:eastAsia="Times New Roman" w:cs="Arial" w:ascii="Arial" w:hAnsi="Arial"/>
          <w:color w:val="000000"/>
          <w:lang w:val="ru-RU"/>
        </w:rPr>
        <w:t xml:space="preserve"> Наши проявления – это не Энергия, Сознание и наслаждение, а четыре грани Сознания, пять граней Энергии и наслаждение, радость, счастье, которые все пронизывают.</w:t>
      </w:r>
      <w:r>
        <w:rPr>
          <w:rFonts w:eastAsia="Times New Roman" w:cs="Arial" w:ascii="Arial" w:hAnsi="Arial"/>
          <w:lang w:val="ru-RU"/>
        </w:rPr>
        <w:t xml:space="preserve"> </w:t>
      </w:r>
      <w:r>
        <w:rPr>
          <w:rFonts w:eastAsia="Times New Roman" w:cs="Arial" w:ascii="Arial" w:hAnsi="Arial"/>
          <w:color w:val="000000"/>
          <w:lang w:val="ru-RU"/>
        </w:rPr>
        <w:t xml:space="preserve">И вся Вселенная, как и наши с вами тела, это действительно комбинация Сознания, Энергии и наслаждения, но в более сложном варианте: 4 граней Сознания и 5 граней Энергии. Некая плетенка получается. Все объекты или явления, с которыми мы сталкиваемся, и представляют эту комбинацию.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Аналогичным образом </w:t>
      </w:r>
      <w:r>
        <w:rPr>
          <w:rFonts w:eastAsia="Times New Roman" w:cs="Arial" w:ascii="Arial" w:hAnsi="Arial"/>
          <w:color w:val="000000"/>
        </w:rPr>
        <w:t> </w:t>
      </w:r>
      <w:r>
        <w:rPr>
          <w:rFonts w:eastAsia="Times New Roman" w:cs="Arial" w:ascii="Arial" w:hAnsi="Arial"/>
          <w:color w:val="000000"/>
          <w:lang w:val="ru-RU"/>
        </w:rPr>
        <w:t xml:space="preserve">(я вам напоминаю, что Абсолют создал нас всех по образу и подобию своему) и у нас есть наше Я, наше Сознание и Энергия, они также дробятся на 4 и 5. Из их комбинации мы и формируем наши проявления, а как следствие, формируем наши тела. Что такое наши тела? Это фактически переплетение этих комбинаций, которые пронизаны радостью, счастьем и наслаждением. Но, т.к. мы неправильно используем наши тела, изначальные радость и счастье превращаются в страдание. </w:t>
      </w:r>
      <w:r>
        <w:rPr>
          <w:rFonts w:eastAsia="Times New Roman" w:cs="Arial" w:ascii="Arial" w:hAnsi="Arial"/>
          <w:lang w:val="ru-RU"/>
        </w:rPr>
        <w:t>Поэтому мы с вами и испытываем то радость, то боль, то нейтральное состояние, когда радость и боль вроде бы пополам.</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Теперь следующий очень интересный момент и переход. Вернемся к состоянию рождения и смерти. Если мы умираем или выходим из Вселенной, а потом вновь в нее входим, то при рождении наша Вселенная представляется нам либо Энергией, либо Сознанием. В зависимости от этого при рождении мы получаем тот или иной пол.</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Если при рождении мы воспринимаем Вселенную больше как энергию, то мы соответственно, рождаемся мальчиками, а если больше как Сознание, то имеем женский пол. </w:t>
      </w:r>
      <w:r>
        <w:rPr>
          <w:rFonts w:eastAsia="Times New Roman" w:cs="Arial" w:ascii="Arial" w:hAnsi="Arial"/>
          <w:lang w:val="ru-RU"/>
        </w:rPr>
        <w:t xml:space="preserve">И </w:t>
      </w:r>
      <w:r>
        <w:rPr>
          <w:rFonts w:eastAsia="Times New Roman" w:cs="Arial" w:ascii="Arial" w:hAnsi="Arial"/>
        </w:rPr>
        <w:t> </w:t>
      </w:r>
      <w:r>
        <w:rPr>
          <w:rFonts w:eastAsia="Times New Roman" w:cs="Arial" w:ascii="Arial" w:hAnsi="Arial"/>
          <w:lang w:val="ru-RU"/>
        </w:rPr>
        <w:t>пол начинает уже проявляться на всех структурах.</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Здесь есть некая сложность. Сам по себе человек, также как и душа человека, без пола. Я человека выше, чем пол, Я человека выше, чем проявления, Я человека выше, чем понятие Сознания и Энергии. Но когда мы после смерти возвращаемся в этот мир, чтобы в целом все было нейтрально, мы входим в одной крайности, а Вселенная предстает нам в другой крайности, чтобы вместе мы и вся Вселенная были нейтральны (уравновешивание: мужское и женское). Точно так же, как внутри нашего тела есть Энергия и Сознание, они уравновешивают друг друга. Вывод достаточно интересный. Наше миросозерцание зависит от нашего пола на очень и очень глубинном уровне. Поэтому так тяжело бывает мужчине понять женщину, а женщине понять мужчину. Тантра йога очень серьезно работает с этими противоречиями. </w:t>
      </w:r>
      <w:r>
        <w:rPr>
          <w:rFonts w:eastAsia="Times New Roman" w:cs="Arial" w:ascii="Arial" w:hAnsi="Arial"/>
          <w:lang w:val="ru-RU"/>
        </w:rPr>
        <w:t>В то же время, когда рождается юноша, весь мир для него становится девушкой (или наоборот), т.е. наблюдается Энергия и Сознание, и пропитывающие их радость, счастье, наслаждение.</w:t>
      </w:r>
      <w:r>
        <w:rPr>
          <w:rFonts w:eastAsia="Times New Roman" w:cs="Arial" w:ascii="Arial" w:hAnsi="Arial"/>
          <w:color w:val="000000"/>
          <w:lang w:val="ru-RU"/>
        </w:rPr>
        <w:t xml:space="preserve"> Из этого и рождается сексуальность или природа сексуальных наслаждений.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b/>
          <w:bCs/>
          <w:color w:val="000000"/>
        </w:rPr>
        <w:t> </w:t>
      </w:r>
      <w:r>
        <w:rPr>
          <w:rFonts w:eastAsia="Times New Roman" w:cs="Arial" w:ascii="Arial" w:hAnsi="Arial"/>
          <w:b/>
          <w:bCs/>
          <w:color w:val="000000"/>
          <w:lang w:val="ru-RU"/>
        </w:rPr>
        <w:t>Секс как фактор нашего духовного развития.</w:t>
        <w:br/>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Есть утверждение в йоге, может быть, режущее слух западному человеку: секс безграничен. Спектр наслаждения секса безграничен. В наслаждении секса заложен такой гигантский потенциал, который своими корнями уходит в творение мира. Более того, он во многом определяет наше рождение. Поэтому, три понятия: смерть, рождение и секс чрезвычайно связанны друг с другом. Тот факт, что мы, обычные люди, занимаемся сексом, но не испытываем того фантастического спектра наслаждения, которое заложено в сексе (в первую очередь потенциала наслаждения), говорит о нашей дикости и о том, что мы еще очень недалеко ушли от животных.</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В отличие от разных встречающихся точек зрения в разных школах о том, что секс – это что-то грязное и плохое, йога с этим не согласна. Наоборот, секс считается самой чистой, высшей и мощной энергией в нашей Вселенной.</w:t>
      </w:r>
      <w:r>
        <w:rPr>
          <w:rFonts w:eastAsia="Times New Roman" w:cs="Arial" w:ascii="Arial" w:hAnsi="Arial"/>
          <w:lang w:val="ru-RU"/>
        </w:rPr>
        <w:t xml:space="preserve"> </w:t>
      </w:r>
      <w:r>
        <w:rPr>
          <w:rFonts w:eastAsia="Times New Roman" w:cs="Arial" w:ascii="Arial" w:hAnsi="Arial"/>
          <w:color w:val="000000"/>
          <w:lang w:val="ru-RU"/>
        </w:rPr>
        <w:t>Другое дело, что мы неправильно им пользуемся, подобно изначальному наслаждению, которое мы поделили и столкнули лбами. В нашей обычной жизни мы неправильно используем сексуальный потенциал, в результате чего многое теряем в жизни (Энергию, Сознание). Более того, если мы неправильно занимаемся сексом, то мы становимся более слабыми по жизни. Если проявление нашей сексуальности (не дай Бог) связанно с применением вреда другим живым существам, то это самая прямая дорога к деградации и эволюционному откату назад.</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Поэтому, с одной стороны, все религиозные и философские системы, которые осторожно относятся к сексу, по-своему правы. Потенциал гигантский, а понимания, как его использовать нет. Поэтому во многих философских учениях и традициях дабы мы не сделали себе хуже, нас вообще призывают не трогать эту тему до появления соответствующего знания. И, обычно, в любой традиции, в любом учении есть общие открытые знания для всех (для простонародья). А есть закрытые тайные знания - для посвященных.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Есть еще интересная особенность. Если человек еще не дорос до понимания грандиозности секса и той потенции, которая в нем заключена, то он может себе причинить скорее вред этой энергией, чем принести пользу. По этой причине на уровне эволюции природы из жизни в жизнь Абсолют, Вселенная, как угодно можно назвать, нас стал оберегать, и соединил энергию секса (которая идет на продолжение рода для того, чтобы дать новой душе воплотиться после очередной смерти) и энергию наслаждения </w:t>
      </w:r>
      <w:r>
        <w:rPr>
          <w:rFonts w:eastAsia="Times New Roman" w:cs="Arial" w:ascii="Arial" w:hAnsi="Arial"/>
          <w:color w:val="000000"/>
        </w:rPr>
        <w:t> </w:t>
      </w:r>
      <w:r>
        <w:rPr>
          <w:rFonts w:eastAsia="Times New Roman" w:cs="Arial" w:ascii="Arial" w:hAnsi="Arial"/>
          <w:color w:val="000000"/>
          <w:lang w:val="ru-RU"/>
        </w:rPr>
        <w:t>в единое целое.</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Животное, которое занимается сексом, безусловно, испытывает наслаждение, но быстро проскакивает возможность высочайшего наслаждения. Скомкано и быстро. Все определяется исключительно теми инстинктами, которые были выработаны в ходе эволюции у животного с целью продолжения рода.</w:t>
      </w:r>
      <w:r>
        <w:rPr>
          <w:rFonts w:eastAsia="Times New Roman" w:cs="Arial" w:ascii="Arial" w:hAnsi="Arial"/>
          <w:lang w:val="ru-RU"/>
        </w:rPr>
        <w:t xml:space="preserve"> </w:t>
      </w:r>
      <w:r>
        <w:rPr>
          <w:rFonts w:eastAsia="Times New Roman" w:cs="Arial" w:ascii="Arial" w:hAnsi="Arial"/>
          <w:color w:val="000000"/>
          <w:lang w:val="ru-RU"/>
        </w:rPr>
        <w:t xml:space="preserve">Почему? Потому что с точки зрения Вселенной и эволюции, самое главное – это жизнь. Никакие духовные учения-течения яйца выеденного не стоят, если жизнь прервется. Если не будет людей, не будет и йоги. Если не будет людей, не будет никакого самадхи, высшего просветления и т.д. Фактор жизни выше, чем фактор духовного учения, как это ни странно. В результате этого и получилось, что в телах животных энергия наслаждения от секса и энергия продолжения рода очень жестко увязаны. </w:t>
        <w:br/>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Живое существо получило тело человека.</w:t>
      </w:r>
      <w:r>
        <w:rPr>
          <w:rFonts w:eastAsia="Times New Roman" w:cs="Arial" w:ascii="Arial" w:hAnsi="Arial"/>
          <w:color w:val="000000"/>
        </w:rPr>
        <w:t>  </w:t>
      </w:r>
      <w:r>
        <w:rPr>
          <w:rFonts w:eastAsia="Times New Roman" w:cs="Arial" w:ascii="Arial" w:hAnsi="Arial"/>
          <w:color w:val="000000"/>
          <w:lang w:val="ru-RU"/>
        </w:rPr>
        <w:t xml:space="preserve"> Это существо напоминает еще больше животное, чем человека и испытывает наслаждение от секса, как животное. Только лишь по прошествию какого-то количества жизней человек, рождаясь и умирая, начинает понимать грандиозность секса. </w:t>
      </w:r>
      <w:r>
        <w:rPr>
          <w:rFonts w:eastAsia="Times New Roman" w:cs="Arial" w:ascii="Arial" w:hAnsi="Arial"/>
          <w:lang w:val="ru-RU"/>
        </w:rPr>
        <w:t xml:space="preserve">Он интуитивно выходит на знание, что если бездумно тратить сексуальную энергию (когда в результате нет продолжения рода), то человека это делает более слабым, притупляется его сила и интеллект. Если человек больше занимается сексом, чем позволяет его организм, то идет духовная деградация.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t xml:space="preserve">Тантра йога занимается тем, чтобы найти более искусный метод. Метод, который бы позволял заниматься сексом с сохранением той части энергии, которая идет на продолжение рода. И наоборот, полной тратой другой части, которая идет на наслаждение. В таком случае человек, занимаясь сексом, духовно растет и очень быстро поднимается на большие высоты. Этот момент </w:t>
      </w:r>
      <w:r>
        <w:rPr>
          <w:rFonts w:eastAsia="Times New Roman" w:cs="Arial" w:ascii="Arial" w:hAnsi="Arial"/>
          <w:lang w:val="ru-RU"/>
        </w:rPr>
        <w:t>чрезвычайно сильно</w:t>
      </w:r>
      <w:r>
        <w:rPr>
          <w:rFonts w:eastAsia="Times New Roman" w:cs="Arial" w:ascii="Arial" w:hAnsi="Arial"/>
          <w:color w:val="000000"/>
          <w:lang w:val="ru-RU"/>
        </w:rPr>
        <w:t xml:space="preserve"> используется в Тантра йоге.</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t>Мое название этого метода: «Тантра йога – это практическое целомудрие». Действительно, все религиозные системы призывают не растрачиваться в сексуальном плане. И они правы. До тех пор, пока мы не далеко ушли от животного состояния, мы скорее потеряем от своей бесконтрольной сексуальности, чем выиграем. И наоборот, если мы держим себя в узде в сексуальном плане, то мы накапливаем тот потенциал, который можно трансформировать в интеллектуальные сферы, в оттачивание каких-либо способностей либо сверхспособностей в йоге.</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t xml:space="preserve">В йоге считается, если соблюдать такой аскетизм в сексуальном плане, то автоматически раскрываются сверхспособности. Человек уже может разделять и священно сохранять ту часть, которая идет на продолжение рода, от той части, которая вызывает наслаждение. Мы помним, что любое наслаждение </w:t>
      </w:r>
      <w:r>
        <w:rPr>
          <w:rFonts w:eastAsia="Times New Roman" w:cs="Arial" w:ascii="Arial" w:hAnsi="Arial"/>
          <w:color w:val="000000"/>
        </w:rPr>
        <w:t> </w:t>
      </w:r>
      <w:r>
        <w:rPr>
          <w:rFonts w:eastAsia="Times New Roman" w:cs="Arial" w:ascii="Arial" w:hAnsi="Arial"/>
          <w:color w:val="000000"/>
          <w:lang w:val="ru-RU"/>
        </w:rPr>
        <w:t>в нас уже и так заложено. Наслаждение сексом является законным наслаждением, в отличие от наслаждения, когда вы употребляете, например, наркотики. Наслаждение сексом – это естественное наслаждение, и очень по спектру близкое к наслаждению, которое возникло в момент нашего творения и творения мира. Т.е. интуитивно понятное. Что же это за наслаждение, о котором говорит Тантра йога? Можно представить свое сексуальное наслаждение, но усилить его гораздо сильнее. Т.е. это некая привязка разума к тому, что нас там ждет (во время поднятия по духовной лестнице).</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Ситуация следующая. До тех пор, пока человек не достиг гуманистической развитости, то ему скорее вредны сексуальные наслаждения, чем полезны. Но после какого-то уровня ситуация диаметрально меняется. Если вы будете правильно использовать энергию наслаждения сексом, то вы с неимоверной силой ускорите свой духовный прогресс.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t xml:space="preserve">Как учит нас Тантра йога, все обретается через наслаждение </w:t>
      </w:r>
      <w:r>
        <w:rPr>
          <w:rFonts w:eastAsia="Times New Roman" w:cs="Arial" w:ascii="Arial" w:hAnsi="Arial"/>
          <w:lang w:val="ru-RU"/>
        </w:rPr>
        <w:t>(с этого мы начали сегодняшнюю лекцию).</w:t>
      </w:r>
      <w:r>
        <w:rPr>
          <w:rFonts w:eastAsia="Times New Roman" w:cs="Arial" w:ascii="Arial" w:hAnsi="Arial"/>
          <w:color w:val="000000"/>
          <w:lang w:val="ru-RU"/>
        </w:rPr>
        <w:t xml:space="preserve"> Прибывая в состоянии законного наслаждения, мы приближаемся к осознанию Высшего. А, осознавая Высшее, мы устраняем свое неведение. Устраняя неведение, мы устраняем боль, страдания и несчастья. Устраняя причины боли, страданий и несчастий, мы устраняем необходимость смерти. Поэтому все практики обретения бессмертия, так или иначе, связанны с сексуальными практиками. По-другому не бывает. Более того, как утверждает йога, состояние достижения бессмертия вполне реально.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t xml:space="preserve">Напоминаю вам, мы когда-то сами придумали понятие смерти. Но мы точно также можем от него отказаться. Однако, до тех пор, пока мы не обрели высшего знания, смерть нам ой как нужна.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Секс и наслаждение сексом становятся ключевым фактором нашего духовного развития на определенном этапе. Отсюда рождаются многочисленные байки о том, что,</w:t>
      </w:r>
      <w:r>
        <w:rPr>
          <w:rFonts w:eastAsia="Times New Roman" w:cs="Arial" w:ascii="Arial" w:hAnsi="Arial"/>
          <w:color w:val="FF0000"/>
          <w:lang w:val="ru-RU"/>
        </w:rPr>
        <w:t xml:space="preserve"> </w:t>
      </w:r>
      <w:r>
        <w:rPr>
          <w:rFonts w:eastAsia="Times New Roman" w:cs="Arial" w:ascii="Arial" w:hAnsi="Arial"/>
          <w:lang w:val="ru-RU"/>
        </w:rPr>
        <w:t>в результате занятий хатха йогой, крийя йогой и т.д., вы начинаете чувствовать сексуальную силу,</w:t>
      </w:r>
      <w:r>
        <w:rPr>
          <w:rFonts w:eastAsia="Times New Roman" w:cs="Arial" w:ascii="Arial" w:hAnsi="Arial"/>
          <w:color w:val="000000"/>
          <w:lang w:val="ru-RU"/>
        </w:rPr>
        <w:t xml:space="preserve"> проснувшуюся сексуальность. Это считается хорошим знаком на пути и говорит о том, что вы устранили большие провалы и дыры внутри своего организма. А это значит, что образовался избыток энергии, который подавляет кармические (негативные) факторы прошлого и выводит вас на естественный приток наслаждения, который не нуждается в опорах.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t xml:space="preserve">Мы позанимались йогой, у нас увеличилась наша радость, счастье и наслаждение. Если до этого у нас какая-то часть наслаждения тратилась на страдание, то теперь мы чуть-чуть прибавили наслаждения. Страданий, в относительном факторе, стало меньше, а естественного наслаждения больше. И самое первое через что проявляется наше естественное наслаждение (если все идет нормально), так это через наше сексуальное здоровье.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t xml:space="preserve">Если вы занимаетесь йогой и все у вас нормально в сексе, более того, вы чувствуете известную приподнятость в сексуальном плане, то все идет хорошо. Если случается обратное, то на этот факт следует обратить внимание. Отсутствие сексуальности – это плохой знак.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t>Но мы должны помнить, что не стоит требовать невозможного от своего организма и от кармической ситуации, в которой мы находимся, т.к. мы сами заслужили то, что имеем. Серьезный вопрос в Тантра йоге: как же пользоваться небольшим излишком наслаждения, который присутствует в нашей жизни и который связан с нашей сексуальностью?</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t xml:space="preserve">Напомню, что есть наслаждение, когда вы пьете напиток, едите вкусную еду или смотрите захватывающий фильм – это тоже наслаждения. Но в Тантра йоге считается, что все другие наслаждения – это подчиненные наслаждения. Секс – это основное наслаждение. Чтобы вы родились, нужен был секс. Не будь секса, вы бы не получали удовольствия от еды, питья, фильмов и т.д. В этом смысле секс выходит на первый план по работе. Хотя в Тантра йоге используется также все остальные виды наслаждения помимо секса. Но все остальные виды наслаждения являются не такими сильными, как те, которые заложены в сексе. </w:t>
      </w:r>
      <w:r>
        <w:rPr>
          <w:rFonts w:eastAsia="Times New Roman" w:cs="Arial" w:ascii="Arial" w:hAnsi="Arial"/>
          <w:lang w:val="ru-RU"/>
        </w:rPr>
        <w:t xml:space="preserve">Понятие секса безгранично. Секс проявляется от самого грубого до самого тонкого, высочайшего. </w:t>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Наслаждение на грубом физическом уровне – йога Союза (сексуальная йога). Все вопросы секса, связанные с мечтаниями, образами, </w:t>
      </w:r>
      <w:r>
        <w:rPr>
          <w:rFonts w:eastAsia="Times New Roman" w:cs="Arial" w:ascii="Arial" w:hAnsi="Arial"/>
          <w:lang w:val="ru-RU"/>
        </w:rPr>
        <w:t>недоговоренностями, все то, чем живет человек</w:t>
      </w:r>
      <w:r>
        <w:rPr>
          <w:rFonts w:eastAsia="Times New Roman" w:cs="Arial" w:ascii="Arial" w:hAnsi="Arial"/>
        </w:rPr>
        <w:t> </w:t>
      </w:r>
      <w:r>
        <w:rPr>
          <w:rFonts w:eastAsia="Times New Roman" w:cs="Arial" w:ascii="Arial" w:hAnsi="Arial"/>
          <w:lang w:val="ru-RU"/>
        </w:rPr>
        <w:t xml:space="preserve"> – за это отвечает Тантра йога.</w:t>
      </w:r>
      <w:r>
        <w:rPr>
          <w:rFonts w:eastAsia="Times New Roman" w:cs="Arial" w:ascii="Arial" w:hAnsi="Arial"/>
          <w:color w:val="000000"/>
          <w:lang w:val="ru-RU"/>
        </w:rPr>
        <w:t xml:space="preserve"> В своей высшей точке, наслаждение выходит за рамки и называется Влюбленностью, которая намного сильнее всего остального. Получается пирамида. Все опирается на взаимодействие наших физических тел. Но оно не интересно, если нет образов, мыслей, фантазий, предпочтений, грез (вторая ступенька пирамиды).</w:t>
      </w:r>
      <w:r>
        <w:rPr>
          <w:rFonts w:eastAsia="Times New Roman" w:cs="Arial" w:ascii="Arial" w:hAnsi="Arial"/>
          <w:lang w:val="ru-RU"/>
        </w:rPr>
        <w:t xml:space="preserve"> </w:t>
      </w:r>
      <w:r>
        <w:rPr>
          <w:rFonts w:eastAsia="Times New Roman" w:cs="Arial" w:ascii="Arial" w:hAnsi="Arial"/>
          <w:color w:val="000000"/>
          <w:lang w:val="ru-RU"/>
        </w:rPr>
        <w:t xml:space="preserve">Третья ступенька – состояние влюбленности. Оно как бы включает все предыдущие и, в то же самое время, если будет недоделка на низшей ступени, то пирамида рушится. Этим и занимается йога Влюбленности. Она в первую очередь нас предупреждает о том, какие наиболее частые ошибки делают люди и по этой причине теряют влюбленность. Йога не может генерировать влюбленность, это нам не дано в принципе, но может подсказать, как избежать каких-то трудностей.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t>В Тантра йоге используется законное наслаждение, которое строго соответствует первому, второму и третьему принципам йоги. Иногда спрашивают, а что в сексуальном плане в Тантра йоге разрешено, а что запрещено? Думают, что есть какой-то список, как в Камасутре: эта поза разрешена, а эта запрещена. Это такой примитивный образ мышления. Нет, друзья, йога вообще не лезет в жизнь отдельно взятого человека. Если уж нас Господь Бог сделал по образу и подобию своему свободными, то уж никакая йога не будет говорить, чем вам в постели заниматься, и что делать, это вы решаете сами.</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Йога </w:t>
      </w:r>
      <w:r>
        <w:rPr>
          <w:rFonts w:eastAsia="Times New Roman" w:cs="Arial" w:ascii="Arial" w:hAnsi="Arial"/>
          <w:color w:val="000000"/>
        </w:rPr>
        <w:t> </w:t>
      </w:r>
      <w:r>
        <w:rPr>
          <w:rFonts w:eastAsia="Times New Roman" w:cs="Arial" w:ascii="Arial" w:hAnsi="Arial"/>
          <w:color w:val="000000"/>
          <w:lang w:val="ru-RU"/>
        </w:rPr>
        <w:t>призывает, чтобы от проявления нашей сексуальности не страдали живые существа и к тому, чтобы вы не растрачивали по мелочам свою сексуальную энергию (второй принцип йоги). Наконец, третий принцип йоги говорит о том, что если вы пользуетесь быстрыми методами, то вы должны делиться радостью и счастьем с окружающими вас людьми, помогать им, служить им. Вы как бы служите своим телом, помогая другому человеку получать наслаждение. То есть вы не берете у него наслаждение, а, наоборот, дарите наслаждение ему. Это более конкретное применение третьего принципа.</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t xml:space="preserve">У нас есть наслаждение (в первую очередь наслаждение от секса), а также три принципа, которые помогают нам избежать самых грубых ошибок.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t xml:space="preserve">Наконец, следующее - наша мотивация. Мы используем наслаждение, естественным образом в нас заложенное, чтобы достичь Высшего, и тем самым подключаем самый главный мотор Высшего. Движущая сила в Тантра йоге – это Абсолют, который в «упаковке» сексуального наслаждения поднимает нас на очень большую высоту. Как следствие, мы пребываем в наслаждении, в устремлении к Высшему. Чем больше мы пребываем в состоянии наслаждения, устремленного к Высшему, тем быстрее мы избавляемся от изначального неведения и, как следствие, от страдания, и, как следствие, от смерти.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t xml:space="preserve">Чем больше мы пребываем в этом состоянии, тем дальше мы от смерти. Понятно, что мир полон глупых людей и время от времени мне задают вопросы, не понимая сути вещей: «Уважаемый Гуру, Вы говорите, что чем больше люди занимаются сексом, тем больше они духовно растут?». </w:t>
      </w:r>
      <w:r>
        <w:rPr>
          <w:rFonts w:eastAsia="Times New Roman" w:cs="Arial" w:ascii="Arial" w:hAnsi="Arial"/>
          <w:color w:val="000000"/>
        </w:rPr>
        <w:t> </w:t>
      </w:r>
      <w:r>
        <w:rPr>
          <w:rFonts w:eastAsia="Times New Roman" w:cs="Arial" w:ascii="Arial" w:hAnsi="Arial"/>
          <w:color w:val="000000"/>
          <w:lang w:val="ru-RU"/>
        </w:rPr>
        <w:t>Но здесь наблюдается непонимание основ Тантра йоги.</w:t>
      </w:r>
      <w:r>
        <w:rPr>
          <w:rFonts w:eastAsia="Times New Roman" w:cs="Arial" w:ascii="Arial" w:hAnsi="Arial"/>
          <w:lang w:val="ru-RU"/>
        </w:rPr>
        <w:t xml:space="preserve"> </w:t>
      </w:r>
      <w:r>
        <w:rPr>
          <w:rFonts w:eastAsia="Times New Roman" w:cs="Arial" w:ascii="Arial" w:hAnsi="Arial"/>
          <w:color w:val="000000"/>
          <w:lang w:val="ru-RU"/>
        </w:rPr>
        <w:t xml:space="preserve">Скажем, пол нашей страны регулярно занимаются сексом, но не особо видно, чтобы они духовно росли, скорее деградируют. Во-первых, вы понимаете, что эти практики не для всех, а только для людей, достигших определенного уровня самосознания, </w:t>
      </w:r>
      <w:r>
        <w:rPr>
          <w:rFonts w:eastAsia="Times New Roman" w:cs="Arial" w:ascii="Arial" w:hAnsi="Arial"/>
          <w:lang w:val="ru-RU"/>
        </w:rPr>
        <w:t xml:space="preserve">который в Тантрах называется состоянием Вира, или героя, человека, полностью отвечающего за свою жизнь. </w:t>
      </w:r>
      <w:r>
        <w:rPr>
          <w:rFonts w:eastAsia="Times New Roman" w:cs="Arial" w:ascii="Arial" w:hAnsi="Arial"/>
          <w:color w:val="000000"/>
          <w:lang w:val="ru-RU"/>
        </w:rPr>
        <w:t>Его намерение лишь одно – достичь Высшего, а не просто провести уикенд в сексуальных наслаждениях.</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t xml:space="preserve">В момент получения наслаждения нужно помнить про Высшее. Необходимо иметь некий избыток сексуальности, а это редко бывает. </w:t>
      </w:r>
      <w:r>
        <w:rPr>
          <w:rFonts w:eastAsia="Times New Roman" w:cs="Arial" w:ascii="Arial" w:hAnsi="Arial"/>
          <w:lang w:val="ru-RU"/>
        </w:rPr>
        <w:t>Не часто встретишь человека, у которого сексуальность «прет».</w:t>
      </w:r>
      <w:r>
        <w:rPr>
          <w:rFonts w:eastAsia="Times New Roman" w:cs="Arial" w:ascii="Arial" w:hAnsi="Arial"/>
          <w:color w:val="000000"/>
          <w:lang w:val="ru-RU"/>
        </w:rPr>
        <w:t xml:space="preserve"> Как правило, это бывает в молодости. А дальше плохое здоровье, уже не до излишеств. Нет методики, много чего нет. И получается парадокс. Обычных людей секс не ведет никуда, или, в лучшем случае, приводит к продолжению рода (что очень приветствуется в йоге). Но трудно говорить о высшем пилотаже среди людей, которые свое тело до конца не чувствуют.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t>Все свелось к тому, что нам нужна мотивация: стремление к Высшему, к познанию Абсолюта, к познанию самого себя. И нам нужно наслаждение. Может случиться, что наше тело не дает нам наслаждения. Мы работаем с утра до ночи, некогда нам, сил нет, плохое питание, стрессы и т.д. Многие факторы начинают съедать часть нашего наслаждения. И поэтому в Тантра йоге предписывается прежде, чем тратить, нужно чтобы было что тратить, предписывается сочетать наслаждение с аскетизмом.</w:t>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color w:val="000000"/>
          <w:lang w:val="ru-RU"/>
        </w:rPr>
        <w:br/>
      </w:r>
      <w:r>
        <w:rPr>
          <w:rFonts w:eastAsia="Times New Roman" w:cs="Arial" w:ascii="Arial" w:hAnsi="Arial"/>
          <w:b/>
          <w:bCs/>
          <w:color w:val="000000"/>
          <w:lang w:val="ru-RU"/>
        </w:rPr>
        <w:t>Аскетизм.</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rPr>
        <w:t>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lang w:val="ru-RU"/>
        </w:rPr>
        <w:t>В Тантра йоге говорится, что чтобы тратить, нужно чтобы было что тратить. А чтобы накопить</w:t>
      </w:r>
      <w:r>
        <w:rPr>
          <w:rFonts w:eastAsia="Times New Roman" w:cs="Arial" w:ascii="Arial" w:hAnsi="Arial"/>
        </w:rPr>
        <w:t> </w:t>
      </w:r>
      <w:r>
        <w:rPr>
          <w:rFonts w:eastAsia="Times New Roman" w:cs="Arial" w:ascii="Arial" w:hAnsi="Arial"/>
          <w:lang w:val="ru-RU"/>
        </w:rPr>
        <w:t xml:space="preserve"> этот потенциал, в йоге предписывается очень серьезная работа над собой. </w:t>
      </w:r>
      <w:r>
        <w:rPr>
          <w:rFonts w:eastAsia="Times New Roman" w:cs="Arial" w:ascii="Arial" w:hAnsi="Arial"/>
          <w:color w:val="000000"/>
          <w:lang w:val="ru-RU"/>
        </w:rPr>
        <w:t xml:space="preserve">По сути своей аскетизм сводится к занятиям всеми обычными йогами (хатха йогой, крийя йогой, пранаяма йогой, мантра йогой). Занятие этими йогами требует от нас, чтобы мы собрались, где-то даже заставили себя. Конечно же, не хочется по утрам делать хатха йогу, спать хочется, или вечером пранаяма йогой заниматься, лучше телевизор посмотреть (думает человек). И, понятное дело, он ничего не получает. Если же он решает накапливать потенциал, то он идет, занимается, его потенциал растет и есть с чем работать. Образуется потенциал наслаждения, которое в дальнейшее человек через сексуальные практики потратит.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t xml:space="preserve">То же самое в отношении секса. Можно просто заниматься сексом. Хорошо, если с любимой девушкой или юношей занимаетесь сексом – это оправданно, т.к. вы ему служите, доставляете ему наслаждение. Не вы у него берете, а вы ему даете. Другая ситуация, когда связи слабенькие и ненужные, когда «не особо и хотелось заниматься сексом», не пойми с кем, не пойми когда, не пойми сколько раз и т.д.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t xml:space="preserve">Тантра йога советует нам, что пока у вас нет партнера, которому бы вы могли служить (если у вас нет таких условий), может быть лучше временно себя в сексуальном плане ограничи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lang w:val="ru-RU"/>
        </w:rPr>
        <w:br/>
        <w:t>Известный аскетизм в йоге в сексуальном плане, который иногда очень неправильно называется «брахмачарьей». «Брахмачарья» - это совсем другой термин, один из возможных переводов – это стяжание брахмы, несколько более высокий термин, нежели безбрачие. Если вы сталкиваетесь в йоге с указаниями, что йог практикует безбрачие, то Боже вас упаси подумать, что йог против секса. Просто йог накапливает потенциал до того момента, как он им воспользуется. Йог никогда не будет выступать против секса. В дальнейших лекциях мы обсудим, почему это так, почему очень опасно выступать против секса и почему йог никогда не выступает против секса.</w:t>
      </w:r>
    </w:p>
    <w:p>
      <w:pPr>
        <w:pStyle w:val="Normal"/>
        <w:spacing w:before="280" w:after="280"/>
        <w:rPr>
          <w:rFonts w:ascii="Arial" w:hAnsi="Arial" w:eastAsia="Times New Roman" w:cs="Arial"/>
        </w:rPr>
      </w:pPr>
      <w:r>
        <w:rPr>
          <w:rFonts w:eastAsia="Times New Roman" w:cs="Arial" w:ascii="Arial" w:hAnsi="Arial"/>
        </w:rPr>
        <w:t>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gacenter.ru/" TargetMode="External"/><Relationship Id="rId3" Type="http://schemas.openxmlformats.org/officeDocument/2006/relationships/hyperlink" Target="http://yogacenter.ru/" TargetMode="External"/><Relationship Id="rId4" Type="http://schemas.openxmlformats.org/officeDocument/2006/relationships/image" Target="media/image1.jpeg"/><Relationship Id="rId5" Type="http://schemas.openxmlformats.org/officeDocument/2006/relationships/hyperlink" Target="http://openyoga.ru/index.php?option=com_content&amp;view=article&amp;id=22&amp;Itemid=62&amp;lang=ru" TargetMode="External"/><Relationship Id="rId6" Type="http://schemas.openxmlformats.org/officeDocument/2006/relationships/hyperlink" Target="mailto:HappYoga@mail.ru" TargetMode="External"/><Relationship Id="rId7" Type="http://schemas.openxmlformats.org/officeDocument/2006/relationships/image" Target="media/image2.png"/><Relationship Id="rId8" Type="http://schemas.openxmlformats.org/officeDocument/2006/relationships/hyperlink" Target="http://openyoga.ru/" TargetMode="External"/><Relationship Id="rId9" Type="http://schemas.openxmlformats.org/officeDocument/2006/relationships/hyperlink" Target="http://www.yogacenter.ru/" TargetMode="External"/><Relationship Id="rId10" Type="http://schemas.openxmlformats.org/officeDocument/2006/relationships/hyperlink" Target="http://www.happyoga.narod.ru/" TargetMode="External"/><Relationship Id="rId11" Type="http://schemas.openxmlformats.org/officeDocument/2006/relationships/hyperlink" Target="http://creativecommons.org/" TargetMode="External"/><Relationship Id="rId12" Type="http://schemas.openxmlformats.org/officeDocument/2006/relationships/hyperlink" Target="http://openyoga.ru/" TargetMode="External"/><Relationship Id="rId13" Type="http://schemas.openxmlformats.org/officeDocument/2006/relationships/hyperlink" Target="http://www.openyoga.ru/href" TargetMode="External"/><Relationship Id="rId14" Type="http://schemas.openxmlformats.org/officeDocument/2006/relationships/hyperlink" Target="http://www.happyoga.narod.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57:00Z</dcterms:created>
  <dc:creator>Пользователь</dc:creator>
  <dc:description/>
  <dc:language>en-US</dc:language>
  <cp:lastModifiedBy>Пользователь</cp:lastModifiedBy>
  <dcterms:modified xsi:type="dcterms:W3CDTF">2011-02-14T14:01:00Z</dcterms:modified>
  <cp:revision>1</cp:revision>
  <dc:subject/>
  <dc:title/>
</cp:coreProperties>
</file>