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Комментарии Вадима Запорожцева к тексту «Шива Самхита». </w:t>
        </w:r>
        <w:r>
          <w:rPr>
            <w:rStyle w:val="InternetLink"/>
            <w:rFonts w:eastAsia="Times New Roman" w:cs="Times New Roman" w:ascii="Times New Roman" w:hAnsi="Times New Roman"/>
            <w:b/>
            <w:bCs/>
            <w:color w:val="0000FF"/>
            <w:sz w:val="36"/>
            <w:szCs w:val="36"/>
            <w:u w:val="single"/>
          </w:rPr>
          <w:t>Глава 3. Практика йоги (афоризмы 3.53-3.97).</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lineRule="auto" w:line="360"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Йога Шива Самхита</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омментарии Вадима Запорожцев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к тексту «Шива Самхита».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Глава 3. Практика йоги. </w:t>
      </w:r>
    </w:p>
    <w:p>
      <w:pPr>
        <w:pStyle w:val="Normal"/>
        <w:spacing w:before="28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C0504D"/>
          <w:sz w:val="40"/>
          <w:szCs w:val="40"/>
          <w:lang w:val="ru-RU"/>
        </w:rPr>
        <w:t xml:space="preserve">(аф. 3.53 – 3.97).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В тексте можно найти ответы на многие философские вопросы о сути человека, и смысла его жизни. Шива Самхита написана простым и ясным языком, поэтому дальнейшие комментарии излишн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r>
        <w:rPr>
          <w:rFonts w:eastAsia="Times New Roman" w:cs="Times New Roman" w:ascii="Times New Roman" w:hAnsi="Times New Roman"/>
          <w:sz w:val="24"/>
          <w:szCs w:val="24"/>
          <w:lang w:val="ru-RU"/>
        </w:rPr>
        <w:br/>
        <w:br/>
      </w:r>
      <w:r>
        <w:rPr>
          <w:rFonts w:eastAsia="Times New Roman" w:cs="Times New Roman" w:ascii="Times New Roman" w:hAnsi="Times New Roman"/>
          <w:i/>
          <w:iCs/>
          <w:sz w:val="24"/>
          <w:szCs w:val="24"/>
          <w:lang w:val="ru-RU"/>
        </w:rPr>
        <w:t>В данном фрагменте текста представлен обзор следующих тем: сиддхи или совершенства, гхата авастха, паричайя, нишпатти, асаны, сиддхасана, падмасана, уграсана, свастикасана.</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b/>
          <w:bCs/>
          <w:sz w:val="24"/>
          <w:szCs w:val="24"/>
          <w:lang w:val="ru-RU"/>
        </w:rPr>
        <w:t>декабрь 2006 - ноябрь 200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r>
        <w:rPr>
          <w:rFonts w:eastAsia="Times New Roman" w:cs="Times New Roman" w:ascii="Times New Roman" w:hAnsi="Times New Roman"/>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стантином Липиным, Ольгой Серотенко, Марией Дудоладовой, Екатериной Буров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Константином Липиным, Ольгой Серотенко, Марией Дудоладовой, Екатериной Буровой, 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СИДДХИ ИЛИ СОВЕРШЕН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53. Он (йогин) должен практиковать задержку дыхания в течение трех гхари (1,5 часа). Этим он достигнет Сидд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ая очень жесткая привязка в быстрых методах. Многие - многие тексты все больше делали упор на дыхательную практику, в том числе и в средневековой Индии, где они всегда слыли волшебниками. Почему всегда Индия считалась страной чудес, где йоги чудеса показывают и на гвоздях лежат, и Бог знает, что еще творят? Причина, вероятно, в том, что там они чувствовали себя достаточно хорошо, они там выживали, в отличие от средневековой Европы, где, чуть что - всех жгли на костре. В средневековой Индии к этому относились толерантно, к любому духовному проявления очень терпеливо относились. Считается, что Индия - страна духовной демократии, какую угодно религию исповедуй, никого это не волнует. Более того, в одной семье люди могут молиться разным богам, в общем, полнейшее разнообразие, полнейшая толерантность и полнейшая терпимость. Так вот, эти ордена, как рыба в воде, там плескались, практиковали и, безусловно, достигали сверхспособностей. Безусловно, это просачивалось в массы, и имидж был создан. Конечно, потом начали подделывать, копировать, но был источник, с которого копиров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верное, кто что-то достигал, редко показывал э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разному. История упоминает разные случаи, но если бы не показывали, то мы об этом, понятно, и не знали. Я так понимаю, что показывали достаточно подготовленной публике, для которой это бы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скорением духовного процесса, а не полной запутанностью. Потому, что если сейчас начнется свистопляска с этими сверхспособностями, точнее она уже потихоньку начинается, но Вселенная потихонечку это все давит на корню, т.к. последствия очень мрачные. Люди настроены у нас материалистично, и когда такая чертовщина прет, точнее что-то необъяснимое, это начинает парализовывать волю человека, он начинает во всякую чушь верить, и становится немного зомб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юбое проявление сверхспособностей, это доказательство того, что есть вещи, которые ученые не понимают. А человеческий разум у европейца не подготовлен. Он вспоминает суеверия, и тот факт, что он видел хоть одно проявление сверхспособностей, где гарантия, что и все остальное не работает. Человек, вместо того, чтобы становиться сильнее, независимее, реализовать свой Божественный потенциал, превращается в забитое, серое, убогое, суеверное, всего боящееся существо. Что не имеет никакого отношения к йоге. По этой причине здесь не особо принято показывать сверхспособности. А в средневековой Индии сама традиция говорила «да». Если ты прочитаешь тексты по индийским сказаниям, то там это сплошь и рядом, там йогины не стеснялись в средствах проявления сверхспособностей. Надо было кого-то взглядом испепелить, хоп и испепелил. Сплошь и ряд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о ты должен помн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всегда говорю: «</w:t>
      </w:r>
      <w:r>
        <w:rPr>
          <w:rFonts w:eastAsia="Times New Roman" w:cs="Times New Roman" w:ascii="Times New Roman" w:hAnsi="Times New Roman"/>
          <w:sz w:val="24"/>
          <w:szCs w:val="24"/>
          <w:u w:val="single"/>
          <w:lang w:val="ru-RU"/>
        </w:rPr>
        <w:t>Сверхспособность – это побочный эффект от практики</w:t>
      </w:r>
      <w:r>
        <w:rPr>
          <w:rFonts w:eastAsia="Times New Roman" w:cs="Times New Roman" w:ascii="Times New Roman" w:hAnsi="Times New Roman"/>
          <w:sz w:val="24"/>
          <w:szCs w:val="24"/>
          <w:lang w:val="ru-RU"/>
        </w:rPr>
        <w:t xml:space="preserve">». Они тебе помогут, вдохнут в тебя уверенность, отчасти помогут решить кармические дела, которые ты должен сделать, но демонстрировать их всем считается дурным тоном, потому что это больше собьет и запутает или внушит страх людям. А ты, соответственно, породишь негативную карму, а зачем она тебе нужна. Тема эта достаточно щекотливая. Но следует исходить из другого, что йогой надо заниматься не для обретения сверхспособностей, появятся они – чудесно, не появятся – и не надо, а для обретения счастья. Собственно, </w:t>
      </w:r>
      <w:r>
        <w:rPr>
          <w:rFonts w:eastAsia="Times New Roman" w:cs="Times New Roman" w:ascii="Times New Roman" w:hAnsi="Times New Roman"/>
          <w:sz w:val="24"/>
          <w:szCs w:val="24"/>
          <w:u w:val="single"/>
          <w:lang w:val="ru-RU"/>
        </w:rPr>
        <w:t>счастье выше, чем любая сверхспособнос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Состояние того, что ты на своем месте и в гармонии, делаешь свое дело и духовно растешь</w:t>
      </w:r>
      <w:r>
        <w:rPr>
          <w:rFonts w:eastAsia="Times New Roman" w:cs="Times New Roman" w:ascii="Times New Roman" w:hAnsi="Times New Roman"/>
          <w:sz w:val="24"/>
          <w:szCs w:val="24"/>
          <w:lang w:val="ru-RU"/>
        </w:rPr>
        <w:t xml:space="preserve">. При этом занятия быстрыми практиками быстро открывают в людях проявление сверхспособностей, и </w:t>
      </w:r>
      <w:r>
        <w:rPr>
          <w:rFonts w:eastAsia="Times New Roman" w:cs="Times New Roman" w:ascii="Times New Roman" w:hAnsi="Times New Roman"/>
          <w:sz w:val="24"/>
          <w:szCs w:val="24"/>
          <w:u w:val="single"/>
          <w:lang w:val="ru-RU"/>
        </w:rPr>
        <w:t>относиться надо к ним легко</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54. Вакья-сиддхи - дар пророчества, Камачари – способность перемещаться в любую область пространства, Дурадриштхи – яснови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lang w:val="ru-RU"/>
        </w:rPr>
        <w:t>Первая сверхспособность: Вакья-сиддхи - дар пророчества</w:t>
      </w:r>
      <w:r>
        <w:rPr>
          <w:rFonts w:eastAsia="Times New Roman" w:cs="Times New Roman" w:ascii="Times New Roman" w:hAnsi="Times New Roman"/>
          <w:sz w:val="24"/>
          <w:szCs w:val="24"/>
          <w:lang w:val="ru-RU"/>
        </w:rPr>
        <w:t>. Это, как говорится, лучше не спрашивай ничего у йога, потому что скажет и, не дай Бог, все исполнится. Меньше знаешь – лучше спишь. С точки зрения теории мантра-йоги, то ли это пророчество, то 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бор из многочисленных возможных вариантов будущей Вселенной. С одной стороны, если тебя благословил йогин, это высочайшее счастье, потому что он уже видит ситуацию так, и она склонна такой и стать. А кто-то называет это пророчеством, что он, якобы, видел, как будет. Сложная тема. Скорее всего, фифти-фифти. Есть способность, как у Шерлока Холмса, предсказывать, основываясь на анализе того, что есть, и в прогнозе того, что будет, достаточно точно, потому что у йогина и мозги и восприятие хорошо работают. А, с другой стороны, это где-то отчасти и формирование будущей реальности, потому что, понятно, что произнося слово, он создает некую карму или толчок, и ситуация имеет тенденцию развиваться в этом направл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мы, думая, тоже делаем толчо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 В нашей голове проносится огромное количество мыслей, но они не успевают захватить энергию. А когда ты говоришь, ты говоришь медленнее, чем проносится мысль, и ты вкладываешь в слово так, как если бы думал с очень сильной степенью концентрации, это мантра-йога. Поэтому всегда во всех традициях боялись ненароком что-то упомянуть, потому, что концентрация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торая сверхспособность: Камачари – способность перемещаться в любую область пространства</w:t>
      </w:r>
      <w:r>
        <w:rPr>
          <w:rFonts w:eastAsia="Times New Roman" w:cs="Times New Roman" w:ascii="Times New Roman" w:hAnsi="Times New Roman"/>
          <w:sz w:val="24"/>
          <w:szCs w:val="24"/>
          <w:lang w:val="ru-RU"/>
        </w:rPr>
        <w:t>. Здесь сверхспособности связаны с телепортацией. Это когда йогин получает контроль над определенным элементом, ведь источник энергии и источник силы заложен в каждом человеке. Поэтому, если мы умеем внутри себя вырабатывать какую-то одну силу, которая может противодействовать сопротивлению другой силы, то здесь появляется совершенно потрясающий эффект. Ты пробудил свой внутренний потенциал, внутренний источник силы, и он начинает компенсировать внешний источник силы, например, гравитацию. Более того, возникает еще ряд способностей по управлению этого всего, и, как утверждается, в древности йоги пользовались этим сплошь и рядом, перемещались, куда пожел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ретья сверхспособность: Дурадриштхи – ясновидение</w:t>
      </w:r>
      <w:r>
        <w:rPr>
          <w:rFonts w:eastAsia="Times New Roman" w:cs="Times New Roman" w:ascii="Times New Roman" w:hAnsi="Times New Roman"/>
          <w:sz w:val="24"/>
          <w:szCs w:val="24"/>
          <w:lang w:val="ru-RU"/>
        </w:rPr>
        <w:t>. Восприятие на расстоянии чего-то невидимого, что объясняется тонкими законами йоги. Есть органы восприятия грубые и тонкие, а есть способность сознания высвечивать все то, на чем оно сконцентрировано. У нашего сознания очень серьезные способности: то, что оно хочет знать, Вселенная показывает ему мгновенно, только сосредоточиться надо на этом. Мы не умеем сосредотачиваться, поэтому этим не облада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3.54. Пракайяправесана – способность вхождения в любые тела, превращение неблагородных металлов в золото, превращение в невидимку и способность движения по воздух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ы прочитал целый перечень. В других текстах даются другие списки сверх, где-то они пересекаются, где-то отчасти, но это не суть важно. Важно что? Во - первых, перемещение в другие тела. Зная закон ассоциации, кто мешает тебе ассоциировать себя не с этим куском мяса, а с любым другим. Как только ты научишься это делать, ниточка праны потянется в другое тело. Твое будет лежать бездыханное, а ты начнешь действовать через другое тело. В принципе, это, не Бог весть какое чудо, хотя звучит несколько ужасающ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кстати, очень интересное упоминание о металлах. Это повальное увлечение в средневековой Европе алхимией, оно не такое поверхностное, как кажется на первый взгляд. Это все влияние востока, где науки, трансмутации, в первую очередь понимались, как науки духовные. Но самое смешное, что когда человек трансмутировал свое собственное тело, свое собственное сознание и т.д., у него возникает ряд удивительных способностей, вплоть до того, как отозвался один не очень добрый человек, он берет кусок металла неблагородного, прошу прощения, своим дерьмом натирает, и оно превращается в золото. Такая миф, байка, а скорее всего, реальная сверхспособность, которая была. Как это действует? Надо разбираться, почему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онятны принципы устройства элементов на тонком уровне, на грубом уровне это всего лишь олицетворение тонкого, меняешь что-то на тонком и это отражается на грубом. Я что хочу сказать. Когда в очередной раз тебе попадется книжка по алхимии, знай, что это отголосок этой темы, иносказательно в них сказано про духовные практики, аналогичные тем, про которые ты читаешь в Шива Самхите. Более того, некоторые вещи в алхимии можно понять на том уровне, на котором она сейчас до нас дошла, только лишь изучив соответствующие редкие трактаты по йоге, и тогда многие вещи становятся на свои места. Возможно, это проникновение быстрых методов йоги в Европу, в ней ведь всегда чистогану только доверяют, какие там духовные практики, деньжата чтобы были, потому сконцентрировались на внешней стороне дела: философский камень, бессмертие, превращение в золото. Второй момент, внутренний, остался неохваченны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Я тебе расскажу интересную байку, даже не байку, это реальная история</w:t>
      </w:r>
      <w:r>
        <w:rPr>
          <w:rFonts w:eastAsia="Times New Roman" w:cs="Times New Roman" w:ascii="Times New Roman" w:hAnsi="Times New Roman"/>
          <w:sz w:val="24"/>
          <w:szCs w:val="24"/>
          <w:lang w:val="ru-RU"/>
        </w:rPr>
        <w:t>. Весьма интересный и уважаемый дядечка, ты даже знаешь его имя и сталкивался с его закон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школе – Исаак Ньютон, который сделал огромный революционный вклад в свое время в развитие физики и математики, интегрально-дифферециальные исчисления. Его закон всемирного тяготения до сих пор считается незыблемым. У него была тайная сторона его жизни, о которой знали только родные и близкие, и которая была обнародована сравнительно недавно по прошествии энного количества лет после его смерти. Оказывается, он огромное количество времени проводил в алхимических опытах, он был фанатом алхимии. Основоположник рационального мышления в науке, без Ньютона не о чем говорить в классической физике. И вот видишь, такой хитрый реверанс. Это прекрасно понимали его родственники, эту несовместимость. В те годы алхимия уже прошла свой закат и пользовалась дурной славой. Но люди с весьма острым разумом, тем не менее, ей занимались. </w:t>
      </w:r>
      <w:r>
        <w:rPr>
          <w:rFonts w:eastAsia="Times New Roman" w:cs="Times New Roman" w:ascii="Times New Roman" w:hAnsi="Times New Roman"/>
          <w:sz w:val="24"/>
          <w:szCs w:val="24"/>
          <w:u w:val="single"/>
          <w:lang w:val="ru-RU"/>
        </w:rPr>
        <w:t>Ньютон известен тем, что написал трактат, где предполагал за всем видимым наличие разумного творца</w:t>
      </w:r>
      <w:r>
        <w:rPr>
          <w:rFonts w:eastAsia="Times New Roman" w:cs="Times New Roman" w:ascii="Times New Roman" w:hAnsi="Times New Roman"/>
          <w:sz w:val="24"/>
          <w:szCs w:val="24"/>
          <w:lang w:val="ru-RU"/>
        </w:rPr>
        <w:t>, за что, конечно, в коммунистические годы все говорили, что он классный мужик, но видимо на старости лет с ним что-то случилось. Знали бы они еще про алхимию, это бы был пригово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сается брахмачарьи и занятий сексом без потерь. Если были потери, ведь человек учится, есть ли методы быстрого восстановления. И вообще, как в том афоризме, о превращении поражения в победу, т.е. каким образом такое действие можно превратить в победу? Еще я слышал, что в тантре говорится, что потери, наоборот, необходи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Хороший вопрос. Здесь целый комплекс вопросов, которые следует рассмотреть. </w:t>
      </w:r>
      <w:r>
        <w:rPr>
          <w:rFonts w:eastAsia="Times New Roman" w:cs="Times New Roman" w:ascii="Times New Roman" w:hAnsi="Times New Roman"/>
          <w:sz w:val="24"/>
          <w:szCs w:val="24"/>
          <w:u w:val="single"/>
          <w:lang w:val="ru-RU"/>
        </w:rPr>
        <w:t>Во-первых, что подразумевается под брахмачарьей</w:t>
      </w:r>
      <w:r>
        <w:rPr>
          <w:rFonts w:eastAsia="Times New Roman" w:cs="Times New Roman" w:ascii="Times New Roman" w:hAnsi="Times New Roman"/>
          <w:sz w:val="24"/>
          <w:szCs w:val="24"/>
          <w:lang w:val="ru-RU"/>
        </w:rPr>
        <w:t xml:space="preserve">? В очень узком смысле слова под брахмачарьей подразумевается неведение сексуальной жизни вообще, т.е. человек аскетически ограничивает себя во всех сексуальных контактах. Нельзя сказать, что это правильно или неправильно. Потому, что смысл брахмачарьи более глубокий, и он не сводится к проблеме или вопросу секса. </w:t>
      </w:r>
      <w:r>
        <w:rPr>
          <w:rFonts w:eastAsia="Times New Roman" w:cs="Times New Roman" w:ascii="Times New Roman" w:hAnsi="Times New Roman"/>
          <w:sz w:val="24"/>
          <w:szCs w:val="24"/>
          <w:u w:val="single"/>
          <w:lang w:val="ru-RU"/>
        </w:rPr>
        <w:t>Брахмачарья – это неразменивание себя по мелочам, это второй основной принцип в йоге: не тратить свою энергию на пустяки</w:t>
      </w:r>
      <w:r>
        <w:rPr>
          <w:rFonts w:eastAsia="Times New Roman" w:cs="Times New Roman" w:ascii="Times New Roman" w:hAnsi="Times New Roman"/>
          <w:sz w:val="24"/>
          <w:szCs w:val="24"/>
          <w:lang w:val="ru-RU"/>
        </w:rPr>
        <w:t xml:space="preserve">. А где тратится наша энергия на пустяки? Она тратится в общении не с тем, с кем надо, в выполнении дел не тех, в которых есть необходимость. И в том числе в трате энергии, в том числе и сексуальной, это также по мелочам – зачесалось, почесал. Это считается неоптимальным по одной простой причине, что мы, пока еще, в своем несовершенном восприятии не можем воспользоваться всем богатством, которая дает эта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лучается, что мы, чтобы согреться, как бы сжигаем пачки денег, вместо того, чтобы на одну бумажку купить три грузовика дров или угля. Это нерациональное использование этой энергии. Потеря энергии не является страшной. Такого нет в йоге. </w:t>
      </w:r>
      <w:r>
        <w:rPr>
          <w:rFonts w:eastAsia="Times New Roman" w:cs="Times New Roman" w:ascii="Times New Roman" w:hAnsi="Times New Roman"/>
          <w:sz w:val="24"/>
          <w:szCs w:val="24"/>
          <w:u w:val="single"/>
          <w:lang w:val="ru-RU"/>
        </w:rPr>
        <w:t>Здесь вопрос эффективности использования</w:t>
      </w:r>
      <w:r>
        <w:rPr>
          <w:rFonts w:eastAsia="Times New Roman" w:cs="Times New Roman" w:ascii="Times New Roman" w:hAnsi="Times New Roman"/>
          <w:sz w:val="24"/>
          <w:szCs w:val="24"/>
          <w:lang w:val="ru-RU"/>
        </w:rPr>
        <w:t xml:space="preserve">. Здесь возникают такие моменты, которые хорошо освещены в танрах. Как правило, люди, которые по каким-то причинам, не занимаются сексом, иной раз теряют энергии больше, чем люди, которые, якобы, занимаются сексом с потерями. Просто этот процесс идет незаметно. Представь, у тебя резервуар с водой. Ты можешь ее разом выплеснуть, а можешь проделать маленькую дырочку, вроде бы ничего не происходит, время идет, а у тебя уходит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се, что связано с сексом, вещь, она на самом деле сохраннее, она вещь интересная, и единственное, к чему надо подойти, так это к правильному использованию этого всего. Второй момент: можно бензин сжечь и получить фейерверк, красивый иной раз, а можно заправить ракету и улететь в космос. И там и там процесс горения, и процесс потери. Поэтому, отвечая на вторую часть твоего вопроса, касательно тех текстов тантр и йог, где наоборот призывается в некоторых ритуалах именно потеря, она действительно есть, и это большая составляющая часть практик. Но это из той серии, что ты должен сначала заправить ракету, выполнить все необходимые условия. </w:t>
      </w:r>
      <w:r>
        <w:rPr>
          <w:rFonts w:eastAsia="Times New Roman" w:cs="Times New Roman" w:ascii="Times New Roman" w:hAnsi="Times New Roman"/>
          <w:sz w:val="24"/>
          <w:szCs w:val="24"/>
          <w:u w:val="single"/>
          <w:lang w:val="ru-RU"/>
        </w:rPr>
        <w:t>Вот если ты выполняешь это все в рамках ритуалов, потерял ли ты при этом энергию или же нет, не играет никакой роли</w:t>
      </w:r>
      <w:r>
        <w:rPr>
          <w:rFonts w:eastAsia="Times New Roman" w:cs="Times New Roman" w:ascii="Times New Roman" w:hAnsi="Times New Roman"/>
          <w:sz w:val="24"/>
          <w:szCs w:val="24"/>
          <w:lang w:val="ru-RU"/>
        </w:rPr>
        <w:t>. Потому что это как раз тот же бензин, который ты залил в бак. По этому повод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живать нет никакого смыс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если ты случайно потерял энергию, т.е. не в рамках ритуала или практики, а во время ночных сновидений или еще как-то, это считается не совсем оптимальным. Но опять – никакого криминала в этом нет, потому что нам эта энергия дается с избытком.</w:t>
      </w:r>
    </w:p>
    <w:p>
      <w:pPr>
        <w:pStyle w:val="Normal"/>
        <w:spacing w:before="280" w:after="280"/>
        <w:rPr/>
      </w:pPr>
      <w:r>
        <w:rPr>
          <w:rFonts w:eastAsia="Times New Roman" w:cs="Times New Roman" w:ascii="Times New Roman" w:hAnsi="Times New Roman"/>
          <w:sz w:val="24"/>
          <w:szCs w:val="24"/>
          <w:lang w:val="ru-RU"/>
        </w:rPr>
        <w:t xml:space="preserve">Какие есть другие способы общения с энергией? </w:t>
      </w:r>
      <w:r>
        <w:rPr>
          <w:rFonts w:eastAsia="Times New Roman" w:cs="Times New Roman" w:ascii="Times New Roman" w:hAnsi="Times New Roman"/>
          <w:sz w:val="24"/>
          <w:szCs w:val="24"/>
          <w:u w:val="single"/>
          <w:lang w:val="ru-RU"/>
        </w:rPr>
        <w:t>Есть два способа</w:t>
      </w:r>
      <w:r>
        <w:rPr>
          <w:rFonts w:eastAsia="Times New Roman" w:cs="Times New Roman" w:ascii="Times New Roman" w:hAnsi="Times New Roman"/>
          <w:sz w:val="24"/>
          <w:szCs w:val="24"/>
          <w:lang w:val="ru-RU"/>
        </w:rPr>
        <w:t xml:space="preserve">. Представь, у тебя есть какое-то количество денег, ты эти деньги можешь поместить в банк, они у тебя там работают и проценты набегают. Ты проценты берешь и пользуешься ими, а основную сумму не тратишь. И вот это все практики без потерь. У тебя в сохранности твой основной капитал, но так как он вовлечен в практику, он дает какую-то прибыль, у тебя и сам капитал растет, на все нужды тебе хватает. Есть другой способ использования сексуальной энергии. У тебя та же самая сумма денег, но ты живешь в тюрьме. Ты тратишь все, что у тебя есть, но тратишь грамотно, чтобы вырваться из этой тюрьмы, чтобы стать на новый уровень. Да, ты потратился, но ты вышел на новую ступень. Вот это именно с потерями, но потерями их назвать нельзя. Это туда, куда надо и направи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Следующее</w:t>
      </w:r>
      <w:r>
        <w:rPr>
          <w:rFonts w:eastAsia="Times New Roman" w:cs="Times New Roman" w:ascii="Times New Roman" w:hAnsi="Times New Roman"/>
          <w:sz w:val="24"/>
          <w:szCs w:val="24"/>
          <w:lang w:val="ru-RU"/>
        </w:rPr>
        <w:t xml:space="preserve">. Если в процессе ритуала ты находишься в объятиях ни больше, ни меньше, как самой Богини, то о каких потерях вообще может быть речь? Тебя обнимает сама Вселенная. Это самое высочайшее жертвоприношение, это величайшее доверие Вселенной, если рассматривать с позиции вовлеченности или неимения границ. Или, в конце концов, это твоя вторая половина, поэтому неважно, где хранится эта энергия, снаружи или внутри. Самое главное, что это твоя вторая половина. Сексом можно заниматься, каким хочешь: с потерями или без потерь, используя любые сценарии, но только лишь при одном условии, что у тебя вектор правильный. А он делается правильным при помощи вспомогательных методов, как начало практики, собственно практика, конец практики, и самое главное, что твоя подруга во время выполнения ритуала ни больше, ни меньше, как Богиня Шакти. И если ты это осознаешь, помнишь, ты спрашивал про поражение и победу, здесь даже поражения нет, это чистая победа. Другое дело, если ты собирался сделать одну практику, а получилась другая. Опять же, если это все происходило в рамках ритуала, все в порядк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ть другой подход в тантра-йоге, там абсолютно другое отношение к брахмачарье. </w:t>
      </w:r>
      <w:r>
        <w:rPr>
          <w:rFonts w:eastAsia="Times New Roman" w:cs="Times New Roman" w:ascii="Times New Roman" w:hAnsi="Times New Roman"/>
          <w:sz w:val="24"/>
          <w:szCs w:val="24"/>
          <w:u w:val="single"/>
          <w:lang w:val="ru-RU"/>
        </w:rPr>
        <w:t>Почему вообще разграничивается: секс с потерями и секс без потерь</w:t>
      </w:r>
      <w:r>
        <w:rPr>
          <w:rFonts w:eastAsia="Times New Roman" w:cs="Times New Roman" w:ascii="Times New Roman" w:hAnsi="Times New Roman"/>
          <w:sz w:val="24"/>
          <w:szCs w:val="24"/>
          <w:lang w:val="ru-RU"/>
        </w:rPr>
        <w:t xml:space="preserve">. Там совершенно изящный ответ. Почему плохо потери? Не потому, что ты энергию потерял, ну потерял, придет еще, а потому, что ты на какое-то время после потери охладеваешь к своей подруге. Важно не то, что ты там потерял, не потерял, а то, что известная приподнятость в этом вопросе у тебя уменьшилась. Только в этом ключе рассматривается, а во всем остальном - поступай, как хоч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Дальше вопрос. Хорошо, а если секс с потерями. </w:t>
      </w:r>
      <w:r>
        <w:rPr>
          <w:rFonts w:eastAsia="Times New Roman" w:cs="Times New Roman" w:ascii="Times New Roman" w:hAnsi="Times New Roman"/>
          <w:sz w:val="24"/>
          <w:szCs w:val="24"/>
          <w:u w:val="single"/>
          <w:lang w:val="ru-RU"/>
        </w:rPr>
        <w:t>Восполнение сил – это серьезный раздел</w:t>
      </w:r>
      <w:r>
        <w:rPr>
          <w:rFonts w:eastAsia="Times New Roman" w:cs="Times New Roman" w:ascii="Times New Roman" w:hAnsi="Times New Roman"/>
          <w:sz w:val="24"/>
          <w:szCs w:val="24"/>
          <w:lang w:val="ru-RU"/>
        </w:rPr>
        <w:t xml:space="preserve">. У нас есть триада: йога влюбленности, тантра-йога и йога союза, она же йога секса, этот раздел рассматривается в йоге союза, там все четко, привязано к физиологии. Во-первых: а) хорошее питание. Если была потеря, то это хорошее питание; б) пранаяма. Восстанавливает силы очень быстро. Источник энергии – прана. Если у тебя ее с избытком, с излишком, то, до известной степени, ты быстро восстанавливаешься. Есть методы, они более в духе тантры, вплоть до стакана хорошего вина. Еще – это мантры, это уже превращается в медитацию. Ты уединяешься и практикуешь, как дыхательные упражнения, повторение мантр, так и медитац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Делая эту триаду, восстановишься очень быстро. Ты помнишь про органичные связи сексуальной энергии, энергии мысли и энергии дыхания. И что, </w:t>
      </w:r>
      <w:r>
        <w:rPr>
          <w:rFonts w:eastAsia="Times New Roman" w:cs="Times New Roman" w:ascii="Times New Roman" w:hAnsi="Times New Roman"/>
          <w:sz w:val="24"/>
          <w:szCs w:val="24"/>
          <w:u w:val="single"/>
          <w:lang w:val="ru-RU"/>
        </w:rPr>
        <w:t>если ты хочешь повлиять на одно из них, то ты можешь влиять через два оставшихся</w:t>
      </w:r>
      <w:r>
        <w:rPr>
          <w:rFonts w:eastAsia="Times New Roman" w:cs="Times New Roman" w:ascii="Times New Roman" w:hAnsi="Times New Roman"/>
          <w:sz w:val="24"/>
          <w:szCs w:val="24"/>
          <w:lang w:val="ru-RU"/>
        </w:rPr>
        <w:t>. Поэтому, если ты хочешь поднять уровень там, то ты, действуя на ментальные образы и на дыхание, соответственно, очень быстро восстанавливаеш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нет такой возможности, то важно какое-то время быть отдельно с партнершей, с которой ты был вовлечен в практику. Это оговаривалось самой практикой, что надо немножко остыть после практики. А по большому счету, если рассматривать философию замкнутости, получается так, как сказано в тантре, что у тебя нет двух жен, нет двух энергий, у тебя только одна жена - Космическая жена. Проявляется она в твоей жизни, когда ты с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еле человека, в виде твоих подру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может проявляться, как разные люд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Но это другой разговор, скандальный, до известной степени, и труднопонимаемый вопрос. Вообще, как разные люди. Но сейчас я хочу сказать про другое. Она, твоя единственная же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явилась во время ритуала в виде твоей подруги. А потом, туда твоя энергия ушла, но так как твоя подруга – это вся Вселенная, и потом, когда ты остался один на один со Вселенной, ты помнишь, что там предписывается такой период, то вокруг тебя - это твоя же подруга. Та же самая. Но только в форме природы, в форме других форм. В известной степени, если твоя жена про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личностном, то здесь - в сверхличностном. И в этом состоянии, если ты поклонялся и делал это, хоть со всеми потерями вместе взятыми, как своей второй половине, то, как бы энергия ушла в божество в форме человека, а потом вернулась тебе из общения с природой. Как только этот круг замкнулся, твоя же собственная энергия с избытком пришла. Потому, что кажд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аг доверия Вселенной возвращ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особенно переживать по поводу потерь не стоит. Даже если ты назначил себя одну практику, а сорвался в другую практику, ну и что. В сексуальных йогах предполагается, что у тебя будет какое-то количество достаточно длинного времени, прежде чем ты научишься управлять. И, конечно же, будут потери, а куда же без них деться, потому, что ты должен постепенно подойти к этому вопросу, без насилия. А когда ты думаешь, как любой ценой не потерять, то это блокирует ощущения, и, в общем, блокирует практику. Поэтому, твое отношение должно быть простое. А простое оно может быть только в одном случае, если ты сделал все предваряющие моменты: ты считаешь свою подругу ни больше, ни меньше, как Богиню, и тогда ты придешь к нужному результат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варяющие моменты бывают разные. Ты можешь вкратце что-то сделать, а можешь сделать полный ритуа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А потом это уже идет на автопилоте, потому что иначе ты уже не можешь. У тебя уже, знаешь, как там сказано, каждое слово – это мантра, каждый жест – это мудра, каждая мысль – дхьяна, а каждый вдох – пранаяма. Конечно, к этому человек подходит. И это интересный момент, что если один из партнеров, хотя бы один, практикует, он тащит и второго. Знает тот или не знает, не имеет значения. Поэтому никаких переживаний по этому поводу, это не та вещь, о которой стоит переживать. Потому что потери – это не потери, а попытка рождения новой Вселенной, потому что открывается канал, и рождаются дети. Почему он открывается? Потому, что открывается Высш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Другой момент</w:t>
      </w:r>
      <w:r>
        <w:rPr>
          <w:rFonts w:eastAsia="Times New Roman" w:cs="Times New Roman" w:ascii="Times New Roman" w:hAnsi="Times New Roman"/>
          <w:sz w:val="24"/>
          <w:szCs w:val="24"/>
          <w:lang w:val="ru-RU"/>
        </w:rPr>
        <w:t xml:space="preserve">, если ты неважно чувствуешь себя физически, тогда лучше воздержаться от потерь, потому что организм тут же начнет восстанавливаться, а ты в таком состоянии можешь ощущать известный дискомфорт. По мере того, как человек практикует йогу, он становится очень чувствителен к потерям. Грубым людям, которые йогой не занимаются, все равно, потеря не потеря, они не чувствуют. По мере утончения твоего организма, ты будешь чувствовать эмоциональные моменты, что после потерь эмоциональный настрой сильно снижается иной раз, правда не всег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ли брать принципиально этот вопрос, то это – игра Энергии и Сознания. Ты можешь сколь угодно терять энергию, но при условии, что у тебя растет сознание. Если ты с правильной бхавой, правильным отношением, с правильными мантрами, с правильным обрядом направил вектор сознания к Высшему, то энергия, которая тратится, из силы энергии переходит в силу сознания. </w:t>
      </w:r>
      <w:r>
        <w:rPr>
          <w:rFonts w:eastAsia="Times New Roman" w:cs="Times New Roman" w:ascii="Times New Roman" w:hAnsi="Times New Roman"/>
          <w:sz w:val="24"/>
          <w:szCs w:val="24"/>
          <w:u w:val="single"/>
          <w:lang w:val="ru-RU"/>
        </w:rPr>
        <w:t>Опасность секса с потерями</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 xml:space="preserve"> у йогинов в том, что человек становится после этого раздражительным</w:t>
      </w:r>
      <w:r>
        <w:rPr>
          <w:rFonts w:eastAsia="Times New Roman" w:cs="Times New Roman" w:ascii="Times New Roman" w:hAnsi="Times New Roman"/>
          <w:sz w:val="24"/>
          <w:szCs w:val="24"/>
          <w:lang w:val="ru-RU"/>
        </w:rPr>
        <w:t xml:space="preserve">. Уже подружка не подружка, уже друг не друг, и, как правило, начинаются эмоциональные тер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ообще секс убивает влюбленность и любовь, поэтому в йоге союза, в йог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любленности, в тантра-йоге говорится, что относиться к этим моментам надо правильно. И следует понимать, что как только ты теряешь энергию, то какие-то твои кармические недоработки всплывают: раздражительность, эмоциональные трения, и в этом самая большая опасность, больше, чем от потери энергии. Потому, что потраченная энергия начинает усиливать эти негативные тенден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совсем другая вещь, </w:t>
      </w:r>
      <w:r>
        <w:rPr>
          <w:rFonts w:eastAsia="Times New Roman" w:cs="Times New Roman" w:ascii="Times New Roman" w:hAnsi="Times New Roman"/>
          <w:sz w:val="24"/>
          <w:szCs w:val="24"/>
          <w:u w:val="single"/>
          <w:lang w:val="ru-RU"/>
        </w:rPr>
        <w:t>когда ты видишь в своей подруге ни больше, ни меньше, чем Богиню</w:t>
      </w:r>
      <w:r>
        <w:rPr>
          <w:rFonts w:eastAsia="Times New Roman" w:cs="Times New Roman" w:ascii="Times New Roman" w:hAnsi="Times New Roman"/>
          <w:sz w:val="24"/>
          <w:szCs w:val="24"/>
          <w:lang w:val="ru-RU"/>
        </w:rPr>
        <w:t>. Ты выходишь одухотворенный из этого состояния, неважно, с потерями или без. Да, в плане физической энергии, известные процессы прошли, но они тебя подняли на такую силу сознания. Одно перетекло в другое. Это следует помн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чем опасны потери? Они опасны, ес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тебя очень сильно ослабленный организм, если ты после потерь эмоционально падаешь вниз, потому что это разрушает то ментальное, что ты построил силой сознания. Ты помнишь аксиомы, опасность в том, что если ты вовлекаешься в йогические сексуальные практики, то у тебя есть ряд очень жестких обязанностей. </w:t>
      </w:r>
      <w:r>
        <w:rPr>
          <w:rFonts w:eastAsia="Times New Roman" w:cs="Times New Roman" w:ascii="Times New Roman" w:hAnsi="Times New Roman"/>
          <w:sz w:val="24"/>
          <w:szCs w:val="24"/>
          <w:u w:val="single"/>
          <w:lang w:val="ru-RU"/>
        </w:rPr>
        <w:t>Это обязанности по отношению к женщи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ервое</w:t>
      </w:r>
      <w:r>
        <w:rPr>
          <w:rFonts w:eastAsia="Times New Roman" w:cs="Times New Roman" w:ascii="Times New Roman" w:hAnsi="Times New Roman"/>
          <w:sz w:val="24"/>
          <w:szCs w:val="24"/>
          <w:lang w:val="ru-RU"/>
        </w:rPr>
        <w:t xml:space="preserve">: никогда не отзываться о ней плохо, и </w:t>
      </w:r>
      <w:r>
        <w:rPr>
          <w:rFonts w:eastAsia="Times New Roman" w:cs="Times New Roman" w:ascii="Times New Roman" w:hAnsi="Times New Roman"/>
          <w:sz w:val="24"/>
          <w:szCs w:val="24"/>
          <w:u w:val="single"/>
          <w:lang w:val="ru-RU"/>
        </w:rPr>
        <w:t>второе</w:t>
      </w:r>
      <w:r>
        <w:rPr>
          <w:rFonts w:eastAsia="Times New Roman" w:cs="Times New Roman" w:ascii="Times New Roman" w:hAnsi="Times New Roman"/>
          <w:sz w:val="24"/>
          <w:szCs w:val="24"/>
          <w:lang w:val="ru-RU"/>
        </w:rPr>
        <w:t xml:space="preserve"> – никаких абор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До тех пор, пока ты не вовлечен в эту практику йоги – живи как угодно, аборты не аборты, как живут люди обычные. Никого не волнует. Но если мы входим в эти тантрические практики, где используется сексуальная энергия, все. Поэтому, если у тебя произошла потеря, и это привел к возникновению новой жизни, эта жизнь святая. В этом смысле есть серьезное ограничение. Если происходит беременность во время занятия любовью тантрической практики, то ни о каких абортах даже речи не может быть. Потому что, скорее всего, это вошла душа великого святого. Я еще раз подчеркиваю, что я вовсе не моралист, и мне дела нет до всего прогрессивного человечества, как они там живут, и говорят, что надо аборты запретить. Я не знаю, я в этих вопросах не разбираюсь, потому что миллиарды аргументов, как за, так и против. Меня это не касается, я не хочу в это вмешиваться. Оно касается, но не в плане, что я могу учить кого-то жить. Но если мы вовлекаемся в тантрические практики с использованием секса, то там это принцип основной. Непричинение вреда ничему живому. Стопроцентный. </w:t>
      </w:r>
      <w:r>
        <w:rPr>
          <w:rFonts w:eastAsia="Times New Roman" w:cs="Times New Roman" w:ascii="Times New Roman" w:hAnsi="Times New Roman"/>
          <w:sz w:val="24"/>
          <w:szCs w:val="24"/>
          <w:u w:val="single"/>
          <w:lang w:val="ru-RU"/>
        </w:rPr>
        <w:t>Вот в этом известная опаснос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 большому счету, опасности нет никакой, это естественно, это нормально, другое дело, насколько это рационально. Не лучше ли воспользоваться той же потерей, но которая тебя поднимет еще выше. Во время максимальных точек соединения со своей партнершей, строго говоря, открываются ворота просветления, и этот момент – это йога. Но так как наш разум не способен это использовать, он недостаточно чист, чтобы сконцентрироваться на этом, мы лишь отчасти или вообще не замечаем. Мы как бы проскакиваем это состояние, хотя оно может мгновенно дать просветление, самадхи. Но мы сами не готовы. Когда оно происходит с потерей, без потерь, чем дольше это состояние будет продлеваться, тем больше у нас шансов поглотиться им и выйти в состояние самадхи. Именно поэтому столь ценный секс без потерь, он нам период этого ощущения продлевает гораздо сильнее. Там тоже свои техники и практики: увеличиваем, увеличиваем силу ощущений до какого-то уровня, выше которого начинается оргазм. Но мы спеш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Мы как бы проскакиваем это состояние. Хотя это состояние – оно может мгновенно дать просветление, мгновенно дать самадхи. Но мы сами не готовы. Когда же оно происходит с потерями, а без потерь – оно происходит достаточно быстро, особенно с потерей когда. Мы ещё не настолько подготовлены в медитации, чтобы в течение этого небольшого времени войти в состояние самадхи. Поэтому, </w:t>
      </w:r>
      <w:r>
        <w:rPr>
          <w:rFonts w:eastAsia="Times New Roman" w:cs="Times New Roman" w:ascii="Times New Roman" w:hAnsi="Times New Roman"/>
          <w:b/>
          <w:bCs/>
          <w:sz w:val="24"/>
          <w:szCs w:val="24"/>
          <w:lang w:val="ru-RU"/>
        </w:rPr>
        <w:t>чем дольше это состояние будет продлеваться, тем больше у нас шансов действительно поглотиться им и выйти в состояние самадхи. Именно поэтому секс без потерь (как мы говорим) и столь ценен</w:t>
      </w:r>
      <w:r>
        <w:rPr>
          <w:rFonts w:eastAsia="Times New Roman" w:cs="Times New Roman" w:ascii="Times New Roman" w:hAnsi="Times New Roman"/>
          <w:sz w:val="24"/>
          <w:szCs w:val="24"/>
          <w:lang w:val="ru-RU"/>
        </w:rPr>
        <w:t>. Он нам этот период данного ощущения продлевает гораздо сильнее. Там тоже свои техники, свои практики. Т.е. там мы увеличиваем силу ощущения до какого-то уровня, выше которого начинается оргазм, но мы не спешим; мы его на этом уровне держим – долго, долго, долго, долго – и количество переходит в качество. Чем дольше ты пробыл в таком состоянии, тем больше трансформировалось твоё тело. Поэтому, чем более очистился твой разум, тем более ты восприимчив становишься. Ещё раз говорю, что это же самое протекает, когда ты и с потерей – в течение очень небольшого периода времени, и когда ты долго занимаешься – процесс один и тот же. Но мы разные. Поэтому вот такую вещь я должен сказать.</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это состояние, скажем, должно быть у меня. А подруга при этом тоже может находиться в таком же состоя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у женщины это протекает немного по-друг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потери не особо там играют ро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отношении подруги вообще всё – это как она пожелает. Что она захочет, то и будет. Видишь, дело в том, я об этом говорил и ещё раз говорю, что та часть этих практик, которые касаются женщин – они, к сожалению, сохранились в очень плохом и малом объёме. Они в меньшей степени дошли. Почему это случилось? По ряду причин (вообще говоря, эту науку передавали женщины. В первую очередь, её передавали для мужчин, т.к. мужчины, в общем-то, туповаты в этом отноше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этому остались все эти трактаты и прочее. Считалось, что женщина – она по своей природе (женщина-йогиня) – она сама чувствует всё, что надо делать. Она более интуитивна, у неё более естественно всё э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заложено в них как б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известном смысле – да. Поэтому, когда началось то время, когда женщины – просветлённые йогини – перестали или начали рождаться ограниченно в этом мире – когда этот момент наступил (и он, собственно, только сейчас заканчивается), то понятно, что получилось так, что рождались женщины не особо вовлечённые в эти практики (да им и не надо было). </w:t>
      </w:r>
      <w:r>
        <w:rPr>
          <w:rFonts w:eastAsia="Times New Roman" w:cs="Times New Roman" w:ascii="Times New Roman" w:hAnsi="Times New Roman"/>
          <w:b/>
          <w:bCs/>
          <w:sz w:val="24"/>
          <w:szCs w:val="24"/>
          <w:lang w:val="ru-RU"/>
        </w:rPr>
        <w:t>А вот сейчас по предсказаниям должны рождаться женщины, которые будут возрождать эту науку</w:t>
      </w:r>
      <w:r>
        <w:rPr>
          <w:rFonts w:eastAsia="Times New Roman" w:cs="Times New Roman" w:ascii="Times New Roman" w:hAnsi="Times New Roman"/>
          <w:sz w:val="24"/>
          <w:szCs w:val="24"/>
          <w:lang w:val="ru-RU"/>
        </w:rPr>
        <w:t>. Поэтому даже мне известны в меньшей степени практики для женщин, нежели для мужчин.</w:t>
      </w:r>
      <w:r>
        <w:rPr>
          <w:rFonts w:eastAsia="Times New Roman" w:cs="Times New Roman" w:ascii="Times New Roman" w:hAnsi="Times New Roman"/>
          <w:b/>
          <w:bCs/>
          <w:sz w:val="24"/>
          <w:szCs w:val="24"/>
          <w:lang w:val="ru-RU"/>
        </w:rPr>
        <w:t xml:space="preserve"> Единственное, что я знаю: что, во-первых, должны рождаться такие женщины, которые воспроизведут эту практику (реанимируют или переоткроют), а во-вторых,</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роцессы у женщин происходят совсем по-другому (там свои какие-то нюансы</w:t>
      </w:r>
      <w:r>
        <w:rPr>
          <w:rFonts w:eastAsia="Times New Roman" w:cs="Times New Roman" w:ascii="Times New Roman" w:hAnsi="Times New Roman"/>
          <w:sz w:val="24"/>
          <w:szCs w:val="24"/>
          <w:lang w:val="ru-RU"/>
        </w:rPr>
        <w:t xml:space="preserve">), кое-что известно, кое-что – неизвестно. Поэтому, здесь мало, что можно сказать. Единственное, это то, что женщина, безусловно, должна быть вовлечена по возможности. И это не должно для неё быть совсем уж в тягость. Вот это – одна из серьёзнейших ограничивающих причин. Ибо чего уж греха таить – не все женщины готовы практиковать. Даже не потому, что не готовы, а они просто не знают, не было возможности вовлечься в э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этому необходимо, в первую очередь, хотя бы наличие практикующего мужчи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й, безусловно, чувствует женщину). А практиковать, как утверждают очень многие тексты, можно с очень-очень большими вариантами . То есть женщина, вовлечена она в практику или не вовлечена, этих вариантов очень много, и все они прекрасно работают. Поэтому особо по этому поводу переживать не стоит: вовлечена подруга или не вовлечена. Как она может быть вовлечена, если она ещё не пробовала? Как только она начнёт ощущать вкус действительно того запредельного, которое за этим стоит, то понятно, что она будет вовлечена. Это, знаешь, как в йоге: </w:t>
      </w:r>
      <w:r>
        <w:rPr>
          <w:rFonts w:eastAsia="Times New Roman" w:cs="Times New Roman" w:ascii="Times New Roman" w:hAnsi="Times New Roman"/>
          <w:b/>
          <w:bCs/>
          <w:sz w:val="24"/>
          <w:szCs w:val="24"/>
          <w:lang w:val="ru-RU"/>
        </w:rPr>
        <w:t>многие люди не занимаются йогой просто потому, что не знают, что она есть</w:t>
      </w:r>
      <w:r>
        <w:rPr>
          <w:rFonts w:eastAsia="Times New Roman" w:cs="Times New Roman" w:ascii="Times New Roman" w:hAnsi="Times New Roman"/>
          <w:sz w:val="24"/>
          <w:szCs w:val="24"/>
          <w:lang w:val="ru-RU"/>
        </w:rPr>
        <w:t xml:space="preserve">. Поэтому тут вопрос времени и терпения. И опять же – ненасилия. Потому, что если насилие – то это будет сразу же отторжение. В общем, как пойдёт – так и пойдё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же касается многих партнёрш. Для людей, которые приняли полностью момент саньясы и полностью отказались от мира – у них другой тип образа жизни, если так можно сказать. И там могло быть у мужчины несколько партнёрш или у женщины несколько партнёров, и это считалось нормальным. Конечно, в обычном мире это не совсем распространено. Хотя, если честно, - я сейчас пытаюсь отследить эту ситуацию – примерно к тому же самому и идёт. Как я вижу, например, по Америке (или по другим странам – там, где хорошая жизнь, где не надо за кусок хлеба работать с утра до ночи, и где крыша над головой есть). У нас же в стране во многом сжимают друг к другу нерешённые какие-то бытовые вопросы, и они зачастую довлеют гораздо сильнее. Это хорошо с одной стороны – заставляет задуматься. Но с другой стороны – и особо не развернёшься в радостях жизни. А там, где люди решили уже эти все проблемы, то на первый план выходят именно такие психоэмоциональные составляющие. Там уже люди более спокойно и ровно относятся к вопросам секса, нежели, допустим, у на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это отдельная, опять же, тема. Я не скажу, что я особый сторонник, но и не скажу, что особый противник. Я знаю людей, которые действительно ведут такой образ жизни. Они - практики, и они практикуют то, где у девушки может быть несколько партнёров, а у мужчины – несколько партнёрш. Но они взрослые люди, они сами выбирают путь своего духовного развития. А насколько он приемлем для других – это вопрос открытый. Почему? Потому что можно того же самого достичь со своей собственной женой, которая как вовлечена так и не вовлечена. Это никого не волнует и никого не кас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ложный вопрос, вопрос открытый, вопрос именно опять же предпочтений, потому что йога не говорит – как жить. В этом может быть и величайший парадокс, потому что йога не даёт нам, как например, в «Домострое», жёстких установок: «Ж жена да убоится мужа своего», и прочее. Потому как мир более сложный, чтобы его в одну книжку поместить, и все сценарии туда загнать. Тем более такую тему, как духовное развит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ероятно, </w:t>
      </w:r>
      <w:r>
        <w:rPr>
          <w:rFonts w:eastAsia="Times New Roman" w:cs="Times New Roman" w:ascii="Times New Roman" w:hAnsi="Times New Roman"/>
          <w:b/>
          <w:bCs/>
          <w:sz w:val="24"/>
          <w:szCs w:val="24"/>
          <w:lang w:val="ru-RU"/>
        </w:rPr>
        <w:t>это ждёт человечество – осознание вопроса роли секса в жизни</w:t>
      </w:r>
      <w:r>
        <w:rPr>
          <w:rFonts w:eastAsia="Times New Roman" w:cs="Times New Roman" w:ascii="Times New Roman" w:hAnsi="Times New Roman"/>
          <w:sz w:val="24"/>
          <w:szCs w:val="24"/>
          <w:lang w:val="ru-RU"/>
        </w:rPr>
        <w:t>. Это вовсе не говорит о том, что люди перестанут любить друг друга, а будут друг на друга кидаться – абсолютно нет. Опять же – опыт; я ещё раз говорю, что отслеживаю тенденции, котор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ейчас проходят, поскольку мне просто интересно всегда сравнивать с тем, что предсказывалось в древних текст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едсказ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предсказания есть очень чёткие. А почему они для нас именно предсказания? Это для нас жизнь цивилизации – тайна. Но если ты знаешь природу человека, природу его духовных процессов, природу его чисток, то ты знаешь, что рано или поздно это к чему придё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от как придёт? Это никому неизвестно. Будет ли ядерная война или мир во всём мире. Никто не знает. Это карма, личная карма - у народа и у планеты. Но к чему должно прийти, если мы останемся живы, то это, в принципе, понятно. </w:t>
      </w:r>
      <w:r>
        <w:rPr>
          <w:rFonts w:eastAsia="Times New Roman" w:cs="Times New Roman" w:ascii="Times New Roman" w:hAnsi="Times New Roman"/>
          <w:b/>
          <w:bCs/>
          <w:sz w:val="24"/>
          <w:szCs w:val="24"/>
          <w:lang w:val="ru-RU"/>
        </w:rPr>
        <w:t>Подобно тому, как эволюция рано или поздно должна была привести к появлению «</w:t>
      </w:r>
      <w:r>
        <w:rPr>
          <w:rFonts w:eastAsia="Times New Roman" w:cs="Times New Roman" w:ascii="Times New Roman" w:hAnsi="Times New Roman"/>
          <w:b/>
          <w:bCs/>
          <w:sz w:val="24"/>
          <w:szCs w:val="24"/>
        </w:rPr>
        <w:t>homo</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sapiens</w:t>
      </w:r>
      <w:r>
        <w:rPr>
          <w:rFonts w:eastAsia="Times New Roman" w:cs="Times New Roman" w:ascii="Times New Roman" w:hAnsi="Times New Roman"/>
          <w:b/>
          <w:bCs/>
          <w:sz w:val="24"/>
          <w:szCs w:val="24"/>
          <w:lang w:val="ru-RU"/>
        </w:rPr>
        <w:t>» – человека разумного</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заложено, что все законы (рано или поздно) – они отшлифовывали-отшлифовывали и привели к возникновению разума. Это заложено. Это заложено изначально. Точно так же и во взаимоотношениях. Это показывает и практика. Какие, например, взаимоотношения я сейчас вижу, допустим, на западе? Взаимоотношения, где партнёр с партнёром (муж и жена) друг с другом практикуют – и всё.</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ы имеешь в виду именно практик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безусловно, я сейчас имею в виду не людей «с улицы», а т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то вовлечён (в курсе дел).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Это один сценарий. Наиболее распространённый. Хотя трудно сказать – наиболее или наименее – у меня статистики нет. Это другой сценарий, когда муж и жена очень устойчиво друг с другом живут, у них детишки и всё на свете. Но помимо этого у них есть партнёр или партнёрша именно для практики каких-то таки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ментов, что воспринимается абсолютно нормально без ханжества и пошлости. И более того, там даже речи не может идти о том, чтобы эта пара распалась. Наоборот, они очень друг другу преданы. Почему? </w:t>
      </w:r>
      <w:r>
        <w:rPr>
          <w:rFonts w:eastAsia="Times New Roman" w:cs="Times New Roman" w:ascii="Times New Roman" w:hAnsi="Times New Roman"/>
          <w:b/>
          <w:bCs/>
          <w:sz w:val="24"/>
          <w:szCs w:val="24"/>
          <w:lang w:val="ru-RU"/>
        </w:rPr>
        <w:t>Потому, что это полное довери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друг к другу</w:t>
      </w:r>
      <w:r>
        <w:rPr>
          <w:rFonts w:eastAsia="Times New Roman" w:cs="Times New Roman" w:ascii="Times New Roman" w:hAnsi="Times New Roman"/>
          <w:sz w:val="24"/>
          <w:szCs w:val="24"/>
          <w:lang w:val="ru-RU"/>
        </w:rPr>
        <w:t>. И даже в этих вопросах, можете себе представ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третий вариант, я его называю хипповский. Это когда у человека нет постоянного партнёра, а есть череда партнёров, с которыми он практикует. Вероятно, тоже оправда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мне кажется, что это разные периоды жизни, иногда мне кажется, что это разные кармы. Но три эти сценария наблюдаются среди тех, кто вовлечён в сексуальные практики. Потому, что можно заниматься йогой и не быть вообще вовлечённым в сексуальные практики, вести обычный образ жизни, это тоже допускается. То есть путей очень много. Но у тех, кто вовлечён, как правило, наблюдаются три эти сценария. Все они по-своему хороши. Есть, например люди-одиночки – они не могут ужиться ни с кем, но, тем не менее, практикуют. Это как раз третий тип. Есть люди, у которых семья, де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Кстати, это очень серьёзные ценности, что и наиболее считается положительным, ибо потомство занимает весьма весомую роль в йоге. Почему? Мало ли, вдруг ты не успеешь достигнуть самадхи, раствориться в радуге в этой жизни, и ты вновь родишься. А где? </w:t>
      </w:r>
      <w:r>
        <w:rPr>
          <w:rFonts w:eastAsia="Times New Roman" w:cs="Times New Roman" w:ascii="Times New Roman" w:hAnsi="Times New Roman"/>
          <w:b/>
          <w:bCs/>
          <w:sz w:val="24"/>
          <w:szCs w:val="24"/>
          <w:lang w:val="ru-RU"/>
        </w:rPr>
        <w:t>Ты должен родиться в кругу энергии и сознания наиболее близких к т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И, как правило, ты рождаешься в своей же собственной семье – той,</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которая дальше идёт</w:t>
      </w:r>
      <w:r>
        <w:rPr>
          <w:rFonts w:eastAsia="Times New Roman" w:cs="Times New Roman" w:ascii="Times New Roman" w:hAnsi="Times New Roman"/>
          <w:sz w:val="24"/>
          <w:szCs w:val="24"/>
          <w:lang w:val="ru-RU"/>
        </w:rPr>
        <w:t>. Поэтому на будущее надо подумать в этом смысле. Поэтому, йога - за детей. Иногда я слышу откровенную чушь – говорят: «Йога – это аскетизм! До женщины не дотрагивать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сти образ жизни только для себя!». Это неправи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у этих людей, может быть, есть ученики, среди которых они могут род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надеюсь. Я очень на это рассчитываю, потому что иначе – конец света прос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тупит, Апокалипсис. Иначе где рождаться будут, среди людоедов что ли? На самом деле это вопрос не смешной. Тибетские йоги, кстати, на этом построены. Вот ты умер. А где тебе родиться? Нужны подходящие условия для твоего будущего развития. А их нет. Почему? Потому что ты над собой работал, тебе было не до де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Вот поэтому идеал семьи в йоге серьёзно приветствуется и поддерживается</w:t>
      </w:r>
      <w:r>
        <w:rPr>
          <w:rFonts w:eastAsia="Times New Roman" w:cs="Times New Roman" w:ascii="Times New Roman" w:hAnsi="Times New Roman"/>
          <w:sz w:val="24"/>
          <w:szCs w:val="24"/>
          <w:lang w:val="ru-RU"/>
        </w:rPr>
        <w:t>. И в тоже время, достаточно свободное отношение в плане практики. Опять-таки, до этого надо, вероятно дорасти. В общем, так оно и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Достаточно сложная тема секса. Это тема тяжёлая. Вообще тема сексуальных практик очень захватывающая, очень интересная, но мы натыкаемся на человеческий фактор. Мы не готовы. Причём не физически, не ментально, а мы не готовы по основным моментам, например, не причинять никому вреда, а без этого никуда, не быть эгоистичными. И как следствие отсюда – не иметь ревности. Вы просто не представляете, какое количество практиков, которые были вовлечены в тантра-йогу, я наблюдал. И всё у них шло совершенно замечательно, пока они не начинали тупо ревновать. Это смеху подобно! Они уже чуть ли не по воздуху летали и практически светились, и их просто срезала ревность. Вот говорят, ревность – это где-то там далеко, в Бразилии, где доны Педро и так далее. Да нет, она рядом, она у нас! Что такое ревность? </w:t>
      </w:r>
      <w:r>
        <w:rPr>
          <w:rFonts w:eastAsia="Times New Roman" w:cs="Times New Roman" w:ascii="Times New Roman" w:hAnsi="Times New Roman"/>
          <w:b/>
          <w:bCs/>
          <w:sz w:val="24"/>
          <w:szCs w:val="24"/>
          <w:lang w:val="ru-RU"/>
        </w:rPr>
        <w:t>Ревность – это неверие в себя</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 страхом как-то связа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А откуда страх? Потому что это самое высшее заблуждение – ты не веришь в себя. Тебе кажется, что вот кто-то где-то там есть, и ты кого-то любишь, и ты ревнуешь, что он уйдёт на сторону. Это априори не видеть в себе Бога или Богиню! Какая тут тантра? Когда тантра предполагает ощущать, как и в себе проявления Абсолюта, так и в своей подруге – проявления Абсолюта. А когда ты чего-то боишься – значит, ты уже не Абсолют. Ты уже какой-то маленький комочек, и боишься что-то потерять. Какая тут тантра, какой тут полёт? Здесь зажатость и страх. Понятно, что на этом все спотыкаются. Вот это и есть основная проблема, которая, в общем-то, и не даёт людям прыгнуть. Это эмоция. Чисто на бытовом уровне эти привычные нам моменты. Вот именно они и не дают развернуться по полной программе всему этому учению. А учение грандиознейшее! Мощнейшее! Трансформирует просто на раз всё, что ты хочешь. Вот такая вещ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хотел ещё с крия-йогой уточнить. Там говорится о крия-мантре. Во-первых, примерно хотя бы что это такое? И во-вторых, мне не совсем понятно, как считаются эти крия-мантры. То есть говорится, что либо двадцать семь повторений крия-мантры либо столько-то там движений. Понятно, что можно чётками отсчитывать, но чётки же меш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нет, какие чётки. </w:t>
      </w:r>
      <w:r>
        <w:rPr>
          <w:rFonts w:eastAsia="Times New Roman" w:cs="Times New Roman" w:ascii="Times New Roman" w:hAnsi="Times New Roman"/>
          <w:b/>
          <w:bCs/>
          <w:sz w:val="24"/>
          <w:szCs w:val="24"/>
          <w:lang w:val="ru-RU"/>
        </w:rPr>
        <w:t>На самом деле, когда ты долго занимаешься йогой, у тебя возникает способность про себя одновременно читать мантру и знать, сколько раз ты её прочитал</w:t>
      </w:r>
      <w:r>
        <w:rPr>
          <w:rFonts w:eastAsia="Times New Roman" w:cs="Times New Roman" w:ascii="Times New Roman" w:hAnsi="Times New Roman"/>
          <w:sz w:val="24"/>
          <w:szCs w:val="24"/>
          <w:lang w:val="ru-RU"/>
        </w:rPr>
        <w:t>. Это из мантра-йоги. То есть предполагается, что ты в мантра-йоге уже преуспел. Бесспорно, никаких чёток нет. Ты про себя считаешь, допустим, - хрим – раз, хрим – два, хрим – три. И так дал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исла тоже говори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ни всплывают, внутри тебя всплывают, безусло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десяти достаточно легко провести, а вот дальше уже может быть труднова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ичего подобного! Абсолютно нет! Я тебя уверяю – это вопрос времени. Потренируйся немножко, и очень быстро ты научишься это делать. Сто восемь будешь отсчитывать просто на раз, поверь моему слову. Это вопрос практики, только практики – больше нич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что за крия-мант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с крия-мантрой немножко дело сложнее. Это некая мантра, которой отсчитывались крии. Мы как-нибудь отдельно на эту тему поговорим. Но, в принципе, можно любую мантру применять. То есть есть там моменты, которые позволяют это дел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ГХАТА АВАСТХА</w:t>
      </w: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5. Когда с помощью Пранаямы йогин достигает состояния Гхаты, тогда нет ничего во Вселенной, чего бы он не мог совершить.</w:t>
        <w:br/>
        <w:t>3.56. Гхата - это то состояние, в котором Прана и Апана, Нада и Бинду, Дживатма и Параматма соединяютс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уже интереснее. Ну, во-первых, это действительно состояние в йоге следующее. Йога по всему миру благодаря чему известна? Это система поддерживания себя в форме. На западе она в основном решает утилитарные задачи: как тело в хорошем состоянии держать, как успокоиться, как достичь какого-то баланса мыслей, ощущений. Но мы помним, что цель йоги, в общем-то, совершенно не в этом. И все эти моменты, как-то: обретение хорошего здоровь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т.д.,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они нам просто очень сильно нужны для достижения высот самопознания. Потому что, действительно, если нет здоровья или какие-то там расстройства, то это, как дурная карма, которая нас не пустит в высшие духовные сферы до тех пор, пока мы эту дурную карму не устран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известном смысле йога – это достаточно быстрый способ устранения дурной кармы, т.е., всех тех недоработок, которые мы сделали. Собственно говоря, для современного человечества йога интересна именно этими аспектами. Потому что, повторю ещё раз, даёт фигуру, тонус, силу, выносливость, улучшает интеллектуальные способности, раскрывает творческие какие-то аспекты в жизни человека, т.е. со всех сторон улучшает ситуацию. Как любая система она имеет набор своих упражнений, но это всего лишь, так сказать, первая ступень. А в дальнейшем, когда йог уже утвердился в этих ступенях, когда это всё отработано, то там начинаются воистину чудеса. То есть те вещи, к которым мы не привыкли, но которые такая же реальность, как и всё остальное. Мы читали и разбирали с тобой, что есть сверхспособности, действительно, очень странные способности, хотя ничего странного в них нет – они такие же неинтересные, как и наши обычные способ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ообще, есть такие вещи, которые нам даны в этом мире, но которые мы не цени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Например, - возможность влюбляться, возможность любить. Возможность быть добрым и открытым, возможность помогать другим. Возможность изменять к лучшему вокруг себя мир</w:t>
      </w:r>
      <w:r>
        <w:rPr>
          <w:rFonts w:eastAsia="Times New Roman" w:cs="Times New Roman" w:ascii="Times New Roman" w:hAnsi="Times New Roman"/>
          <w:color w:val="000000"/>
          <w:sz w:val="24"/>
          <w:szCs w:val="24"/>
          <w:lang w:val="ru-RU"/>
        </w:rPr>
        <w:t>. Вроде на первый взгляд, простые вещи и даже не притягивают наше сознание. О них обычному человеку и думать не хочется. Но на самом деле – вот они реальные сверхспособ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йогу влюблённости, что если ты влюбился, если ты в состоянии влюблённости – то вот там чудеса. Почему? Потому что ты поднимаешься до состояния высшей реальности, ты начинаешь воспринимать реальность такой, какая она есть. </w:t>
      </w:r>
      <w:r>
        <w:rPr>
          <w:rFonts w:eastAsia="Times New Roman" w:cs="Times New Roman" w:ascii="Times New Roman" w:hAnsi="Times New Roman"/>
          <w:b/>
          <w:bCs/>
          <w:color w:val="000000"/>
          <w:sz w:val="24"/>
          <w:szCs w:val="24"/>
          <w:lang w:val="ru-RU"/>
        </w:rPr>
        <w:t>Реальность начинает проявляться такой, какая она есть со всеми её совершенно захватывающими моментам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что же касаемо обычных сверхспособностей? Ну да, замечательно это всё: летать по воздуху, проходить сквозь стены или читать мысли. Но ещё раз хочу подчеркнуть, в конце концов, летать по воздуху можно и с помощью самолёта, проходить сквозь сте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ть ли в этом иной раз надобность) – ну, в конце концов, можно и динамитом стену взорвать, если уж так хочется. Мысли на расстоянии – можно позвонить и по телефону. Стало ли человечество более счастливым с появлением телефона? Я бы не сказал. Даже наоборот, где-то больше головной боли прибавилось, поскольку тебя могут тёпленьким из любой постели, что называется, поднять в самый неподходящий момент. То есть это где-то даже внесло большее количество стресса и состояния мандража, что ли – в любой момент ты как бы доступе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римерно та же самая ситуация со сверхспособностями, и мы об этом говорили. Представь себе, что ты сверхчувствительный, 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увствуешь всю боль мира! Конечно же, очень сильно чувствуешь и всю радость мира, но в первую очередь, ты чувствуешь всю боль. Поэтому, в нашем мире эти способности имеют тенденцию затухать, не проявляться. </w:t>
      </w:r>
      <w:r>
        <w:rPr>
          <w:rFonts w:eastAsia="Times New Roman" w:cs="Times New Roman" w:ascii="Times New Roman" w:hAnsi="Times New Roman"/>
          <w:b/>
          <w:bCs/>
          <w:color w:val="000000"/>
          <w:sz w:val="24"/>
          <w:szCs w:val="24"/>
          <w:lang w:val="ru-RU"/>
        </w:rPr>
        <w:t>И не потому, что их нет, не потому, что ими обладать хорошо или плохо – просто это усложняет до известной степени задач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от что действительно в наших руках, и что мы не ценим, что вот-вот, буквально – мы просто об этом не задумываемся. И поэтому в йоге предписывается особо-то не смотреть на сверхспособности. </w:t>
      </w:r>
      <w:r>
        <w:rPr>
          <w:rFonts w:eastAsia="Times New Roman" w:cs="Times New Roman" w:ascii="Times New Roman" w:hAnsi="Times New Roman"/>
          <w:b/>
          <w:bCs/>
          <w:color w:val="000000"/>
          <w:sz w:val="24"/>
          <w:szCs w:val="24"/>
          <w:lang w:val="ru-RU"/>
        </w:rPr>
        <w:t>Сверхспособность – это своего рода такой момент, показывающий, что всё идёт по плану, как знак на пути подбадривающий</w:t>
      </w:r>
      <w:r>
        <w:rPr>
          <w:rFonts w:eastAsia="Times New Roman" w:cs="Times New Roman" w:ascii="Times New Roman" w:hAnsi="Times New Roman"/>
          <w:color w:val="000000"/>
          <w:sz w:val="24"/>
          <w:szCs w:val="24"/>
          <w:lang w:val="ru-RU"/>
        </w:rPr>
        <w:t>. А потом идёт действительно более глубинное состояние в йоге, как здесь сказано, когда йогин ста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аратман и Атма, по-другому говоря, когда нет противления между Абсолютом и человеком – намерения и воля человека и Абсолюта совпадают. И всё, что происходит или творится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столько гармонично и естественно, что челов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ловит себя на мысли, что только так и должно быть, как оно и идёт. Есть с точки зрения тантрической йоги более замысловатые описания этого состоя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состояние, которое достигается путём занятия йогой. Это следующий серьёзный этап. Это этап, когда твоя жизнь меня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привыкли к какому-то ощущению своей жизни. Мы встаём, ходим на работу в каком-то модусе сознания. Иногда он выше, когда мы приходим на йогу, медитируем, делаем какие-то практики. Иногда он опять опускается до какого-то бытового уровн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от тут случается нечто такое принципиальное, некое такое пороговое изменение, после которого – всё. И мы уже больше не возвращаемся к предыдущему функционированию сознания. Мы помним, как мы думали и вели себя на том уровне. Но теперь мы на всё абсолютно смотрим с другой, более высокой, более грандиозной, более захватывающей высоты. Когда у нас гармония. </w:t>
      </w:r>
      <w:r>
        <w:rPr>
          <w:rFonts w:eastAsia="Times New Roman" w:cs="Times New Roman" w:ascii="Times New Roman" w:hAnsi="Times New Roman"/>
          <w:b/>
          <w:bCs/>
          <w:color w:val="000000"/>
          <w:sz w:val="24"/>
          <w:szCs w:val="24"/>
          <w:lang w:val="ru-RU"/>
        </w:rPr>
        <w:t>Когда внутреннее счастье, радость, осмысленность каждого действия наполняет каждый наш шаг, чем бы мы не занималис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Внешне человек продолжает вести вроде бы тот же самый образ жизни, ничего не поменялось</w:t>
      </w:r>
      <w:r>
        <w:rPr>
          <w:rFonts w:eastAsia="Times New Roman" w:cs="Times New Roman" w:ascii="Times New Roman" w:hAnsi="Times New Roman"/>
          <w:color w:val="000000"/>
          <w:sz w:val="24"/>
          <w:szCs w:val="24"/>
          <w:lang w:val="ru-RU"/>
        </w:rPr>
        <w:t xml:space="preserve">. Никто же не знает, что он практикует йогу. Такой же человек ходит, у него две руки, две ноги, одна голо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о в душе у него совсем другое существо. По-настоящему жизнь начинается вот с этого момента – вот это жизнь! А всё остальное, это знаешь, такая долгая подготовка к жизн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6. Гхата - это то состояние, в котором Прана и Апана, Нада и Бинду, Дживатма и Параматма соединяютс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здесь даны кое-какие намётки, намёки. Ты помнишь, что в йоге одно и то же состояние можно описывать с позиций разных йог и с позиций разных наблюдаемых признаков. Опять же, кто-то скажет, что лето наступило тогда, когда появились зелёные листья на деревьях. Это правда. Кто-то скажет, что лето – это когда птички чирикают. И это правда. Кто-то скажет, что лето – это когда солнце поднимается на определённый угол возвышения (планета повернулась). Это тоже правда. Кто-то скажет, что лето – это когда у меня отпуск. И это тоже будет правда. То есть, много есть косвенных показателей какого-то состояния, но совершенно разных при этом. Они с разных сторон указывают на одно и то ж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здесь достаточно любопытны с позиции Шива Самхиты объяснения, когда прана и апана соединяются. Ты помнишь, что у нас есть поток энергии, который называется прана, и образно говоря, втекает в нас и поддерживает все оболочки нашего тела в живом состоянии. Он как бы оживляет нас. Не будь этой поддержки, мы бы рассыпались, как карточный домик. Собственно говоря, что и происходит в момент смерти. Как только эта поддержка, ниточка праны перерезается – мы разваливаемся. Грубое тело тут же отпадает от конгломерата тонких тел. Человек (тело человека) леж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дальше ещё больше начинается. Тонкие тела также начинают разваливаться по очереди (что сопряжено с большими своими переживаниями). В общем, как только нет ниточки праны, то всё разваливается. </w:t>
      </w:r>
      <w:r>
        <w:rPr>
          <w:rFonts w:eastAsia="Times New Roman" w:cs="Times New Roman" w:ascii="Times New Roman" w:hAnsi="Times New Roman"/>
          <w:b/>
          <w:bCs/>
          <w:color w:val="000000"/>
          <w:sz w:val="24"/>
          <w:szCs w:val="24"/>
          <w:lang w:val="ru-RU"/>
        </w:rPr>
        <w:t>Наша прана, проникая в нас, выполняет совершенно разных функций. Она как бы делится на разные поток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тантрических йогах описываются пять главных пран и пять вспомогательных. А из пяти главных пран есть две наиглавнейшие – это прана прана, отвечающая за дыхание и прана апана, отвечающая за вывод. По своему действию они различны. И на этом построено огромное количество вполне конкретных практик для работы над собой. Это то как раз наследие, которое нам передали древнейшие учителя и учительницы йоги абсолютно бескорыстно. И смысл этих практик заключается в том, чтобы заставить работать эти две праны – прану прану и прану апану определённым сопряжённым образом, в частности, заставить одну поглощаться дру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ни по своей природе разнонаправлены. Мы разными методами заставляем их поглотиться. И как только это наступает, то происходит достаточная череда трансформаций внутри тела, и собственно, мы достигаем этого состояния, о котором я говорил буквально перед этим. И в этот же самый момент происходит другая ситуация. </w:t>
      </w:r>
      <w:r>
        <w:rPr>
          <w:rFonts w:eastAsia="Times New Roman" w:cs="Times New Roman" w:ascii="Times New Roman" w:hAnsi="Times New Roman"/>
          <w:b/>
          <w:bCs/>
          <w:color w:val="000000"/>
          <w:sz w:val="24"/>
          <w:szCs w:val="24"/>
          <w:lang w:val="ru-RU"/>
        </w:rPr>
        <w:t>Когда всё это уже произошло, тогда, как там сказано, личностная душа и мировая душа и Абсолют, они как бы сливаются в Единое</w:t>
      </w:r>
      <w:r>
        <w:rPr>
          <w:rFonts w:eastAsia="Times New Roman" w:cs="Times New Roman" w:ascii="Times New Roman" w:hAnsi="Times New Roman"/>
          <w:color w:val="000000"/>
          <w:sz w:val="24"/>
          <w:szCs w:val="24"/>
          <w:lang w:val="ru-RU"/>
        </w:rPr>
        <w:t>. Во всяком случае, они начинают представлять неразрывный единый конгломерат, когда уже человек ощущает себя действительно частью Абсолюта, а не как маленькое отдельное существо, которое смотрит на Абсолют, как на Бога. Обычно мы ожидаем от жизни всяких подвохов, не понимая, что это всего лишь наша собственная дурная карма. Вот в этом состоянии – ощущение Абсолю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Границы Абсолюта и своего личного маленького Я (оно не маленькое, это Я, конечно, - это Атма – грандиозная, но всё равно – огранич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чинают стирать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наиболее интересное там насчёт нада и бинду. Прочитай ещё 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6. Гхата - это то состояние, в котором Прана и Апана, Нада и Бинду, Дживатма и Параматма соединяютс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значит нада и бинду. Это вообще высший пилотаж в тантрических йогах, трудно понимаемый, трудно интерпретируемый. Обычно даётся такое описание, хотя оно более многоплановое. Бинду – это некая точка сознания. Чтобы понять это слово, мы сравним. Есть в английском языке слово «</w:t>
      </w:r>
      <w:r>
        <w:rPr>
          <w:rFonts w:eastAsia="Times New Roman" w:cs="Times New Roman" w:ascii="Times New Roman" w:hAnsi="Times New Roman"/>
          <w:sz w:val="24"/>
          <w:szCs w:val="24"/>
        </w:rPr>
        <w:t>window</w:t>
      </w:r>
      <w:r>
        <w:rPr>
          <w:rFonts w:eastAsia="Times New Roman" w:cs="Times New Roman" w:ascii="Times New Roman" w:hAnsi="Times New Roman"/>
          <w:sz w:val="24"/>
          <w:szCs w:val="24"/>
          <w:lang w:val="ru-RU"/>
        </w:rPr>
        <w:t xml:space="preserve">» – окно. Оно, вероятно, где-то очень созвучно, и может быть, даже имеет одну и ту же смысловую нагрузку со словом бинду. Это как бы маленькая точка, через которую светит сознание. То есть от нашего Я идут те потоки энергии и те потоки сознания, которые уже потом преломляются и начинают распространяться через наше тело. Но они же как-то поступают и в наше тело, чтобы потом светить через него. И вот как раз эти некие точки сознания, точки бинду или винду, они как раз и являются теми, если угодно, отверстиями или теми окошками, через которые светит сознание. Именно они поддерживают светом сознания наш организм. Силой сознания они как бы соединяют. Помимо этого идёт сила энергии, которая тоже соединяет, потому что наш организм – умный. Мало иметь строительный материал, нужны ещё рабочие, которые смогут его в нужное место поместить. Точно также и наш организм: мало иметь все питательные вещества, все исходные элементы, нужно ещё некое наличие сознания, которое выполнило бы всю эту работу. И отчасти это происходит посредством вот таких точек сознания. Это достаточно сложная тема для объясн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очках нескольких? Их м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слушай дальше. Здесь можно поступить следующим образом. Можно проанализировать тексты и сказать, что выясняется из текстов, можно какие-то другие поучения давать. При этом ты помнишь, что йога исчезает, и мы имеем крохи знаний, которые по хорошему счёту нам не совсем даже доступ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нада – одно из значений этого слова – это «звучание», «вибрация». Здесь имеется в виду более тонкий аспект. Ты помнишь из мантра-йоги серьёзное положение, что суть энергий – акт вибрации. Или как сказано более откровенно, тело энергии кундалини – это мантра. </w:t>
      </w: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ак вот, нада – это вибрация, звучание. Это фактически проявление изначальной энергии. И когда энергия и сознание вновь сливаются – это и называется йогой. Одно из описаний этого состояния – это когда дживатма и параматма сливаются, как апана и прана. Другая попытка описания – это уже более физиологическое описание тех процессов, которые происходят в теле йога, достигшего этой ступени. Это когда сознание, точки сознания, которые поддерживают организм, сливаются с вибрациями, и осуществляется йога по всему телу, что вызывает совершенно фантастические ощущения внутри себя. В дальнейшем будет ещё и про нада и про бинду, и мы, конечно, поговорим об эт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сейчас давай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7. Когда йогин приобретает способность задерживать дыхание в течение трех часов, тогда достигается чудесное состояние Пратьяха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ратьяхара или подергивание или выдёргивание или вытаскивание чувств из органов чувств - сложная фраза. У меня есть глаза, у меня есть уши, у меня есть осязание – и это, в общем-то, органы чувств. Грубые. А есть сама способность моя видеть, слышать, осязать. Это некие каналы информации. Или если угодно, те же самые органы, но только на более тонком уровне. В любом случае состояние </w:t>
      </w:r>
      <w:r>
        <w:rPr>
          <w:rFonts w:eastAsia="Times New Roman" w:cs="Times New Roman" w:ascii="Times New Roman" w:hAnsi="Times New Roman"/>
          <w:color w:val="000000"/>
          <w:sz w:val="24"/>
          <w:szCs w:val="24"/>
          <w:lang w:val="ru-RU"/>
        </w:rPr>
        <w:t>пратьяхары наступает только лишь в том случае, когда ничего внешнее нас не отвлекает. Глаза видят, но не видят, уши слышат, но не слышат, и т.д. и т.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стояние это как раз и называется пратьяхарой. И оно предшествует некоему состоянию медитации, и как сказано опять же в «Йога-Сутрах» Патанджали, практике саньямы (это медитация по нарастающей, заканчивающаяся тем, что называется самадхи). Так вот, пратьяха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остигается в тот момент, когда мы методом упражнений, предписанных в тексте Шива Самхита, научились контролировать своё дыхание и задерживать его на весьма продолжительный период в течение 3-х часов. Звучит, как фантастика в буквальном смысле этого сло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тем не менее, человек, занимающийся йогой, способен себя ввести в такое состояние. Внешне он, как труп: ничего не видит и ничего не слышит. Известны даже случаи, когда йогинов при этом зарывали в землю, потом, через какое-то время отрывали обратно - и они оказывались живыми и здоровыми (хотя это достаточно рискованный, как ты понимаешь, эксперимент). Есть засвидетельствованные показания, которые нам об этих случаях рассказыв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состояние пратьяхары, когда мы – хоп – и уходим за предел органов чувств. Мы как бы вытаскиваем тонкие органы чувств из грубых. Внешне – мы вроде как умерли. И по-разному достигается это состояние. Опять-таки, если описывать в терминах медитации, то надо достигнуть определённой степени концентрации. А если описывать тот же самый процесс с точки зрения дыхания, то в этот самый же момент у нас наблюдается элемент дых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технически это как выполняется? С дыханием понятно, а вот то, что сказали – вытаскивание из органов чувст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ело в том, что как только мы долгой практикой с дыханием достигаем некоего познания, как внутренние наши шестерёнки работают, и это знание для нас становится таким же очевидным, как и всё остальное. Это просто пережить надо, ощутить. То есть, мы как бы самопознанием проверяем, как нож из ножен можно вытащить. Вот есть меч, и Бог его знает, можно ли его вытащить из ножен или нельзя его вытащить, значит, надо попробовать. И долгой практикой мы методом эксперимента рано или поздно доходим до осознания, что да, действительно, можно вытащить. И вот примерно здесь та же самая ситуация. Как только мы ставим под контроль дыхание и в состоянии так долго его контролировать – эта способность приходит. Всё наше внутреннее устройство становится нам абсолютно очевидным, и мы естественным образ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чимся управлять этим вс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связано с эмоциями? С эмоциональным отношением? Вот, например, ты видишь что-то, и у тебя возникает какое-то эмоциональное отношение. Если ты эмоции убираешь, то таким образом вытаски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Конечно! По поводу пратьяха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ть замечание, что пратьяхара (вытаскивание из органов чувств) ещё осуществляется таким способом, как перенаправление сознания. До тех пор, пока сознание светит через тот или иной орган чувств – оно высвечивает то, что показывает этот орган чувств. (Моё сознание направлено на уши и на объект зву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же научиться этому всему? Если я перенаправлю своё сознание – без моего сознания физические уши становятся бездеятельными. Я как бы вытаскиваю своё сознание. Куда направлено сознание, туда и идут органы чувств. Вот такой простой пример. Ты вспоминаешь, как в 12-летнем возрасте ты сидел на берегу моря и любовался прибоем. В этот момент ты полностью поглощён в это переживание, в это воспоминание. Более того, т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аже как бы слышишь шум этого прибо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идишь эту картину, и ты можешь быть настолько сильно поглощён этим видением, этим воспоминанием, что если рядом будет что-то происходить, то оно не будет тебя интересовать. И ты не будешь на это обращать внимания, как человек, поглощённый чтением книги. Настолько сюжет какого-нибудь очередного детектива захватывает, что человек едет, например, на метро и проезжает пять остановок подряд, хотя вполне отчётливо говорят, что станция такая-то, станция другая, третья, четвёртая, пятая, десятая. Но человек настолько внимание перенёс в другую сторону, что органы чувств за этим внимаем раз-раз-раз – и побежали. Они вышли из внешнего, и человек перестал это внешнее воспринимать. То есть, это вопрос, в общем-то, техники, вопрос силы, с которой ты можешь их вытащ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понятно, что </w:t>
      </w:r>
      <w:r>
        <w:rPr>
          <w:rFonts w:eastAsia="Times New Roman" w:cs="Times New Roman" w:ascii="Times New Roman" w:hAnsi="Times New Roman"/>
          <w:b/>
          <w:bCs/>
          <w:color w:val="000000"/>
          <w:sz w:val="24"/>
          <w:szCs w:val="24"/>
          <w:lang w:val="ru-RU"/>
        </w:rPr>
        <w:t>когда ты управляешь дыханием в течение практически трёх часов, то степень этой техники и силы становится абсолютной</w:t>
      </w:r>
      <w:r>
        <w:rPr>
          <w:rFonts w:eastAsia="Times New Roman" w:cs="Times New Roman" w:ascii="Times New Roman" w:hAnsi="Times New Roman"/>
          <w:color w:val="000000"/>
          <w:sz w:val="24"/>
          <w:szCs w:val="24"/>
          <w:lang w:val="ru-RU"/>
        </w:rPr>
        <w:t>. Если в метро ты ещё краем уха слышишь, что станцию проехал свою, то в этом состоянии тебя ничто не может отвлечь и помешать твоей медита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8. Он может созерцать и изучать любые объекты, но при этом дух его остается чист и невозмутим. Когда природа действия различных чувств известна, тогда они могут контролироваться.</w:t>
      </w:r>
      <w:r>
        <w:rPr>
          <w:rFonts w:eastAsia="Times New Roman" w:cs="Times New Roman" w:ascii="Times New Roman" w:hAnsi="Times New Roman"/>
          <w:b/>
          <w:bCs/>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ледующий момент, который возникает - это умение отключаться от эмоции. Или говоря терминами уже ближе к нашей школе, это когда ты уже начинаешь контролировать причинное тело, и ты можешь беспристрастно взирать на те или иные объекты, либо явления. Обычно, если мы что-то наблюдаем, мы вовлекаемся. Мы вовлекаем свои эмоции, свою энергию. А тут достигается способность, когда ты можешь изучать любое явление, не вовлекаясь в него. Соответственно, </w:t>
      </w:r>
      <w:r>
        <w:rPr>
          <w:rFonts w:eastAsia="Times New Roman" w:cs="Times New Roman" w:ascii="Times New Roman" w:hAnsi="Times New Roman"/>
          <w:b/>
          <w:bCs/>
          <w:sz w:val="24"/>
          <w:szCs w:val="24"/>
          <w:lang w:val="ru-RU"/>
        </w:rPr>
        <w:t>ты наиболее чётко и без всяких искажений видишь смысл, суть этого явления. Ты не вовлекаешься в него, ты как бы отстранё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Любая эмоция имеет тенденцию несколько замутнять видение. Говорят, например: «Он всё видит в радужном свете! Он видит всё в чёрном свете! Он видит всё тенденциозно, в этой тенденции!». Это, в общем-то, игры майи, когда эмоции искажают ту объективную картину, которую дают органы чувств. А как только мы научимся отключать эмоции, то все вещи, объекты и явления предстанут нам в истинном свете, и, соответственно, мы не ошибаемся. Мы уже не ошибаемся в отношении того или друг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Йога-Сутрах» Патанджали даётся перечень таких замечательных сверхспособностей, которые возникают у человека, когда он умеет безэмоционально сосредотачиваться. Совершенно чудесные способности. А здесь они описаны с этой стороны.</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59. Когда йогин научится выполнять одну Кумбхаку (задержку дыхания) в течение восьми данд (данда - 24 минуты, всего 3 часа 12 минут), то его можно на это время похоронить, и он останется невредим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это то, что мы уже с тобой обсуждали. И прецеденты в истории бы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кстати, что такое гхата? Это переводится как-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а. Есть целый большой перечень. Дело в том, что санскритские термины очень тяжело однозначно интерпретировать, поэтому я лично рекомендую оставлять их в истинном свете. Почему? Потому что там у одного слова может быть пятьдесят разных оттенков и значений. Но так уж устроен санскрит, что каждое из них несёт определённую смысловую нагрузку, позволяющую понять суть явления. Поэтому остаётся тенденция – оставлять оригинальные имена на санскри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 весьма тебе рекомендую, сходить на какой-нибудь приличный книжный рынок и купить себе словарь русско-санскритский, санскритско-русский очень толстый, очень хороший, и все эти слова просто просмотри по множеству значений. Они тебя на многое натолкнут. Пусть это будет твоё домашнее задание. Словарь Кочергиной, по-мое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в русском языке как? Звучание зачастую или полностью расходится или неявно выражено. А в санскрите звучание имеет первостепенное значение. Поэтому, в известном смысле в санскрит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лышится, так и пишется. Правда, есть одна трудность: одно и тоже слово пишется в разной транслитерации или разными буквами (как и в санскрите разные буквы, так и соответственно, в транслитерации латинскими буквами). От этого возникает невероятная путаница. Более того, некоторые буквы начинают искажать звучание. Допустим, когда пишется джнана, то иногда на русский язык переводят, как гнана. Поэтому здесь лучше всего придерживаться оригинального санскрита, а значение проверять по словар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ПАРИЧАЙ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0. После этого йогин достигает Паричайя-авастха, когда Прана покидает солнце и луну (Иду и Пингалу), оставаясь неподвижным и непоколебимым в Сушумне. Тогда йогин входит в состояние Паричайя.</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состояние аналогично состоянию самадхи, если мы помним классификацию, которую дал Патанджали. Как бы есть два подхода, точнее, этих подходов может быть ещё больше. Все эти явления с позиции Патанджали описаны одним языком про достижение самадхи (самадхи с объектом, самадхи без объекта). В наследии тантрических школ аллегорическим языком то же самое состояние описывается по-другом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помнишь, что у нас есть центральный канал сушумна абсолютно прямой и пустой внутри, соединяющий основание нашего тела с макушкой головы. Расположен он, безусловно, в более тонком плане, сделан из более тонкой материи, поэтому, бесполезно искать его в физическом теле - это более тонкая материя. Опять же подчёркиваю – материя. Это ключевое слов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вот внутри он абсолютно пустой. И это не «пустые» слова, это попытка указать на то, что вот внутри канала сушумна материи-то как раз и нет. И энергии нет. Вообще там нет ни пространства, ни време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ешь ли ты себе представить, находясь в здравом уме, трубку (вот представь себе стеклянную трубку), внутри которой нет пространства и времени? Согласись, что это достаточно абстрактная тема для медитации. Но это реальность, по которой мы сделаны. Это основной канал нашего тела. Он соединяет сознание и энергию. Но, как правило, в теле человека он не задействуется. Он задействуется только лишь при творении и разрушен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мы рождаемся, в то время, когда мы только-только пытаемся войти в этот мир – он задействован – формируются принципы будущего тела, и потом, собственно тело. Или обратный процесс. Когда мы умираем, когда всё разваливается. Вот у обычного человека, как правило, в двух этих состояниях, как раз и работает центральный канал. </w:t>
      </w:r>
      <w:r>
        <w:rPr>
          <w:rFonts w:eastAsia="Times New Roman" w:cs="Times New Roman" w:ascii="Times New Roman" w:hAnsi="Times New Roman"/>
          <w:b/>
          <w:bCs/>
          <w:color w:val="000000"/>
          <w:sz w:val="24"/>
          <w:szCs w:val="24"/>
          <w:lang w:val="ru-RU"/>
        </w:rPr>
        <w:t>Это, кстати, ещё один пример, почему йоги осознанного умирания столь могущественны</w:t>
      </w:r>
      <w:r>
        <w:rPr>
          <w:rFonts w:eastAsia="Times New Roman" w:cs="Times New Roman" w:ascii="Times New Roman" w:hAnsi="Times New Roman"/>
          <w:color w:val="000000"/>
          <w:sz w:val="24"/>
          <w:szCs w:val="24"/>
          <w:lang w:val="ru-RU"/>
        </w:rPr>
        <w:t xml:space="preserve">. Потому что, хочешь ты или не хочешь, но ты доберёшься до центрального канала. </w:t>
      </w:r>
      <w:r>
        <w:rPr>
          <w:rFonts w:eastAsia="Times New Roman" w:cs="Times New Roman" w:ascii="Times New Roman" w:hAnsi="Times New Roman"/>
          <w:b/>
          <w:bCs/>
          <w:color w:val="000000"/>
          <w:sz w:val="24"/>
          <w:szCs w:val="24"/>
          <w:lang w:val="ru-RU"/>
        </w:rPr>
        <w:t>И это такой момент, когда можно сделать рывок в духовном плане, если даже ты ничего не делал для этого в течение жизн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начит, у нас есть центральный канал, который в жизни обычных людей практически не работает. Но сознание и энергию надо как-то соединять, поэтому наблюдаются два других канала, которые называю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да и пингала, соответственно, с одной и с другой стороны. Опять-таки, разные источники несколько расходятся в описании, что они из себя представляют. Некоторые говорят, что они строго расположены, один с одной стороны, другой – с другой стороны. Некоторые говорят, что они завиваются, как бы обвивают по спирали центральный канал. Некоторые говорят, что они пересекаются, то есть есть точки пересечения их и центрального канала, подобно тому, как улицы пересекаются в городе. Как бы то ни было, но в обычной жизни человек пользуется этими левым и правым каналами, идой и пингалой для своей жизнедеятельности. Если работает один канал – человек активный, если другой, то он пассивный. У человека идёт внутренняя смена дня и ночи, или как здесь сказано, Солнце и Луна. Под каналами подразумевается Солнце и Луна, аллегорическое название. Почему? Потому что они описывают действие этих каналов. Понятно, Луна – это ночь, мы спим, мы спокойны, мы восприимчивы. А когда Солнце – это день, 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мы активны, мы что-то делаем, мы куда-то бежим, мы чем-то занимаем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до тех пор, пока работают левый и правый канал, разум работает в его естественном модусе – это обычный человек. А как только начинает просыпаться центральный канал, то человек впадает в то состояние, которое называется самадхи. Это сверхсознание. Ещё говорят, космическое сознание, сознание йога или Вселенское сознание, или сознание Абсолюта или весь тот опыт, который переживали религиозные мистики древности, когда открывалась бездна, и сам Господь Бог проявлялся. Достаточно почитать все наши Библии, Кораны и прочие повествования личностных переживаний людей, чтобы понять – </w:t>
      </w:r>
      <w:r>
        <w:rPr>
          <w:rFonts w:eastAsia="Times New Roman" w:cs="Times New Roman" w:ascii="Times New Roman" w:hAnsi="Times New Roman"/>
          <w:b/>
          <w:bCs/>
          <w:color w:val="000000"/>
          <w:sz w:val="24"/>
          <w:szCs w:val="24"/>
          <w:lang w:val="ru-RU"/>
        </w:rPr>
        <w:t>это совершенно грандиознейшее событие, оставляющее отпечаток на всю последующую жизнь</w:t>
      </w:r>
      <w:r>
        <w:rPr>
          <w:rFonts w:eastAsia="Times New Roman" w:cs="Times New Roman" w:ascii="Times New Roman" w:hAnsi="Times New Roman"/>
          <w:color w:val="000000"/>
          <w:sz w:val="24"/>
          <w:szCs w:val="24"/>
          <w:lang w:val="ru-RU"/>
        </w:rPr>
        <w:t>. Более того, следствием этого, как правило, является рождение очередной новой религии. В общем, действовать – действует, а объяснить нельзя. Трудно объясн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как бы, то не было, </w:t>
      </w:r>
      <w:r>
        <w:rPr>
          <w:rFonts w:eastAsia="Times New Roman" w:cs="Times New Roman" w:ascii="Times New Roman" w:hAnsi="Times New Roman"/>
          <w:b/>
          <w:bCs/>
          <w:color w:val="000000"/>
          <w:sz w:val="24"/>
          <w:szCs w:val="24"/>
          <w:lang w:val="ru-RU"/>
        </w:rPr>
        <w:t>когда у человека начинает просыпаться центральный канал, он полностью поглощен в состояние самадхи, в этот экстаз, в эту безграничность. Человек начинает всё видеть в истинном свете, причём ему становится интуитивно всё понятно. Это состояние просветлени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w:t>
      </w:r>
      <w:r>
        <w:rPr>
          <w:rFonts w:eastAsia="Times New Roman" w:cs="Times New Roman" w:ascii="Times New Roman" w:hAnsi="Times New Roman"/>
          <w:b/>
          <w:bCs/>
          <w:color w:val="000000"/>
          <w:sz w:val="24"/>
          <w:szCs w:val="24"/>
          <w:lang w:val="ru-RU"/>
        </w:rPr>
        <w:t>это наступает в тот момент, когда потоки, соединяющие сознание и энергию, шедшие по двум путям, поглотились и стали идти по центральному каналу</w:t>
      </w:r>
      <w:r>
        <w:rPr>
          <w:rFonts w:eastAsia="Times New Roman" w:cs="Times New Roman" w:ascii="Times New Roman" w:hAnsi="Times New Roman"/>
          <w:color w:val="000000"/>
          <w:sz w:val="24"/>
          <w:szCs w:val="24"/>
          <w:lang w:val="ru-RU"/>
        </w:rPr>
        <w:t xml:space="preserve">. Ты помнишь по аксиоматике, что в центральном канале нет пространства и времени, там осуществляется йога, там нет разницы между сознанием и энергией. Вся энергия, которая проявляется в человеке и всё сознание, которое в нём есть, через центральный канал соединяются, и </w:t>
      </w:r>
      <w:r>
        <w:rPr>
          <w:rFonts w:eastAsia="Times New Roman" w:cs="Times New Roman" w:ascii="Times New Roman" w:hAnsi="Times New Roman"/>
          <w:b/>
          <w:bCs/>
          <w:color w:val="000000"/>
          <w:sz w:val="24"/>
          <w:szCs w:val="24"/>
          <w:lang w:val="ru-RU"/>
        </w:rPr>
        <w:t>это состояние соединения и есть йога</w:t>
      </w:r>
      <w:r>
        <w:rPr>
          <w:rFonts w:eastAsia="Times New Roman" w:cs="Times New Roman" w:ascii="Times New Roman" w:hAnsi="Times New Roman"/>
          <w:color w:val="000000"/>
          <w:sz w:val="24"/>
          <w:szCs w:val="24"/>
          <w:lang w:val="ru-RU"/>
        </w:rPr>
        <w:t>. Есть объяснения, что в этот момент у человека разум открывается и начинает работать совсем по-другому. Он начинает видеть все эти космические горизонты. Но в самадхи не только интеллектуальное осмысление, а ещё во всех аспектах чувственное осмысл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достаточно грандиозное состояние. Ещё раз напомню, что в «Йога-Сутрах» Патанджали оно называется самадхи, а здесь, как очередной этап или стадия на пути йоговской трансформа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то же самое, когда кундалини входит в центральный кана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Абсолютно правильно,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Но там это по-другому как-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Да. И это сложная для нас тема. Напомню, </w:t>
      </w:r>
      <w:r>
        <w:rPr>
          <w:rFonts w:eastAsia="Times New Roman" w:cs="Times New Roman" w:ascii="Times New Roman" w:hAnsi="Times New Roman"/>
          <w:b/>
          <w:bCs/>
          <w:color w:val="000000"/>
          <w:sz w:val="24"/>
          <w:szCs w:val="24"/>
          <w:lang w:val="ru-RU"/>
        </w:rPr>
        <w:t>что все знания по йоге в очень слабом виде до нас дошли, и достаточно мало людей, кто переживал на своём личностном опыте</w:t>
      </w:r>
      <w:r>
        <w:rPr>
          <w:rFonts w:eastAsia="Times New Roman" w:cs="Times New Roman" w:ascii="Times New Roman" w:hAnsi="Times New Roman"/>
          <w:color w:val="000000"/>
          <w:sz w:val="24"/>
          <w:szCs w:val="24"/>
          <w:lang w:val="ru-RU"/>
        </w:rPr>
        <w:t>. Причём личностный опыт тоже бывает разной степени глубины. Здесь в чём ещё проблема, что некоторые люди переживали некий опыт, но существует ещё более глубокий опыт. Поэтому с формальной точки зрения считается, что даже если небольшая часть энергии вошла в центральный канал – всё! Человек выпал в самадх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вот </w:t>
      </w:r>
      <w:r>
        <w:rPr>
          <w:rFonts w:eastAsia="Times New Roman" w:cs="Times New Roman" w:ascii="Times New Roman" w:hAnsi="Times New Roman"/>
          <w:b/>
          <w:bCs/>
          <w:color w:val="000000"/>
          <w:sz w:val="24"/>
          <w:szCs w:val="24"/>
          <w:lang w:val="ru-RU"/>
        </w:rPr>
        <w:t>когда начинает просыпаться базовая энергия кундалини, то есть, тотально вся энергия, подчёркиваю – вся, и начинает поглощаться и уходить в центральный канал, то этот процесс сродни смерти. Вот почему я вначале и упомянул, что у обычного человека центральный канал работает всего лишь при рождении и при смерти. У йогина же он работает и в момент йогических достижений</w:t>
      </w:r>
      <w:r>
        <w:rPr>
          <w:rFonts w:eastAsia="Times New Roman" w:cs="Times New Roman" w:ascii="Times New Roman" w:hAnsi="Times New Roman"/>
          <w:color w:val="000000"/>
          <w:sz w:val="24"/>
          <w:szCs w:val="24"/>
          <w:lang w:val="ru-RU"/>
        </w:rPr>
        <w:t xml:space="preserve">. А высшая стадия, это когда идёт следующий процесс. Энергия кундалини поднимается, растворяя структуры. Это процесс такой же, как и при смерти, только у него есть маленькая особенность, что он обратимый. И человек, когда проходит этот опыт, остаётся живой и возвращается обратно. Хотя можно и не вернуться. Помнишь, мы с тобой обсуждали момент, что </w:t>
      </w:r>
      <w:r>
        <w:rPr>
          <w:rFonts w:eastAsia="Times New Roman" w:cs="Times New Roman" w:ascii="Times New Roman" w:hAnsi="Times New Roman"/>
          <w:b/>
          <w:bCs/>
          <w:color w:val="000000"/>
          <w:sz w:val="24"/>
          <w:szCs w:val="24"/>
          <w:lang w:val="ru-RU"/>
        </w:rPr>
        <w:t>йогин постоянно рискует. Ведь это достаточно опасные йоги в том плане, что процессы серьёзнейшие идут внутри. И, как правило, на эту тропу вступают лишь люди, отдающие себе отчет, куда они идут</w:t>
      </w:r>
      <w:r>
        <w:rPr>
          <w:rFonts w:eastAsia="Times New Roman" w:cs="Times New Roman" w:ascii="Times New Roman" w:hAnsi="Times New Roman"/>
          <w:color w:val="00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если процесс обратимый, значит, энергия может развернуться, не дойд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том числе. Поднимается до того или иного центра, и потом опускается обратно. Процесс опускания, как говорят, достаточно депрессивный. После экзальтации и подъёма – совершеннейшая депрессия, когда энергия возвращается в исходное положение. Как правило, для обычного человека, не подготовившего себя долгими годами практики йоги, это связано с депрессией. Вообще бывают совершенно разные проявления: либо сверхсексуальность, к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нергия, поднявшись, но, не пойдя дальше (она уже высвободилась), трансформируется в самый близкий вид энергии. А ты помнишь, что самый близкий вид энергии к энергии кундалини – это сексуальная энергия. Поэтому и наблюдаются иной раз безумные эротический вспышки, что с одной стороны – показатель успеха, а с другой стороны – представь себе человека, который не изучал все эти йоги (я имею в виду, как обращаться со своей сексуальной энергией), не умеет сублимировать, более того, избегал секса. Знаешь, можно же до известной степени не обращать на секс внимания, как это у нас называется, аскетизм применять. А потом (случайно или не случайно) пробудить энергию, и она выделится в такой мощный вид сексуальной энергии, которая сносит все ограничения на уровне мозг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очему, когда иногда спрашивают про тантра-йогу, что отку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м столько секса, то можно ответить только то, что деваться-то некуда, так мы устроены. Так устроена жизнь. Следующее, что возникает после того, как челове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чинает заниматься собой – это вопросы секса. Почему? Потому что это вопросы жизни и смерти. Благодаря этим моментам мы появились в нашем теле на этой земле. И </w:t>
      </w:r>
      <w:r>
        <w:rPr>
          <w:rFonts w:eastAsia="Times New Roman" w:cs="Times New Roman" w:ascii="Times New Roman" w:hAnsi="Times New Roman"/>
          <w:b/>
          <w:bCs/>
          <w:color w:val="000000"/>
          <w:sz w:val="24"/>
          <w:szCs w:val="24"/>
          <w:lang w:val="ru-RU"/>
        </w:rPr>
        <w:t>вопросы секса, соответственно, сразу же всплывают, как только мы начинаем более или менее серьёзно заниматься собой, самопознанием</w:t>
      </w:r>
      <w:r>
        <w:rPr>
          <w:rFonts w:eastAsia="Times New Roman" w:cs="Times New Roman" w:ascii="Times New Roman" w:hAnsi="Times New Roman"/>
          <w:color w:val="000000"/>
          <w:sz w:val="24"/>
          <w:szCs w:val="24"/>
          <w:lang w:val="ru-RU"/>
        </w:rPr>
        <w:t>. Кто мы, что мы и так дале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энергия кундалини трансформируется в другие виды сильных эмоций. Это может сильно помешать, увести в сторону. Но говорить нам обо всём этом весьма сложно. Мы можем здесь только лишь в большей части ссылаться на опыт тех, кто это уже прошёл. Но опять-таки, опыт этот достаточно разный. В наше современное время, по-моему, это скорее уже игр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шла, практически каждый рассказывает, как у него кундалини проснулась совершенно фантастическим образ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1. Когда в практике Йоги он достигает силы действия (Крийя-шакти) и проходит через Чакры, достигая истинного состояния Паричайя, тогда он видит тройственный эффект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Тройственный эффект кармы, опять-таки отсылаю к Патанджали, это достаточно философский момент о том, что именно регламентирует карма. Понятно, что карма определяет, кто мы, где и когда родились, сколько прожили и какой образ жизни был. С формальной точки зрения, </w:t>
      </w:r>
      <w:r>
        <w:rPr>
          <w:rFonts w:eastAsia="Times New Roman" w:cs="Times New Roman" w:ascii="Times New Roman" w:hAnsi="Times New Roman"/>
          <w:color w:val="000000"/>
          <w:sz w:val="24"/>
          <w:szCs w:val="24"/>
          <w:u w:val="single"/>
          <w:lang w:val="ru-RU"/>
        </w:rPr>
        <w:t>это называется троичным действием кармы</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обще все йоги возникли не то что бы на пустом месте, а вокруг йог возник мощный философский аппарат с основными аксиомами (в древней Индии). Хорошо известны шесть ортодоксальных систем Индии, в одну из которых входит йога. У этих ортодоксальных систем более или менее похожие философские аппараты объяснения истины – некие догмы, изначальные посулы, некие моменты, говоря которые, все всё понимают (те, кто интересуется философи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ё раз повторю - шесть ортодоксальных систем Индии. И поэтому, так как эти тексты тантрического направления, по сути, тоже самое, но сформулированы только другим языком и написаны в более позднее время, и они ссылаются на эти понятия (тройственное действие кармы и т.д. и т.п.).</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сказательно другими словами, человек наконец-то начинает подниматься над плоскостью кармы. С другой стороны, проходя все чакры (имеется ввиду, что каждая чакра отвечает за разные аспекты нашего бытия, за разные проявления нас в этом мире), и отрабатывая все энергии, человек до известной степени становится господином этих энергий. Или чтобы было более понятно. У нас есть эмоции, есть наши проявления: страх, ненависть, гнев, радость – весь спектр того, что делает человека человеком. А каждая чакра ответственна за проявление той или иной эмоции. Как только аспект чакры начинает работать, мы испытываем ту или иную эмоцию. Вот так вот мы устроены. Эмоция, как ты помнишь, это до известной степени проявление энергии, когда энергия вибрирует, мы испытываем эмоцию. Или когда складываются определённые внешние обстоятельства, мы сами возбуждаем ту или иную эмоцию и становимся подвластны е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йогин отрабатывает все эти моменты. Процесс тоже достаточно серьёзный. Вот мы говорили про секс. Там тоже есть великие, если так можно выразиться, искусы – это власть и т.д. и т.п. То есть, в каждой чакре есть свои «засады» - качества, которые могут затормозить нас или свернуть с йоговского пути. И не в том плане, что, допустим, та же власть – это плохо, власть – это очень хорошо. Более того, ты никогда не станешь никаким йогином, если ты не будешь обладать властью. В первую очередь, над самим собой, и как следствие, над всем остальным. </w:t>
      </w:r>
      <w:r>
        <w:rPr>
          <w:rFonts w:eastAsia="Times New Roman" w:cs="Times New Roman" w:ascii="Times New Roman" w:hAnsi="Times New Roman"/>
          <w:b/>
          <w:bCs/>
          <w:color w:val="000000"/>
          <w:sz w:val="24"/>
          <w:szCs w:val="24"/>
          <w:lang w:val="ru-RU"/>
        </w:rPr>
        <w:t>Я себе очень слабо представляю йогина без воли и без власт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ое дело, что эта власть проявляется не в нашем примитивном смысле этого слова, что всех поработить (и себя тоже), нет, конечно. Но </w:t>
      </w:r>
      <w:r>
        <w:rPr>
          <w:rFonts w:eastAsia="Times New Roman" w:cs="Times New Roman" w:ascii="Times New Roman" w:hAnsi="Times New Roman"/>
          <w:b/>
          <w:bCs/>
          <w:color w:val="000000"/>
          <w:sz w:val="24"/>
          <w:szCs w:val="24"/>
          <w:lang w:val="ru-RU"/>
        </w:rPr>
        <w:t>в известном смысле йогин достигает всего, чего хочет</w:t>
      </w:r>
      <w:r>
        <w:rPr>
          <w:rFonts w:eastAsia="Times New Roman" w:cs="Times New Roman" w:ascii="Times New Roman" w:hAnsi="Times New Roman"/>
          <w:color w:val="000000"/>
          <w:sz w:val="24"/>
          <w:szCs w:val="24"/>
          <w:lang w:val="ru-RU"/>
        </w:rPr>
        <w:t>. Точно так же, как и в сексуальном моменте, ведь это безумие выступать против своей сексуальной энергии, мы с помощью этой энергии имеем возможность воплотиться в этом мире и осуществить свою трансформацию: подняться по духовной эволюции. Не будь этой энергии, то вообще разговора ни о чём не было бы. Но другое дело, когда мы как бы попадаем в зависимость от этой энергии. Не наслаждаемся (если уж вопрос идёт о наслаждении), а попадаем в зависимость, становимся рабами этой энергии. А как не стать рабом энергии? Надо познать: как, что у нас, чего и заче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знач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йогин учится использовать центральный канал и начинает понимать тонкие структур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гласно описаниям, все чакры как бы нанизаны на центральный канал, и вводить энергию в центральный канал согласно некоторым школам йоги можно через любую чакру, или по-другому, любое проявление нашего естества может привести нас к самадх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пять же, возвращаемся к сексуальной йоге. </w:t>
      </w:r>
      <w:r>
        <w:rPr>
          <w:rFonts w:eastAsia="Times New Roman" w:cs="Times New Roman" w:ascii="Times New Roman" w:hAnsi="Times New Roman"/>
          <w:b/>
          <w:bCs/>
          <w:color w:val="000000"/>
          <w:sz w:val="24"/>
          <w:szCs w:val="24"/>
          <w:lang w:val="ru-RU"/>
        </w:rPr>
        <w:t>Через проявления сексуальности и направления с помощью соответствующих ритуалов сексуальной энергии в центральный канал, можно достичь сверхсознательного состояния</w:t>
      </w:r>
      <w:r>
        <w:rPr>
          <w:rFonts w:eastAsia="Times New Roman" w:cs="Times New Roman" w:ascii="Times New Roman" w:hAnsi="Times New Roman"/>
          <w:color w:val="000000"/>
          <w:sz w:val="24"/>
          <w:szCs w:val="24"/>
          <w:lang w:val="ru-RU"/>
        </w:rPr>
        <w:t>. Та же самая ситуация – и через пупочный центр, т.е., каждая чакра, как вход.</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но выпасть в самадхи через сердечный центр. Допустим, через осознавание вселенской любви или открытости. Энергия окрасится в данную эмоцию, и мы её направляем в центральный канал и переживаем опять-таки божественный экстаз, точно так же и во всех остальных чакра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что отчасти имеется в вид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о энергия нашего тела или энергия кундалини каким-то образ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ли – это сложный вопрос. Во-первых, с формальной точки зрения, у нас нет двух энергий. Любая энергия – это проявление нашей единой энергии, которую по-другому и назовём энергией кундалини. Поэтому, здесь как бы из единого источника энергии энергия (в универсальном и всеобъемлющем смысле этого сло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чинает трансформироваться в другие аспекты, которые проявляются, в том числе и через ощущения, чувств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другие проявления. Но по сути дела, изначально это была единая энергия. Как, например, белый цвет – это все цвета. Если поставить призму, то белый луч света распадается на семь цветов: красный, оранжевый и т.д. Вот подобно этому и наша базовая энергия кундалини – универсальна, но в любой эмоции, любой деятельности, любой чакре проявляется эта же самая энергия, только в своём аспекте. Но по сути дела, если копать более глубоко, это единая энерг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2. Тогда пусть он разрушает все Кармы с помощью ОМ, тогда пусть совершает Кайя-вьюха (мистический процесс организации различных скандх тела), чтобы страдать и наслаждаться в одном теле без перерожд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очень интересный момент и очень высокая ступень. Помнишь, с чего мы начали? Мы начали рассматривать, чем интересуются люди на западе в йоге. Они интересуются хорошим самочувствием, здоровьем и т.д. А впереди ещё столько фантастических ступеней, которые даже объяснить тяжело, подобрать слова и объяснить, что там идёт дальше. Но вернёмся к нашему положению.</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у нас остаётся карма. Мы поняли троичное действие кармы, мы осознали центральный канал, мы научились вводить и, соответственно, контролировать любую энергию в любом её проявлении на любой чакре. Контролировать все ощущения, которые мы только можем переживать. Ведь каждая чакра в себе собирает определённые ощущения. А всё вместе, это как раз те проявления, которые человек может сделать: гнев, ревность, жадность, любовь, ненависть, глупость и т.д. и т.п.</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человек научился долгой практикой йоги возбуждать ту или иную энергию. Здесь вступает в силу следующий момент, что осталась карма. Отпечатки с предыдущих жизней, с этой жизни, они все в нас. Если отвечать на вопрос, где хранится карма, ответ – в нас хранится, не там где-то наверху. Семена кармы – это, собственно, мы и есть. Допустим, слепили человечка из семян и запустили в космос, чтобы посмотреть, как, например, радиация на семена действует. Строго говоря, мы как раз и есть человечек из семян, но только это семена кармы положительные и отрицательные. И как любое семя, семена кармы ждут подходящего момента, чтобы проявиться, прорасти. Поэтому, как только приходит подходящий момент, та или иная тенденция проявляется. Она захватывает человека и человек становится тем, кем он становится согласно своей карме. У человека, безусловно, есть ещё свободная воля, до определённых моментов он может как-то управляться с кармой, и если он делает хорошие, добрые поступки, то эта свободная воля больше, и, соответственно, ему легче управляться даже с какими-то негативами, которые есть у него в багажнике. Но, тем не менее, карма есть карма, её никто не отменял, даже если мы и достигаем очень высокого состояния в йоге.</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rPr/>
      </w:pPr>
      <w:r>
        <w:rPr>
          <w:rFonts w:eastAsia="Times New Roman" w:cs="Times New Roman" w:ascii="Times New Roman" w:hAnsi="Times New Roman"/>
          <w:sz w:val="24"/>
          <w:szCs w:val="24"/>
          <w:lang w:val="ru-RU"/>
        </w:rPr>
        <w:t>Согласно карме, нет необходимости ждать жизн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которых я должен стать жадным, ревнивым, чтобы родиться в новом теле. И тут начинается мистический процесс, так называемый </w:t>
      </w:r>
      <w:r>
        <w:rPr>
          <w:rFonts w:eastAsia="Times New Roman" w:cs="Times New Roman" w:ascii="Times New Roman" w:hAnsi="Times New Roman"/>
          <w:color w:val="000000"/>
          <w:sz w:val="24"/>
          <w:szCs w:val="24"/>
          <w:lang w:val="ru-RU"/>
        </w:rPr>
        <w:t>Кайя-вьюха</w:t>
      </w:r>
      <w:r>
        <w:rPr>
          <w:rFonts w:eastAsia="Times New Roman" w:cs="Times New Roman" w:ascii="Times New Roman" w:hAnsi="Times New Roman"/>
          <w:sz w:val="24"/>
          <w:szCs w:val="24"/>
          <w:lang w:val="ru-RU"/>
        </w:rPr>
        <w:t>. У меня есть энергия, подвластная мне полностью, у меня есть сознание, осознающее, в том числе действие кармы. У меня есть набор кармических семян, которые должны прорасти, и вот я их давай по очереди проращивать. Понятно, что физическое тело не успевает подстроиться под изменения. Если мне суждено в следующей жизни быть монстром, а ну-ка, я сейчас это проращу внутри себя, и тем самым отработаю карму. Хоп, побыл в состоянии монстра, отработал, и кармы уже нет, она меняется. Но я испытываю все соответствующие ощущения, которые должны были быть. Или в следующей жизни мне нужно быть святым и ходить с нимбом, в белых одеждах, улыбаться и так далее. И у меня нет желания тратить целую жизнь на то, чтобы быть святошей. Я делаю себе тело соответствующего святоши, даю возможность прорастать тем тенденциям, и тем самым мне не надо им рождаться в следующей жизни. Потому, что очередь вот этого зерна я смог отработать в этой жизни. Но отрабатывать надо по полной программе. Здесь надо понимать, что тут все без дураков. Так как тебе подвластны все ощущения, ты должен их все пройти, будь-то монстр, святоша или, допуст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еле коровы тебе надо будет прож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Единственное, что нет необходимости проживать это в материи, все можно прожить через органы чувств</w:t>
      </w:r>
      <w:r>
        <w:rPr>
          <w:rFonts w:eastAsia="Times New Roman" w:cs="Times New Roman" w:ascii="Times New Roman" w:hAnsi="Times New Roman"/>
          <w:sz w:val="24"/>
          <w:szCs w:val="24"/>
          <w:lang w:val="ru-RU"/>
        </w:rPr>
        <w:t xml:space="preserve">. Можно отыграть в тонкой материи. </w:t>
      </w:r>
      <w:r>
        <w:rPr>
          <w:rFonts w:eastAsia="Times New Roman" w:cs="Times New Roman" w:ascii="Times New Roman" w:hAnsi="Times New Roman"/>
          <w:color w:val="000000"/>
          <w:sz w:val="24"/>
          <w:szCs w:val="24"/>
          <w:lang w:val="ru-RU"/>
        </w:rPr>
        <w:t xml:space="preserve">Мы создаем себе разные тела, в них страдаем и наслаждаемся. Внутри физического. Есть такая особенность, что физическое пытается под это подстроиться, но так как эти процессы внутри идут быстрее, оно не успевает порой достраиваться. Это определенная нагрузка на организм, поэтому йога призывает уделять своему здоровью физическому. Но зато не надо будет рождаться в следующей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3. Тогда пусть йогин практикует пятичасовую Дхарану (концентрацию) на Вишну, которой достигается управление пятью элементами. Они теперь не могут повредить ему, и он должен выполнить восемь Кумбхак в каждой из чакр.</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 кармами и будущими воплощениями все теперь понятн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 нашими будущими телами тоже все понятно, которые состоят из пяти элем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за пять элемен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Это энергия пяти своих разных состояний: твердое, жидкое, газообразное, в виде плазмы огня и следующее, пространство – эфирное, самое трудное для понимания. </w:t>
      </w:r>
      <w:r>
        <w:rPr>
          <w:rFonts w:eastAsia="Times New Roman" w:cs="Times New Roman" w:ascii="Times New Roman" w:hAnsi="Times New Roman"/>
          <w:b/>
          <w:bCs/>
          <w:sz w:val="24"/>
          <w:szCs w:val="24"/>
          <w:lang w:val="ru-RU"/>
        </w:rPr>
        <w:t>Следующая стадия, когда даже эти составляющие, из которого собрано тело, так же должны быть поставлены под контроль</w:t>
      </w:r>
      <w:r>
        <w:rPr>
          <w:rFonts w:eastAsia="Times New Roman" w:cs="Times New Roman" w:ascii="Times New Roman" w:hAnsi="Times New Roman"/>
          <w:sz w:val="24"/>
          <w:szCs w:val="24"/>
          <w:lang w:val="ru-RU"/>
        </w:rPr>
        <w:t xml:space="preserve">. И достигается это медитацией, сосредоточением. Здесь эквивалентно состоянию крайнего сосредоточения, описывается не с помощью умственных моментов, а с помощью дыхания, чтобы отследить. Как косвенный признак, даются моменты, связанные с дыханием, соответственно, сколько ты предпринял кумбхак, задержек дыхания в момент медитаций, на том или ином элементе. </w:t>
      </w:r>
      <w:r>
        <w:rPr>
          <w:rFonts w:eastAsia="Times New Roman" w:cs="Times New Roman" w:ascii="Times New Roman" w:hAnsi="Times New Roman"/>
          <w:b/>
          <w:bCs/>
          <w:sz w:val="24"/>
          <w:szCs w:val="24"/>
          <w:lang w:val="ru-RU"/>
        </w:rPr>
        <w:t>Как только сосредоточение достигает своей предельной силы, то на чтобы оно не было направленно, все вещи, объекты и явления показывают сознанию сосредоточение на свою суть, и как следствие, начинают быть полностью подвластны ему</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й стадии как раз и предписывается подчинить все пять элементов. Медитации предписываются конкретные с учетом того, что каждый элемент (смесь энергий и сознания), имеет свое проявление сознания. Здесь дается, что Вишну в разных своих ипостасях, в разных чакрах, соответственно с разными атрибутами, и управляет разными элементами. Когда мы будем изучать чакры, там станет больше понятно, причем здесь Божества. У каждой стихии есть свое Божество. Медитации на Божество над стихией, приводят к контролю. Вот такая логика 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4. Пусть йогин практикует эту Дхарану так: пять гхатик (гхатика - то же, что данда, 24 минуты; всего 2 часа) в Муладхаре, в Свадхистхане, в Манипуре, в Анахате, в Вишуддхе, в Адж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вот видишь, здесь дается дхарана, крайняя степень сосредоточенности на всех этих элементах, из которых состоит тело. Единственное, что здесь добавлен еще один элемент, помимо пяти. Это элемент шестой – аджна-чакры. Как не странно, разум рассматривается здесь, как некая функция, как воздух или еще что-то, как элемент, через который знание светит в максимальной степени утонченных вибраций. Можно его отнести к элементам, подобным воде, огню. А самое интересное, что проявление разума в некоторых тантрических школах интерпретируют, как чувства, то есть осязать, обонять. А еще у нас есть одна способность, которая идет в этой же цепочке, парадоксальный такой разворот в сторону разума, чув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5. Мудрый йогин, который постоянно практикует эту Дхарану, не умирает в течение сотен циклов великого Брах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color w:val="000000"/>
          <w:sz w:val="24"/>
          <w:szCs w:val="24"/>
          <w:lang w:val="ru-RU"/>
        </w:rPr>
        <w:t>оответственно, если ты контролируешь те или иные элементы, то ты не даешь, чтобы они дали слабину, и чтобы они прервали твое существование, здесь как ни странно, даже в физическом теле. Поэтому, контроль над элементами, это залог того, что и грубые элементы будут сохраняться, и соответственно не развалится твое тело, и не будет того, что называется смертью. И ты можешь поддерживать свое тело очень долго. Иногда говорят, что йогины обладают секретом бессмертия. Я охотно в это верю. Во всяком случае, с точки зрения теоретической, никаких ограничений здесь нет. Никакого нарушения логики здесь не наблюд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НИШПАТ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6. Постоянно упражняясь, йогин достигает Нишпатти авастхи (состояния совершенства). Йогин, сжегший все семена Кармы, существовавшие изначально, пьет воды бессмерт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вот следующий этап.</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редставьте себе ступеньку людей, которые приходят на занятия по йоге в первый раз, фигуру поправить, в лучшем случае, растяжка или медитация. А это такие крохи по сравнению с тем, что там внутри йоги, о которых даже как-то недостойно упоминать. Но с другой стороны, без физического фундамента дальше не уйти. Далее, по нарастающей. </w:t>
      </w:r>
      <w:r>
        <w:rPr>
          <w:rFonts w:eastAsia="Times New Roman" w:cs="Times New Roman" w:ascii="Times New Roman" w:hAnsi="Times New Roman"/>
          <w:b/>
          <w:bCs/>
          <w:sz w:val="24"/>
          <w:szCs w:val="24"/>
          <w:lang w:val="ru-RU"/>
        </w:rPr>
        <w:t>Это уже очень высокая ступень, когда йогин поднялся над плоскостью действия кармы, причины и следствия, и он становиться свободным</w:t>
      </w:r>
      <w:r>
        <w:rPr>
          <w:rFonts w:eastAsia="Times New Roman" w:cs="Times New Roman" w:ascii="Times New Roman" w:hAnsi="Times New Roman"/>
          <w:sz w:val="24"/>
          <w:szCs w:val="24"/>
          <w:lang w:val="ru-RU"/>
        </w:rPr>
        <w:t>. Потому, что нет довлеющей над ним кармы. Мы не свободны потому, что на нас действует карма положительная или отрицательная. Наслаждаемся,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лаждение обусловлено нашей положительной кармой или страдаем, когда страдание обусловлено негативной кармой. А тут человек поднимается, и над ним ничего не довлеет, ни положительная, ни отрицательная карма. Он свободен! Это то, к чему стремятся все 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нашей жизни нет свободных людей. Вот говорят, что мы свободная страна! Да, может быть более свободная, чем племя папуасов, которые поедают друг друга. Но с точки зрения зависимости от внешних, внутренних факторов, да в конце концов, от состояния своего собственного разума, мы далеко не свободны, мы - рабы. И позади нас идет хозяин, который плеткой нас гонит туда, куда-то нас гонит. Иногда мы даже не осознаем этого рабства. Порой кажется, что как же удачно у меня карьера сложилась, я удачлив, столько денег заработал, у меня есть власть, я знаменит. И человек не свободен! Во-первых, все это может в один момент рухнуть, и это страх. А во-вторых, это золотые кандалы. Человек начинает подыгрывать этой зависимости. </w:t>
      </w:r>
      <w:r>
        <w:rPr>
          <w:rFonts w:eastAsia="Times New Roman" w:cs="Times New Roman" w:ascii="Times New Roman" w:hAnsi="Times New Roman"/>
          <w:b/>
          <w:bCs/>
          <w:sz w:val="24"/>
          <w:szCs w:val="24"/>
          <w:lang w:val="ru-RU"/>
        </w:rPr>
        <w:t>Самое страшная тюрьма - это та, которую ты не видишь</w:t>
      </w:r>
      <w:r>
        <w:rPr>
          <w:rFonts w:eastAsia="Times New Roman" w:cs="Times New Roman" w:ascii="Times New Roman" w:hAnsi="Times New Roman"/>
          <w:sz w:val="24"/>
          <w:szCs w:val="24"/>
          <w:lang w:val="ru-RU"/>
        </w:rPr>
        <w:t xml:space="preserve">. Ты из нее даже не пытаешься убежать. Вот когда на окнах решетки, это как-то плохо, заставляет суетиться и так далее. А вот когда внешне все хорошо, то из этого состояния тяжело выход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й раз достаточно тяжело заставить людей, которые наслаждаются этим, заставить заниматься йогой. И наоборот. Люди, которые проходили череду депрессий, неразрешимых вопросов, они легко и быстрее достигают результатов в йоге, потому, что они понимают цену этого мира. Понимают, что не все так весело. А с другой стороны, это их положительная карма, потому, что они пришли к пониманию. А было бы по-прежнему так весело, то человек так бы и остался в скотском состоянии. Так что, высшие силы проявили к нему милость и решили его подогнать. Иногда некоторые события в жизни заставляют нас шевелиться для нашего же блага, чтобы мы, поняв, осознав, что мы не свободны, сбросили с себя эти кандалы и стали свободными. А так, можно просуществовать достаточно долго в иллюзорном представлении о свобод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7. Когда Дживан-мукта (освобожденный при жизни) достиг совершенного Самадхи и может вызывать его по желанию, тогда пусть йогин соединит Четана (сознание: от ) с воздухом (Праной) и вместе с силой Крийя-шакти (с пробудившейся Кундалини-Шакти) овладеет шестью чакрами и растворит их в силе, которая - Джнана-шакти, сила 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был вопрос у тебя, на каком уровне подъем кундалини? Как ты видишь, даже если мы опираемся на этот текст Шива Самхиты, а я должен сказать, что Шива Самхита с еще двумя, тремя другими текстами составляет ядро всех остальных книг по йоге. Все что мы читаем в различных журналах, желтой прессе, где начинают размышлять о кундалини, о чакрах, все это вышло из этих источников. И прежде чем кундалини пробудилось, ты переживаешь столько ступеней совершенно потрясающих. И человек, который мне говорит, что он был на семинаре, что у него кундалини там дошла куда-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акая это вещь, что круче некуда! Да куда она у него дошла-то? Там и не пахло кундалини. Потому, что принцип растворения чакр он наступает, можете понять на каком уровне. Мы об этом уровне даже подумать сейчас не в состоя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з этого следует такое предостережение: фильтруй все книги с личными опытами авторов, которых сейчас великое множество. У него в носу зачесалось, он тут же книгу написал, поделился опытом. У него спина зачесалась, а он считает, что у него уже кундалини поднялось. Очень сильно надо это фильтровать. Там такая свистопляска идет в изложении. Даже порой слова правильные используют, некоторые описания, но вопрос кто написал-то все это, чей это опыт? Это то же самое, сейчас взять на улице самого грязного бомжа, посадить его в кресло премьер министра, и с открытым ртом ждать от него указаний. Но разница лишь в одном, что это хорошее подраж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ервоисточников очень мало. Вот ты сейчас читаешь один из них. Люди пишут книги, потом их читают другие люди, перекладывают их на свой лад, и так рождается мифотворчество. Начинает жить своей жизнью, более того, пытаясь воздействовать на масс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когда поднимается энергия кундалини, она начинает растворять чакру за чакрой, вот это уж точно состояние полностью сравнимое с состоянием смерти. Ни о каком приятном времяпровождении, если тело не было к этому подготовлено и не было подготовлено психическое восприятие, и речи быть не может. Представь себе, что такое Мы? Наше Я отождествляет себя с куском мяса, грубо говоря, наша маленькая ручка сказала – это Я. И держится за те или иные эмоции, ощущения. А теперь представь, что эти ощущения начали насильно растворяться, это как у ребенка начали выдергивать игрушку любимую, это очень дискомфортное занятие, если ты к этому не готов. Если готов, то спокойно с этим расстаешься. Энергия кундалини растворяет чакру за чакрой, растворяет принцип за принципом, раскрывает тебе все более и более высокие состоя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редставь себе, допустим, энергия кундалини или эманация энергии кундалини пробудилась, и она усилила любимую эмоцию или не любимую до невероятных размеров. А мы за нее цепляемся, мы схватились за нее мертвой хваткой, а энергия ее накачивает. Эмоция пытается из нас вырваться, а мы все сильнее за нее хватаемся. Испытываем сильнейший дискомфорт. Поэтому, прежде чем исчезают чувства, кундалини растворяет все элементы, все чувства обостряются до предела, прежде чем отвалиться от нас. Если есть эгоизм, себялюбие, ограниченность сознания, а не то, когда хочется помогать всем, поддерживать, вселять радость и оптимизм, если этого нет, а человек считает, что он вот такой маленький, йогой сейчас позанимаюсь, деньжат подзаработает или еще что-нибудь, и эти маленькие мыслишки есть мотивация. Но некоторые люди начинают благодаря этой мотивации изучать йогу. И молодцы! Но если человек правильно занимается йогой, то эгоизм достаточно быстро уход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с другой стороны, если йога начнет по-настоящему работать, то она в принудительном порядке заставит с этим расстаться. В противном случае, это совершенно неприятные ощущения, и это мягко сказано. Получается, что мы с одной стороны пытаемся растворить свое неведение, привязанность, с другой стороны хватаемся за эту привязанность. Это столкновение одной и той же энергии и одного и того же сознания, берем самого себя расщепляем и самого себя с самим собой сталкиваем. От этого рождается боль. Собственно, боль так и рождается. Понятия боли не существует. Есть естественное состояние наслаждения, оно дано каждому человеку. Но человек, извращенец, научился свое естественное ощущение наслаждения, делить на две части и сталкивать лбами. От этого дискомфорт и боль. Это как раз с точки зрения тантрической йоги, описание бол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И как ты видишь, это серьезная ступень - растворение, оно эквивалентно смерти, и это уже по-настоящему реальное освобождение. И поэтому, не особо надо верить всей этой тонне книг! Меня порой просят прокомментировать текст того или иного автора. Да никогда я не буду это комментировать, потому что безумное количество вещей, которые повисли в воздухе. Я еще раз напомню, йога - наука сверхлогичн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8. Знающий Вайю-садхану, он видит тщету всех страданий и удовольствий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Йога многоступенчата. И то, чем занимаются обычные людей, это самый начальный, нет, не то чтобы порог перед зданием йоги, а улица перед зданием. Внутри йоги очень много интересных состояний, все выше и выше, все грандиозней и грандиозней нам открываются. Более того, описываются такие моменты, как такие экстатические состояния. Дается такая градация, что состояния экстатические тоже бывают контролируемые и не контролируемые. В процессе занятия человек достигает уровня, когда он может сам контролировать экстатические переживания. На ранних стадиях в йоге, это, как правило, от человека мало что зависит: стечения обстоятельств, карма, и он переживает. Но по мере того, как все более и более он углубляется в йогу, эта способность становиться для него подвластной. А как только эта способность становиться подвластной, тут уже более осознанные шаги по трансформации своего тела. В самадхи, тоже следует понимать, что впадать в экстатическое состояние можно и случайно. Многие переживают это, многие даже и не знают, что это такое. Но йог все держит под контролем, и даже такие состояния. Его после того, как он сознательно может вызывать у себя самадхи, как при помощи этой энергии проводить сознательно трансформацию, вот это уже по-настоящему свобо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сь этот мир, как утверждают йоги, достигшие этого состояния, что это всего лишь оболочка, скорлупа, и мы, как птенцы, должны вылупиться. И все явления, которые мы проходим, через которые должны пройти, это всего лишь эволюционные условия. Здесь это в первую очередь имеется в виду. Поэтому иногда есть такая фраза, что весь этот мир бессмысленный. Правильно ли это? Да, он действительно становиться таким, когда ты достигаешь всего в этом мире. Но до тех пор, пока ты этого не достиг, он ой, как реален. Вот видишь, двойственность даже в самой двойствен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Практический вывод из этого следующий: что надо заниматься йогой, работать над собой, надо знать, что впереди еще ой как много всего. А с другой стороны, открывается завеса устройства этого мира</w:t>
      </w:r>
      <w:r>
        <w:rPr>
          <w:rFonts w:eastAsia="Times New Roman" w:cs="Times New Roman" w:ascii="Times New Roman" w:hAnsi="Times New Roman"/>
          <w:sz w:val="24"/>
          <w:szCs w:val="24"/>
          <w:lang w:val="ru-RU"/>
        </w:rPr>
        <w:t xml:space="preserve">. Реальный мир - это нереальный мир. Надо хвататься за него и пытаться переделать. Полным-полно таких адептов тайных наук, которые считают, что ничего переделывать не надо. Говоришь, так там же люди страдают, мучаются, а им все равно, мир же нереальный. То ли тупость, то ли эгоизм, то ли то и другое вместе, то ли, действительно великая правда. Я говорю, что йога исчезает, учителя исчезают, Индия развалилась, трактаты мыши сожрали, а они такие философы – ну исчезла и исчезла. Это мне очень сильно напоминает один исторический эпизод с падением Римской империи. Когда эта империя составляла полмира, а потом ее завоевывали, куски отваливались, а потом уж совсем как-то быстро процесс пошел, а народ привык уже как-то, что все отваливается, и вели себя спокойно, невозмутимо. Потом уже пришли варвары, и было не до смех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оже самое с йогой. Она исчезает. А эти некоторые адепты – ну и исчезла йога, ну и что? Еще раз возродится, и учителя новые придут. Ничего страшного. А если учителя больше не придут? Скажут, что зачем это мы вам будем давать снова, если вы даже сохранить то, что мы вам дали, не смогли. Здесь есть некая кармическая логика, очень жестка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С другой стороны, по большому счету, в этом тоже есть истина. </w:t>
      </w:r>
      <w:r>
        <w:rPr>
          <w:rFonts w:eastAsia="Times New Roman" w:cs="Times New Roman" w:ascii="Times New Roman" w:hAnsi="Times New Roman"/>
          <w:b/>
          <w:bCs/>
          <w:sz w:val="24"/>
          <w:szCs w:val="24"/>
          <w:lang w:val="ru-RU"/>
        </w:rPr>
        <w:t>Весь этот мир - это всего лишь сцена, чтобы каждая душа достигла высшего состояния и вышл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Вывод здесь такой</w:t>
      </w:r>
      <w:r>
        <w:rPr>
          <w:rFonts w:eastAsia="Times New Roman" w:cs="Times New Roman" w:ascii="Times New Roman" w:hAnsi="Times New Roman"/>
          <w:sz w:val="24"/>
          <w:szCs w:val="24"/>
          <w:lang w:val="ru-RU"/>
        </w:rPr>
        <w:t xml:space="preserve">. Что пока ты не достиг этого состояния, пока ты не научился вызывать самадхи с помощью различных практик и расщеплять все центры, то ты действительно не увидел всю чету всего этого мира, что да, действительно, весь мир инкубатор большой, то до этого момента, если ты говоришь об этом, то, по меньшей мере взваливаешь на себя повышенные обязательства. Поэтому, быть отмороженным и невозмутимым о того момента пока ты не утвердился в этих йогах, это заносчиво.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69. Когда опытный йогин, помещая язык в корень нёба, может пить Прана-вайю, тогда приходит полное растворение всех Йог, и он уже не нуждается больше (даже) в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описание уже более своеобразных практик. Такие тайные и мистические знаки на пути, опять же они нужны для того, чтобы, когда ты будешь заниматься, правильным образом натолкнуть твою практику. Да, действительно, возникает способность питаться этим нектаром. С другой стороны, если мы рассмотрим этот процесс, это когда энергии нашего Я достаточно для поддержания тела. Когда недостаточно, мы пользуемся наемниками, мы едим еду, что-то еще делаем, извне привлекаем и этим пользуемся. Но после того, как достигается высота в йоге, йогин становиться полностью независим во всех смыслах, в том числе и в пище. Иногда вот в Индии говорят, что дядечка 40 лет не ел и живет себе. Я, конечно же, не знаю, каждый год появляются подобного рода сообщения с разных концов света. Появляются новые святые, а там в каждой деревне должен быть святой, иначе интереса к деревне нет, и если турист богатый не приходит и не помогает, то жители начинают некоторый пиар делать, как утверждают злые языки. И, тем не менее, человек, который действительно занимается йогой, становиться не зависимым от пищ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конечно же, упоминается серьезная практика с языком, с этими энергетическими каналами, которые проходят через язык, с этими тонкими структурами. Очень интересно, когда физическое тело и тонкое тело в такой гармонии, что через физическое тело мы влияем на тонкое, и эта практика осуществляется. Хотя, она и сама по себе осуществляется. Это мостики, которые связывают грубое с тонким телом, некая последовательность действий, которые мы делаем с грубым телом и переходим к тонкому телу. Я просто не хочу сейчас физиологию обсужд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Теория следующая</w:t>
      </w:r>
      <w:r>
        <w:rPr>
          <w:rFonts w:eastAsia="Times New Roman" w:cs="Times New Roman" w:ascii="Times New Roman" w:hAnsi="Times New Roman"/>
          <w:sz w:val="24"/>
          <w:szCs w:val="24"/>
          <w:lang w:val="ru-RU"/>
        </w:rPr>
        <w:t xml:space="preserve">: у нас есть внутреннее устройство, ты знаешь, что у нас есть энергия и сознание, наше тело не может существовать без подпитки со стороны нашего Я, нашей праны, и как только ниточка праны перерезается, тело умирает, но это более рациональное и мощное использование этой праны.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70. Когда опытный йогин, зная законы действия Праны и Апаны, может холодный воздух через рот сложенный в форме клюва ворона, тогда он приобретает право на освобо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уже пошли упражнения. </w:t>
      </w:r>
    </w:p>
    <w:p>
      <w:pPr>
        <w:pStyle w:val="Normal"/>
        <w:spacing w:before="280" w:after="28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акой ноздри следует начинать упражнение в пранаяме: с правой или с левой? Я имею в виду попеременное дыхание?</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бы рекомендовал пока пользоваться упражнениями нашей школы. Вся загвоздка в том, что одни и те же упражнения называются разными именами, а иногда одним и тем же именем называют разные упражнения, и чтобы не было путаницы лучше изучить тот объём упражнений, который у нас есть. В частности то, которое ты упомянул, попеременное дыхание. На начальных этапах, когда только-только изуча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наяма, в общем, разницы нет. В дальнейшем, когда уже тело утончено для получения разных эффектов используется не симметрия. У нас левая и правая часть не симметричны. Они отвечают за разные процессы. И соответственно, если начинать дышать с той или иной ноздри можно спровоцировать ту или иную реакцию. Если мы в состоянии сна или пассивности, чтобы нейтрализовать это активностью, надо начинать с одной ноздри, а если наоборот - мы в состоянии суперактивности, то надо начинать с другой ноздри. На этом уровне различие есть. Вообще есть настоящая наука, которая отслеживает, какая ноздря дышит, и делает соответствующие выводы, чего надо делать, а чего делать не имеет смысла. </w:t>
      </w:r>
      <w:r>
        <w:rPr>
          <w:rFonts w:eastAsia="Times New Roman" w:cs="Times New Roman" w:ascii="Times New Roman" w:hAnsi="Times New Roman"/>
          <w:b/>
          <w:bCs/>
          <w:sz w:val="24"/>
          <w:szCs w:val="24"/>
          <w:lang w:val="ru-RU"/>
        </w:rPr>
        <w:t>Это всё придёт позже, интуитивно всё выстроится, самое главное, это ощущение внутренней гармони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Если ощущение внутренней гармонии будет, то не столь это принципиально - левая или правая. Всё равно, на ранних стадиях человек не может понять ещё, что он делает. А в дальнейшем, при изучении йоги, уже эти факторы используются, ты будешь настолько чётко ощущать, что тебе просто не захочется дышать через другую ноздрю. Когда мы касаемся указательным пальцем места между глаз, то более сильно сосредотачиваемся на этом месте. Становится легче управлять мыслью. Но можем и не делать этого. То есть пранаяма - это в первую очередь управление праной, а не мыслями. </w:t>
      </w:r>
      <w:r>
        <w:rPr>
          <w:rFonts w:eastAsia="Times New Roman" w:cs="Times New Roman" w:ascii="Times New Roman" w:hAnsi="Times New Roman"/>
          <w:b/>
          <w:bCs/>
          <w:sz w:val="24"/>
          <w:szCs w:val="24"/>
          <w:lang w:val="ru-RU"/>
        </w:rPr>
        <w:t>И самое главное научиться ухватить за хвост прану. Если мы это сделаем, то и научимся управлять мыслями</w:t>
      </w:r>
      <w:r>
        <w:rPr>
          <w:rFonts w:eastAsia="Times New Roman" w:cs="Times New Roman" w:ascii="Times New Roman" w:hAnsi="Times New Roman"/>
          <w:sz w:val="24"/>
          <w:szCs w:val="24"/>
          <w:lang w:val="ru-RU"/>
        </w:rPr>
        <w:t xml:space="preserve">. Но иногда полезно большое количество мыслей просто прекратить.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о время пранаямы наваливается огромное количество мыслей, это признак чего? </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признак того, что появился излишек энергии, на который, как голодные волки на барана, накидываются мысли. Мысли, по своей структуре, это такие пиявки. Если у тебя есть жизненная энергия, то соответственно, они ей как бы кормятся. Если её нет, то и мыслей нет. Когда мы занимаемся пранаямой, то вырабатывается излишек праны, и он идёт в первую очередь на то, что мысли начинают быстрее вращаться. К этому никак не надо относиться. Просто наблюдать, не прогонять и не допускать возникновения эмоций. </w:t>
      </w:r>
      <w:r>
        <w:rPr>
          <w:rFonts w:eastAsia="Times New Roman" w:cs="Times New Roman" w:ascii="Times New Roman" w:hAnsi="Times New Roman"/>
          <w:sz w:val="24"/>
          <w:szCs w:val="24"/>
          <w:u w:val="single"/>
          <w:lang w:val="ru-RU"/>
        </w:rPr>
        <w:t>Любая мысль, как только возникает, может вызвать ту или иную эмоцию.</w:t>
      </w:r>
      <w:r>
        <w:rPr>
          <w:rFonts w:eastAsia="Times New Roman" w:cs="Times New Roman" w:ascii="Times New Roman" w:hAnsi="Times New Roman"/>
          <w:sz w:val="24"/>
          <w:szCs w:val="24"/>
          <w:lang w:val="ru-RU"/>
        </w:rPr>
        <w:t xml:space="preserve"> Как только возникает та или иная эмоция, ощущение, мы начинаем подкармливать эту мысль, а если мы смотрим без эмоций то.… Это как бродячая собака, которая ходит вокруг нас, видит, мы ничего не даём, она и дальше пошла. Но стоит её прикормить, она от нас никуда не денется. Также и мысли - появились и исчезли. Некоторые - привлекательные, некоторые - устрашающие, самые разные, зоопарк целы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u w:val="single"/>
          <w:lang w:val="ru-RU"/>
        </w:rPr>
        <w:t>Самое главное не давать эмоцию</w:t>
      </w:r>
      <w:r>
        <w:rPr>
          <w:rFonts w:eastAsia="Times New Roman" w:cs="Times New Roman" w:ascii="Times New Roman" w:hAnsi="Times New Roman"/>
          <w:sz w:val="24"/>
          <w:szCs w:val="24"/>
          <w:lang w:val="ru-RU"/>
        </w:rPr>
        <w:t>, если дал эмоцию, вовлёкся, начал эмоционально переживать, то они начинают вокруг тебя вертеться. А если ты не вовлекаешься, эмоций нет, то подпитки праной их тоже нет, и они быстро меняются одна другой или затухают.</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такое преподавание йоги?</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нашей школе даже такой аспект, как </w:t>
      </w:r>
      <w:r>
        <w:rPr>
          <w:rFonts w:eastAsia="Times New Roman" w:cs="Times New Roman" w:ascii="Times New Roman" w:hAnsi="Times New Roman"/>
          <w:sz w:val="24"/>
          <w:szCs w:val="24"/>
          <w:u w:val="single"/>
          <w:lang w:val="ru-RU"/>
        </w:rPr>
        <w:t>преподавание йоги является самостоятельной йог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еловек, который преподаёт, хочет того или нет, сам проходит йогу</w:t>
      </w:r>
      <w:r>
        <w:rPr>
          <w:rFonts w:eastAsia="Times New Roman" w:cs="Times New Roman" w:ascii="Times New Roman" w:hAnsi="Times New Roman"/>
          <w:sz w:val="24"/>
          <w:szCs w:val="24"/>
          <w:lang w:val="ru-RU"/>
        </w:rPr>
        <w:t xml:space="preserve">. И это достаточно интересная вещь с точки зрения того, что </w:t>
      </w:r>
      <w:r>
        <w:rPr>
          <w:rFonts w:eastAsia="Times New Roman" w:cs="Times New Roman" w:ascii="Times New Roman" w:hAnsi="Times New Roman"/>
          <w:b/>
          <w:bCs/>
          <w:sz w:val="24"/>
          <w:szCs w:val="24"/>
          <w:lang w:val="ru-RU"/>
        </w:rPr>
        <w:t>внутренние процессы у человека, который преподаёт йогу, идут намного быстрее, это серьёзный положительный момент</w:t>
      </w:r>
      <w:r>
        <w:rPr>
          <w:rFonts w:eastAsia="Times New Roman" w:cs="Times New Roman" w:ascii="Times New Roman" w:hAnsi="Times New Roman"/>
          <w:sz w:val="24"/>
          <w:szCs w:val="24"/>
          <w:lang w:val="ru-RU"/>
        </w:rPr>
        <w:t>. Который отчасти компенсирует издержки, связанные с преподаванием. Потому, что преподавать - это снаружи кажется всё легко и просто. На самом деле преподавание требует огромных затрат внутренней энергии и сил, эмоциональных сил. Много, много всего. И это достаточно быстро становится понят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сть такая статистика, что в Москве йога ведё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сколько месяцев, потом прекращается, потому что преподаватель чувствует себя выжатым, как лимон. Это серьёзная проблема. Многие берутся за преподавание, но немножко потянув эту лямку, бросают её - слишком она тяжёлая. Много трудностей финансового, административного характе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нагрузки непосредственно на самого преподавателя, потому, что он должен быть в форме. А нагрузки весьма серьёзные, хотя внешне иногда этого не видно. Хватает людей ненадолго, они всё это бросают. И как компенсацией за эти трудности, является тот факт, что человек, который преподаёт йогу, сам быстро идёт. Считается так, что </w:t>
      </w:r>
      <w:r>
        <w:rPr>
          <w:rFonts w:eastAsia="Times New Roman" w:cs="Times New Roman" w:ascii="Times New Roman" w:hAnsi="Times New Roman"/>
          <w:b/>
          <w:bCs/>
          <w:sz w:val="24"/>
          <w:szCs w:val="24"/>
          <w:lang w:val="ru-RU"/>
        </w:rPr>
        <w:t>если ты помогаешь людям, то Абсолют помогает т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ешая какие-то проблемы для других людей, кто-то решает на высших сферах для тебя, даже неразрешимые, с кармической точки зрения</w:t>
      </w:r>
      <w:r>
        <w:rPr>
          <w:rFonts w:eastAsia="Times New Roman" w:cs="Times New Roman" w:ascii="Times New Roman" w:hAnsi="Times New Roman"/>
          <w:sz w:val="24"/>
          <w:szCs w:val="24"/>
          <w:lang w:val="ru-RU"/>
        </w:rPr>
        <w:t>. Мы не готовы некоторые ситуации решать, много времени у нас уходит. А они самым волшебным образом разрешаются. Ты помогаешь другим, тебе помогают те, кто может решить. Это достаточно серьёзный фактор, который превращает преподавание из просто преподавания, в йогу, в том числе и для преподавателей. Существуют некие афоризмы в нашей школе, о которых следует помн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Один из них следующий: </w:t>
      </w:r>
      <w:r>
        <w:rPr>
          <w:rFonts w:eastAsia="Times New Roman" w:cs="Times New Roman" w:ascii="Times New Roman" w:hAnsi="Times New Roman"/>
          <w:b/>
          <w:bCs/>
          <w:sz w:val="24"/>
          <w:szCs w:val="24"/>
          <w:lang w:val="ru-RU"/>
        </w:rPr>
        <w:t>если можешь не преподавать йогу, не преподавай</w:t>
      </w:r>
      <w:r>
        <w:rPr>
          <w:rFonts w:eastAsia="Times New Roman" w:cs="Times New Roman" w:ascii="Times New Roman" w:hAnsi="Times New Roman"/>
          <w:sz w:val="24"/>
          <w:szCs w:val="24"/>
          <w:lang w:val="ru-RU"/>
        </w:rPr>
        <w:t>. Человека прёт, он не может не преподавать, он понимает, что это его. Как только это наступает, всё! Можешь быть смело уверенным, что это твоё. Для того чтобы понять, что это именно так, надо немного в этой шкуре побыть. Сперва рассматривать это, как помощь всем живым существам, т.е. сперва вовлекаешься в преподавание, сперва на подхвате у кого-нибудь. Затем, по мере того, как ты более уверенно себя чувствуешь в тех или и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хниках, вопросах по философии йоги, начинаешь сам преподавать всё в большем и большем объёме. И наконец, ты отрабатываешь какое-то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ые разные сроки называются, но как я теперь понимаю, что около года надо отработать, чтобы почувствовать твоё это или нет. Работать надо честно, и после того, как ты увидишь все положительные и отрицательные стороны этого процесса, и если в тот момент ты почувствуешь, что не преподавать ты не можешь, значит, ты можешь смело идти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екоторые рассматривают преподавание йоги, как некое ремесло. Как дополнительную профессию, занятие, источ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работка, ещё одно приятное или не приятное времяпровождение. Всё это хорошо, всё это нормально и естественно. Только человека надолго не хватит в таком режиме работать. С другой стороны понять «да» или «нет» можно только лишь попробовав. Поэтому и предписывается, если ты можешь помогать людям, помогай им в том объёме, в котором можешь это сделать, а не жди, пока ты узнаешь всё на свете. </w:t>
      </w:r>
      <w:r>
        <w:rPr>
          <w:rFonts w:eastAsia="Times New Roman" w:cs="Times New Roman" w:ascii="Times New Roman" w:hAnsi="Times New Roman"/>
          <w:b/>
          <w:bCs/>
          <w:sz w:val="24"/>
          <w:szCs w:val="24"/>
          <w:lang w:val="ru-RU"/>
        </w:rPr>
        <w:t>Если можешь сделать что-то полезное, делай прямо сейчас, а не жди, когда ты станешь профессионалом, специалистом во всех областях</w:t>
      </w:r>
      <w:r>
        <w:rPr>
          <w:rFonts w:eastAsia="Times New Roman" w:cs="Times New Roman" w:ascii="Times New Roman" w:hAnsi="Times New Roman"/>
          <w:sz w:val="24"/>
          <w:szCs w:val="24"/>
          <w:lang w:val="ru-RU"/>
        </w:rPr>
        <w:t xml:space="preserve">. Сделай полезное, и во время этого действия ты очень чётко поймёшь, что если ты знаешь какой-то объём йоги и тебе твои учителя говорят, что вперёд, иди, преподавай, должен идти делать добро людям. За этот период времени ты поймешь, что к чему, и для себя сделаешь очень чёткий вывод твоё это или нет. Если твоё - пойдёшь дальше, если не твоё - будешь заниматься сам для себя. Это второй момент. </w:t>
      </w:r>
      <w:r>
        <w:rPr>
          <w:rFonts w:eastAsia="Times New Roman" w:cs="Times New Roman" w:ascii="Times New Roman" w:hAnsi="Times New Roman"/>
          <w:b/>
          <w:bCs/>
          <w:sz w:val="24"/>
          <w:szCs w:val="24"/>
          <w:lang w:val="ru-RU"/>
        </w:rPr>
        <w:t>Можешь не преподавать - не преподавай, но с другой стороны, если можешь делать что-то полезное, делай прямо сейчас. Это и есть дхарма или путь преподавания</w:t>
      </w:r>
      <w:r>
        <w:rPr>
          <w:rFonts w:eastAsia="Times New Roman" w:cs="Times New Roman" w:ascii="Times New Roman" w:hAnsi="Times New Roman"/>
          <w:sz w:val="24"/>
          <w:szCs w:val="24"/>
          <w:lang w:val="ru-RU"/>
        </w:rPr>
        <w:t>.</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какой интенсивностью должно проходить преподавание в этот срок (около года)?</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амое оптимальное, как показывает практика, это два раза в неделю. Три раза в неделю - это серьёзная нагрузка, очень серьёзная нагрузка. Здесь учитывается количество занятий, т.е. создал поле, провёл занятие, убрал поле. А сколько дней, можешь в один день, можешь в разные дни. Для начинающих вести в неделю два раза – очень серьёзная нагрузка. Кажется, два часа провести занятие, что сложного. Но если начинаешь всё делать честно, ты понимаешь, насколько быстро оказываешься совершенно обесточенным, без энергии, без ничего. И сколько времени нужно на восстановление. Но там процесс идёт не только восстановления, но и твоей личной йоги. Потому, что этот же процесс начинает и тебя пропускать через очень тонкие энергии, перестраивает всю внутреннюю структуру организма. Это делает игру, стоящую свеч.</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нергии более грубые на более тонкие изменяются?</w:t>
      </w:r>
    </w:p>
    <w:p>
      <w:pPr>
        <w:pStyle w:val="Normal"/>
        <w:spacing w:before="280" w:after="280"/>
        <w:ind w:firstLine="5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оцессы, проходящие с тем человеком, который преподаёт, очень неочевидны. Процессы эти потом будут ощущ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71. Тот мудрый йогин, который пьет каждое утро нектар воздуха в соответствии со своими правилами, разрушает усталость, старость и болезни.</w:t>
        <w:br/>
        <w:t>3.72. Когда йогин, повернув язык вверх, может пить нектар, текущий с луны, расположенной в междубровье, то через месяц он победит смерть.</w:t>
        <w:br/>
        <w:t>3.73. Когда, закрыв языком горло и созерцая богиню Кундалини, он пьет нектар, струящийся с луны, то еще до прошествия шести месяцев он становится мудрецом.</w:t>
        <w:br/>
        <w:t>3.74. Когда утром и вечером он пьет воздух через рот, сложенный в форме клюва ворона, созерцая при этом движущуюся богиню Кундалини, он излечивается от чахотки.</w:t>
        <w:br/>
        <w:t>3.75. Когда мудрый йогин пьет жидкость днем и ночью через клюв ворона, его болезни разрушаются, и он обретает силы ясновидения и яснослышания.</w:t>
        <w:br/>
        <w:t>3.76. Когда, крепко сомкнув зубы и подняв язык вверх, мудрый йогин пьет нектар очень медленно, он в кратчайшее время побеждает смерть.</w:t>
        <w:br/>
        <w:t>3.77. Тот, кто ежедневно делает это упражнение в течение шести месяцев, освобождается от всех грехов и болезней.</w:t>
        <w:br/>
        <w:t>3.78. За год он станет подобным Бхайраве (Шиве), приобретет силы и победит все элемент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3.79. Если йогин может оставаться в течение половины секунды с языком, повернутым назад, он освобождается от болезней, старости и смерти.</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уже на прошлом занятии рассматривали кхечари-мудру. Говорили о том, что выполняя ее, мы используем язык, поднятый вверх. И если все каналы подготовлены, если мы находимся в состоянии внутренней Вселенной, то такими действиями мы заставляем скрытые способности внутри нас начать работать. Это приводит к достаточно интересным результатам. Мы все как-то сделаны, есть схема устройства наших тел. И если использовать это устройство, то наши тела дарят совершенно интересные сюрприз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налогия такая. Вот у тебя есть грязный двигатель с множеством шестеренок, который долго лежал в песке и грязи. Шестеренки уже не вращаются, потому что полным-полно песка и грязи. Поэтому, сначала нужно очистить грязь, потом очистить ржавчину, потом это все смазать, чтоб все это начало проворачиваться. А после того,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оворачивается каждая деталь, и все это уже в более или менее рабочем состоянии, зная на какую кнопочку нажать, или на какой рычажок повернуть, получается действие, которого ты не ожидал. Пока механизм грязный, поворачивай рычажок, не поворачивай, это если и будет воздействовать, то не так силь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0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вот когда мы практикой йоги уже достигли определенной степени чистоты внутренних каналов, и если мы начинаем использовать эти внутренние каналы, в частности посредством языка, то совершенно любопытные способности к нам приходят. Хотя справедливо и другое. Если мы просто т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лаем кхечари-мудру, то со временем она от обратного начинает чистить весь этот механизм, и если мы начинаем практиковать, то эффект все равно приходит, но через более продолжительное время . По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хечари-мудра сама очистит вс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налы, когда эта энергия потечет, а потом, когда все это начнет работать.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0. Никогда не умрет тот, кто соединен с Праной и занимается созерцанием, повернув язык.</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Ты помнишь, что у нас есть наше Я, у нас есть энергия и сознание, у нас есть поток праны, который поддерживает существование нашего тела. Все наше тело состоит из грубых и тонких элементов. Это, в общем-то, материальные элементы. Но в целости наш организм поддерживает поток праны. Он как сшивка, которая заставляет весь этот механизм работать. Если праны нет - механизм разваливается, даже если нет недостатка ни в воздухе, ни в еде, то все равно не работает.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если у нас есть избыток праны, то мы все в меньшей и меньшей степени начинаем зависеть от элементов своего физического тела, а все функции, которые по идее должно было оно выполнить, начинает выполнять пр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прана, ты помнишь, очень интересная вещь. Она выступает в форме сознания и в форме энергии. </w:t>
      </w:r>
      <w:r>
        <w:rPr>
          <w:rFonts w:eastAsia="Times New Roman" w:cs="Times New Roman" w:ascii="Times New Roman" w:hAnsi="Times New Roman"/>
          <w:b/>
          <w:bCs/>
          <w:color w:val="000000"/>
          <w:sz w:val="24"/>
          <w:szCs w:val="24"/>
          <w:lang w:val="ru-RU"/>
        </w:rPr>
        <w:t>Прана - сама жизнь</w:t>
      </w:r>
      <w:r>
        <w:rPr>
          <w:rFonts w:eastAsia="Times New Roman" w:cs="Times New Roman" w:ascii="Times New Roman" w:hAnsi="Times New Roman"/>
          <w:color w:val="000000"/>
          <w:sz w:val="24"/>
          <w:szCs w:val="24"/>
          <w:lang w:val="ru-RU"/>
        </w:rPr>
        <w:t xml:space="preserve">, вот так можно сказать. Если йогин достиг того, что у него имеются колоссальные запасы праны, то смерть, в нашем понимании, ему не страшна. Потому что он начинает использовать уже другой источник для поддержания жизнедеятельности. Он может на сто процентов использовать свою собственную прану, тогда как мы ею можем пользоваться только частично. Все остальное выполняют биохимические процессы, протекающие в организме. То есть мы зависим от них больше, а часть праны у нас меньше. А у йогина, наоборот - от биохимических процессов зависит меньше, а от праны больше. </w:t>
      </w:r>
      <w:r>
        <w:rPr>
          <w:rFonts w:eastAsia="Times New Roman" w:cs="Times New Roman" w:ascii="Times New Roman" w:hAnsi="Times New Roman"/>
          <w:b/>
          <w:bCs/>
          <w:color w:val="000000"/>
          <w:sz w:val="24"/>
          <w:szCs w:val="24"/>
          <w:lang w:val="ru-RU"/>
        </w:rPr>
        <w:t>Понятно, что если человек становится господином праны, что если он может, фактически, все что угодно заменить на поток праны, то он становится бессмертным, потому что основа его праны - Я</w:t>
      </w:r>
      <w:r>
        <w:rPr>
          <w:rFonts w:eastAsia="Times New Roman" w:cs="Times New Roman" w:ascii="Times New Roman" w:hAnsi="Times New Roman"/>
          <w:color w:val="000000"/>
          <w:sz w:val="24"/>
          <w:szCs w:val="24"/>
          <w:lang w:val="ru-RU"/>
        </w:rPr>
        <w:t>. Ему не надо ни есть, ни пить; он не подвержен ни разрушению, ни старению. Вот так надо это понимать. Потому что это еще одна из интерпретаций, поскольку все эти тексты имеют многочисленные трактовки из разных плоскос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1. Он становится подобным Камадэве (прекрасному богу любви), он не чувствует больше ни голода, ни жажды, ни потребности во сне.</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продолжение феномена, когда у человека количество внутренней пра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столько велико, что он уже больше не нуждается ни в чем. Я напоминаю, что мы пользуемся услугами наемников. Наше тело, все процессы, происходящие в нем, это как армия наемников. Но даже хорошие армии наемников без руководящей и направляющей силы склоны разбегаться и расползаться. Поэтому, нужен дополнительный источник силы, который бы держал их вместе. Это наша прана. То есть наша прана, в первую очередь, управляет этой армией. А наемников надо поить, кормить, одевать и т.д. А вот если наемников начинаем постепенно убирать, а их функции передаем пране, то уже не надо кормить наемников, и человек уже меньше нуждается в еде, в питье и в других функциях, необходимых для жизнедеятельности орган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дальше начинается совсем интересная вещь. Йогин, как правило, очень молодо выглядит. Достигнув успеха в практике, он выглядит как шестнадцатилетний юноша. В Индии есть повествование, что под деревом сидит шестнадцатилетний юноша и учит седобородых стариков. Это всегда воспринималось как-то странно. Как это, ведь о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ие старцы, умудренные, а их учит юноша. Но это уже следующий этап. Процесс старения зависит о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емников. Это наемники стареют, поэтому и человек стареет. А если у тебя своя собственная прана, то ты не стареешь, потому что нет тех элементов, которые изнашиваются. И если ты заменил все эти процессы на процессы праны, то у тебя ничего не изнашивается, и ты принимаешь образ человека в рассвете лет. Это достаточно любопытный факт, но достаточно много йогинов выглядят гораздо моложе своих лет. И это прекрасно согласуется с Шива Самхитой. Все честно, как и предсказа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2. Он становится совершенно безразличным к миру. Препятствий для него не существует, и он может переноситься куда угодно.</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Мы все обусловлены, в первую очередь нашим телом. Тело надо кормить, создавать условия, чтобы оно не доставляло нам неудобств. А </w:t>
      </w:r>
      <w:r>
        <w:rPr>
          <w:rFonts w:eastAsia="Times New Roman" w:cs="Times New Roman" w:ascii="Times New Roman" w:hAnsi="Times New Roman"/>
          <w:color w:val="000000"/>
          <w:sz w:val="24"/>
          <w:szCs w:val="24"/>
          <w:u w:val="single"/>
          <w:lang w:val="ru-RU"/>
        </w:rPr>
        <w:t>этот афоризм следует понимать следующим образом</w:t>
      </w:r>
      <w:r>
        <w:rPr>
          <w:rFonts w:eastAsia="Times New Roman" w:cs="Times New Roman" w:ascii="Times New Roman" w:hAnsi="Times New Roman"/>
          <w:color w:val="000000"/>
          <w:sz w:val="24"/>
          <w:szCs w:val="24"/>
          <w:lang w:val="ru-RU"/>
        </w:rPr>
        <w:t xml:space="preserve">. Для йогов, достигших успеха в практике, не существует ограничений, каких-то запретов психологических, культурных. Разные страны, границы. Для таких йогов не существует границ. Они свободные, могут оказаться где угодно. Был в одной стране, попал в другую. Для них нет ограничений. Причем это надо понимать, как в физическом плане (дошел пешком), так и в плане проявления сверхспособностей (применение неведомых нам способов перемещ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Все двери для такого человека раскрыты</w:t>
      </w:r>
      <w:r>
        <w:rPr>
          <w:rFonts w:eastAsia="Times New Roman" w:cs="Times New Roman" w:ascii="Times New Roman" w:hAnsi="Times New Roman"/>
          <w:color w:val="000000"/>
          <w:sz w:val="24"/>
          <w:szCs w:val="24"/>
          <w:lang w:val="ru-RU"/>
        </w:rPr>
        <w:t>. Это состояние свободы, даже в таком буквальном смысле, свободы физического перемещения.</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3. Он освобождается от перерождений и от влияния добродетели и порока, наслаждаясь вечным благом.</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ы уже говорили о том, что цель йогина не в том, чтобы преодолеть какие-то негативные тенденции, негативные действия своей кармы, но в том числе и в преодолении тенденц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зитивной кармы. </w:t>
      </w:r>
      <w:r>
        <w:rPr>
          <w:rFonts w:eastAsia="Times New Roman" w:cs="Times New Roman" w:ascii="Times New Roman" w:hAnsi="Times New Roman"/>
          <w:b/>
          <w:bCs/>
          <w:color w:val="000000"/>
          <w:sz w:val="24"/>
          <w:szCs w:val="24"/>
          <w:lang w:val="ru-RU"/>
        </w:rPr>
        <w:t>Цель йогина</w:t>
      </w:r>
      <w:r>
        <w:rPr>
          <w:rFonts w:eastAsia="Times New Roman" w:cs="Times New Roman" w:ascii="Times New Roman" w:hAnsi="Times New Roman"/>
          <w:color w:val="000000"/>
          <w:sz w:val="24"/>
          <w:szCs w:val="24"/>
          <w:lang w:val="ru-RU"/>
        </w:rPr>
        <w:t xml:space="preserve"> не в приобретении каких-то положительных заслуг, не в уничтожении каких-то отрицательных моментов, а </w:t>
      </w:r>
      <w:r>
        <w:rPr>
          <w:rFonts w:eastAsia="Times New Roman" w:cs="Times New Roman" w:ascii="Times New Roman" w:hAnsi="Times New Roman"/>
          <w:b/>
          <w:bCs/>
          <w:color w:val="000000"/>
          <w:sz w:val="24"/>
          <w:szCs w:val="24"/>
          <w:lang w:val="ru-RU"/>
        </w:rPr>
        <w:t>в том,</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чтобы выйти из плоскости этой двойственности совсем, выйти из плоскости кармы, чтобы поднятьс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над этим законом причины и следстви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человек этого состояния достигает - он выходит из круговорота рождений и смертей. Каждое рождение было обусловлено предыдущей жизнью и теми условиями, в которых мы умерли, чтобы родиться в новом теле, в новом месте, в совершенно других обстоятельствах. И так мы идем из жизни в жизнь. Это называется круговоротом бытия, океаном рождений и смерти, потому что таких рождений и смертей мы пережили огромное количество. Тот факт, что мы боимся смерти, говорит о том, что в нашей предыстории таких ситуаций было очень много. Нельзя бояться того, чего ты не знаешь. А так как у нас есть этот опыт, где-то в глубине хранится, и поэтому мы и боимся. </w:t>
      </w:r>
      <w:r>
        <w:rPr>
          <w:rFonts w:eastAsia="Times New Roman" w:cs="Times New Roman" w:ascii="Times New Roman" w:hAnsi="Times New Roman"/>
          <w:color w:val="000000"/>
          <w:sz w:val="24"/>
          <w:szCs w:val="24"/>
          <w:u w:val="single"/>
          <w:lang w:val="ru-RU"/>
        </w:rPr>
        <w:t>Так вот, йогин в этом состоянии преодолевает колесо рождений и смерти и поднимается над собо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где эти все йогины, поднявшиеся над законом рождения и смерти, если они не умерл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Мы несколько приземлено об этом думаем. Тот факт, что йоги, достигшие успеха в практике, бессмертны и могут перемещаться куда захотят, вовсе не значит, что они должны оставаться на Земле.</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Это вовсе не значит, что они должны оставаться вот в этом проявлении Вселенной. Им просто здесь делать нечего. Так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вободные души уходят. Куда уходят - загадка. Как муравей не может понять, зачем мы идем в супермаркет - ему не с чем сравнить и не с чем сопоставить. Точно также и для нас тяжело понять, куда уходят свободные душ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оэтому йогин, достигший состояния победы над причиной и следствием, над позитивной и негативной кармой, над рождением и смертью, какое-то время продолжает жить в этом мире, но вся его жизнь посвящена работе для блага всех других живых существ. Он где-то передает знания, передает йоги.</w:t>
      </w:r>
      <w:r>
        <w:rPr>
          <w:rFonts w:eastAsia="Times New Roman" w:cs="Times New Roman" w:ascii="Times New Roman" w:hAnsi="Times New Roman"/>
          <w:b/>
          <w:bCs/>
          <w:i/>
          <w:i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что мы с тобой сейчас говорим о йоге, мы обязаны вот таким существам, которые прошли весь этот путь и прежде, чем отправиться дальше, за границы этой Вселенной или побродить по этой Вселенной, я не знаю, мне тяжело об этом говорить, они оставили нам это знание, дабы нам было проще. </w:t>
      </w:r>
      <w:r>
        <w:rPr>
          <w:rFonts w:eastAsia="Times New Roman" w:cs="Times New Roman" w:ascii="Times New Roman" w:hAnsi="Times New Roman"/>
          <w:b/>
          <w:bCs/>
          <w:color w:val="000000"/>
          <w:sz w:val="24"/>
          <w:szCs w:val="24"/>
          <w:lang w:val="ru-RU"/>
        </w:rPr>
        <w:t>Они оставили какой-то объем знаний, чтобы следующее поколение им воспользовалось. Это некая такая преемственность. Сами же эти вечно свободные души, где они, как он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мы даже подумать об этом не можем - уж слишком высочайших состояний они достиг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но проанализировать те же мифы, те же сказки. Вырисовывается примерно такая ситуация. У человека открываются достаточно странные и мощные способности: летать по воздуху, проходить сквозь стены, перемещаться в мгновение ока в любую точку пространства. И все сказания говорят о том, что многие из них, после того, как они этого достигли, немн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путешествовали по этой Вселенной, по другим мирам загадочным. Но здесь, как ни странно, понимание Вселенной и миров чисто наше физическое, в то же время, это описание миров более тонко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лана. Наш мир - это мир грубого плана, но в йоге утверждается, что подобно этому есть миры из тонкой материи, в которые йогин может попасть. Мы с трудом понимаем как это, где эти миры. А самое фантастичное это то, что в дальнейшем они вообще уходят за пределы Вселенной. То есть, после них ничего не остается. Ни потому что их нет, они исчезли, просто они достигли такого состояния, о котором мы помыслить не можем. Им здесь делать нечего. Они все сделали, они максимально оставили знаний после себя для всего человеч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уществует некий такой закон: пока человек сам не обратится к этому знанию, никто ему навязывать не будет. Поэтому первый шаг должно сделать человечество, оно должно осознать необходимость этих знаний, в частности знаний йоги, только тогда будут приходить эти знания, а не раньше.</w:t>
      </w:r>
      <w:r>
        <w:rPr>
          <w:rFonts w:eastAsia="Times New Roman" w:cs="Times New Roman" w:ascii="Times New Roman" w:hAnsi="Times New Roman"/>
          <w:color w:val="000000"/>
          <w:sz w:val="24"/>
          <w:szCs w:val="24"/>
          <w:lang w:val="ru-RU"/>
        </w:rPr>
        <w:t xml:space="preserve"> Иногда говорят: «Вот они такие эгоисты! Сами просветлились и удрали! А мы здесь, бедные и несчастные бегаем, прыгаем и никак не можем достичь просветления!». Ответ на это очень простой. Да они все сделали для нашего быстрого развития, абсолютно все, только мы не восприимчивы к этому. Мы просто этого не видим. Не способны понять. Мы должны сделать первый шаг.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Как только мы сделаем первый шаг, мы тут же на каждом углу будем находить следы присутствия тех, кто ушел раньше, кто победил рождение и смерть.</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 xml:space="preserve">А иначе мы умираем и рождаемся, умираем и рождаемся - крутим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АСА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3.84. Из 84 Асан я упомяну Сиддхасану, Падмасану, Уграсану и Свастикаса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СИДДХАС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5. Старательно прижав пяткой Йони (промежность), йогин должен поместить другую пятку над лингамом (половым органом), фиксируя взор между бровями. Чувства успокоены, тело совершенно прямое.</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u w:val="single"/>
          <w:lang w:val="ru-RU"/>
        </w:rPr>
        <w:t>Теперь следующий большой раздел в Шива Самхите, посвященный хатха-йоге, точнее асанам в этой йог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ыли здесь упомянуты 84 основные позы. Но упор делается ни на кобру, ни на какую-то другую позу, а </w:t>
      </w:r>
      <w:r>
        <w:rPr>
          <w:rFonts w:eastAsia="Times New Roman" w:cs="Times New Roman" w:ascii="Times New Roman" w:hAnsi="Times New Roman"/>
          <w:color w:val="000000"/>
          <w:sz w:val="24"/>
          <w:szCs w:val="24"/>
          <w:u w:val="single"/>
          <w:lang w:val="ru-RU"/>
        </w:rPr>
        <w:t>упор делается именно на позы для медитации</w:t>
      </w:r>
      <w:r>
        <w:rPr>
          <w:rFonts w:eastAsia="Times New Roman" w:cs="Times New Roman" w:ascii="Times New Roman" w:hAnsi="Times New Roman"/>
          <w:color w:val="000000"/>
          <w:sz w:val="24"/>
          <w:szCs w:val="24"/>
          <w:lang w:val="ru-RU"/>
        </w:rPr>
        <w:t>. Считается, что все позы, которые мы делаем, гармонично развивают тело. В результате чего мы можем достаточно долго находиться в позе для медитации. А если мы можем достаточно долг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ходиться в позе для медитации, следовательно, мы преуспеем в высших йогах, которые работают с управлением разумом. Мы достигнем известной степени сосредоточенности, и все тонкие практики в йоге нам откроются, но для этого надо, как минимум, просидеть какое-то количество времени неподвиж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почему в Шива Самхите и вообще в традиции йоги в первую очередь превозносят эти позы для медитации, а только лишь потом все остальные. Потому что все остальные должны привести к тому, что ты в состоянии достаточно долго просидеть неподвижно с ровной спиной. </w:t>
      </w:r>
      <w:r>
        <w:rPr>
          <w:rFonts w:eastAsia="Times New Roman" w:cs="Times New Roman" w:ascii="Times New Roman" w:hAnsi="Times New Roman"/>
          <w:color w:val="000000"/>
          <w:sz w:val="24"/>
          <w:szCs w:val="24"/>
          <w:u w:val="single"/>
          <w:lang w:val="ru-RU"/>
        </w:rPr>
        <w:t>Теперь очень любопытная здесь деталь или особенность</w:t>
      </w:r>
      <w:r>
        <w:rPr>
          <w:rFonts w:eastAsia="Times New Roman" w:cs="Times New Roman" w:ascii="Times New Roman" w:hAnsi="Times New Roman"/>
          <w:color w:val="000000"/>
          <w:sz w:val="24"/>
          <w:szCs w:val="24"/>
          <w:lang w:val="ru-RU"/>
        </w:rPr>
        <w:t>. Обычно, когда мы говорим о йогах, то сразу же нам представляется человек в позе лотоса. Для нас йогин – это человек, сидящий в позе лотоса и отдавшийся медитац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почему в Шива Самхите больше превозносится не поза лотоса, 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ддхас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Я сейчас объясню почему. Это асана, когда мы, как там сказано, садимся на йони, т.е. на место промежности (мес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где-то между задним проходом и половыми органами). Садимся таким образом, чтобы мы сидели на пятке, а другая нога чтобы покрывала снаружи половые органы. То есть, как ты видишь, есть несколько вариантов, как сидеть в этой позе. И вот эта поза превозносилась даже выше нежели Падмасана – поза лотоса и вот по какой причине. Ты помнишь, что </w:t>
      </w:r>
      <w:r>
        <w:rPr>
          <w:rFonts w:eastAsia="Times New Roman" w:cs="Times New Roman" w:ascii="Times New Roman" w:hAnsi="Times New Roman"/>
          <w:b/>
          <w:bCs/>
          <w:color w:val="000000"/>
          <w:sz w:val="24"/>
          <w:szCs w:val="24"/>
          <w:lang w:val="ru-RU"/>
        </w:rPr>
        <w:t>самое первое, с чем ты столкнешься, если ты начнешь честно выполнять йогу – это будет сексуальная энерг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Повышенная сексуальность, повышенный потенциал, он косвенно является хорошим показателем того, что</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ты идешь в нужном направлении. Когда же ты занимаешься еще достаточно усиленно вот этими практиками, в первую очередь пранаямой, то количество сексуальной энергии значительно возраст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здесь надо в достаточно откровенной форме все это объяснить, что если ты ведешь такой определенный образ жизни и достаточно серьезно над собой работаешь, то может случиться так, что эрекция твоего органа может бы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12 часов подряд, потому что есть избыток энергии. И понятно, эта самая тонкая энергия естественным образом через секс стремится потеряться, уйти. Но кроме этого, это совершенно отвлекает от медитации, совершенно отвлекает от всего</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Здесь две крайности. Если не будет этой энергии, которая в нас заключена, то не будет такого мощного источника, такого мощного стимула для нашего внутреннего развития. Это, как огонь, который заставляет все механизмы вертеться, в том числе и наши духовные достижения. С другой стороны, чувство вот этого жжения, чувство повышенного давления этой энергии крайне мешает, оно отвлекает. Так сделан человек.</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помнишь, что эволюция человека предполагает,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первую очередь, это продолжение рода, и если организм заподозрит, что ты пытаешься его надуть в этом смысле, 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верь мне, у нашего организма есть надежный способ, чтобы заставить человека изменить свой образ поведения. В простонародье говорят - крышу снесло. Занимался брахмачарьей несколько лет, а потом стакан пива выпил: крышу снесло и непотребства стал творить. Типичная ситуация не только у нас, но и в древней Индии сплошь и рядом такие вот истории. Двадцать или двенадцать лет йогин на женщин не смотрел и всячески себя держал в черном теле, в этом смысле, а потом прекрасная красавица в обнаженном виде где-то у водоема или еще где-то, т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взнача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вс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не потому, что этот йогин слаб, это не потому, что такая вот искусительница женщина. Нет, все гораздо более прозаичнее. Мы так сделаны. Потому что если бы не было этого механизма, мы бы уже давно, как вид вымерли. Жизнь превыше всего. Поэтому, любые попытки управлять сексуальной энергией, чреваты и опасны. Если организм поймет, что ты пытаешься как-то обойти этот вопрос, он тебе устроит жизнь такую, что сахаром не покаж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это все переживает йогин, который, с одной стороны, должен накопить эту энергию, она должна быть основанием. Это то, за счет чего в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уховная работа идет. </w:t>
      </w:r>
      <w:r>
        <w:rPr>
          <w:rFonts w:eastAsia="Times New Roman" w:cs="Times New Roman" w:ascii="Times New Roman" w:hAnsi="Times New Roman"/>
          <w:b/>
          <w:bCs/>
          <w:color w:val="000000"/>
          <w:sz w:val="24"/>
          <w:szCs w:val="24"/>
          <w:lang w:val="ru-RU"/>
        </w:rPr>
        <w:t xml:space="preserve">У нас нет двух энергий, у нас одна энергия. Если ее недостаточно, то и желания у человека особого нет. </w:t>
      </w:r>
      <w:r>
        <w:rPr>
          <w:rFonts w:eastAsia="Times New Roman" w:cs="Times New Roman" w:ascii="Times New Roman" w:hAnsi="Times New Roman"/>
          <w:color w:val="000000"/>
          <w:sz w:val="24"/>
          <w:szCs w:val="24"/>
          <w:lang w:val="ru-RU"/>
        </w:rPr>
        <w:t xml:space="preserve">Он уставший, в стрессе, проблемы и прочее. У него с потенцией может быть не очень хорошо. Потому что энергии не хватает просто выжить самому ему, а уж об избытке там и речи нет. </w:t>
      </w:r>
      <w:r>
        <w:rPr>
          <w:rFonts w:eastAsia="Times New Roman" w:cs="Times New Roman" w:ascii="Times New Roman" w:hAnsi="Times New Roman"/>
          <w:b/>
          <w:bCs/>
          <w:color w:val="000000"/>
          <w:sz w:val="24"/>
          <w:szCs w:val="24"/>
          <w:lang w:val="ru-RU"/>
        </w:rPr>
        <w:t>Но как только мало - мальски появляется излишек энергии, она в первую очередь начинает просыпаться, как сексуальная.</w:t>
      </w:r>
      <w:r>
        <w:rPr>
          <w:rFonts w:eastAsia="Times New Roman" w:cs="Times New Roman" w:ascii="Times New Roman" w:hAnsi="Times New Roman"/>
          <w:color w:val="000000"/>
          <w:sz w:val="24"/>
          <w:szCs w:val="24"/>
          <w:lang w:val="ru-RU"/>
        </w:rPr>
        <w:t xml:space="preserve"> Ещ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еще раз, это с одной стороны та основа, которая именно и делает духовную работу. С другой стороны, долго держать ее в таком состоянии - это аскетиз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ернемся мы к Сиддхасане. В состоянии Сиддхасаны происходят очень интересные процессы. В первую очередь, как ты помнишь, эта поза адресована мужчинам. Дело в том, что если ты научишься ее делать, то получится так, что пяткой ты начинаешь пережимать простату. И получается, что сексуальная энергия в тебе продолжает, что называется бурлить и быть в очень сильном состоянии, а вот эрекция исчезает, потому что ты передавливаешь кровеносные сосуды, нервные окончания. А так сделан хитро наш организм, что со стороны нашего органа идут определенные сигналы в центр нашей головы. В йогической метафизике это объясняется с помощью тонких энергетических каналов, т.е. мы тем самым перекрываем тонкий энергетический канал. Если бы ты его не перекрывал, у тебя орган был бы часами в эрегированном состоянии. А раз ты перекрыл его – твоему разуму хотя бы на какое-то время дается передышка, перестает прессинг этого желания давить. Это очень интересное состояние оно может квалифицироваться (состояние сексуальной неудовлетворенности), как боль без ощущения бо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Получается следующая вещь. У тебя два этих процесса одновременно совпадают: у тебя очень сильная сексуальная напряженность, т.е. энергии очень много, и в то же время ты не даешь ей вырваться и потеряться. Поэтому для целей сохранения вот этой энергии Сиддхасана - непревзойденная поза. А если же ты еще и медитируешь, то она оберегает тебя от отвлекающих ощущений в области секса. </w:t>
      </w:r>
      <w:r>
        <w:rPr>
          <w:rFonts w:eastAsia="Times New Roman" w:cs="Times New Roman" w:ascii="Times New Roman" w:hAnsi="Times New Roman"/>
          <w:color w:val="000000"/>
          <w:sz w:val="24"/>
          <w:szCs w:val="24"/>
          <w:lang w:val="ru-RU"/>
        </w:rPr>
        <w:t xml:space="preserve">Поэтому ты можешь конвертировать эту грубую сексуальную энергию в тонкую сексуальную энергию или в какие-то другие виды энергии, которые затем будут накапливаться. То есть энергия, не имея выхода, начинает, если говорить иносказательно, подниматься и накапливаться во всех центрах, и в первую очередь в голове. Оджас – так называют иногда в некоторых текстах вот эту конвертируемую сексуальную энергию. И сила личности, сила человека повышается, если он практикует таким образом. Ты прекрасно понимаешь, что если мы сидим в Падмасане, то область простаты не пережимается, и у тебя продолжает чувство напряженности в этом месте бы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и еще раз подчеркну, что </w:t>
      </w:r>
      <w:r>
        <w:rPr>
          <w:rFonts w:eastAsia="Times New Roman" w:cs="Times New Roman" w:ascii="Times New Roman" w:hAnsi="Times New Roman"/>
          <w:b/>
          <w:bCs/>
          <w:color w:val="000000"/>
          <w:sz w:val="24"/>
          <w:szCs w:val="24"/>
          <w:lang w:val="ru-RU"/>
        </w:rPr>
        <w:t>стоит йогину уединиться в подходящих условиях, стоит ему правильно, грамотно позаниматься йогой, сделать упор на такие йоги как пранаяма, мантра-йога, хатха-йога, крия-йога, как тут же возникает избыток энергии. Этот избыток энергии в первую очередь проявляется, как сексуальная энергия, и к этому надо быть готовым</w:t>
      </w:r>
      <w:r>
        <w:rPr>
          <w:rFonts w:eastAsia="Times New Roman" w:cs="Times New Roman" w:ascii="Times New Roman" w:hAnsi="Times New Roman"/>
          <w:i/>
          <w:iCs/>
          <w:color w:val="000000"/>
          <w:sz w:val="24"/>
          <w:szCs w:val="24"/>
          <w:lang w:val="ru-RU"/>
        </w:rPr>
        <w:t xml:space="preserve">. </w:t>
      </w:r>
      <w:r>
        <w:rPr>
          <w:rFonts w:eastAsia="Times New Roman" w:cs="Times New Roman" w:ascii="Times New Roman" w:hAnsi="Times New Roman"/>
          <w:color w:val="000000"/>
          <w:sz w:val="24"/>
          <w:szCs w:val="24"/>
          <w:lang w:val="ru-RU"/>
        </w:rPr>
        <w:t>Потому что основная проблема всех новообращенных йогов в том, что они, как дети, малые оказываются не готовыми ничего сделать с этими проблемами. Они начинают бегать, прыгать, суетиться, искать себе подружек, т.е. начинают плодить кармические вещи, как говорится, у них крышу снесло. Или наоборот, в разгул уходят. Это очень опасная тенденция. Хотя она имеет право на жизнь, потому что природа говорит: «В первую очередь продолжение рода, а только потом все остальн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оэтом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йогин должен быть искусен, и он должен пользоваться этими методами. И вот это один из методов, когда мы прижимаем область простаты, позволяет длительное время находиться в медитации или практиковать упражнения, с другой стороны, эта невыносимо сладкая боль, боль без ощущения боли с ума просто сводит, если она не имеет выхода. Так вот в этой позе как раз и снимается этот симптом. Желание никуда не уходит, но снимается ощущение невыносимости желания. Это очень легкий способ сублимации сексуальной энергии</w:t>
      </w:r>
      <w:r>
        <w:rPr>
          <w:rFonts w:eastAsia="Times New Roman" w:cs="Times New Roman" w:ascii="Times New Roman" w:hAnsi="Times New Roman"/>
          <w:color w:val="000000"/>
          <w:sz w:val="24"/>
          <w:szCs w:val="24"/>
          <w:lang w:val="ru-RU"/>
        </w:rPr>
        <w:t xml:space="preserve">. Но стоит тебе выйти из этой позы, как опять все восстанавливается, и опять появляется сексуальная озабочен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Самым серьезным образом к этим проблемам надо относиться. Если мы окажемся не готовыми встретиться с этими вопросами, то достаточно опасно заниматься в этом смысле практиками сублимации. Потому что нереализованная энергия заставляет человека быть очень жестким, очень требовательным, неприятным человеком; вырабатываются не очень хорошие нотки в поведении. А йогин должен быть мягкий, плавный, адекватный.</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как следствие, если йогин долго в таком состоянии находится, то сексуальная энергия перераспределяется, и йогин становится очень привлекательным для женщин, т. к. накапливается эта энергия. Она сублимируется в сознание, и йогин светится сознанием и становится неотразимым для женщин. У женского пола он пользуется чрезвычайным вниманием, хотя это не входит в его пла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ответственно и для женщин – если много энергии, то они очень привлекательны для мужчин. Объясняется все просто, объясняется все внутренним потенциалом. Потенциал большой – естественное состояние человека, когда он красив, молод, весел, полон энергии и сил. Но так как мы пользуемся наемниками, в виде нашего физического тела, которое стареет, за которым ухаживать нужно, то поэтому мы и стареем. Мы и не производим впечатления секс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имволов. Но по мере накопления Праны, мы эту ситуацию меня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дальше, в отношении позы Сиддхасаны. Эту позу надо самым тщательным образом изучить, самым серьезным образом ей овладеть и практиковать, чтобы она была на уровне рабочего материала. Потому что жизнь наша такая, что иногда не ощущаешь особого избытка энерг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не то что 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сексе, а думаешь как бы вообще остаться живым – здоровы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временная цивилизация высасывает энергию, жизнь тяжелая. Но стоит йогину удалиться в горы и долины, где он начинает практиковать, как природа быстро все восстанавливает. И йогин сам с удивлением обнаруживает, что потенция у него неимоверно выросла. И вот в этот момент нужно, чтобы это упражнение было в арсенале. </w:t>
      </w:r>
      <w:r>
        <w:rPr>
          <w:rFonts w:eastAsia="Times New Roman" w:cs="Times New Roman" w:ascii="Times New Roman" w:hAnsi="Times New Roman"/>
          <w:color w:val="000000"/>
          <w:sz w:val="24"/>
          <w:szCs w:val="24"/>
          <w:u w:val="single"/>
          <w:lang w:val="ru-RU"/>
        </w:rPr>
        <w:t>Итак, эта поза помогает соблюдать брахмачарью, снимает невыносимость сексуального напряжени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есть ли какой-нибудь другой способ, позволяющий снимать сексуальное напряжени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Да, есть еще один способ снимать это супернапряжение. Так называемые взаимодействия между мужчиной и женщиной без потерь, когда мужская энергия чувствует женский потенциал, а женская энергия чувствует мужской потенциал, тогда у нас все успокаивается. </w:t>
      </w:r>
      <w:r>
        <w:rPr>
          <w:rFonts w:eastAsia="Times New Roman" w:cs="Times New Roman" w:ascii="Times New Roman" w:hAnsi="Times New Roman"/>
          <w:color w:val="000000"/>
          <w:sz w:val="24"/>
          <w:szCs w:val="24"/>
          <w:lang w:val="ru-RU"/>
        </w:rPr>
        <w:t xml:space="preserve">Поэтому предписывается из раздела йоги секса, или так называемой йоги союза, занятия любовью. Но только без потери энергии. Это тоже предполагает своеобразный кодекс повед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Сиддхасана в йоге союза применяется тогда, когда йога союза переходит в Тантра - йогу. Когда мужчина и женщина в союзе сексуальном начинают проводить известные медитации 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налы, центры, ощущения визуализации. В состоянии медитации, когда сиди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мужчина, а сверху сидит на нем женщина, и они в союзе сексуальном, чтобы достаточно долго просидеть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спользуется Сиддхасана. И если есть опасения, что мужчина может перевозбудиться и энергию потратить (что не есть плохо, отрицательный момент только один – после этого уже все, какая тут практика. Практика только тогда практика, когда есть потенциал и этот потенциал реализуется в визуализацию. А если этот потенциал вырывается, то надо ждать, пока он опять восстановится, прежде чем продолжить практик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 чтобы контролировать во время совместных медитаций все эти процессы, Сиддхасана и применяется. Дело в том, что если мужчина чувствует, что напряжение падает, он немного освобождает пятку ноги, а так как энергии у него много, он не нуждается ни в каких других стимуляциях, то у него возбуждение нарастает, он продолжает медитировать. Если же он чувствует, что вот сейчас, даже будучи в неподвижном состоянии, он не справится, то он чуть-чуть перемещает вес тела на пятку и этим самым где-то контролирует эту энерг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эта поза совершенно незаменима. Если ты когда-нибудь видел тантрические изображения богов и богинь в любовных объятиях, они примерно так и сидя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Они разве сидят не в Падмасан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наешь, на самом деле сложно сказать. Там есть варианты позы в Падмасане. Если ты себя достаточно сильно контролируешь, то ты можешь делать все эти практики в Падмасане или в какой-нибудь другой позе. Но мы сейчас говорим о позе для целей, когда мы только начинаем эту практику. Потому что нужен известный опыт, чтобы научиться управлять сексуальной энергией, не так все сразу. Так вот с помощью Сиддхасаны это сделать иногда бывает легче. Вот почему именно с нее и начинается Шива Самхита, т.е. выбираются позы для медитации, а из поз для медитации выбирается Сиддхасана – поза, дарящая Сиддхи или совершенство. Основа всех Сиддх – это собственная энергия, а если она сублимируется из сексуальной энергии, то это дает очень много любопытных способност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6. Эта поза - способ быстро достичь совершенства в Йоге.</w:t>
        <w:br/>
        <w:t>3.87. Благодаря этой позе, йогин покидает мир и достигает высочайшей цели. Во всем мире нет более тайной позы, чем эта. Созерцанием, совершаемым в этой позе, йогин освобождается от грехов.</w:t>
      </w: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т афоризм идет в продолжение предыдущей темы</w:t>
      </w:r>
      <w:r>
        <w:rPr>
          <w:rFonts w:eastAsia="Times New Roman" w:cs="Times New Roman" w:ascii="Times New Roman" w:hAnsi="Times New Roman"/>
          <w:color w:val="000000"/>
          <w:sz w:val="24"/>
          <w:szCs w:val="24"/>
          <w:u w:val="single"/>
          <w:lang w:val="ru-RU"/>
        </w:rPr>
        <w:t>.</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lang w:val="ru-RU"/>
        </w:rPr>
        <w:t xml:space="preserve"> Сиддхасана - очень серьезная поза, поза для контроля нашей сексуальной энергии, наиболее она актуальна для мужчин</w:t>
      </w:r>
      <w:r>
        <w:rPr>
          <w:rFonts w:eastAsia="Times New Roman" w:cs="Times New Roman" w:ascii="Times New Roman" w:hAnsi="Times New Roman"/>
          <w:color w:val="000000"/>
          <w:sz w:val="24"/>
          <w:szCs w:val="24"/>
          <w:lang w:val="ru-RU"/>
        </w:rPr>
        <w:t>. Напоминаю, что все эти тексты, в том числе и Шива Самхит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основном ориентированы на мужчин, потому что, как мне объясняли в свое время, это общая такая традиция. Считается, что женщины - учителя должны родиться в нашем мире или пробудиться и переоткрыть части знаний, связанные с женскими способами, поэтому ставка делалась на мужчин, чтобы мужчина помог пробудившейся женщине. </w:t>
      </w:r>
      <w:r>
        <w:rPr>
          <w:rFonts w:eastAsia="Times New Roman" w:cs="Times New Roman" w:ascii="Times New Roman" w:hAnsi="Times New Roman"/>
          <w:b/>
          <w:bCs/>
          <w:color w:val="000000"/>
          <w:sz w:val="24"/>
          <w:szCs w:val="24"/>
          <w:lang w:val="ru-RU"/>
        </w:rPr>
        <w:t>Поэтому Сиддхасана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очень важная поза для мужчины, с помощью которой он может контролировать свою сексуальную энергию.</w:t>
      </w:r>
      <w:r>
        <w:rPr>
          <w:rFonts w:eastAsia="Times New Roman" w:cs="Times New Roman" w:ascii="Times New Roman" w:hAnsi="Times New Roman"/>
          <w:b/>
          <w:bCs/>
          <w:i/>
          <w:i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ы помнишь, что идеал в йоге, когда у тебя много жизненной энергии. А если у тебя много жизненной энергии, первое, в чем она проявляется, так это в твоей сексуальной энергии. И если сексуальную энергию правильно использовать, то есть если сексуальная энергия идет для продолжения рода – это святая часть; если же для других целей, то это для целей самопознания. Сексуальная энергия проявляется в двух ипостасях, и надо выжать максимум наслаждения сексуальной энергией, и в то же время не потерять ее. Сделать это сложно. Не потеря сексуальной энергии - это та часть, которая называется брахмачарья. Но осуществить брахмачарью достаточно трудно, потому что нужно разделить две составляющ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Сиддхасана как раз и позволяет разделять э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составляющие. </w:t>
      </w:r>
      <w:r>
        <w:rPr>
          <w:rFonts w:eastAsia="Times New Roman" w:cs="Times New Roman" w:ascii="Times New Roman" w:hAnsi="Times New Roman"/>
          <w:b/>
          <w:bCs/>
          <w:color w:val="000000"/>
          <w:sz w:val="24"/>
          <w:szCs w:val="24"/>
          <w:lang w:val="ru-RU"/>
        </w:rPr>
        <w:t>Тонкая энергия наслаждения начинает трансформироваться, начинает подниматься по позвоночному столб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напитывать все внутренние центры человека, и эволюция духовная идет очень и очень быстро</w:t>
      </w:r>
      <w:r>
        <w:rPr>
          <w:rFonts w:eastAsia="Times New Roman" w:cs="Times New Roman" w:ascii="Times New Roman" w:hAnsi="Times New Roman"/>
          <w:b/>
          <w:bCs/>
          <w:i/>
          <w:iCs/>
          <w:color w:val="000000"/>
          <w:sz w:val="24"/>
          <w:szCs w:val="24"/>
          <w:lang w:val="ru-RU"/>
        </w:rPr>
        <w:t>.</w:t>
      </w:r>
      <w:r>
        <w:rPr>
          <w:rFonts w:eastAsia="Times New Roman" w:cs="Times New Roman" w:ascii="Times New Roman" w:hAnsi="Times New Roman"/>
          <w:color w:val="000000"/>
          <w:sz w:val="24"/>
          <w:szCs w:val="24"/>
          <w:lang w:val="ru-RU"/>
        </w:rPr>
        <w:t xml:space="preserve"> И для того, чтобы этот процесс поддерживать, с одной стороны, сексуальной энергии должно быть много, с другой стороны, она не должна теряться. И поза Сиддхаса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раз и позволяет это контролировать, тем что пяткой мы пережимаем область простаты, и тем самым контролируем все нервные окончания. Мы можем пережать кровеносные сосуды, либо отпустить, и тем самым контролировать все каналы, по которым наша сексуальная энергия может уйти. И получается, что ее очень много, а выход вниз перекрыт - остается ход наверх. Это долгий процесс, в результате которого йогин набирается этой тончайшей энергии во всем теле, она ускоряет его развитие. Поэтому, здесь ее так превозносят, так как все процессы в йоге, все способности, которые предписывалис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остигаются достаточ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ыстр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ПАДМАСАНА</w:t>
      </w:r>
      <w:r>
        <w:rPr>
          <w:rFonts w:eastAsia="Times New Roman" w:cs="Times New Roman" w:ascii="Times New Roman" w:hAnsi="Times New Roman"/>
          <w:b/>
          <w:bCs/>
          <w:color w:val="000000"/>
          <w:sz w:val="32"/>
          <w:szCs w:val="32"/>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8. Руки скрещены, ноги положены на бедра, взгляд на кончике носа, язык прижат к корням зубов. Подбородок поднят, грудная клетка расширена. Медленно вдыхая воздух, наполни грудь, и выдыхай медленно и непрерывным потоком.</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от другая поза, она так же замечательная. Падмасана – поза лотоса. Существует много разных вариантов выполнения этой позы. Сколько разных школ, течений, практик - столько и нюансов. Но что их всех объединяет, так это то, что </w:t>
      </w:r>
      <w:r>
        <w:rPr>
          <w:rFonts w:eastAsia="Times New Roman" w:cs="Times New Roman" w:ascii="Times New Roman" w:hAnsi="Times New Roman"/>
          <w:color w:val="000000"/>
          <w:sz w:val="24"/>
          <w:szCs w:val="24"/>
          <w:u w:val="single"/>
          <w:lang w:val="ru-RU"/>
        </w:rPr>
        <w:t>Падмасана очень хорошая поза для медитации, очень устойчивая</w:t>
      </w:r>
      <w:r>
        <w:rPr>
          <w:rFonts w:eastAsia="Times New Roman" w:cs="Times New Roman" w:ascii="Times New Roman" w:hAnsi="Times New Roman"/>
          <w:color w:val="000000"/>
          <w:sz w:val="24"/>
          <w:szCs w:val="24"/>
          <w:lang w:val="ru-RU"/>
        </w:rPr>
        <w:t xml:space="preserve">. Если ты в ней сидишь, все тело держится на позвоночном столбе, а все остальное по максимуму расслаблено. Ты можешь углубиться в медитацию и пробыть в ней очень долго. Ноги с непривычки могут сначала затекать. Я напоминаю, чтобы выйти из положения, когда ноги затекли, надо сесть на корточки, какое-то время посидеть и неприятные ощущения быстро проходят. Падмасана бывает двухсторонняя. Она важна для медитации, очень удобная поза для дыхательных упражнений - не надо думать о ног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еще один аспект, о котором упоминают. В некоторых упражнениях достаточно энергичных, например, в нашей раскачке, мы совершаем серьезные движения телом и чтобы ноги не разбрасывались, здесь они сплетены в узел. Потому что иногда можно делать с такой интенсивностью позу, что тело может подскакивать, а ноги просто болтаться. И вот, чтобы ноги не болтались и были при деле, их легче всего таким образом сплести. Более того, при занятиях йогой, при занятиях пранаямо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огда возникают эффекты нервной дрожи в теле, заставляющей тело чуть ли не подскакивать и опять же, это разбрасывает наши ноги, а так они скручены в узел, то они под контрол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же есть еще другие нюансы. Есть такие позы, когда мы в Падмасане начинаем ударять свое тело об пол. Идет достаточно серьезный удар по области промежности, по области простаты - там сама собой сжимается область промежности, автоматически выполняется мула-бандха – зажим этих органов, и поток энергии начинает подниматься вверх. Грубо говоря, апану выдавливаем вверх. Понятно, что поднять и бросить свое тел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другой позе, как в Падмасане, достаточно проблематично. Но опять же, очень аккуратным надо быть с выполнением этого упражнения, так как это удар по позвоночному столб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много таких практи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отдельная практика, я о ней упомянул в рамках того, что когда ноги переплетены в Падмасану, то делать можно. А вот если нет, то уже не тот эффект. Хотя отчасти тот же, но уже не с такой силой. Но еще раз и еще раз, конечно же, это поза идеальна для медит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эта поза как- то действует на пупочный центр?</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ли, отчасти все действует друг на друга, все связано друг с друг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Когда я начинал ее делать (если долго в ней сидеть ), то появляются ощущения в пупочном центре и поначалу, к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лаешь с некоторым усилием, то начинает тебя чистить очень силь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Дело в том, что может возникать ряд эффектов. Иногда они у всех по-разному проявляются. Что-то может у всех одинаково проявляться. Самые разнообразные эффекты могут бы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То есть такой информации, что Падмасана действует именно на пупочный центр, н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 текстах не акцентируется внимание на этом, во всяком случае, я не могу сейчас припомнить. Надо поразмыслить над этим вопросом, но вполне может быть, потому что ясно – начинает стимулироваться все, и как продолжение, происходит чистк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89. Не каждый, а только мудрый достигает успеха в этом.</w:t>
        <w:br/>
        <w:t>3.90. Он уравновешивает свои жизненные силы, которые теперь гармонично текут через все его тел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Это продолжение описания Падмасан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о такая замкнутая поза, когда у тебя ноги переплетены, все потоки ощущений под контролем. Ты начинаешь ощущать себя некой новой конфигурацией, тем самым твое сознание притягивается, что способствует гармонизации и достижению устойчивого, спокойного состояния разу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такой момент, здесь написано, где держать язык. Это обязательно для выполнения?</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идишь ли, в других текстах таких подробностей нет. Но почему на этом акцентируется внимание? Потому, что ты можешь в этой позе сидеть ровно, а можешь согнуться, голова может быть так, а может быть как-нибудь набок, положение языка понятно. То есть давались некие моменты, чтобы не было разночтения. Но с другой стороны, в других текстах, таких подробных описаний нет. Там просто описано положение ног и может быть спин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91. Пранаяма в Падмасане приводит йогина, знающего действие Праны, к освобождению.</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Чудесная поза для пранаямы. </w:t>
      </w:r>
    </w:p>
    <w:p>
      <w:pPr>
        <w:pStyle w:val="Normal"/>
        <w:spacing w:before="280" w:after="280"/>
        <w:ind w:firstLine="567"/>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32"/>
          <w:szCs w:val="32"/>
          <w:lang w:val="ru-RU"/>
        </w:rPr>
        <w:t>УРГАСАНА</w:t>
      </w: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92. Вытянув ноги и держа их врозь, возьми голову руками и положи ее на колен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Описание понятн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93. Тот, кто практикует это, достигает всех Сиддх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Вот и все описание упражнения, две строчки, попробуй пойми. То есть, когда начинают говорить, вот, мол, в йоге столько всяких нюансов, особенностей – чушь все это. На пальмовом листе два предложения – все, больше нет ничего. Можешь себе представить, сейчас толмуты пишут по каждой позе. А здес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ва предложения. Вот и весь отве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А все, что не написано, получается, делай как хочеш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 общем- то да, делай в продолжении гармонии .Если ты ухватил гармонию, то да. Если ты делаешь ни одну позу, ты автоматически делаешь другую позу. Почему-то люди думают, что в йоге есть какие- то дискретные позы, а шаг влево, шаг вправо - это уже не йога, а что-то другое. А все позы непрерывно переходят одна в другую. Ты в принципе не можешь делать не позу, если тебя только напополам кто-то не рассоединит, потому что тогда это уж не подходит под описание ни одной позы. Пока мы в теле человека, пока внутри нас все хорошо, любая поза – это поза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ругой вопрос, какое воздействие она оказывает. Есть еще один момент – принцип воронки или долины. Если мы долго практикуем, то внутренняя энергия, которая пробудилась, она, как шарик, скатывается в воронку. И когда мы практикуем, то из многочисленных вариантов, все сводится к одному варианту, наиболее приемлемому для нас. Т. е. все это разнообразие в результате по мере выполнения, как бы стирается. Как шарик скатывается все глубже и глубже и попадает в горлышко, так же и мы, рано или поздно, приходим к тому, что предписано. А с другой стороны, все, что не сказано, делай как хочешь. Все равно йога заложена внутри нас, йоги нет снаружи. Йога в нас заложена, как в семечке дерево, то есть йога определяется самим строением нашего тела. А так как мы все сделаны по единому образу и подобию, то соответственно, мы переоткроем йогу в себе, придем все к единому результату. Если мы будем заниматься долго, честно, продолжительно, то мы все равно придем к этим позам, хотим или не хот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и позы заложены в нас, мы просто по-другому не сможем сделать. Если и будут сначала какие-то отличия, то по мере того, как энергия внутренняя проснется, нам уже не захочется делать этот вариант, и мы ближе подойдем к какой-то конкретной позе. Поэтому помним, что в нашей школе йоги слов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правильно» выполнять позу йоги - это дисквалификация. Что значит неправильно? Не выполняя одну позу, ты выполняешь другую поз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93. Тот, кто практикует это, достигает всех Сиддхи. Эта Асана прогоняет все скорби и дает достижение Вайю-сиддхи. Держи это в тайне и не открывай никому.</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Вайю-Сиддхи – это контроль над дыханием. Одно из значений слов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ай – ветер.</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о есть именно эта поза, хотя написано ноги вроз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 xml:space="preserve">Когда ты анализируешь эти тексты, это неблагодарное занятие, потому что нужно проверять санскрит. Этот текст, насколько мне известно, был переведен сначала с санскрита на английский язык, а затем на русский. Ты можешь себе представить, при двойном переводе могло добавиться или убавиться Бог знает что. Во- вторых, настолько лаконичны описания, что попробуй, пойми иной раз эту позу. И иногда одним и тем же названием называются диаметрально противоположные позы. Просто кто-то прочитал и понял так, а кто-то эдак. На самом деле в йоге такие вещи сплошь и ряд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Йога исчезает, мы пользуемся крупицами, и эти крупицы исчезают. Делаются отчаянные попытки все это систематизировать, но опять же, систематизировать на основе чего? На основе крупиц, это то же самое, что восстанавливать картину по нескольким фрагментам. До какой-то степени можно мысленно дорисовать, но насколько это все будет так, как это было в древности, это серьезный вопрос. Точно так же и в описании упражнений. Вот почему более важным считается, когда ты вживую учишься у кого-то непосредственно, чем когда читаешь текс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Хотя еще и еще раз, все описания давались однозначно, односложно и в рамках традиции понятно, но при переводе на другой язык, другую традицию что- то конечно же тер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СВАСТИКАСАН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 xml:space="preserve">3.95. Помести подошвы на бедра, сиди прямо и свободно. </w:t>
      </w:r>
      <w:r>
        <w:rPr>
          <w:rFonts w:eastAsia="Times New Roman" w:cs="Times New Roman" w:ascii="Times New Roman" w:hAnsi="Times New Roman"/>
          <w:b/>
          <w:bCs/>
          <w:color w:val="000000"/>
          <w:sz w:val="24"/>
          <w:szCs w:val="24"/>
        </w:rPr>
        <w:t xml:space="preserve">Это называется Свастикас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color w:val="000000"/>
          <w:sz w:val="24"/>
          <w:szCs w:val="24"/>
          <w:lang w:val="ru-RU"/>
        </w:rPr>
        <w:t>Здесь тоже такой вот есть нюанс, что имели в виду. Иногда Свастикасана предполагает вариант позу полулотоса, в других школах какие-то еще варианты предлагают. Описания крайне скудные, однозначно сделать вывод тяжело, приходится лишь общаться с теми, кто несет традицию. Но смысл понятен. Подошвы на бедрах, как бы полупадмасана. Здесь достаточно обширный раздел, связанный с позами хатха-йоги. Он, конечно, очень важн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о в других текстах дается более подробное описание. В Шива Самхите упор делается в первую очередь на позы для практики Пранаямы, для медитаци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Текст</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3.96. Мудрый йогин практикует это для регулирования дыхания и для достижения Вайю-сиддхи.</w:t>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97. Это также называется Сукхасан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155--l-r-3-353-39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2:00Z</dcterms:created>
  <dc:creator>Пользователь</dc:creator>
  <dc:description/>
  <dc:language>en-US</dc:language>
  <cp:lastModifiedBy>Пользователь</cp:lastModifiedBy>
  <dcterms:modified xsi:type="dcterms:W3CDTF">2011-02-22T08:47:00Z</dcterms:modified>
  <cp:revision>1</cp:revision>
  <dc:subject/>
  <dc:title/>
</cp:coreProperties>
</file>