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2. Микрокосм (афоризмы 2.37-2.54).</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lang w:val="ru-RU"/>
        </w:rPr>
        <w:t>Глава 2. Микрокосм.</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lang w:val="ru-RU"/>
        </w:rPr>
        <w:t xml:space="preserve">(аф. 2.37 – 2.54).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 данном фрагменте текста представлен обзор следующей темы: дживат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r>
        <w:rPr>
          <w:rFonts w:eastAsia="Times New Roman" w:cs="Times New Roman" w:ascii="Times New Roman" w:hAnsi="Times New Roman"/>
          <w:b/>
          <w:bCs/>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Ольгой Серотенко, Марией Дудолад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Ольгой Серотенко, Марией Дудоладов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lang w:val="ru-RU"/>
        </w:rPr>
        <w:t>ГЛАВА 2. МИКРОКОСМ</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lang w:val="ru-RU"/>
        </w:rPr>
        <w:t>ДЖИВАТ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2.37. В этом теле обитает Джива (душа) - всепроникающая, украшенная</w:t>
        <w:br/>
        <w:t>бесчисленными желаниями и прикованная к телу Кармой.</w:t>
        <w:br/>
        <w:t>2.38. Джива обладает многими качествами и является причиной всех событий,</w:t>
        <w:br/>
        <w:t>испытывая результаты своих Карм, накопленных в прошлой жизни.</w:t>
        <w:br/>
        <w:t>2.39. Все, что относится к удовольствиям или страданиям, рождено Кармой. Все</w:t>
        <w:br/>
        <w:t>существа наслаждаются или страдают в соответствии с результатами своих</w:t>
        <w:br/>
        <w:t>действий.</w:t>
        <w:br/>
        <w:t>2.40. Желания, которые вызывают удовольствие и боль, производятся Дживой в</w:t>
        <w:br/>
        <w:t>соответствии с прошлой Кармой.</w:t>
        <w:br/>
        <w:t>2.41. Джива, в которой добрые и достойные действия преобладали, получает</w:t>
        <w:br/>
        <w:t>счастливую следующую жизнь.</w:t>
        <w:br/>
        <w:t>2.42. Джива, в которой преобладают дела злые, никогда не останется в покое.</w:t>
        <w:br/>
        <w:t>2.43-44. Из-за испорченности своих собственных Карм человек забывает</w:t>
        <w:br/>
        <w:t>Брахмана ради материального мира. Из желаний проистекают все заблуждения.</w:t>
        <w:br/>
        <w:t>Искоренить их трудно, но познание нереальности мира несет спасение, и тогда</w:t>
        <w:br/>
        <w:t>желания разрушаются.</w:t>
        <w:br/>
        <w:t>2.45. Кажущаяся реальность объективного мира - иллюзорна.</w:t>
        <w:br/>
        <w:t>2.46. Эта иллюзия живет до тех пор, пока отрицается существование Брахм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десь давай остановимся. Давай я быстро напомню аксиомы, которые мы с тобой многократно рассматривали. Итак, мы помним, что наше Я - частица Абсолюта, и по своей сути свободна, она свободна уже сейчас. И сказать, где находится это Я, мы не можем. Я</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sz w:val="24"/>
          <w:szCs w:val="24"/>
          <w:lang w:val="ru-RU"/>
        </w:rPr>
        <w:t>выше, чем понятие время и пространство. Я запредельно, оно вне этого мира.</w:t>
      </w:r>
      <w:r>
        <w:rPr>
          <w:rFonts w:eastAsia="Times New Roman" w:cs="Times New Roman" w:ascii="Times New Roman" w:hAnsi="Times New Roman"/>
          <w:sz w:val="24"/>
          <w:szCs w:val="24"/>
          <w:lang w:val="ru-RU"/>
        </w:rPr>
        <w:t xml:space="preserve"> Но в то же время, мы ощущаем себя внутри этого мира. Происходит это по той причине, что </w:t>
      </w:r>
      <w:r>
        <w:rPr>
          <w:rFonts w:eastAsia="Times New Roman" w:cs="Times New Roman" w:ascii="Times New Roman" w:hAnsi="Times New Roman"/>
          <w:b/>
          <w:bCs/>
          <w:sz w:val="24"/>
          <w:szCs w:val="24"/>
          <w:lang w:val="ru-RU"/>
        </w:rPr>
        <w:t>у нашего Я есть две способности, которые оно может проявлять в этом мире. Это способность проявлять свое сознание и способность проявлять свою энергию в этом мире. Т.е. само наше Я запредельное, но двумя этими инструментами оно манипулирует в этом мир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Это, если образно говорить, как два потока. Хотя эти два потока неразделимы: сознание перетекает в энергию, а энергия перетекает в сознание, а когда они вместе смешиваются, </w:t>
      </w:r>
      <w:r>
        <w:rPr>
          <w:rFonts w:eastAsia="Times New Roman" w:cs="Times New Roman" w:ascii="Times New Roman" w:hAnsi="Times New Roman"/>
          <w:b/>
          <w:bCs/>
          <w:sz w:val="24"/>
          <w:szCs w:val="24"/>
          <w:lang w:val="ru-RU"/>
        </w:rPr>
        <w:t>то, что обладает и тем и другим (сознанием и энергией) называется праной.</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Получается такая геометрическая схема, хотя еще раз повторю, что наше «Я» за пределами пространства, и это такая натянутая схема, что как если бы от нашего истинного Я в этот мир тянулась такая ниточка – ниточка праны, которая затем разделялась бы на сознание и на энергию. Т.е. мы видим какую-то часть мира, и что-то можем сделать в какой-то части этого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льше начинается то, что называется нашими телами. Наше Я запредельно, но мы как-то себя идентифицируем с каким-то куском материи. </w:t>
      </w:r>
      <w:r>
        <w:rPr>
          <w:rFonts w:eastAsia="Times New Roman" w:cs="Times New Roman" w:ascii="Times New Roman" w:hAnsi="Times New Roman"/>
          <w:b/>
          <w:bCs/>
          <w:sz w:val="24"/>
          <w:szCs w:val="24"/>
          <w:lang w:val="ru-RU"/>
        </w:rPr>
        <w:t>Йога говорит о том, что все гораздо сложнее, что у нас не одно тело, а группа тел, которые вместе собраны.</w:t>
      </w:r>
      <w:r>
        <w:rPr>
          <w:rFonts w:eastAsia="Times New Roman" w:cs="Times New Roman" w:ascii="Times New Roman" w:hAnsi="Times New Roman"/>
          <w:sz w:val="24"/>
          <w:szCs w:val="24"/>
          <w:lang w:val="ru-RU"/>
        </w:rPr>
        <w:t xml:space="preserve"> На физическом уровне это то, чем занимаются наши славные медики: кости, кровь. Но есть другой срез, так называемое тонкое тело, которое также где-то присутствует, и оно связано с нашим грубым телом. Есть еще более тонкое, так называемое причинное тело. Оно также связано с этими телами. И </w:t>
      </w:r>
      <w:r>
        <w:rPr>
          <w:rFonts w:eastAsia="Times New Roman" w:cs="Times New Roman" w:ascii="Times New Roman" w:hAnsi="Times New Roman"/>
          <w:b/>
          <w:bCs/>
          <w:sz w:val="24"/>
          <w:szCs w:val="24"/>
          <w:lang w:val="ru-RU"/>
        </w:rPr>
        <w:t>вот вся эта группа тел соединена с нашим истинным Я посредством этой ниточки праны.</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Если наше Я запредельно, а в нашем мире есть группа тел, с которым Я связано, то каким образом оно связано, и почему именно с этим телом, а не с другим?</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Йога дает следующий ответ, что </w:t>
      </w:r>
      <w:r>
        <w:rPr>
          <w:rFonts w:eastAsia="Times New Roman" w:cs="Times New Roman" w:ascii="Times New Roman" w:hAnsi="Times New Roman"/>
          <w:b/>
          <w:bCs/>
          <w:sz w:val="24"/>
          <w:szCs w:val="24"/>
          <w:lang w:val="ru-RU"/>
        </w:rPr>
        <w:t>связь эта ассоциативная.</w:t>
      </w:r>
      <w:r>
        <w:rPr>
          <w:rFonts w:eastAsia="Times New Roman" w:cs="Times New Roman" w:ascii="Times New Roman" w:hAnsi="Times New Roman"/>
          <w:sz w:val="24"/>
          <w:szCs w:val="24"/>
          <w:lang w:val="ru-RU"/>
        </w:rPr>
        <w:t xml:space="preserve"> Мы просто считаем себя этим телом, и тем самым оживляем его. Это очень важный момент. Мы оживляем наши тела тем, что у нас есть эта ниточка праны. А ниточка праны протягивается к тому объекту, с которым мы себя отождествляем. Грубо говоря,</w:t>
      </w:r>
      <w:r>
        <w:rPr>
          <w:rFonts w:eastAsia="Times New Roman" w:cs="Times New Roman" w:ascii="Times New Roman" w:hAnsi="Times New Roman"/>
          <w:b/>
          <w:bCs/>
          <w:sz w:val="24"/>
          <w:szCs w:val="24"/>
          <w:lang w:val="ru-RU"/>
        </w:rPr>
        <w:t xml:space="preserve"> я себя отождествляю с этим телом, соответственно, протягивается ниточка праны, которая проявляет себя через эти тела, как сознание и энергия.</w:t>
      </w:r>
      <w:r>
        <w:rPr>
          <w:rFonts w:eastAsia="Times New Roman" w:cs="Times New Roman" w:ascii="Times New Roman" w:hAnsi="Times New Roman"/>
          <w:sz w:val="24"/>
          <w:szCs w:val="24"/>
          <w:lang w:val="ru-RU"/>
        </w:rPr>
        <w:t xml:space="preserve"> Я через тела вижу, что творится вокруг меня и внутри меня, имеется в виду внутри тела, и Я могу что-то делать. Причем делать, как снаружи (гвоздь забивать), так и внутри (процесс метаболизма).</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А почему я связал себя именно с этим телом, а не с другим. Почему с телом человеческого существа. А не с телом паука?</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твет следующий – это карма. Карма достаточно простой закон, но иногда настолько витиеватый, что сбивает с толку</w:t>
      </w:r>
      <w:r>
        <w:rPr>
          <w:rFonts w:eastAsia="Times New Roman" w:cs="Times New Roman" w:ascii="Times New Roman" w:hAnsi="Times New Roman"/>
          <w:i/>
          <w:iCs/>
          <w:sz w:val="24"/>
          <w:szCs w:val="24"/>
          <w:lang w:val="ru-RU"/>
        </w:rPr>
        <w:t>.</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sz w:val="24"/>
          <w:szCs w:val="24"/>
          <w:lang w:val="ru-RU"/>
        </w:rPr>
        <w:t xml:space="preserve">Карма – это закон причины и следствия. </w:t>
      </w:r>
      <w:r>
        <w:rPr>
          <w:rFonts w:eastAsia="Times New Roman" w:cs="Times New Roman" w:ascii="Times New Roman" w:hAnsi="Times New Roman"/>
          <w:sz w:val="24"/>
          <w:szCs w:val="24"/>
          <w:lang w:val="ru-RU"/>
        </w:rPr>
        <w:t xml:space="preserve">Отслеживаем логическую цепочку. Наше Я вне этого мира. Соответственно, у нашего Я нет кармы до тех пор, пока оно не привязывает себя к телу. Как только наше Высшее Я привязало себя к телу, начало идентифицировать себя, отождествлять себя (это как раз и есть иллюзия, майя) с телом, у нашего Я появляется карма. Мы привязали себя к этому телу – у нас появилась карма, как только разорвали эту связь – у самого Я нет кармы. Это следует понимать. </w:t>
      </w:r>
      <w:r>
        <w:rPr>
          <w:rFonts w:eastAsia="Times New Roman" w:cs="Times New Roman" w:ascii="Times New Roman" w:hAnsi="Times New Roman"/>
          <w:sz w:val="24"/>
          <w:szCs w:val="24"/>
          <w:u w:val="single"/>
          <w:lang w:val="ru-RU"/>
        </w:rPr>
        <w:t>По сути дела, наше тело и есть карма</w:t>
      </w:r>
      <w:r>
        <w:rPr>
          <w:rFonts w:eastAsia="Times New Roman" w:cs="Times New Roman" w:ascii="Times New Roman" w:hAnsi="Times New Roman"/>
          <w:sz w:val="24"/>
          <w:szCs w:val="24"/>
          <w:lang w:val="ru-RU"/>
        </w:rPr>
        <w:t xml:space="preserve">. Причем не просто тело, а именно то тело, в том состоянии, в котором оно находится. Если оно грязное и болеет – это негативная карма, если оно совершенное и наслаждается, значит, положительная карма. Мы получаем это тело в зависимости от предыдущих поступков. Но наше Я вне кармы. </w:t>
      </w:r>
      <w:r>
        <w:rPr>
          <w:rFonts w:eastAsia="Times New Roman" w:cs="Times New Roman" w:ascii="Times New Roman" w:hAnsi="Times New Roman"/>
          <w:b/>
          <w:bCs/>
          <w:sz w:val="24"/>
          <w:szCs w:val="24"/>
          <w:lang w:val="ru-RU"/>
        </w:rPr>
        <w:t>Высшая цель йоги – избавиться от кармы, осознать, что мы не имеем никакого отношения к карме: ни к хорошей, ни к плох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мы причиняли живым существам страдания, мы тем самым в этом мире устанавливали эти правила игры, и мы тоже попадаем под те правила, которые сами же и установили. По этой причине </w:t>
      </w:r>
      <w:r>
        <w:rPr>
          <w:rFonts w:eastAsia="Times New Roman" w:cs="Times New Roman" w:ascii="Times New Roman" w:hAnsi="Times New Roman"/>
          <w:b/>
          <w:bCs/>
          <w:sz w:val="24"/>
          <w:szCs w:val="24"/>
          <w:lang w:val="ru-RU"/>
        </w:rPr>
        <w:t>все то, чем мы недовольны в этой жизни, по большому счету, мы породили сами. Соответственно, в следующей жизни мы страдаем от тех правил игры, которые сами же и придум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в предыдущей жизни делали что-то хорошее, опять же устанавливали правила игры, что надо всем помогать, делать мир счастливым, то соответственно, мы на следующем шаге попадаем в мир, где действуют эти законы, где все друг другу помогают, делают все, чтобы все были счастливы и т.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этому принципу у нас и обнаруживается положительная или отрицательная карма. Но йога идет несколько выше. Она говорит, что отрицательная карма это не очень весело, но ее можно компенсировать положительной. Положительная карма - это замечательно, но сама по себе она не несет никакой ценност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Почему это так?</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отому что надо осознать самого себя, а наше Я вообще вне кармы, как плохой, так и хорошей. </w:t>
      </w:r>
      <w:r>
        <w:rPr>
          <w:rFonts w:eastAsia="Times New Roman" w:cs="Times New Roman" w:ascii="Times New Roman" w:hAnsi="Times New Roman"/>
          <w:b/>
          <w:bCs/>
          <w:sz w:val="24"/>
          <w:szCs w:val="24"/>
          <w:lang w:val="ru-RU"/>
        </w:rPr>
        <w:t xml:space="preserve">Душа человека запредельна. Но если она привязывает себя посредством ассоциаций к телу, то она называется Дживой, т.е. обусловленной душой. Душой, которая подвержена наслаждениям или страданиям. </w:t>
      </w:r>
      <w:r>
        <w:rPr>
          <w:rFonts w:eastAsia="Times New Roman" w:cs="Times New Roman" w:ascii="Times New Roman" w:hAnsi="Times New Roman"/>
          <w:sz w:val="24"/>
          <w:szCs w:val="24"/>
          <w:lang w:val="ru-RU"/>
        </w:rPr>
        <w:t>Получается, что из жизни в жизнь идет такой круговорот в соответствии с этим законом: сделал что-то хорошее – получил хорошее и наоборот. Это, конечно же, не устраивает йогов. Они стараются осознать свою запредельность и научиться по желанию разрывать эту связь.</w:t>
      </w:r>
    </w:p>
    <w:p>
      <w:pPr>
        <w:pStyle w:val="Normal"/>
        <w:spacing w:before="280" w:after="280"/>
        <w:rPr/>
      </w:pPr>
      <w:r>
        <w:rPr>
          <w:rFonts w:eastAsia="Times New Roman" w:cs="Times New Roman" w:ascii="Times New Roman" w:hAnsi="Times New Roman"/>
          <w:b/>
          <w:bCs/>
          <w:sz w:val="24"/>
          <w:szCs w:val="24"/>
          <w:lang w:val="ru-RU"/>
        </w:rPr>
        <w:t>Как только мы по желанию научимся разотождествляться, или наоборот, отождествляться, сразу же возникает способность, которая в йоговских книгах называется «сжигать карму». Но подняться до этого уровня можно лишь в одном случае: если мы занимаемся духовной практикой.</w:t>
      </w:r>
      <w:r>
        <w:rPr>
          <w:rFonts w:eastAsia="Times New Roman" w:cs="Times New Roman" w:ascii="Times New Roman" w:hAnsi="Times New Roman"/>
          <w:sz w:val="24"/>
          <w:szCs w:val="24"/>
          <w:lang w:val="ru-RU"/>
        </w:rPr>
        <w:t xml:space="preserve"> И понятно, что отрицательная карма она никуда не денется, но другое дело, что пережить ее последствия можно не столь болезненно.</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А как нам осознать, что мы запредельны, что мы вне этого мира?</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сть подход осознания нереальности этого мира. Нам надо ходить на работу зарабатывать деньги. Нам еще многое что надо. Для того чтобы это получить, мы работаем внутри этой Вселенной. И понятно, что мы начинаем считать весь этот мир реальным. Почему? По последствиям наших поступков. Если я завтра не пойду на работу, меня выгонят, соответственно, я буду испытывать дискомфорт. Здесь включается такой психологический момент: я остался у разбитого корыта. Это очень сильный момент, иногда он сложнее, чем физическая необходимость. И все это заставляет человека верить в реальность этого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w:t>
      </w:r>
      <w:r>
        <w:rPr>
          <w:rFonts w:eastAsia="Times New Roman" w:cs="Times New Roman" w:ascii="Times New Roman" w:hAnsi="Times New Roman"/>
          <w:b/>
          <w:bCs/>
          <w:sz w:val="24"/>
          <w:szCs w:val="24"/>
          <w:lang w:val="ru-RU"/>
        </w:rPr>
        <w:t>существует такая вещь в этой Вселенной: то, во что мы верим, то мы и оживляем.</w:t>
      </w:r>
      <w:r>
        <w:rPr>
          <w:rFonts w:eastAsia="Times New Roman" w:cs="Times New Roman" w:ascii="Times New Roman" w:hAnsi="Times New Roman"/>
          <w:sz w:val="24"/>
          <w:szCs w:val="24"/>
          <w:lang w:val="ru-RU"/>
        </w:rPr>
        <w:t xml:space="preserve"> Если мы верим в эти правила игры – эти правила для нас существуют. Кто их придумывает? Мы сами. Каким образом? Своей верой. </w:t>
      </w:r>
      <w:r>
        <w:rPr>
          <w:rFonts w:eastAsia="Times New Roman" w:cs="Times New Roman" w:ascii="Times New Roman" w:hAnsi="Times New Roman"/>
          <w:b/>
          <w:bCs/>
          <w:sz w:val="24"/>
          <w:szCs w:val="24"/>
          <w:lang w:val="ru-RU"/>
        </w:rPr>
        <w:t xml:space="preserve">Если мы верим, что этот мир реальный и материальный, а нашего бессмертного и неуничтожимого Я нет, то мы живем так, как если бы это было так на самом деле. </w:t>
      </w:r>
      <w:r>
        <w:rPr>
          <w:rFonts w:eastAsia="Times New Roman" w:cs="Times New Roman" w:ascii="Times New Roman" w:hAnsi="Times New Roman"/>
          <w:sz w:val="24"/>
          <w:szCs w:val="24"/>
          <w:lang w:val="ru-RU"/>
        </w:rPr>
        <w:t>Мы сами себя гипнотизируем. Поэтому и предлагается один из таких методов – это осознание иллюзорности или нереальности мира. Способов как это сделать очень много. Все йоги отчасти к этому приводя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другие методы, где не делается такой жесткой ставки на осознание нереальности мира, но все равно ты понимаешь насколько этот мир не такой жесткий, а плавный, перетекающий. </w:t>
      </w:r>
      <w:r>
        <w:rPr>
          <w:rFonts w:eastAsia="Times New Roman" w:cs="Times New Roman" w:ascii="Times New Roman" w:hAnsi="Times New Roman"/>
          <w:b/>
          <w:bCs/>
          <w:sz w:val="24"/>
          <w:szCs w:val="24"/>
          <w:lang w:val="ru-RU"/>
        </w:rPr>
        <w:t>До тех пор пока мы верим, что мы - кусок мяса, который болтается по воле судьбы то туда, то сюда, и что нет ничего сверх этого, то мы сами зажимаем все те способности и возможности, которые у нас е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например, человек - искренний атеист, что сейчас встречается очень редко (обычно человек так: наполовину, верит или не верит), это честный человек. И если он верит, что он живет именно в том мире, в котором живет, то мы не имеем права его в этом разубеждать. Да, он ошибается. Но всегда вокруг него будет выстраиваться такая картина, которую он сам хочет видеть. И здесь, иной раз, не помогает даже смерть. Он умрет и родится вновь. Старую жизнь он, конечно же, забудет, а новая ему будет доказывать, что это мир чистогана, и надо крепко стоять на этой земл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 этим самым, мы еще сильнее привязываем себя ассоциативными связями к нашим телам. И очень тяжело думать о чем-то высоком, запредельном, если тебе, например, каждый день приходится решать чисто материальные проблемы. Ты считаешь, что все это высокая философия, а тебе надо сегодня деньжат заработать. </w:t>
      </w:r>
      <w:r>
        <w:rPr>
          <w:rFonts w:eastAsia="Times New Roman" w:cs="Times New Roman" w:ascii="Times New Roman" w:hAnsi="Times New Roman"/>
          <w:sz w:val="24"/>
          <w:szCs w:val="24"/>
          <w:u w:val="single"/>
          <w:lang w:val="ru-RU"/>
        </w:rPr>
        <w:t>Это очень опасно, так как можно забыть, для чего мы вообще живем в этом мир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очень смешная и обратная сторона. Когда человек объявляет, декларирует: «Все, мир нереален. Работать не буду. Все иллюзорно, и все и так само сделается!». А сам с опаской наблюдает: сделается или не сделается? Это как детская игра в прятки: зажмурился и подглядыв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А сам не чувствует?</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он сам до конца не верит, и отчасти блокирует эти процессы. Потому что энергия его как бы надвое делится. Одна часть говорит, что все сделается, а другая говорит, что как же сделается, если ничего не делать? Вообще, </w:t>
      </w:r>
      <w:r>
        <w:rPr>
          <w:rFonts w:eastAsia="Times New Roman" w:cs="Times New Roman" w:ascii="Times New Roman" w:hAnsi="Times New Roman"/>
          <w:b/>
          <w:bCs/>
          <w:sz w:val="24"/>
          <w:szCs w:val="24"/>
          <w:lang w:val="ru-RU"/>
        </w:rPr>
        <w:t>бездействие - это одна из самых суровых практик в йог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ворят: «Вот йоги в Индии – тунеядцы. Сидят с утра до вечера и ничего не делают!». На что я хочу ответить: «Вперед, господа, попробуйте так пожить хотя бы месяцок. Зная, что у тебя ничего нет, и тебе ничего не светит!». И конечно же, глупым людям может быть это и понравится, а человека предприимчивого, деятельного, попробуй заставить ничего не делать. Да он себе места не найдет. Он, конечно же, начнет что-то придумывать. Он начнет какие-то четки продавать, он начнет собирать вокруг себя учеников, он начнет что-то делать. Потому, что </w:t>
      </w:r>
      <w:r>
        <w:rPr>
          <w:rFonts w:eastAsia="Times New Roman" w:cs="Times New Roman" w:ascii="Times New Roman" w:hAnsi="Times New Roman"/>
          <w:b/>
          <w:bCs/>
          <w:sz w:val="24"/>
          <w:szCs w:val="24"/>
          <w:lang w:val="ru-RU"/>
        </w:rPr>
        <w:t>заставить себя ничего не делать гораздо труднее, чем заставить сделать себя высочайший поступок в жизни.</w:t>
      </w:r>
    </w:p>
    <w:p>
      <w:pPr>
        <w:pStyle w:val="Normal"/>
        <w:spacing w:before="280" w:after="280"/>
        <w:rPr/>
      </w:pPr>
      <w:r>
        <w:rPr>
          <w:rFonts w:eastAsia="Times New Roman" w:cs="Times New Roman" w:ascii="Times New Roman" w:hAnsi="Times New Roman"/>
          <w:sz w:val="24"/>
          <w:szCs w:val="24"/>
          <w:lang w:val="ru-RU"/>
        </w:rPr>
        <w:t xml:space="preserve">По аналогии, в хатха-йоге есть упражнение шавасана, расслабление, релаксация, поза трупа. </w:t>
      </w:r>
      <w:r>
        <w:rPr>
          <w:rFonts w:eastAsia="Times New Roman" w:cs="Times New Roman" w:ascii="Times New Roman" w:hAnsi="Times New Roman"/>
          <w:sz w:val="24"/>
          <w:szCs w:val="24"/>
          <w:u w:val="single"/>
          <w:lang w:val="ru-RU"/>
        </w:rPr>
        <w:t>Считается, что это самая высшая поза</w:t>
      </w:r>
      <w:r>
        <w:rPr>
          <w:rFonts w:eastAsia="Times New Roman" w:cs="Times New Roman" w:ascii="Times New Roman" w:hAnsi="Times New Roman"/>
          <w:sz w:val="24"/>
          <w:szCs w:val="24"/>
          <w:lang w:val="ru-RU"/>
        </w:rPr>
        <w:t>. Не на голове стоять, не на одном пальце висеть вверх ногами, а высшая поза – это поза, которая позволяет научиться расслабляться. Точно так же и здесь - научиться отреш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ак вот, из жизни в жизнь мы отождествляем себя с этим телом и видим, что это тело подвержено действию внешнего мира. И </w:t>
      </w:r>
      <w:r>
        <w:rPr>
          <w:rFonts w:eastAsia="Times New Roman" w:cs="Times New Roman" w:ascii="Times New Roman" w:hAnsi="Times New Roman"/>
          <w:b/>
          <w:bCs/>
          <w:sz w:val="24"/>
          <w:szCs w:val="24"/>
          <w:lang w:val="ru-RU"/>
        </w:rPr>
        <w:t xml:space="preserve">мы начинаем верить в реальность этого мира. Почему? Потому что этот мир влияет на наше тело, а мы себя считаем этим телом. </w:t>
      </w:r>
      <w:r>
        <w:rPr>
          <w:rFonts w:eastAsia="Times New Roman" w:cs="Times New Roman" w:ascii="Times New Roman" w:hAnsi="Times New Roman"/>
          <w:sz w:val="24"/>
          <w:szCs w:val="24"/>
          <w:lang w:val="ru-RU"/>
        </w:rPr>
        <w:t>Соответственно, нам либо хорошо, либо плохо, либо холодно, либо жарко. И мы начинаем потихоньку понимать, что надо что-то делать, чтобы всегда было хорошо. С другой стороны, мы этим же самым привязываем себя к этому телу.</w:t>
      </w:r>
    </w:p>
    <w:p>
      <w:pPr>
        <w:pStyle w:val="Normal"/>
        <w:spacing w:before="280" w:after="280"/>
        <w:rPr/>
      </w:pPr>
      <w:r>
        <w:rPr>
          <w:rFonts w:eastAsia="Times New Roman" w:cs="Times New Roman" w:ascii="Times New Roman" w:hAnsi="Times New Roman"/>
          <w:b/>
          <w:bCs/>
          <w:sz w:val="24"/>
          <w:szCs w:val="24"/>
          <w:lang w:val="ru-RU"/>
        </w:rPr>
        <w:t xml:space="preserve">Цель же йоги – это выход за пределы круговорота кармы. Разотождествиться, полностью порвать или научиться переключать ассоциативные связи на какие-то другие объекты или явления. </w:t>
      </w:r>
      <w:r>
        <w:rPr>
          <w:rFonts w:eastAsia="Times New Roman" w:cs="Times New Roman" w:ascii="Times New Roman" w:hAnsi="Times New Roman"/>
          <w:sz w:val="24"/>
          <w:szCs w:val="24"/>
          <w:lang w:val="ru-RU"/>
        </w:rPr>
        <w:t>По мере того, как человек учится это делать, он очень многое может сделать в этой Вселенной. Но это тема разговора раджа-йоги. Ассоциативные связи – это очень могущественный инструмент, но об этом поговорим в следующий раз.</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Я хочу уточнить. Получается, с точки зрения нашего Высшего Я, и благая карма и дурная карма, мало чем отличаются?</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ничем не отличаются.</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sz w:val="24"/>
          <w:szCs w:val="24"/>
          <w:lang w:val="ru-RU"/>
        </w:rPr>
        <w:t>С точки зрения нашего Высшего Я, даже самая позитивная карма – это такое же наказание, как и негативная карма.</w:t>
      </w:r>
      <w:r>
        <w:rPr>
          <w:rFonts w:eastAsia="Times New Roman" w:cs="Times New Roman" w:ascii="Times New Roman" w:hAnsi="Times New Roman"/>
          <w:sz w:val="24"/>
          <w:szCs w:val="24"/>
          <w:lang w:val="ru-RU"/>
        </w:rPr>
        <w:t xml:space="preserve"> С точки зрения свободы высшей, с точки зрения того, что ты вообще вне кармы. Поэтому, стремиться к положительной карме надо постольку поскольку. Просто надо создать плацдарм для уничтожения негативной кармы. Но, </w:t>
      </w:r>
      <w:r>
        <w:rPr>
          <w:rFonts w:eastAsia="Times New Roman" w:cs="Times New Roman" w:ascii="Times New Roman" w:hAnsi="Times New Roman"/>
          <w:b/>
          <w:bCs/>
          <w:sz w:val="24"/>
          <w:szCs w:val="24"/>
          <w:lang w:val="ru-RU"/>
        </w:rPr>
        <w:t>после того как негативная карма уничтожена, наша цель – расквитаться и с позитивной кармой тоже.</w:t>
      </w:r>
      <w:r>
        <w:rPr>
          <w:rFonts w:eastAsia="Times New Roman" w:cs="Times New Roman" w:ascii="Times New Roman" w:hAnsi="Times New Roman"/>
          <w:sz w:val="24"/>
          <w:szCs w:val="24"/>
          <w:lang w:val="ru-RU"/>
        </w:rPr>
        <w:t xml:space="preserve"> Одинаково трудная задача, как расстаться с негативной кармой, так и расстаться с позитивной кармой и выйти в состояние вне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апример, ты сидишь в тюрьме. Если у тебя плохая карма, то и условия содержания у тебя плохие. На западе где-то, говорят, есть тюрьмы совершенно чудесные, куда можно нашему человеку, как на курорт ездить отдыхать. Не знаю, насколько это правда, но вероятно, правда. </w:t>
      </w:r>
      <w:r>
        <w:rPr>
          <w:rFonts w:eastAsia="Times New Roman" w:cs="Times New Roman" w:ascii="Times New Roman" w:hAnsi="Times New Roman"/>
          <w:sz w:val="24"/>
          <w:szCs w:val="24"/>
          <w:u w:val="single"/>
          <w:lang w:val="ru-RU"/>
        </w:rPr>
        <w:t>Но и там и там - это тюрь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 там и там - это ограничение тебя какими-то логическими законам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рма – это законы логики</w:t>
      </w:r>
      <w:r>
        <w:rPr>
          <w:rFonts w:eastAsia="Times New Roman" w:cs="Times New Roman" w:ascii="Times New Roman" w:hAnsi="Times New Roman"/>
          <w:sz w:val="24"/>
          <w:szCs w:val="24"/>
          <w:lang w:val="ru-RU"/>
        </w:rPr>
        <w:t xml:space="preserve">. Что посеешь, то и пожнешь. Но </w:t>
      </w:r>
      <w:r>
        <w:rPr>
          <w:rFonts w:eastAsia="Times New Roman" w:cs="Times New Roman" w:ascii="Times New Roman" w:hAnsi="Times New Roman"/>
          <w:b/>
          <w:bCs/>
          <w:sz w:val="24"/>
          <w:szCs w:val="24"/>
          <w:lang w:val="ru-RU"/>
        </w:rPr>
        <w:t xml:space="preserve">твое Я выше, чем само понятие логичности или нелогичности. И обуславливать себя даже до законов логики - это перевод с должности на должность с понижением. </w:t>
      </w:r>
      <w:r>
        <w:rPr>
          <w:rFonts w:eastAsia="Times New Roman" w:cs="Times New Roman" w:ascii="Times New Roman" w:hAnsi="Times New Roman"/>
          <w:sz w:val="24"/>
          <w:szCs w:val="24"/>
          <w:lang w:val="ru-RU"/>
        </w:rPr>
        <w:t>Был генералом – стал сержантом. Т.е. очень много теряем. Иногда я слышу, что задача йоги – это создание благой кармы. Йога говорит: «Да, будете заниматься йогой, создадите вагон и маленькую тележку благой кармы. Более того, еще сожжете или нейтрализуете негативную карму. Если делал что-то плохое, сделай в этом же ключе что-то хорошее. Всю свою жизнь убивал кого-то, так теперь делай обратное: воскрешай, или давай жизнь!». И потом</w:t>
      </w:r>
      <w:r>
        <w:rPr>
          <w:rFonts w:eastAsia="Times New Roman" w:cs="Times New Roman" w:ascii="Times New Roman" w:hAnsi="Times New Roman"/>
          <w:b/>
          <w:bCs/>
          <w:sz w:val="24"/>
          <w:szCs w:val="24"/>
          <w:lang w:val="ru-RU"/>
        </w:rPr>
        <w:t>, какая тенденция будет сильнее, такую карму и получишь.</w:t>
      </w:r>
    </w:p>
    <w:p>
      <w:pPr>
        <w:pStyle w:val="Normal"/>
        <w:spacing w:before="280" w:after="280"/>
        <w:rPr/>
      </w:pPr>
      <w:r>
        <w:rPr>
          <w:rFonts w:eastAsia="Times New Roman" w:cs="Times New Roman" w:ascii="Times New Roman" w:hAnsi="Times New Roman"/>
          <w:sz w:val="24"/>
          <w:szCs w:val="24"/>
          <w:lang w:val="ru-RU"/>
        </w:rPr>
        <w:t>Я говорю утрировано, но смысл должен быть понятен. Так вот, это - правда,</w:t>
      </w:r>
      <w:r>
        <w:rPr>
          <w:rFonts w:eastAsia="Times New Roman" w:cs="Times New Roman" w:ascii="Times New Roman" w:hAnsi="Times New Roman"/>
          <w:b/>
          <w:bCs/>
          <w:sz w:val="24"/>
          <w:szCs w:val="24"/>
          <w:lang w:val="ru-RU"/>
        </w:rPr>
        <w:t xml:space="preserve"> если заниматься йогой, приобретается положительная карма. Но это как бесплатное приложение, как условие для дальнейшей работы. </w:t>
      </w:r>
      <w:r>
        <w:rPr>
          <w:rFonts w:eastAsia="Times New Roman" w:cs="Times New Roman" w:ascii="Times New Roman" w:hAnsi="Times New Roman"/>
          <w:sz w:val="24"/>
          <w:szCs w:val="24"/>
          <w:lang w:val="ru-RU"/>
        </w:rPr>
        <w:t>Потому, что если тебя накроет волна негативной кармы, тебе будет не до самопознания. Ты еще больше поверишь в реальность мира.</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То есть негативная карма тоже может способствовать развитию?</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ак и есть. Иногда спрашивают, что есть вообще наш мир? Я когда-то видел, как делают кирпичи. Конвейер идет. Здесь сырой кирпич, там обожженный кирпич. Или конвейер по выпечке булоче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очно так же </w:t>
      </w:r>
      <w:r>
        <w:rPr>
          <w:rFonts w:eastAsia="Times New Roman" w:cs="Times New Roman" w:ascii="Times New Roman" w:hAnsi="Times New Roman"/>
          <w:b/>
          <w:bCs/>
          <w:sz w:val="24"/>
          <w:szCs w:val="24"/>
          <w:lang w:val="ru-RU"/>
        </w:rPr>
        <w:t>наш мир</w:t>
      </w:r>
      <w:r>
        <w:rPr>
          <w:rFonts w:eastAsia="Times New Roman" w:cs="Times New Roman" w:ascii="Times New Roman" w:hAnsi="Times New Roman"/>
          <w:sz w:val="24"/>
          <w:szCs w:val="24"/>
          <w:lang w:val="ru-RU"/>
        </w:rPr>
        <w:t xml:space="preserve">. Он </w:t>
      </w:r>
      <w:r>
        <w:rPr>
          <w:rFonts w:eastAsia="Times New Roman" w:cs="Times New Roman" w:ascii="Times New Roman" w:hAnsi="Times New Roman"/>
          <w:b/>
          <w:bCs/>
          <w:sz w:val="24"/>
          <w:szCs w:val="24"/>
          <w:lang w:val="ru-RU"/>
        </w:rPr>
        <w:t>нужен, чтобы пропустить через себя огромное количество душ людских, если так можно выразиться, или индивидуальных Я, и чтобы они избавились от своих заблуждений.</w:t>
      </w:r>
      <w:r>
        <w:rPr>
          <w:rFonts w:eastAsia="Times New Roman" w:cs="Times New Roman" w:ascii="Times New Roman" w:hAnsi="Times New Roman"/>
          <w:sz w:val="24"/>
          <w:szCs w:val="24"/>
          <w:lang w:val="ru-RU"/>
        </w:rPr>
        <w:t xml:space="preserve"> И сама логика конвейера построена на том, что он движется вперед. Если ты идешь вместе с ним – у тебя благая карма. Но если ты остановился, то тебя все равно потащат. И не дай Бог, какой-то кирпич застрял, лента конвейера не остановится. Но он сомнет этот кирпич всмятку, что будет очень неприятно, но заставит идт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 этом смысле действует и дурная карма. Она говорит: «</w:t>
      </w:r>
      <w:r>
        <w:rPr>
          <w:rFonts w:eastAsia="Times New Roman" w:cs="Times New Roman" w:ascii="Times New Roman" w:hAnsi="Times New Roman"/>
          <w:b/>
          <w:bCs/>
          <w:sz w:val="24"/>
          <w:szCs w:val="24"/>
          <w:lang w:val="ru-RU"/>
        </w:rPr>
        <w:t>Придумал дурные правила игры – вот по ним и живи!</w:t>
      </w:r>
      <w:r>
        <w:rPr>
          <w:rFonts w:eastAsia="Times New Roman" w:cs="Times New Roman" w:ascii="Times New Roman" w:hAnsi="Times New Roman"/>
          <w:sz w:val="24"/>
          <w:szCs w:val="24"/>
          <w:lang w:val="ru-RU"/>
        </w:rPr>
        <w:t xml:space="preserve">». Душа спрашивает: «А сколько мне жить по ним?». А хоть вечно живи, пока не надоест. Видишь ли, </w:t>
      </w:r>
      <w:r>
        <w:rPr>
          <w:rFonts w:eastAsia="Times New Roman" w:cs="Times New Roman" w:ascii="Times New Roman" w:hAnsi="Times New Roman"/>
          <w:b/>
          <w:bCs/>
          <w:sz w:val="24"/>
          <w:szCs w:val="24"/>
          <w:lang w:val="ru-RU"/>
        </w:rPr>
        <w:t>отказ от зла, отказ от причинения зла – это внутреннее решение каждого живого существа. Не хочешь отказываться от зла, живи во зле вечно.</w:t>
      </w:r>
      <w:r>
        <w:rPr>
          <w:rFonts w:eastAsia="Times New Roman" w:cs="Times New Roman" w:ascii="Times New Roman" w:hAnsi="Times New Roman"/>
          <w:sz w:val="24"/>
          <w:szCs w:val="24"/>
          <w:lang w:val="ru-RU"/>
        </w:rPr>
        <w:t xml:space="preserve"> Почему? Потому что ты можешь выбир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ногда говорят: «Как можно состыковать христианское учение о вечном страдании с теорией йоги о том, что рано или поздно все просветлятся?». Они прекрасно состыковываются. </w:t>
      </w:r>
      <w:r>
        <w:rPr>
          <w:rFonts w:eastAsia="Times New Roman" w:cs="Times New Roman" w:ascii="Times New Roman" w:hAnsi="Times New Roman"/>
          <w:b/>
          <w:bCs/>
          <w:sz w:val="24"/>
          <w:szCs w:val="24"/>
          <w:lang w:val="ru-RU"/>
        </w:rPr>
        <w:t>Каждая душа человека – это спящий Бог.</w:t>
      </w:r>
      <w:r>
        <w:rPr>
          <w:rFonts w:eastAsia="Times New Roman" w:cs="Times New Roman" w:ascii="Times New Roman" w:hAnsi="Times New Roman"/>
          <w:sz w:val="24"/>
          <w:szCs w:val="24"/>
          <w:lang w:val="ru-RU"/>
        </w:rPr>
        <w:t xml:space="preserve"> Если он придумал такие правила игры, он в состоянии их поддерживать сколь угодно долгое время. До тех пор, пока не придет осознание, и душа сама себе не скажет: «Все! Хват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карма - коварная вещь. </w:t>
      </w:r>
      <w:r>
        <w:rPr>
          <w:rFonts w:eastAsia="Times New Roman" w:cs="Times New Roman" w:ascii="Times New Roman" w:hAnsi="Times New Roman"/>
          <w:b/>
          <w:bCs/>
          <w:sz w:val="24"/>
          <w:szCs w:val="24"/>
          <w:lang w:val="ru-RU"/>
        </w:rPr>
        <w:t>Пока мы сами не решим, что все, с завтрашнего дня мир другой, ничего не получится. Но, даже решив, что мир другой, до этого мы ведь думали по-другому. И отзвуки предыдущих мыслей очень долго нас преследу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и помогает йога в том, как можно быстрее избавиться от всех предыдущих правил игры, которые мы сами же и придумали. И так по кругу. Булочка спеклась – она ушла из этого мира. </w:t>
      </w:r>
      <w:r>
        <w:rPr>
          <w:rFonts w:eastAsia="Times New Roman" w:cs="Times New Roman" w:ascii="Times New Roman" w:hAnsi="Times New Roman"/>
          <w:b/>
          <w:bCs/>
          <w:sz w:val="24"/>
          <w:szCs w:val="24"/>
          <w:lang w:val="ru-RU"/>
        </w:rPr>
        <w:t>Вся реальность не ограничивается нашей Вселенной, есть что-то гораздо выше, о чем мы и помыслить не можем. Но если ты хочешь, чтобы этот мир был вечен и хочешь в нем жить вечно – ради Бога, жив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ты глупый, то ты мыслишь в категориях отрицательной кармы и страдаешь. Если ты более-менее умный, и мыслишь в категориях положительной кармы - ты наслаждаеш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Я не удивлюсь тому, что через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ое количество жизней на Земле наступит то, что сейчас назвали бы раем. Люди будут жить по миллиарду лет или столько, сколько захотят. Представь, продолжительность жизни неограниченна, болезней нет, все друг другу помогают, все друг к другу очень хорошо относятся. И если душа захочет поддерживать такой мир, она может поддерживать его сколь угодно долго. Т.е. утопические произведения - это такая же реальность, как и наша повседневная реаль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 йоге, к радости или к сожалению, есть одно маленькое но. </w:t>
      </w:r>
      <w:r>
        <w:rPr>
          <w:rFonts w:eastAsia="Times New Roman" w:cs="Times New Roman" w:ascii="Times New Roman" w:hAnsi="Times New Roman"/>
          <w:sz w:val="24"/>
          <w:szCs w:val="24"/>
          <w:u w:val="single"/>
          <w:lang w:val="ru-RU"/>
        </w:rPr>
        <w:t>На самом деле есть еще более высшая цель, и йога как раз и ведет к этой цели</w:t>
      </w:r>
      <w:r>
        <w:rPr>
          <w:rFonts w:eastAsia="Times New Roman" w:cs="Times New Roman" w:ascii="Times New Roman" w:hAnsi="Times New Roman"/>
          <w:sz w:val="24"/>
          <w:szCs w:val="24"/>
          <w:lang w:val="ru-RU"/>
        </w:rPr>
        <w:t xml:space="preserve">. Надо действительно прилагать все силы для того, чтобы человек жил долго, без болезней, и чтобы у него было много времени и желания развиваться и совершенствоваться – это как база. Но на самом деле – это не цель йоги. Цель йоги совсем в другом. </w:t>
      </w:r>
      <w:r>
        <w:rPr>
          <w:rFonts w:eastAsia="Times New Roman" w:cs="Times New Roman" w:ascii="Times New Roman" w:hAnsi="Times New Roman"/>
          <w:b/>
          <w:bCs/>
          <w:sz w:val="24"/>
          <w:szCs w:val="24"/>
          <w:lang w:val="ru-RU"/>
        </w:rPr>
        <w:t xml:space="preserve">Цель йоги вообще выйти из этого круговорота причины и следствия. </w:t>
      </w:r>
      <w:r>
        <w:rPr>
          <w:rFonts w:eastAsia="Times New Roman" w:cs="Times New Roman" w:ascii="Times New Roman" w:hAnsi="Times New Roman"/>
          <w:sz w:val="24"/>
          <w:szCs w:val="24"/>
          <w:lang w:val="ru-RU"/>
        </w:rPr>
        <w:t>Потому что то, что мы будем жить в ближайшее время миллионы лет и ни в чем не будем себе отказывать - это следствие того, что мы сейчас страдаем и этими страданиями строим новое завт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ши предки, обезьяны, страдали – появился человек. Сейчас человек страдает и умирает – завтра появится сверхчеловек. И это будет заслуженным действием кармы. Но </w:t>
      </w:r>
      <w:r>
        <w:rPr>
          <w:rFonts w:eastAsia="Times New Roman" w:cs="Times New Roman" w:ascii="Times New Roman" w:hAnsi="Times New Roman"/>
          <w:b/>
          <w:bCs/>
          <w:sz w:val="24"/>
          <w:szCs w:val="24"/>
          <w:lang w:val="ru-RU"/>
        </w:rPr>
        <w:t xml:space="preserve">цель йоги не в том, чтобы сделать замечательной жизнь в этой ограниченной Вселенной, а в том, чтобы выйти из нее вообщ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2.45. Кажущаяся реальность объективного мира - иллюзорна.</w:t>
        <w:br/>
        <w:t>2.46. Эта иллюзия живет до тех пор, пока отрицается существование Брахмана.</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ллюзия наша живет до тех пор, пока мы хотим, чтобы эта иллюзия существовала. Вот здесь мы вторгаемся в очень тонкий и трудно понимаемый раздел йоги, связанный с майей, с теорией происхождения двойственности, с законом ассоциаций, с законом отождествлений. Это очень сложные темы. </w:t>
      </w:r>
      <w:r>
        <w:rPr>
          <w:rFonts w:eastAsia="Times New Roman" w:cs="Times New Roman" w:ascii="Times New Roman" w:hAnsi="Times New Roman"/>
          <w:sz w:val="24"/>
          <w:szCs w:val="24"/>
          <w:u w:val="single"/>
          <w:lang w:val="ru-RU"/>
        </w:rPr>
        <w:t>Мы отождествляем себя с чем-то другим, но это наше отождествление может разрушиться чем угодно.</w:t>
      </w:r>
      <w:r>
        <w:rPr>
          <w:rFonts w:eastAsia="Times New Roman" w:cs="Times New Roman" w:ascii="Times New Roman" w:hAnsi="Times New Roman"/>
          <w:sz w:val="24"/>
          <w:szCs w:val="24"/>
          <w:lang w:val="ru-RU"/>
        </w:rPr>
        <w:t xml:space="preserve"> Но до тех пор, пока мы в это верим (это как если бы внутри нас существовала строительная бригада, и как только появляется трещина в здании, они ее сразу заделывают), мы можем поддерживать эту иллюзию сколь угодно дол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сть такое положение в йоге, которое неправильно понимается: </w:t>
      </w:r>
      <w:r>
        <w:rPr>
          <w:rFonts w:eastAsia="Times New Roman" w:cs="Times New Roman" w:ascii="Times New Roman" w:hAnsi="Times New Roman"/>
          <w:b/>
          <w:bCs/>
          <w:sz w:val="24"/>
          <w:szCs w:val="24"/>
          <w:lang w:val="ru-RU"/>
        </w:rPr>
        <w:t>если мы не верим в реальность мира, мир перестает существовать.</w:t>
      </w:r>
      <w:r>
        <w:rPr>
          <w:rFonts w:eastAsia="Times New Roman" w:cs="Times New Roman" w:ascii="Times New Roman" w:hAnsi="Times New Roman"/>
          <w:sz w:val="24"/>
          <w:szCs w:val="24"/>
          <w:lang w:val="ru-RU"/>
        </w:rPr>
        <w:t xml:space="preserve"> Это опять же из той серии, что человек садится и говорит: «Все! Не верю!», и ждет, что сейчас мир расползется по швам, и он увидит, что там за этой декорацией картонной скрывается. А мир что-то не спешит расползаться, потому что на подсознании человек все равно верит, что этот мир существует. Он сразу же вспоминает весь свой опыт, а опыт говорит, что начал вертеться – заработать себе тысячу долларов. Перестал вертеться – оказался без денег. Эти воспоминания даже чисто физические из собственной жизни, они конечно же заставляют продолжать верить в реальность существующего мира. Поэтому недостаточно просто сесть и сказать: «Не верю в реальность мира!». Хотя это практика, и это действительно работает.</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А если он анализирует реальность этих воспомина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выход. Это джнана-йога. Это очень сильно помогает понять нереальность мира. Помогает понять аналитическая способность, это то, чем должны, по идее, заниматься психологи. Наши психологи, которые должны помочь людям, и надо отдать должное, у некоторых это получается, разобраться с какими-то своими конфликтами и прочее. Хотя честно скажу, у меня двойственное отношение к психологам. На одного-двух стоящих приходится огромное количество просто, мягко скажем, своеобразных психологов. Но есть и те, которые действительно помог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жнана-йоге это та же часть. </w:t>
      </w:r>
      <w:r>
        <w:rPr>
          <w:rFonts w:eastAsia="Times New Roman" w:cs="Times New Roman" w:ascii="Times New Roman" w:hAnsi="Times New Roman"/>
          <w:b/>
          <w:bCs/>
          <w:sz w:val="24"/>
          <w:szCs w:val="24"/>
          <w:lang w:val="ru-RU"/>
        </w:rPr>
        <w:t>Если ты начинаешь анализировать и понимать, то твоя вера в реальность этого мира расплывается. Т.е. аналитический подход, то, чему как раз и учит джнана-йога, он как раз и приводит к осознанию нереальности мира, но уже по полной програм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росто так заявить: «Мир нереальный!». Ну, а дальше что? Человек ждет, что начнется светопреставление, а оно не начинается, потому что предыдущих 500 жизней он верил в то, что этот мир реальный. А теперь только одну секунду он верит, что мир нереальный. Но своими предыдущими мыслями он уже сцементировал этот мир. Да, он сделал первый шаг, да, он сделал первый шаг в сторону чего-то светлого: вырваться из этого мира, но еще очень крепки остатки этой тюрьмы. Хотя </w:t>
      </w:r>
      <w:r>
        <w:rPr>
          <w:rFonts w:eastAsia="Times New Roman" w:cs="Times New Roman" w:ascii="Times New Roman" w:hAnsi="Times New Roman"/>
          <w:b/>
          <w:bCs/>
          <w:sz w:val="24"/>
          <w:szCs w:val="24"/>
          <w:lang w:val="ru-RU"/>
        </w:rPr>
        <w:t>самый главный гвоздь уже выдернут, когда человек решает для себя, что мир нереале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2.47. Глубоким познанием эти заблуждения рассеиваются.</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то, о чем мы говори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2.48. Кто не видит Брахмана, тот видит только множество разрозненных вещей.</w:t>
        <w:br/>
        <w:t>2.49. Единственное достойное употребление этого тела - как орудия для достижения Нирваны.</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Мы говорили уже о единстве и о двойственности. Мы все видим по отдельности. На самом деле </w:t>
      </w:r>
      <w:r>
        <w:rPr>
          <w:rFonts w:eastAsia="Times New Roman" w:cs="Times New Roman" w:ascii="Times New Roman" w:hAnsi="Times New Roman"/>
          <w:b/>
          <w:bCs/>
          <w:sz w:val="24"/>
          <w:szCs w:val="24"/>
          <w:lang w:val="ru-RU"/>
        </w:rPr>
        <w:t>все, что мы вокруг себя видим – мы видим Абсолют непрерывно. Но из-за майи, мы воспринимаем это, как набор предметов</w:t>
      </w:r>
      <w:r>
        <w:rPr>
          <w:rFonts w:eastAsia="Times New Roman" w:cs="Times New Roman" w:ascii="Times New Roman" w:hAnsi="Times New Roman"/>
          <w:sz w:val="24"/>
          <w:szCs w:val="24"/>
          <w:lang w:val="ru-RU"/>
        </w:rPr>
        <w:t>: пианино, стул, еще что-то здесь стоит. Хотя все это непрерывно. Больше не будем на этом останавливаться. Это серьезная те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В йоге очень ценится тело</w:t>
      </w:r>
      <w:r>
        <w:rPr>
          <w:rFonts w:eastAsia="Times New Roman" w:cs="Times New Roman" w:ascii="Times New Roman" w:hAnsi="Times New Roman"/>
          <w:sz w:val="24"/>
          <w:szCs w:val="24"/>
          <w:lang w:val="ru-RU"/>
        </w:rPr>
        <w:t>. Человеческое тело очень ценится, вплоть до того, что это вызывало иногда недоумение: «Как это вы, господа йоги, не верите в реальность мира, а уделяете своему телу, в первую очередь физическому, такое огромное количество времени, усилий, внимания. На голове стоите, медитируете, опять же. Неувязочка получается. У вас все нереально, и тело нереально, так зачем же о нем забот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Это заблуждение</w:t>
      </w:r>
      <w:r>
        <w:rPr>
          <w:rFonts w:eastAsia="Times New Roman" w:cs="Times New Roman" w:ascii="Times New Roman" w:hAnsi="Times New Roman"/>
          <w:b/>
          <w:bCs/>
          <w:sz w:val="24"/>
          <w:szCs w:val="24"/>
          <w:lang w:val="ru-RU"/>
        </w:rPr>
        <w:t>. Наше тело – идеальный инструмент познания. И наша задача, при помощи этого тела осознать весь этот мир.</w:t>
      </w:r>
      <w:r>
        <w:rPr>
          <w:rFonts w:eastAsia="Times New Roman" w:cs="Times New Roman" w:ascii="Times New Roman" w:hAnsi="Times New Roman"/>
          <w:sz w:val="24"/>
          <w:szCs w:val="24"/>
          <w:lang w:val="ru-RU"/>
        </w:rPr>
        <w:t xml:space="preserve"> И еще в нашем теле есть такая замечательная способность. Ты помнишь аксиому, что </w:t>
      </w:r>
      <w:r>
        <w:rPr>
          <w:rFonts w:eastAsia="Times New Roman" w:cs="Times New Roman" w:ascii="Times New Roman" w:hAnsi="Times New Roman"/>
          <w:b/>
          <w:bCs/>
          <w:sz w:val="24"/>
          <w:szCs w:val="24"/>
          <w:lang w:val="ru-RU"/>
        </w:rPr>
        <w:t>все наслаждение заключено внутри нас, снаружи нет наслажд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 по мере того, как мы познаем одну тайну Вселенной за другой, мы приобретаем способность испытывать все большее и большее наслаждение. С нас оковы спадают</w:t>
      </w:r>
      <w:r>
        <w:rPr>
          <w:rFonts w:eastAsia="Times New Roman" w:cs="Times New Roman" w:ascii="Times New Roman" w:hAnsi="Times New Roman"/>
          <w:sz w:val="24"/>
          <w:szCs w:val="24"/>
          <w:lang w:val="ru-RU"/>
        </w:rPr>
        <w:t>. И мы все более в радостном, мощном состоянии прибыва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ы помнишь, что в йоге полным-полно мистических переживаний, когда энергия начинает циркулировать и подниматься из центра в центр. И человек начинает испытывать такие ощущения по своей мощи и по своему положительному эффекту, которые он никогда раньше не испытывал в своей жиз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ак вот в этом смысле, </w:t>
      </w:r>
      <w:r>
        <w:rPr>
          <w:rFonts w:eastAsia="Times New Roman" w:cs="Times New Roman" w:ascii="Times New Roman" w:hAnsi="Times New Roman"/>
          <w:b/>
          <w:bCs/>
          <w:sz w:val="24"/>
          <w:szCs w:val="24"/>
          <w:lang w:val="ru-RU"/>
        </w:rPr>
        <w:t>тело наше – величайшая награда, величайший инструмент для реализации переживаний многих состояний, которые очень захватывающие, очень возвышающие, и, в то же самое время, которые дают мощный заряд наслаждения, радости, счастья.</w:t>
      </w:r>
      <w:r>
        <w:rPr>
          <w:rFonts w:eastAsia="Times New Roman" w:cs="Times New Roman" w:ascii="Times New Roman" w:hAnsi="Times New Roman"/>
          <w:sz w:val="24"/>
          <w:szCs w:val="24"/>
          <w:lang w:val="ru-RU"/>
        </w:rPr>
        <w:t xml:space="preserve"> Причем по мере того, как мы продвигаемся в познании Вселенной, слой за слоем эти тайны начинают открываться. По мере того, как мы учимся ставить под контроль наши психические процессы, физические процессы, очищать наше тело, держать его в совершенстве, в хорошей узде, как хорошего коня, то мы начинаем испытывать совершенно другие грани жизни, о которых мы и подумать не мог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 это настолько захватывающе, это настолько сильно, что </w:t>
      </w:r>
      <w:r>
        <w:rPr>
          <w:rFonts w:eastAsia="Times New Roman" w:cs="Times New Roman" w:ascii="Times New Roman" w:hAnsi="Times New Roman"/>
          <w:b/>
          <w:bCs/>
          <w:sz w:val="24"/>
          <w:szCs w:val="24"/>
          <w:lang w:val="ru-RU"/>
        </w:rPr>
        <w:t>человек, который хоть немного позанимался йогой и получил хоть малейший в этом плане опыт, больше не променяет его ни на что.</w:t>
      </w:r>
      <w:r>
        <w:rPr>
          <w:rFonts w:eastAsia="Times New Roman" w:cs="Times New Roman" w:ascii="Times New Roman" w:hAnsi="Times New Roman"/>
          <w:sz w:val="24"/>
          <w:szCs w:val="24"/>
          <w:lang w:val="ru-RU"/>
        </w:rPr>
        <w:t xml:space="preserve"> Выпивка, наркотики, прочие другие увеселения его уже не привлекут. Если человек пережил хотя бы малейшие признаки экстаза, он, конечно, может пойти с друзьями в бар и загрузиться пивом по полной. Но чтобы он не испытывал, это не сравнится с тем переживанием, которое он испытывал до этого. В этом смысле </w:t>
      </w:r>
      <w:r>
        <w:rPr>
          <w:rFonts w:eastAsia="Times New Roman" w:cs="Times New Roman" w:ascii="Times New Roman" w:hAnsi="Times New Roman"/>
          <w:b/>
          <w:bCs/>
          <w:sz w:val="24"/>
          <w:szCs w:val="24"/>
          <w:lang w:val="ru-RU"/>
        </w:rPr>
        <w:t xml:space="preserve">труден самый первый шаг, но если он сделан, то ты понимаешь, к чему надо стремиться. Уже есть осмысление. </w:t>
      </w:r>
      <w:r>
        <w:rPr>
          <w:rFonts w:eastAsia="Times New Roman" w:cs="Times New Roman" w:ascii="Times New Roman" w:hAnsi="Times New Roman"/>
          <w:sz w:val="24"/>
          <w:szCs w:val="24"/>
          <w:lang w:val="ru-RU"/>
        </w:rPr>
        <w:t>Так вот вернемся. Наше тело дано нам для познания этого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2.50. Через разные воплощения Дживу сопровождают изначальные желания</w:t>
        <w:br/>
        <w:t>(Васаны).</w:t>
        <w:br/>
        <w:t>2.51. Если практикующий Йогу желает пересечь океан этого мира, он должен</w:t>
        <w:br/>
        <w:t>исполнять обязанности своего ашрама, отказываясь от плодов своих дел.</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Какова цель занятий йогой</w:t>
      </w:r>
      <w:r>
        <w:rPr>
          <w:rFonts w:eastAsia="Times New Roman" w:cs="Times New Roman" w:ascii="Times New Roman" w:hAnsi="Times New Roman"/>
          <w:sz w:val="24"/>
          <w:szCs w:val="24"/>
          <w:lang w:val="ru-RU"/>
        </w:rPr>
        <w:t xml:space="preserve">? Мы уже говорили об этом. Это, </w:t>
      </w:r>
      <w:r>
        <w:rPr>
          <w:rFonts w:eastAsia="Times New Roman" w:cs="Times New Roman" w:ascii="Times New Roman" w:hAnsi="Times New Roman"/>
          <w:b/>
          <w:bCs/>
          <w:sz w:val="24"/>
          <w:szCs w:val="24"/>
          <w:lang w:val="ru-RU"/>
        </w:rPr>
        <w:t>когда мы выходим за пределы действия кармы, и тогда мы становимся свободными. Иносказательно, это как раз и называется нирвана – освобождение.</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Сейчас слово нирвана почему-то ассоциируется с группой наркоманов, которые обкололись какой-то дури. Вероятно, термины начинают проникать с востока на запад, и начинают это соотносить с чем-то, что можно пощуп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динственное, что я хочу сказать, это то, что </w:t>
      </w:r>
      <w:r>
        <w:rPr>
          <w:rFonts w:eastAsia="Times New Roman" w:cs="Times New Roman" w:ascii="Times New Roman" w:hAnsi="Times New Roman"/>
          <w:sz w:val="24"/>
          <w:szCs w:val="24"/>
          <w:u w:val="single"/>
          <w:lang w:val="ru-RU"/>
        </w:rPr>
        <w:t>нирвана и состояние наркотического опьянения – это вещи абсолютно разные! Хотя бы по своим последствиям</w:t>
      </w:r>
      <w:r>
        <w:rPr>
          <w:rFonts w:eastAsia="Times New Roman" w:cs="Times New Roman" w:ascii="Times New Roman" w:hAnsi="Times New Roman"/>
          <w:sz w:val="24"/>
          <w:szCs w:val="24"/>
          <w:lang w:val="ru-RU"/>
        </w:rPr>
        <w:t>. Или если с физиологической точки зрения, по своей воспроизводимости. Есть определенная доза, выше которой не прыгнешь. Возникает привыкание у наркомана, и ему приходится увеличивать дозу, пока он не отправляется в мир ин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го не скажешь о состоянии йоговского экстаза, которое воспроизводится, становится все глубже и глубже. И если поддерживать свое физическое здоровье в должной форме, то это достаточно хорошо влияет на организм. Хотя у всего есть свои гра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2.52. Нирвана не для того, кто привязан к чувственным объектам и чувственным удовольствиям.</w:t>
        <w:br/>
        <w:t>2.53. Когда человек непосредственно видит суть, тогда ритуалы для него не обязатель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54. Цель достигается только через познание. Когда низшие Таттвы (качества)</w:t>
        <w:br/>
        <w:t>устранены, тогда появляется моя Тат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Еще одно правило мы не рассмотрели. Это ссылка на то, что надо придерживаться правил своего ашрама, той школы, где ты изучаешь йогу. Рано или поздно мы все приходим к тому или иному стилю йоги, или тому или иному образу йоги. В тексте Шива Самхита на очень многие моменты дается ссылка на Учителей. Как говорится, в каждом монастыре свой устав. И правила жизни, поведения, практик могут отличаться, и иногда значительно. И </w:t>
      </w:r>
      <w:r>
        <w:rPr>
          <w:rFonts w:eastAsia="Times New Roman" w:cs="Times New Roman" w:ascii="Times New Roman" w:hAnsi="Times New Roman"/>
          <w:b/>
          <w:bCs/>
          <w:sz w:val="24"/>
          <w:szCs w:val="24"/>
          <w:lang w:val="ru-RU"/>
        </w:rPr>
        <w:t>следует придерживаться тех правил, которые существуют в том месте, где ты обучаешься. А не пытаться копировать какие-то несбыточные, или наоборот, слишком легкие правила, техники, существующие в каких-то других мест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Дальше. Говорится, что нирвана не для тех, кто окунулся в чувственные наслаждения. В чем здесь смысл? Смысл здесь, как ни странно, принципиальный. </w:t>
      </w:r>
      <w:r>
        <w:rPr>
          <w:rFonts w:eastAsia="Times New Roman" w:cs="Times New Roman" w:ascii="Times New Roman" w:hAnsi="Times New Roman"/>
          <w:b/>
          <w:bCs/>
          <w:sz w:val="24"/>
          <w:szCs w:val="24"/>
          <w:lang w:val="ru-RU"/>
        </w:rPr>
        <w:t xml:space="preserve">Если ты получаешь наслаждение через органы чувств и считаешь, что наслаждение снаружи от тебя, то эти наслаждения ведут тебя к тому, что ты все больше и больше начинаешь верить в реальность Вселенной. </w:t>
      </w:r>
      <w:r>
        <w:rPr>
          <w:rFonts w:eastAsia="Times New Roman" w:cs="Times New Roman" w:ascii="Times New Roman" w:hAnsi="Times New Roman"/>
          <w:sz w:val="24"/>
          <w:szCs w:val="24"/>
          <w:lang w:val="ru-RU"/>
        </w:rPr>
        <w:t>Я наливаю стакан водки и выпиваю его. Вот мне было никак, а теперь мне стало весело. И я, конечно же, начинаю верить в реальность этого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его составляющая часть способна изменить модус моего мышления или мое мировосприятие. И конечно, этим самым я укрепляю свою веру в реальность этого иллюзорного мира, и тем самым, у меня остается все меньше моего внимания и времени на познание своего собственного Я, и на познание того, как это мир устроен в реаль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но по этой причине во всех религиях, собственно и в школах йоги тоже, предписывается достаточно своеобразный, иногда аскетический образ жизни. В нашей школе ты не встретишь особого аскетизма, как иногда показывают по телевизору: йогин небритый заросший сидит, как-то себя мучает, истязает. То подвесил себя на крюк, то начинает вокруг себя костры разводить – всячески мучить. В некоторых школах йоги предписывается спать на голой земле и прочие такие моменты. Везде свои правила иг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 нашей школе ты встретишь разумный подход. </w:t>
      </w:r>
      <w:r>
        <w:rPr>
          <w:rFonts w:eastAsia="Times New Roman" w:cs="Times New Roman" w:ascii="Times New Roman" w:hAnsi="Times New Roman"/>
          <w:b/>
          <w:bCs/>
          <w:sz w:val="24"/>
          <w:szCs w:val="24"/>
          <w:lang w:val="ru-RU"/>
        </w:rPr>
        <w:t xml:space="preserve">Аскетизм нужен, но он не должен превратиться в самоцель. </w:t>
      </w:r>
      <w:r>
        <w:rPr>
          <w:rFonts w:eastAsia="Times New Roman" w:cs="Times New Roman" w:ascii="Times New Roman" w:hAnsi="Times New Roman"/>
          <w:sz w:val="24"/>
          <w:szCs w:val="24"/>
          <w:lang w:val="ru-RU"/>
        </w:rPr>
        <w:t>Может быть, поэтому наша школа более широко принимается здесь, на Западе. Потому, что все разумно. Если тебе надо сделать прорыв, конечно, надо собраться, конечно, надо сделать практику, надо подержать себя в узде месяц-другой. Но для осуществления практики, а не просто та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ак вот вопрос в наслаждениях. Если ты веришь, что наслаждения существуют вне тебя, ты завязываешься на этот мир. А вот </w:t>
      </w:r>
      <w:r>
        <w:rPr>
          <w:rFonts w:eastAsia="Times New Roman" w:cs="Times New Roman" w:ascii="Times New Roman" w:hAnsi="Times New Roman"/>
          <w:b/>
          <w:bCs/>
          <w:sz w:val="24"/>
          <w:szCs w:val="24"/>
          <w:lang w:val="ru-RU"/>
        </w:rPr>
        <w:t xml:space="preserve">если ты понимаешь, что наслаждение – то, что в тебе заложено, а внешние вещи лишь раскрывают то, что в тебе заложено, ты идешь путем йоги. </w:t>
      </w:r>
      <w:r>
        <w:rPr>
          <w:rFonts w:eastAsia="Times New Roman" w:cs="Times New Roman" w:ascii="Times New Roman" w:hAnsi="Times New Roman"/>
          <w:sz w:val="24"/>
          <w:szCs w:val="24"/>
          <w:lang w:val="ru-RU"/>
        </w:rPr>
        <w:t>Как ты видишь, и там и там наслаждение. Получается, что есть неуловимый момент в интерпретации, но он, как ни странно, существенен. Это то же самое, что и компас: если компас направлен в неправильную сторону, то и попадешь, Бог знает ку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 с обычными людьми так и происходит. Они верят, что наслаждение существует снаружи. Они верят, что вот сейчас купил самолет и будет счастье, много- много. Самые разные у нас существуют гипотезы о нашем внешнем счастье. Понятно, что у бомжа более узкие понятия о своем счастье. Сейчас он свою поллитру раздавит, и будет ему счастье. Поближе и более осязаемое. Что плохого в этом? Плохо то, что мы признаем и подписываемся под тем, что этот мир реальный и счастье снаружи нас, его надо достиг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 чем же отличие взгляда йоги? </w:t>
      </w:r>
      <w:r>
        <w:rPr>
          <w:rFonts w:eastAsia="Times New Roman" w:cs="Times New Roman" w:ascii="Times New Roman" w:hAnsi="Times New Roman"/>
          <w:b/>
          <w:bCs/>
          <w:sz w:val="24"/>
          <w:szCs w:val="24"/>
          <w:lang w:val="ru-RU"/>
        </w:rPr>
        <w:t>Йога говорит, что нет счастья снаружи. Счастье - внутри нас. Но вот этими действиями снаружи, мы подбираем отмычку и раскрываем то счастье, которое заложено внутри нас.</w:t>
      </w:r>
      <w:r>
        <w:rPr>
          <w:rFonts w:eastAsia="Times New Roman" w:cs="Times New Roman" w:ascii="Times New Roman" w:hAnsi="Times New Roman"/>
          <w:sz w:val="24"/>
          <w:szCs w:val="24"/>
          <w:lang w:val="ru-RU"/>
        </w:rPr>
        <w:t xml:space="preserve"> Поэтому, в самом наслаждении нет ничего плохого. Вопрос в том, как мы его получаем, и ведет ли оно нас к заблуждению, либо к познанию себя. Либо мы еще больше начинаем погрязать в болоте мира, либо мы начинаем подниматься. И там и там энергия наслаждения. Тема наслаждения - одна из самых интересных. Она обсуждается подробно в Тантра-йоге, поэтому мы ее здесь не будем затрагивать. Хотя текст Шива Самхита близок к тантрической традиции, и разделять их не имеет смысла. Все то наслаждение, которое получает человек - это то наслаждение, которое в нем заложено.</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А для чего тогда аскетизм нужен? Для чего себя изнурять, если правильным применением наслаждения можно делать прорыв в своем внутреннем развити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Аскетизм нужен, поскольку он позволяет научиться рвать ненужные ассоциативные связи и устанавливать нужные.</w:t>
      </w:r>
      <w:r>
        <w:rPr>
          <w:rFonts w:eastAsia="Times New Roman" w:cs="Times New Roman" w:ascii="Times New Roman" w:hAnsi="Times New Roman"/>
          <w:sz w:val="24"/>
          <w:szCs w:val="24"/>
          <w:lang w:val="ru-RU"/>
        </w:rPr>
        <w:t xml:space="preserve"> У нас эта способность за долгие-долгие годы атрофировалась, точнее за предыдущие жизни. Мы становимся рабами своих желаний. Хочу вертолет и все! Не могу ни спать, ни есть. Почему? Протянулась ассоциативная связь. Очень опасная вещь. Протянулась ассоциативная связь – потекла прана. Потекла прана, у нас ее меньше, там больше - мы начинаем верить в реальность окружающего мира: «Если такой прекрасный вертолет в этом реальном мире, о какой иллюзорности мне кто-то может говорить?! Какой Брахман, какой Абсолют, какая йога? Вот мой вертолет, это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этому с одной стороны, акценты надо правильно расставить. С другой стороны, либо ты попадаешь наверх, либо все больше и больше погружаешься в этот круговорот. </w:t>
      </w:r>
      <w:r>
        <w:rPr>
          <w:rFonts w:eastAsia="Times New Roman" w:cs="Times New Roman" w:ascii="Times New Roman" w:hAnsi="Times New Roman"/>
          <w:b/>
          <w:bCs/>
          <w:sz w:val="24"/>
          <w:szCs w:val="24"/>
          <w:lang w:val="ru-RU"/>
        </w:rPr>
        <w:t>Аскетизм позволяет понять майю</w:t>
      </w:r>
      <w:r>
        <w:rPr>
          <w:rFonts w:eastAsia="Times New Roman" w:cs="Times New Roman" w:ascii="Times New Roman" w:hAnsi="Times New Roman"/>
          <w:sz w:val="24"/>
          <w:szCs w:val="24"/>
          <w:lang w:val="ru-RU"/>
        </w:rPr>
        <w:t xml:space="preserve">, когда ты усилием воли говоришь, что нет никакого вертолета. И понятно, что эта связь – желание со временем исчезает. И как только она исчезла, вся освободившаяся энергия этой связи на тебя выливается. И ты начинаешь испытывать счастье, потому что ты победил себя. До тебя дошло, что вертолет-то внутри. И самое смешное, что ты можешь переживать такое счастье, как если бы тебе этот самолет достался. А самое парадоксальное, что тебе после этого достаются десятки таких вертолетов, ты радуешься им. Но самое главное, что ты победил себя, ты разорвал еще одну ниточку майи. </w:t>
      </w:r>
      <w:r>
        <w:rPr>
          <w:rFonts w:eastAsia="Times New Roman" w:cs="Times New Roman" w:ascii="Times New Roman" w:hAnsi="Times New Roman"/>
          <w:sz w:val="24"/>
          <w:szCs w:val="24"/>
          <w:u w:val="single"/>
          <w:lang w:val="ru-RU"/>
        </w:rPr>
        <w:t>Но необязательно разрывать эту ниточку. Пусть будет вертолет, но достигай его бесстрастно</w:t>
      </w:r>
      <w:r>
        <w:rPr>
          <w:rFonts w:eastAsia="Times New Roman" w:cs="Times New Roman" w:ascii="Times New Roman" w:hAnsi="Times New Roman"/>
          <w:sz w:val="24"/>
          <w:szCs w:val="24"/>
          <w:lang w:val="ru-RU"/>
        </w:rPr>
        <w:t xml:space="preserve">. Вообще, </w:t>
      </w:r>
      <w:r>
        <w:rPr>
          <w:rFonts w:eastAsia="Times New Roman" w:cs="Times New Roman" w:ascii="Times New Roman" w:hAnsi="Times New Roman"/>
          <w:b/>
          <w:bCs/>
          <w:sz w:val="24"/>
          <w:szCs w:val="24"/>
          <w:lang w:val="ru-RU"/>
        </w:rPr>
        <w:t>бесстрастие считается высшей добродетелью.</w:t>
      </w:r>
      <w:r>
        <w:rPr>
          <w:rFonts w:eastAsia="Times New Roman" w:cs="Times New Roman" w:ascii="Times New Roman" w:hAnsi="Times New Roman"/>
          <w:sz w:val="24"/>
          <w:szCs w:val="24"/>
          <w:lang w:val="ru-RU"/>
        </w:rPr>
        <w:t xml:space="preserve"> В «Йога-Сутрах» Патанджали это основная тема: бесстраст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ы понимаешь: «Вот вертолет. Он мне нравится. Но все счастье внутри меня, и сломя голову к нему стремиться я не буду. Придет – придет, не придет - так не придет». Но это уже методы Тантра-йоги, как использовать сиюминутные порой радости в духовном развити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Когда ты чувствуешь желание иметь вертолет, у тебя возникают какие-то приятные ощущения. Не было бы приятных ощущений, ты бы не думал столько о вертолете. Может быть, стоит как-то с этими отмычками поиграть? Т.е. состояние приятности оно уже при мысли о вертолете возникает…</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дна моя знакомая йогиня рассказывала очень интересную вещь, что когда она голодала, ей достаточно было пройти мимо кафе, где вкусно пахло едой, чтобы ощутить насыщение. И это означает, что одним запахом можно насыт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ть в этом направлении не то что можно. А это является очень захватывающей областью в самопознании, потому что на этом уровне зарождаются эти ассоциативные связи. Вчера ты еще не знал об этом самолете, но ты его смутно увидел, и эта связь начинает нащупывать друг друга. И вот этими первыми ростками еще можно управлять. С ними можно играть, они много что могут д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л такой очень знаменитый физик Ландау. Про него говорят (не знаю, правда, или нет), что он с сотоварищами вывел формулу, определяющую, на каком расстоянии можно любоваться девушкой, не видя ее изъянов, но видя, что это прекрасное существо. Не слишком близко, не слишком далеко. Т.е. это функция, очевидно, зоркости зрения, освещенности, времени года, времени суток и т. д. Не знаю, насколько вообще это правда, но это примерно из той же области. Когда часть тонких энергий, энергий интереса только начинают возникать. Достаточно интересная тем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59------l-r--2---237-254.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1:00Z</dcterms:created>
  <dc:creator>Пользователь</dc:creator>
  <dc:description/>
  <dc:language>en-US</dc:language>
  <cp:lastModifiedBy>Пользователь</cp:lastModifiedBy>
  <dcterms:modified xsi:type="dcterms:W3CDTF">2011-02-21T15:06:00Z</dcterms:modified>
  <cp:revision>1</cp:revision>
  <dc:subject/>
  <dc:title/>
</cp:coreProperties>
</file>