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szCs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szCs w:val="28"/>
          <w:lang w:val="ru-RU"/>
        </w:rPr>
        <w:t>Родовая Йога. Вадим Запорожцев.Семина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szCs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t>Дата:</w:t>
      </w:r>
      <w:r>
        <w:rPr>
          <w:rFonts w:eastAsia="Times New Roman" w:cs="Times New Roman" w:ascii="Times New Roman" w:hAnsi="Times New Roman"/>
          <w:sz w:val="16"/>
          <w:szCs w:val="16"/>
          <w:lang w:val="ru-RU"/>
        </w:rPr>
        <w:t xml:space="preserve"> 2010.05.16.</w:t>
      </w:r>
      <w:r>
        <w:rPr>
          <w:rFonts w:eastAsia="Times New Roman" w:cs="Times New Roman" w:ascii="Times New Roman" w:hAnsi="Times New Roman"/>
          <w:b/>
          <w:bCs/>
          <w:color w:val="000080"/>
          <w:sz w:val="16"/>
          <w:szCs w:val="16"/>
          <w:lang w:val="ru-RU"/>
        </w:rPr>
        <w:b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170-sem20072010/2062-20100516-.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170-sem20072010/2062-20100516-.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 xml:space="preserve">Сегодня у нас 16 мая 2010 года. Меня зовут Вадим Запорожцев. Я преподаю йогу. Это у нас семинар для Международного Открытого йога Университета. Находимся мы с вами в КЦ «Просветление» в городе Москве, возле метро Новослободская. Вся информация архивная на сайтах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happyog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narod</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Нас сегодня ждёт очень редкий вид йоги, так называемая Родовая йога. И начнём с самого начала. Мы помним, что ответвлений йоги столько же, сколько есть проявлений человеческой жизни. И самое время вспомнить, что мы, на нашей земле, когда то родились, и наши мама и папа принима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этом самое непосредственное участие. Не будь наших мамы и папы, собственно говоря, как бы мы родились? И потом, когда мы родились и были маленькими, мы сразу же попали в заботливые руки мамы и папы, и весь мир для нас ограничивался нашими родителями. Самое первое, с чем мы столкнулись в этом мире, войдя в него, это были наши родители. В первую очередь, конечно же, мама. Весь наш мир ограничивался лишь лаской и ощущением тепла от тела нашей мамы, когда мы прижимались к ней. Если нам что-то не нравилось, мы тут же начинали выказывать недовольство очень громко и мгновенно получали помощь и защиту. Первое время, после нашего рождения, мама была всем для нас. Она защищала и кормила нас, играла с нами и согревала своим теплом. Когда мы чуть-чуть подросли, на нашем горизонте стал появляться папа. Он всё равно незримо присутствовал, даже если ребёнок в своём раннем возрасте общался только с мамой. Вот мы повзрослели, стали более независимы, более осознаны и выбираем свою траекторию жизни. Но мы никак не можем понять, что во многом наше сегодняшнее состояние, нравиться нам или нет, сформировалось именно тогда, когда мы были этими маленькими комочками, и мир напрямую зависел от окружающих нас людей. Более того, повзрослев, мы можем, как угодно относиться к своим родителям и к своему окружению, но факт остаётся фактом. Влияние, которое мы получили, родившись в нашей текущей жизни, колоссально, оно будет проходить через всю нашу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Линия преемственности йоги</w:t>
      </w:r>
    </w:p>
    <w:p>
      <w:pPr>
        <w:pStyle w:val="Normal"/>
        <w:spacing w:before="280" w:after="280"/>
        <w:jc w:val="both"/>
        <w:rPr/>
      </w:pPr>
      <w:r>
        <w:rPr>
          <w:rFonts w:eastAsia="Times New Roman" w:cs="Times New Roman" w:ascii="Times New Roman" w:hAnsi="Times New Roman"/>
          <w:sz w:val="24"/>
          <w:szCs w:val="24"/>
          <w:lang w:val="ru-RU"/>
        </w:rPr>
        <w:t xml:space="preserve">И, может быть, потом повзрослев, мы с вами познакомимся с йогой. Эта система понравиться нам, мы станем читать какие-то умные книги и с удивлением обнаружим, что эта система очень хорошая, что она нам помогла в физическом плане, в ментальном плане. Но вот любопытна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ещь. Получается, что вся йога пришла к нам со стран востока, из Индии и окружающих её стран. И возникает такая серьёзная дисгармоничность. Мы выросли в одной среде, а получаем какое-то учение из совершенно чужой среды. И многих людей отпугивает, что йога пришла из стран, где образ жизни, цвет кожи, черты лица совершенно другие. И это невольно вызывает отторжение и во многом блокирует понимание йоги. На подсознании, м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относимся к йоге, как к какой-то хорошей системе, которую придумали индусы, как к чему-то такому более интеллектуальному, психологическому. Как к каким-то наборам техник и практик, которые можно применить в своей жизни и получить результат. Подобно тому как на Западе - ты можешь сделать какой-то агрегат, нажать на кнопочку и получить нужный продукт. Т.е. отношение к йоге, как к чему-то полезному, но в то же самое время как к чему-то отстранённому и чему-то искусственному, внешнему, чужеродному. Это наблюдается у многих людей, даже которые уже несколько лет занимаются йогой. Но, как только человек копнёт самые глубины йоги и приблизится к первоосновам, первоисточникам йоги, он рано или поздно познакомится с тем, что в данном случае мы называем Родовой йогой. После этого отношение к йоге диаметрально меняется. Уже язык не поворачивается назвать йоги какими-то психологическими психотехниками или упражнениями для корректировки памяти, веса, роста, характера и.т.д. А отношение становится как к абсолютно чему-то родному. И, забегая вперёд, я приоткрою этот секрет, почему же так резко меняется отношение человека к йоге после того, как он познаёт глубины этой науки. В йоге считается, что если йога дошла до нас из Индии, от учителей и учительниц, которые так или иначе были связаны с другой страной, и по этой линии преемственности знания до нас дошли, то тех же самых знаний йоги каждый из нас может достичь, если отследит свою родовую цепочку. Или другими словами. В йоге утверждается, если вы начнёте думать о своих маме и папе, затем о маме и папе наших мам и пап,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далее о пра-пра-пра-пра и так дойдёте в этом осмыслении до самых наших далёких предков, то таким образом вы дойдёте до учителей и учительниц. Т.е. те знания, которые иногда до нас доходят, как нам кажется извне, через страны востока, на самом деле можно получить, обращаясь к своим предкам. Почему? По той простой причи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за всё это время наши предки достигли уже таких высот, что они вероятно уже не живут в телах людей. Они уже достигли в этой системе самопознания невообразимых высот. И фактически, они для нас уже являются учителями и учительницами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ичем не отличимые от учителей и учительниц йоги, скажем, в странах востока. И мгновенно меняется внутреннее отношение к йоге. И не как к чему-то, что принесено извне, а как к чему-то, что есть внутри. И если вы будете изучать взгляд современных учёных на происхождение людей, то познакомитесь с общепризнанной гипотезой, что у всех людей всех рас, национальностей был единый предок. И все языки восходят к единому праязыку, но это со стороны нау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стоки йоги</w:t>
      </w:r>
    </w:p>
    <w:p>
      <w:pPr>
        <w:pStyle w:val="Normal"/>
        <w:spacing w:before="280" w:after="280"/>
        <w:jc w:val="both"/>
        <w:rPr/>
      </w:pPr>
      <w:r>
        <w:rPr>
          <w:rFonts w:eastAsia="Times New Roman" w:cs="Times New Roman" w:ascii="Times New Roman" w:hAnsi="Times New Roman"/>
          <w:sz w:val="24"/>
          <w:szCs w:val="24"/>
          <w:lang w:val="ru-RU"/>
        </w:rPr>
        <w:t>Йога же базируется на совершенно других основах, так называемой аксиоматике йоги и всех тех выводах, которые можно сделать из неё. А так же на том опыте, который получили йоги или йогини в древности. Этот опыт они, занимаясь самопознанием, и тем самым, получая эту сверхспособность отслеживать все предыдущие свои воплощения, свидетельствует нам о том, что буквально у всех людей, населяющих планету Земля, если отследить их пра-пра-пра, есть единые предки, учителя и учительницы йоги. Т.е. те живые существа, которые уже прошли тот путь, которым мы с вами идём. Но, в каких-то других культурах, знание йоги сохранилось, как в странах востока. В странах запада это знание было утрачено, но если осталось, то лишь какие-то отголоски. В индии существует такой миф, что это знание, йога, было привнесено с севера. Непонятно толи с места, где расположены Гималаи, то ли имелось в виду территория современной России, вплоть до места за полярным кругом. И действительно, у Греков мы читаем об очень странном месте, которое называлось Гиперборея, сверхсеверная страна, где полгода день, полгода ночь. Это полностью попадает под описание полярной ночи и полярного д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м якобы были очаги этого знания, которое затем распространилось по всему миру, в частности дош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 Инд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Гипотезы распространения 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но недавно, в 1987 г., под Челябинском нашли очень древние города, ровесники Трои, и по культуре ни чем неотличающейся от так называемого Аркаима. Это некий артефакт, который уже нельзя сбрасывать со счетов. Если до этого считалось, что вся территория Предуралья была пустая, и ни какой цивилизации не было, то тут Индийские мифы стали как-то находить реальную почву с реальными археологическими находками. К этому нужно относиться аккуратно, но тем не менее факт остаётся фактом. Не так всё просто. Даже с точки зрения исторического развития человечества. Но ещё раз хочу подчеркнуть, Родовая йога не опирается на эти артефакты. Даже если послезавтра в западной Сибири откопают город, аналог Атлантиды. Это конечно будет приятным подтверждением каких либо гипотез, но никак не будет той основой, на которой построилась, в том числе и Родовая йога. Вы должны это понимать, чтобы не попасть в такое мифотворчество. Тем более, что тема эта достаточно болезненно воспринимается до сих пор. Буквально 65 лет, как закончилась вторая мировая война и моменты нацизма, моменты национализма, деление людей по расам, на полноценные расы и недочеловеков. Очень серьёзной ценой обошлось человечеству искоренение в какой-то степени этих моментов национализ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браз учителей и учительниц йоги</w:t>
      </w:r>
    </w:p>
    <w:p>
      <w:pPr>
        <w:pStyle w:val="Normal"/>
        <w:spacing w:before="280" w:after="280"/>
        <w:jc w:val="both"/>
        <w:rPr/>
      </w:pPr>
      <w:r>
        <w:rPr>
          <w:rFonts w:eastAsia="Times New Roman" w:cs="Times New Roman" w:ascii="Times New Roman" w:hAnsi="Times New Roman"/>
          <w:sz w:val="24"/>
          <w:szCs w:val="24"/>
          <w:lang w:val="ru-RU"/>
        </w:rPr>
        <w:t>Мы поговорим на этом семинаре, как йога относиться к этим вопросам. При использован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нания, которое мы с вами черпаем у учителей и у учительниц востока, которые в свою очередь брали его у своих учителей и учительниц, а те в свою очередь у своих, иногда возникает вопрос. А кто же были учителя учителей, от которых восходит это всё знание? Как их найти? Как их прощупать? Как их ментально себе представить? И самое важное, что вы должны вынести с этого семинара, следующее. Если вы хотите представить учителей и учительниц того знания, которое вы сейчас изучаете, то вам следует представлять своих мам и пап, бабушек и дедушек и т.д. Пока вы не дойдёте до своих проящуров, и вот именно они и являются учителями и учительницами йоги. Отсюда и возникает понятие – Родовая йога. Если вы проследите свой род, то дойдёте до источников йоги. И сразу же меняется отношение к ней. Ни как к чему-то внешнему, что придумали психологи или другие дельцы или абстрактные философы. Получается следующая вещь, что йога из такой абстрактной, механистическ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истемы превращается во что-то родное, мягкое и тёплое, подобно груди матери, когда вы бы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леньким ребёнком. И вам было хорошо, тепло, абсолютно ничего не нужно. Вы чувствовали себя в безопасности, чувствовали себя расслаблено, чувствовали себя естественно. Вам не надо было притворяться, что-то из себя изображать как-то подстраиваться под что-то, зажиматься. Вы чувствовали на коленях у своей мамы себя естественно. Так же и в йоге вы должны чувствов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бя естественно, как если бы вы были маленьким младенцем, а всё учение йоги - это ваша мама. Хотя бы по той простой причине, что мама вашей мамы и затем мама вашей мамы-мамы и т.д. и т.д. это как раз была та учительница, которая передаёт вам йогу, которую вы сейчас изучаете. И если вы с таким отношением станете воспринимать йогу, то вы не сделаете ни одной глупой ошиб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Гармония</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в йоге.</w:t>
      </w:r>
    </w:p>
    <w:p>
      <w:pPr>
        <w:pStyle w:val="Normal"/>
        <w:spacing w:before="280" w:after="280"/>
        <w:jc w:val="both"/>
        <w:rPr/>
      </w:pPr>
      <w:r>
        <w:rPr>
          <w:rFonts w:eastAsia="Times New Roman" w:cs="Times New Roman" w:ascii="Times New Roman" w:hAnsi="Times New Roman"/>
          <w:sz w:val="24"/>
          <w:szCs w:val="24"/>
          <w:lang w:val="ru-RU"/>
        </w:rPr>
        <w:t>Будете ли вы заниматься Хатха йогой, Крия йогой, Мантра йогой, Пранаяма йогой, вы будете чувствовать, что это всё</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ественно так же, как естественна ваша мама, папа, всё живое. И если вы начнёте чувствовать какую-то дисгармонию и не знать как себя повести, вы должны себя вести так же, как если бы общались бы со своими родителями, естественно и спокойно. Поэтому, когда я в очередной раз вижу, как выполняют упражнения Хатха йоги, и человек так мучается, так выгнулся согласно какой-то новомодной книжке, и ему так неудобно, внутри полнейший дискомфорт, но он делает так, как на картинке, а гармонии внутренней нет. И вот этого никто не понимает на западе, все относятся к йоге, как к какому-то механистическ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бору предписаний, а человек как робот, удобно неудобно, приятно неприятно, а ты должен выгнуться. А зачем?! Почему? Никто не объясняет, должен и всё. Отношение, как будто к чему-то неживому. И ясно, что это вызывает отторжение у человека, который бросает занятие йогой. Обычно люди позанимаются йогой годик-другой, а потом, да ну его, ещё буду себя напрягать. И никто н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нимает, что эти два года они занимались не йогой. Но если вы понимаете эту концепцию Родовой школы, то вы никогда не заставите делать что-то неприятное других людей или вы сами не будете делать то, что вам неудобно или неприятно. Почему, потому что вы будете относиться к преподавателю йоги, как к своему родителю. Или наоборот, преподаватель будет относиться к вам, как к своему родителю. Например, вы разговариваете со своим папой или мамой, и мама просит вас сделать ту или иную позу, и, если вам не нравиться вы сразу говорите, что вам как-то неудобно, вы не стесняетесь. Вы не думаете, что ваши родители знают чего-то больше, но вам не договаривают, и вы должны домысливать, правильно вы делаете или не правильно. Когда человек приходит первый раз на занятия йогой для него всё таинственно - йога, инструктор йоги, а инструктор может быть просто «шабашник» от йоги, и он что-нибудь ляпнет, делай упражнение как-нибудь, а ляпнет из какой-нибудь очередной книги, а человек, который пришёл первый раз, он сделал эту позу, и дальше никаких пояснений нет. И человек думает, что ему неудобно, но раз никто ничего не говорит, значит, мне и должно быть неудобно и надо себя заставить. И он думает, что так это положено, что здесь какая-то тайна, которую только после 40 лет занятий йогой можно понять. А если гуру молчит, то не дай бог его спросить, это может быть оскорбление, и тебя сразу же проклянут и выгонят с позором из зала. Сейчас везде 90%, йога преподаётся так. Люди приходят, как во что-то искусственное, а они должны приходить и чувствовать что-то род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ернёмся к Родовой йоге. Если вы будете понимать Родовую йогу, она откроется вам совсем с другой стороны, и вы просто интуитивно перестанете делать ошибки, вы просто будете не запрограммированы на ошибки. А вот те, кто не понимает Родовой йоги, они, конечно, всегда будут думать, что есть какие-то секреты в выполнении упражнений и надо доверять какому-нибудь умному трактату, нежели своим ощущениям. Иногда люди полностью уничтожают внутреннюю гармонию, а без внутренней гармонии, какое бы упражнение не делали, это уже не йога-это акробатика. Здесь тоже есть такой пикантный мо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одовые школы йоги</w:t>
      </w:r>
    </w:p>
    <w:p>
      <w:pPr>
        <w:pStyle w:val="Normal"/>
        <w:spacing w:before="280" w:after="280"/>
        <w:jc w:val="both"/>
        <w:rPr/>
      </w:pPr>
      <w:r>
        <w:rPr>
          <w:rFonts w:eastAsia="Times New Roman" w:cs="Times New Roman" w:ascii="Times New Roman" w:hAnsi="Times New Roman"/>
          <w:sz w:val="24"/>
          <w:szCs w:val="24"/>
          <w:lang w:val="ru-RU"/>
        </w:rPr>
        <w:t xml:space="preserve">Слишком много школ йоги сейчас и в некоторых школах ни сном, ни духом не представляют, что есть понятие Родовой йоги. И дабы никого не обижать, в узких кругах йоги все они делятся на Родовые школы йоги и просто школы йоги. Когда говорят Родовая школа йоги, имеется в виду та концепция, что вы можете отследить всех учителей, не после того, как вы поедете в Индию и обойдете все Гималаи, а просто, если вы сядете и начнёте думать и медитировать на своих предков. Другая школа йоги, где этого нет, просто обычные школы йоги. Но в тоже время, для человека знающего, всегда это как лакмусовая бумажка, легко определить, что же это за школа йоги. Хочу обрадовать всех присутствующих, что традиция школы йоги Анандасвами – Родовая школа. Таких, кстати, очень немного. В некоторых эта тема не обсуждается, потому что это слишком абстрактные вещи. Дай бог, с упражнениями йоги бы разобраться, мало кто их знает. Поэтому некоторые школы йоги являются Родовыми, но про это никто там ничего не говорит. И некоторые последователи этих школ и не догадываются про это, что у них тоже Родовая йога. Но это можно отследить только лишь по одному, только лишь по ощущению гармонии внутри. Если есть ощущение гармонии, то скорее всего восходит к Родовой школе йоги. Если что-то идёт механистическое, то вероятно это не та йога. Ведь если человек будет очень долго-долго заниматься, то в конце концов переоткроет всё, в том числе и то, что школа йоги может быть Родовая или не Родовая. Но это как бы в узком смысле слова, что Родовая йога, это йога, где можно отследить учителей и учительниц школы, идя по линии своих предков. Но это несколько вульгарное употребление. На самом деле это полноценная йога, это йога, которая даёт некие советы, как относиться к тем или иным моментам в жизни. Например, как относиться к своим родителям или как относиться к своим детям, или как относиться к своему мужу или к своей жене, но в каком плане – в преломлении продолжении рода. Вы помните, что отношение мужа или жены может быть ещё в преломлении их занятии, скажем понятии секса, что попадает под йогу Триады: йогу Союза, Тантру йогу, йогу Влюблённости. А вот всё, что касается взаимоотношения мужчины и женщины в плане продолжения рода, в плане дете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но попадает под этот вид йоги, которая так и называется - Родовая йога. Это самостоятельная йога, а не просто ярлык этикетка. И боже упаси, что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оть какие-то школы йоги обвинять, что, мол, вы не Родовая школа йоги, что вы самозванцы и т.д. Вы помните эту этику внутри йоги. О других школах йоги, либо хорошо, либо никак. Не дай бог, чтобы кто-то начнёт надувать щёки и кричать, а вот мы Родовая школа йоги, а вы все шарлатаны… Друзья, в нашей школе йоги отношение такое. К любому человеку, кто так или иначе помогает продвижению этого древнего гуманистического учения самопознания, надо ставить памятник при жизни. Даже если он просто, как попугай кричит йога-йога-йога, он, во всяком случае, создаёт информационный шум, пиар, рекламу. Даже если к нему придут, позанимаются и не понравится, этот человек пойдёт в другое место. Туда, где ему понравиться. Он начнёт искать что-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лучшее. Всем, кто говорит слово йога, памятник при жизни. Но пойдём да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нцип тайны</w:t>
      </w:r>
    </w:p>
    <w:p>
      <w:pPr>
        <w:pStyle w:val="Normal"/>
        <w:spacing w:before="280" w:after="280"/>
        <w:jc w:val="both"/>
        <w:rPr/>
      </w:pPr>
      <w:r>
        <w:rPr>
          <w:rFonts w:eastAsia="Times New Roman" w:cs="Times New Roman" w:ascii="Times New Roman" w:hAnsi="Times New Roman"/>
          <w:sz w:val="24"/>
          <w:szCs w:val="24"/>
          <w:lang w:val="ru-RU"/>
        </w:rPr>
        <w:t>Перед началом сложных упражнений, будь то аналог пробуждения кундалини, открытие третьего глаза, либо какие-то сексуальные практики, требующие всего самообладания. Конечно же, всегда, неплохо заручиться поддержкой тех, кто уже в этом хоть что-то понимает, дабы они присмотрели за нами, наставляли нас, уберегли нас от ошибок, внушили нам правильный образ действия или указали, где мы ошибаемся. Поэтому есть такая общая традиция. Если вы начинаете какой-то сложный раздел йоги или у вас начинается сложный период в жизни, то очень бы хорошо обратиться к учителям и учительницам йоги, дабы они своим ментальным полем, облаком школы окутали вас и помогли вам справиться. Вы помните концепцию из аксиоматики йоги, что за сознанием следует энергия. Что если вы кого-то приглашаете, то вы невольно даёте ему возможность и повлиять. И понятно, приглашать в какие-то тонкие практики людей случайных, дабы они своим мечущимся сознанием разрушили вашу тончайшую практику, смысла нет. Поэтому говорят о принципе тайны. Если вы начинаете какую-то серьёзную практику в йоге, очень хорошо, чтобы об этом знало как можно меньше людей. Но в то же самое время хорошо было бы пригласить тех, кто бы помог свершению практики. Если сознание зеваки будет направлено на вашу практику и это сознание начнёт всё путать и мешать, то наоборот, если вы привлечёте сознание учителей и учительниц, их сознание будет склонно наоборот, там где вы закачались, вас поддержать, там где вы что-то не поняли, вам объяснить, там где вы потеряли бдительность, вам напомнить. И поэтому рекомендуется обращение мысленное к учителям и учительницам школы йоги. Рекомендуется следующая медитация, когда над макушкой голов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начинаем представлять учителей и учительниц школы йоги, всех тех, кто донёс до нас это знание. Причём не обязательно конкретно всю линию преемственности. Это могут быть йоги и йогини, которые жили 100 или 200 лет назад. Понятно, вы их никогда не видели, и у вас нет картинки, как их представлять, но этого от вас и не требуется. Вы просто должны сесть, выпрямить спину, голову и спонтанно, какие возникли образы учителей и учительниц над макушкой вашей головы, вот и, слава богу, они такие и есть. Почему? Потому что учителя и учительницы йоги полностью контролируют свой облик. Им нет никакой необходимости чётко держаться за черты лица, цвет кожи и т.д., они полностью контролируют, что мы называли бы телом. Они могут меняться независимо от того, как вы их хотите воспринять. Какой бы образ не пришёл, даже если этот образ был навеян какими-то сюжетом из кинофильма, неважно для йогов и йогинь древности, они могут превращаться в любые образы. Поэтому всё, что вам ближе, вы должн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едставлять в виде учителей и учительниц и мысленно обратиться к ним, дабы они помогли вашей практике. И этого достаточно, конечно если при этом ещё и дополнительные мантры произносятся, это значительно усиливает посыл, но строго говоря, одного ментального обращения достаточно. Это подобно тому, как если бы вы взяли бы радиопередатчик и азбукой Морзе отстучали в окружающий в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смос послание, и оно начинает распространяться. Главное его отстучать, а учителя и учительницы йоги, они умеют настраиваться на ментальную волну тех, кто к ним обращается. Во всяком случае, в рамках своей школы. И собственно больше ничего и не надо. Те, кому надо узнать, что вы их пускаете в свою практику, услышат и войдут. Сами, без приглашения, не будут входить. Вы помните, свобода каждого живого существа превыше всего в йоге. Но вот беда человеческого с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еханизм Защиты Продолжения Рода.</w:t>
      </w:r>
    </w:p>
    <w:p>
      <w:pPr>
        <w:pStyle w:val="Normal"/>
        <w:spacing w:before="280" w:after="280"/>
        <w:jc w:val="both"/>
        <w:rPr/>
      </w:pPr>
      <w:r>
        <w:rPr>
          <w:rFonts w:eastAsia="Times New Roman" w:cs="Times New Roman" w:ascii="Times New Roman" w:hAnsi="Times New Roman"/>
          <w:sz w:val="24"/>
          <w:szCs w:val="24"/>
          <w:lang w:val="ru-RU"/>
        </w:rPr>
        <w:t>Иногда срабатывают такие глубинные механизмы, которые подходят под классификацию МЗПР (Механизмы Защиты Продолжения Рода) – Неприятие. Например, перед глазами возникает образ индуса, а МЗПР раз и блокирует этот образ. Для того чтобы понять, как работает МЗПР, я отсылаю вас к другой, большой теме, называется – йога Триада. И очень много людей, которые и тянутся к йоге, но в самый последний момент МЗПР срабатывает и блокирует всех учителей и учительниц йоги. Почему? Потому что всё равно отношение к йоге, как к чему-то, что пришло и из Индии. А МЗПР интерпретирует это, как Интервенцию, интервенцию с сомнительными последствиями, и он во многом прав. Иногда это полностью останавливает установление связи. Но у некоторых нет, у некоторых, без разницы какой образ, срабатывает на Ура! Это, можно было бы сказать, кармические отпечатки всей нашей предыдущей жизни. Кто-то более открыт миру, кто-то менее открыт. Поче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нее открыт, потому что какие-то неприятные прецеденты получал. Действительно, очень много людей прошли через разного рода секты. Тоже всё очень хорошо начиналось, тоже очень хорошие вещи говорились, а потом оказывалось, что свобода человека уменьшается. Как определить любое такое деструктивное философское учение, очень просто. Оно определяет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 отношению к свободе. Если ваша свобода начинает ужиматься, то это не йога, точно. Так вот, у некоторых срабатывает эта блокировка. И рад бы подумать об учителях и учительницах, но начинаю думать, и перед глазами индус. Это я вам говорю не с позиции каких-то абстрактных вещей. Это на самом деле трагедия современного человече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ежрасовы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отнош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и Родовая</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тите внимание, США. Негры с белыми живут столетия бок обок, а практически не перемешиваются. Очень редкие браки. Причём пропаганда, политкорректность, колоссальные финансовые вложения, дабы эту черту как бы стереть, а не работает и всё. С точки зрения йоги говориться, что все мы равны независимо от цвета кожи. Так как йога наука реального, и, конеч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йога считает, ч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се люди одинаковы в своём потенциале и Я каждого равно. Но сбрасывать со счетов межрасовое, межнациональное неприят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льзя, иначе это чревато взрывом, иначе это чревато национализмом и фашизмом, когда искусственно заставляют любить друг друга. Но в йоге не стоит этой проблемы. Почему? Потому что согласно концепции Родовой йоги, не получается тебе представлять индусских учителей и учительниц, а какая разница, предок то все равно един, что у индуса, что у нас с вами, что там в Африке. Из одной точки все разошлись. От одних предков, а эти предки за это время, которое уже прошло, уж они абсолютно достигли в йоге самых больших высот, по самой простой причине, что, сколько уже жизней прошло. Вот и получается, что если вы хотите начать серьёзную практику или начать изучать серьёзную технику в йоге, в особенности если это касается секса, то, конечно же, надо заручиться поддержкой учителей. А где их взять? Не приходят на ум учителя и учительницы по восточной ветке, пробивайте её через своих предков, предков, предков….и дойдёте и получите тоже самое.</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оверие и открытость учителям и учительницам йоги</w:t>
      </w:r>
    </w:p>
    <w:p>
      <w:pPr>
        <w:pStyle w:val="Normal"/>
        <w:spacing w:before="280" w:after="280"/>
        <w:jc w:val="both"/>
        <w:rPr/>
      </w:pPr>
      <w:r>
        <w:rPr>
          <w:rFonts w:eastAsia="Times New Roman" w:cs="Times New Roman" w:ascii="Times New Roman" w:hAnsi="Times New Roman"/>
          <w:sz w:val="24"/>
          <w:szCs w:val="24"/>
          <w:lang w:val="ru-RU"/>
        </w:rPr>
        <w:t>А иной раз, это ещё даже и лучше срабатыва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тому что, в конце концов, мы как-то больше доверяем своим родителям. Если наша мама нас кормила грудью, играла с нами, а не выкинула нас, чтобы мы умерли от холода и голода, значит, нашей маме можно доверять, она проверенный человек. А у мамы нашей мамы была та же самая ситуация, ей тоже можно доверять. Нас, как говорят, не подставят, не заведут в какое-нибудь болото и не оставят на произвол судьбы. Это проверенная линия, хотя бы по той простой причине, что мы живы. Мы родились, выросли и мы живы. И вот, иногда, такой подход в Родовой йоге, в обращении к учителям и учительницам, гораздо более мощный. Не по тому, что есть разница, обратились вы к учителям и учительницам с востока или здесь, а по той простой причине, что источник сил един. Есть единая река, есть два русла. Может по одной течь, может по другой. Главное исток должен быть тот же, а путь какой угодно. И это так же значительно изменяет внутреннее отношение к йоге, и вы внутренне открываетесь, вы начинаете больше доверять, вы мысленно больше открываетесь учителям и учительницам. А если вы больше открываетесь учителям и учительницам, вы даёте им возможность больше вам помочь, и соответственно вы в большей безопасности. Если вы кому то верите и доверяете, вы больше ему открываетесь, вы больше даёте возможность вас направить, оградить или как-то внушить вам правиль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сли и указать вам на не совсем правильные мысли. А если вы наоборот зажаты, попробуй к вам добиться. Вы всё будете воспринимать с подвохом. А не обманывают меня в очередной раз? Линия защиты идёт по пути ваших предков. В независимости какой вы национальности, расы, вероисповедания, политических и религиозных взглядов. Вы доверяете этому, вы открываетесь этому больше, хотя бы по той простой причине, что благодаря этому вы живы. И МЗПР на это реагирует лучше, он доволен. Почему? Потому что это та цепочка, по которой жизнь сохранилась, значит, этой цепочке можно доверять, значит и всем тем знаниям, которые идут по этой цепочке можно довер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ношение детей и родителей</w:t>
      </w:r>
    </w:p>
    <w:p>
      <w:pPr>
        <w:pStyle w:val="Normal"/>
        <w:spacing w:before="280" w:after="280"/>
        <w:jc w:val="both"/>
        <w:rPr/>
      </w:pPr>
      <w:r>
        <w:rPr>
          <w:rFonts w:eastAsia="Times New Roman" w:cs="Times New Roman" w:ascii="Times New Roman" w:hAnsi="Times New Roman"/>
          <w:sz w:val="24"/>
          <w:szCs w:val="24"/>
          <w:lang w:val="ru-RU"/>
        </w:rPr>
        <w:t>Конечно же, бывают разные судьбы у людей, бывают разные люди, бывают разные дети, бывают разные мамы и папы. Сплошь и рядом случаи, когда дети ненавидят своих родителей в разной степени этой ненависти. Бывает ярая ненависть к своим родителям. Бывает, родился ребёнок, а его выбросили на улицу. Хорошо, что этого ребёнка нашли, сдали в детский дом и человек вырос. Вопрос, как должен этот ребёнок относиться к своей матери, которая его родила и выбросила? Естественно, самое первое, что приходит в голову – это явное неудовольствие, что с вами, в самом беззащитном возрасте, кто-то мог так гипотетически поступить. Но в этом отношении, друзья, Родовая йога безапелляционна. Даже если вас ваша родная мать выкинула на помойку, и вы случайно остались живы, всё равно она для вас сам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ятая. Почему? Хотя бы по тому, что она дала вам шанс выжить. Не бывает с точки зрения Родовой йоги плохих родителей. Да, вы можете не соглашаться с ними по каким-то вопросам, принимать их на Ура или выработать какое-то нейтральное отношение с ними, но сам факт, что вы ещё живы, делает ваших родителей, согласно концепции Родовой йоги, для вас священными. И по этому, концепция обращения к учителям и учительницам даже по такой линии, она, в принципе, работает. Хотя я сейчас привёл пример крайнего маргенализма. Но здесь вторгается другой вопрос, вопрос кармы. Не всё так просто, но в любом случае акцент Родовой йоги – это предельная доброта. Вы всегда можете в трудных ситуациях обращаться к учителям и учительницам или видеть этих учителей и учительниц в виде ваших пра-пра-пра-пра предков, как вам удобнее. По сути дела нет разницы. Если вспомнить другую концепцию йоги о том, что в одной жизни вы можете родиться в теле русского, в следующей жизни можете родиться в теле индуса, то также может получиться, что учителя и учительницы чисто индусы, которые передали вам знания, это они только по телу индусы, а их высшее Я – высшее Я ваших мамы и папы, мамы и папы… т.е. ваших предков. Почему? Потому что вы не знаете, даже где родились умершие ваши прапрапрадедушки и прапрапрабабушки. Вы просто не знаете. Ваши прапрапрадедушки и прапрапрабабушки дали вам возможность жить в этой жизни сейчас. Не было бы их, и до вас сейчас бы не дошла до вас эта возможность. А они умерли, и они могли где-то родиться в семье вашего друга, в другой стране, они могли где угодно родиться. Поэтому эта линия передачи знаний, даже если вы отслеживаете её по учителям и учительницам, явно восточного происхождения, ни о чём не говорит. Цвет кожи и наше тело, всего лишь, как одежда, которая скрывает Я. А вот Я учителя и учительницы из Индии, которые вас учат йоги, может быть Я вашего прадедушки или прабабушки. Подумайте немножко даже об этой концепции, даже с этой стороны. Я хочу сказать, что вот так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ъяснений, почему Родовая йога работает, может быть очень много. И все они очень логичные и все они последовательны, но нас интересует другое – все они работают. Вы обратились и вам помог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работает Родовая йога?</w:t>
      </w:r>
    </w:p>
    <w:p>
      <w:pPr>
        <w:pStyle w:val="Normal"/>
        <w:spacing w:before="280" w:after="280"/>
        <w:jc w:val="both"/>
        <w:rPr/>
      </w:pPr>
      <w:r>
        <w:rPr>
          <w:rFonts w:eastAsia="Times New Roman" w:cs="Times New Roman" w:ascii="Times New Roman" w:hAnsi="Times New Roman"/>
          <w:sz w:val="24"/>
          <w:szCs w:val="24"/>
          <w:lang w:val="ru-RU"/>
        </w:rPr>
        <w:t>Как отследить, работает йога или не работает – по последствиям. Правда это или не правда – сделать эксперимент и посмотреть получилось или не получилось. Так вот друзья, Родовая йога работает. Вы можете в качестве очень серьёзных помощников или помощи призывать учителей и учительниц нашей школы йоги, вне зависимости от того, видели вы когда-нибудь их, не видели, представляете, как они прожили жизнь, или нет, если тяжело схватиться ментально, представляете своих маму и папу мамы и папы и т.д. вверх. И потом отслеживаете, как всегда в йоге, по результатам. Йога – это практическая наука, просто так рассказывать какие-то теории никому не интересно. Можно применить это в своей жизни или нельз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это критерий.</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сохранилась Родовая йога?</w:t>
      </w:r>
    </w:p>
    <w:p>
      <w:pPr>
        <w:pStyle w:val="Normal"/>
        <w:spacing w:before="280" w:after="280"/>
        <w:jc w:val="both"/>
        <w:rPr/>
      </w:pPr>
      <w:r>
        <w:rPr>
          <w:rFonts w:eastAsia="Times New Roman" w:cs="Times New Roman" w:ascii="Times New Roman" w:hAnsi="Times New Roman"/>
          <w:sz w:val="24"/>
          <w:szCs w:val="24"/>
          <w:lang w:val="ru-RU"/>
        </w:rPr>
        <w:t>Теперь несколько слов, как сохранилась Родовая йога. Сохранилась она очень архаично. В большей степени она сохранилась в так называемой тантрической традиции. В тантрах она очень хорошо сохранилась, потому что там она как-то плавно перетекает в каула - доктрина или кула - доктрина. В одном из возможных переводов, слово кула – это семья. А непосредственно, самые главные учителя в этой тантрической традиции соответственно: Шива и Шакти. Точно такие же мама и папа, которые непосредственно дают всё знание, а все последователи этих тантрических учений они как дети. Это фактически то же самое, но сказано несколько другими словами. Я постоянно говорю, что индусы очень любят религию, у них всё религиозно, у них любое полож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с позиции религии. Любят они употреблять имена тех или иных богов, для объяснения того или иного. Но вы помните, что йога-это йога, а не религия. Йога – это система самопознания. Вы можете отследить пример Родовой йоги на многочисленных тантрических учениях. Так же вы можете отследить отголоски этого всего по культам предков. Если вы будете читать мифы древней Индии, то вы будете часто прослеживать в философских трактатах касающихся йоги, в этот лейт мотив, касающийся предков. Если ты не сделаешь того-то и того-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дки тобой будут недовольны, и не получить тебе результата в той или иной садхане или в том или ином упражнении йоги, т.е. вот эта тема предков, которые недовольны, висит таким мрачным дамокловым мечём над нерадивыми йогами и поэтому их надо как-то задабривать. И самые разные способы их задабривания – поминальные действия и т.д. Но если отбросить многочисленные нюансы, остаётся только лишь одно – самым надёжным методом задабривания предков, является - это когда у вас самих есть дети. Если у вас есть дети, всё, предки довольны. И мы позднее поговорим, почему это всё сложилось так.</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Формирование традиции</w:t>
      </w:r>
    </w:p>
    <w:p>
      <w:pPr>
        <w:pStyle w:val="Normal"/>
        <w:spacing w:before="280" w:after="280"/>
        <w:jc w:val="both"/>
        <w:rPr/>
      </w:pPr>
      <w:r>
        <w:rPr>
          <w:rFonts w:eastAsia="Times New Roman" w:cs="Times New Roman" w:ascii="Times New Roman" w:hAnsi="Times New Roman"/>
          <w:sz w:val="24"/>
          <w:szCs w:val="24"/>
          <w:lang w:val="ru-RU"/>
        </w:rPr>
        <w:t xml:space="preserve">Если мы ещё глубже копнём, во времена ведической Индии, когда вероятно это были последствия сурового катаклизма, когда всё разваливалось в многочисленных эпидемиях, военных стычках, гибли в основном мужчины, а женщины оставались, тогда мы наблюдаем явно выраженный такой упор на мужчин, что должен родиться сын. До тех пор, пока у тебя не родится сын, предки не довольны тобой и не видать тебе счастья, как своих «собственных ушей». Но опять же, вот эта концепция рождения сына, она тогда была обусловлена условиями жизни. Условия жизни были плохими, мальчики чаще гибли, чем девочки, и мужчин оставалось меньше. Отсюда отношение к бракам, когда у одного мужчины было много женщин, нежели у другого,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то реальность выжив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и отголоски именно в мальчике и это сохранились до сегодняшних дней в той же Индии, где считается, что пока не родится сын, то нет тебе покоя. И бедный индус, у которого пять дочерей, а мальчика нет, ему бы остановиться, а нет, традиция, которая вырабатывалась совершенно давно, в других условиях, она над ним довлеет, и он продолжает рожать потомство, хотя там и так за миллиард человек. И это может превратиться в катастрофу, по сравнению с которой голод в Африканских странах ничто. И это всегда, что на определённом этапе эволюционном пути было благом, по прошествии времени становится смертельной опасностью. В результате, начинает смещаться баланс населения в сторону мальчиков и становиться нехватка девочек, а это такой же тупик. Так вот в многочисленных культах предков, в многочисленных моментах, связанных с рождением потомства, вы очень чётко отследите наличие идеи Родовой йоги. Как и всё в Индии, там всё перемешано, никто толком не понимает, что откуда взялось, что для чего нужно, но для знающего человека, вы можете всегда это отследить. В некоторых йогах, в том числе как в нашей школе йоги, это более явно выражено. В тантрических школах йога эта идея тоже чётко выражена, причём некоторые параллел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дут на протяжении всей йоги. Итак, вот такой совершенно новый взгляд на йогу. Ни как на что-то чуждое, что хитрые индусы придумали и нам пытаются «сбагрить», такая интервенция культурная, а мы должны наоборот защищаться, выстроить круговую оборону, не пускать никаких чужеродных учений в нашу среду, то тут вдруг выясняется, что бороться то не с кем, никакой интервенции нет. Всё что даёт йога итак есть в нас, точнее есть в том ментальном поле окружающим наш род. У каждого из нас есть род, наши мамы и папы, дяди и тёти, братья и сёстры, бабушки и прабабушки. И понятно, что есть какая-то оболочка сохраняющая род, полнейшая аналогия облаку шко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блако шко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спрашивают, что такое облако школы, - это такая оболочка, защищающая каждого члена общества, которые в него входят. И поэтому получается, что если вы начнёте обращаться к своим предкам, вы как раз и получите йогу. И получите её не из Индии, а получите изнутри, вне зависимости где вы живёте, какой вы национальности, какая у вас была предистория, нева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Йоги умирания</w:t>
      </w:r>
    </w:p>
    <w:p>
      <w:pPr>
        <w:pStyle w:val="Normal"/>
        <w:spacing w:before="280" w:after="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дальше. Как вы помните, существует йога преодоления смерти или йога умирания. Эта йога занимается тем моментом, когда мы с вами фактически заканчиваем одну жизнь и испытываем комплекс изменений, сопровождающих человека, когда он разождествляется со своими телами, или то, что мы называем смертью. Мы помним, что во время смерти проходит очень много разных, достаточно любопытных процессов, и концепция нашей школы йоги и йоги вообще, следующая, чтобы вы как можно дольше не встречались с этой йогой умирания. Жизнь, которая нам дана, период бытия, не соизмеримо более ценные, нежели момент смерти. Хотя, если вы грамотно прожили жизнь, то вы грамотно можете встретить момент смерти и тоже очень серьёзно можно использовать его в своих духовных целях. И тогда для вас смерть перестанет быть проклятием и наказанием, а станет неким шансом, чтобы доделать всё то, что вы не успели сделать в течении жизни. Но ещё раз друзья, не спешите встретиться со смертью. Иногда, когда долго изучаешь йоги умирания, возникает такое ощущение, что там всё здорово, как там всё замечательно разворачивается, а тут серые будни, каждый день на работу надо ходить, за квартиру платить и т.д.. Но вы должны помнить, что в этом и заключается преимущество этих серых будней для вас, что это даёт как раз вам возможность подготовиться, не дай бог конечно, к тому, что может развернуться. Но лучше пусть оно не разворачивается, во всяком случае, до тех пор, пока вы сами не примете решение, что да, всё сделал в своей жизни, всё, что хотел, а теперь пусть наступает старость и естественная смерть в окружении родных и близких друзей. И, как сказано, пускай при смерти все будут плакать, а вы смеяться, что вы хорошо жизнь прожили.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омент рождения.</w:t>
      </w:r>
    </w:p>
    <w:p>
      <w:pPr>
        <w:pStyle w:val="Normal"/>
        <w:spacing w:before="280" w:after="280"/>
        <w:jc w:val="both"/>
        <w:rPr/>
      </w:pPr>
      <w:r>
        <w:rPr>
          <w:rFonts w:eastAsia="Times New Roman" w:cs="Times New Roman" w:ascii="Times New Roman" w:hAnsi="Times New Roman"/>
          <w:sz w:val="24"/>
          <w:szCs w:val="24"/>
          <w:lang w:val="ru-RU"/>
        </w:rPr>
        <w:t>Но здесь наступает следующий логический момент. Хорошо, человек прожил славную жизнь, умер и до известной степени воспользовался йог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мирания, а до известной степени не воспользовался этой йогой, а йога умирания даёт возможность больше не возвращаться в качестве ребёнка, то есть ещё раз родиться. Можно использовать момент смерти, чтобы доделать всё то, что мы должны были сделать в течение многих жизней и тогда нет необходимости вновь рождаться. Но если нам это не удалось, и вот мы рождаемся, мы вручаем всю свою жизнь, судьбу нашим родителям. И есть такая очень интересная «сшивка» между йогой умирания и йогой рождения. Для очень продвинутых йогов и йогинь, которые могут воспользоваться моментом йоги умирания, дабы сознательно выбрать своих будущих родителей. Выбрать место, время рождения, а место и время рождения во многом обуславливает вашу жизнь. У вас,</w:t>
      </w:r>
    </w:p>
    <w:p>
      <w:pPr>
        <w:pStyle w:val="Normal"/>
        <w:spacing w:before="280" w:after="280"/>
        <w:jc w:val="both"/>
        <w:rPr/>
      </w:pPr>
      <w:r>
        <w:rPr>
          <w:rFonts w:eastAsia="Times New Roman" w:cs="Times New Roman" w:ascii="Times New Roman" w:hAnsi="Times New Roman"/>
          <w:sz w:val="24"/>
          <w:szCs w:val="24"/>
          <w:lang w:val="ru-RU"/>
        </w:rPr>
        <w:t>у всех совершенно, замечательная карма. Вы родились в таком месте и в таком времени, что рано или поздно это вас привело на сегодняшний семинар, и вы узнали про Родовую йогу. А родись вы где-нибудь в другом месте или в другое время, то вы не имели бы возможности попасть на этот семинар и познакомиться с Родовой йогой. Элемент кармы или будущей жизни во многом зависит от того места, где мы входим в мир, или того места, где мы рождаемся или от наших будущих мамы и папы. И если вы находитесь на определённом уровне развития, то вы можете в момент смерти выбирать нужных маму и папу и наоборот отклонять кармическое притяжение, чтобы родиться в других условиях. Вас будет тянуть, чтобы родиться. И вы должны выбрать именно то место, согласно вашим намерениям. Опять же, родиться вы не можете, абы где. Родиться вы можете только лишь там или только лишь утех мамы и папы, с которыми у вас кармическая предрасположенность, общая карма. Почему, потому что, рождаясь в их семье, вы так же влияете и на их жизнь. Но если есть выбор, и такие моменты есть в йоге умирания, и такой йогой можно выбирать. И действительно, тогда йог и йогиня, умирая и имея возможность родиться единственным наследником миллиардера США или единственным отпрыском диктатора в Африке, или ещё где-нибудь, т.е. этим рождением обеспечить себе совершенно безбедную жизнь. Вы можете делать всё, что хотите. У мамы и папы полным полно денег. Хотите в Оксфорд, поедите в Оксфорд, хотите бизнесом заниматься, будете, хотите бездельничать, будете. Но эти йоги и йогини, имея такой выбор, выбирали местом рождения в голодной России (как пример – М.В. Ломоносов), где-нибудь в медвежьем углу, где совершенно суровый образ жизни, но в качестве духовного опыта и возможности сделать резкий духовный толчок, более выигрышного. При выборе будущего рождения, будущий достаток или образование, они иногда могут стать препятствием на пути, а могут наоборот, очень сильно помогать. Всё в зависимости от того, как вы собираетесь прожить следующую жизнь. Иногда бывают такие случаи. Да, родился М.В. Ломоносов, бог знает где, но постепенное преодоление одной трудности, другой, третьей…., настолько сильно закалили характе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потом, скажем, в научных проблемах он просто привык побеждать. И поэтому человек из самой глубинки делает более высокий старт, чем человек, во времена М.В. Ломоносова жил в Москве. Казалось бы, вот под рукой все книжки, возможность обучения, а иногда вот эта доступность наоборот, а и не хочется чего-то. Есть наоборот пьянки, гулянки, салю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жизнь весёлая, как-то она идёт. Есть примеры, когда человек из самой глубинки поднимался. Покорил вначале районный центр, потом Москву, заграницу. А потом следишь, там за границей выше, выше, а почему, потому что местные люди привыкли к естественным условиям, а ты, имея школу побеждать, наоборот выпрыгиваешь очень высоко. Но иногда это очень большая помеха. Вы родились в медвежьем углу, где слово йога никто не знает. Или как написали заочные студенты в письм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ас здесь на йогов очень косо смотрят, считают, что это секта. Почему, потому что у них там даже слово йога никто не знает и понятно, что там тяжелее заниматься йогой. И вот представьте, сколько вы должны набить шишек, чтобы выйти на этот уровень. Если у вас есть эта возможность выбирать будущее рождение, это одно, но давайте смотреть правде в глаза. Когда начинается смерть, мы забываем все наставления, мы йогой и никакими другими практиками не занимались. Мы не умеем удерживать энергию сознания и начинаем метаться. Т.о выбираем первое попавшееся рождение, согласно нашей карме. И вот мы родились, скаж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Москве. От нас ничего не зависит. Мы, как бы, передали полномочия нашим родителям, и все будет в дальнейшем зависеть от наших мам и пап. Во всяком случае, первый период нашей жизни. Поэтому и существует следующая вещь, которую вы должны тоже очень чётко понимать. Подобно тому, как человек в эмбриональном развитии проходит все стадии, то и в течении каждой жизни человек проходит духовный опыт, который проходил до этого. Абсолютно правильно, мы с вами рождаемся и в течение детства очень быстро проходим все те духовные вехи, которые проходили за многие жизни до этого. Мы идем, как бы, по проторенному пути. И только лишь годам к 20-ти, мы уже вырабатываем в полном объёме свою траекторию. Мы становимся самодостаточным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 всех планах, материальном, интеллектуальном. И мы уже можем сами, как говориться, новую главу в историю своего духовного развития вписывать. Кстати говоря, в ОЙУ самые предпочтительные студенты от 20 до 30 л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екомендации Родовой йоги</w:t>
      </w:r>
    </w:p>
    <w:p>
      <w:pPr>
        <w:pStyle w:val="Normal"/>
        <w:spacing w:before="280" w:after="280"/>
        <w:jc w:val="both"/>
        <w:rPr/>
      </w:pPr>
      <w:r>
        <w:rPr>
          <w:rFonts w:eastAsia="Times New Roman" w:cs="Times New Roman" w:ascii="Times New Roman" w:hAnsi="Times New Roman"/>
          <w:sz w:val="24"/>
          <w:szCs w:val="24"/>
          <w:lang w:val="ru-RU"/>
        </w:rPr>
        <w:t xml:space="preserve">И так вернёмся, мы рождаемся у наших мам и пап. Во многом мы зависим от того, как пойдёт наша жизнь, мы полностью отдаёмся им. Родовая йога как раз и начинается в большей степени со стороны родителей. И вот вы преподаватель йоги и к вам, скажем, пришли студенты и как надо относиться к своим детям или к тем за кого вы ответственны? Будь там школьники в школе, студенты в университете и вот как к ним относиться? Вот Родовая йога как раз и даёт эти рекомендации. Вы помните, что йога это не система запретов, это не система каких-то предписаний, рекомендаций. Запрет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значает, что у всех должно быть одно и то же или у всех должно быть только так и не как иначе. Жизнь, она не поддаётся в эти жёсткие рамки, поэтому даются рекомендации. Так вот, как же нам относиться к тем, кто нам поверил и пришёл в нашу жизнь, в качестве детей или наших подопечных. Родовая йога как раз этим и занимается, потому что как вы к ним отнесётесь, так вы и сформируете их отношение к своим детям. И в свою очередь, когда вам придётся самим умереть и где-то родиться, вы опять же попадёте к своим детям или в это же общее обла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ношением к детям, отношением к менталитету и т.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ещё одно такое серьёзное замечание из Родовой йоги, которое второе по счёту, вы должны его запомнить. В йоге считается, что нет большего счастья, чем роди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емье йога или йогини. Даже счастье, родиться единственным наследником миллиардера или какого-нибудь диктатора, или родиться с обладанием сверх способностей или ещё с какими-нибудь чудесными вещами в этой жизни, это всё блекнет, это всё ерунда, по сравнению со счастьем родиться в семье йога или йоги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 мамы или папы, которые обеспечат именно жизнь ребёнка и приведут его к максимальному ощущению счастья и минимальным моментам страд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екрет Йогов и Йогинь</w:t>
      </w:r>
    </w:p>
    <w:p>
      <w:pPr>
        <w:pStyle w:val="Normal"/>
        <w:spacing w:before="280" w:after="280"/>
        <w:jc w:val="both"/>
        <w:rPr/>
      </w:pPr>
      <w:r>
        <w:rPr>
          <w:rFonts w:eastAsia="Times New Roman" w:cs="Times New Roman" w:ascii="Times New Roman" w:hAnsi="Times New Roman"/>
          <w:sz w:val="24"/>
          <w:szCs w:val="24"/>
          <w:lang w:val="ru-RU"/>
        </w:rPr>
        <w:t xml:space="preserve">Всегда возникает вопрос, а что же за такой секрет у йогов и йогинь, может в наших педагогических вузах ег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зучать. Казалось бы, надо этот секрет у йогов взять и на этом основании построить новую систему. Но, друзья, йога она на то и йога, что она глубоко капает, что формализовать это нельзя. Отношение к детям нельзя формализовать. Т.е. какие угодно предписания или рекомендации в отношении одних детей будут работать, а в отношении других будут наоборот, вредить им. И есть единственный критерий, хотя бы хоть как-то описывающий, в чём же заключается это счастье родиться в семье йоги или йогини. И критерий этот следующий – йог или йогини, мама и папа никогда не будут претендовать на свободу ребёнка. Т.е. если что-то они будут делать, они будут это делать так, чтобы ни в коем случаи не ущемлять свободы ребёнка. И в то же самое время делать всё от себя зависящее, чтобы наоборот скорректировать неправильное поведение самого же ребёнка, которое в будущем приведёт к ущемлению им же самим своей же собственной свободы. То есть, ключевое понятие в йоге, в отношении к детям – это свобода. Но свободе это не вседозволенность. К примеру, ой мой сынок Вася бегай, прыгай, бей стёкла, веди себя непотребно. Нет, ничего подобного, можно и шлепок получить и подзатыльник. Можно и назидательную лекцию получить. Но опять же, скорректировать неправильное поведение в том объёме, в котором оно будет ущемлять свободу в будущем. А кто может определить это? Только человек, который сам занимается йогой и сам стремиться к свободе. Т.е мама и папа должны, как бы, на себя примерять роль ребёнка и понимать, а каково было бы им самим, окажись они на месте этого маленького ребёнка. Или по-другому, мама и папа в семье йогов не считают ребёнка существом второго сорта или глупым или менее развитым. Мама и папа, в семье йогов и йогинь ,считают ребёнка равными себе и общаются с ним, как с равным и стараются со своими детьми подружиться. Ни заставить, ни подкупить, а просто подружиться. А что такое подружиться – это общаться на равных. Безусловно, там, где один видит, что другой делает глупость, а тот первый тем фактом, что он пришёл в качестве ребёнка дал полномочия себя поправлять, то надо корректировать эту позицию. А во всём остальном давать полностью свободу. Есть две крайности. Первая крайность – это относиться к детям, как к сорной траве. Ну, родилось там что-то, бегает, прыгает, чем-то занимается, пускай, чем меньше мешает, тем лучше. У меня своя жизнь, у него своя жизнь. Давать образование, не давать. Интересно пусть учиться, не интересно пусть не учиться. Это полнейшее наплевательское отношение. Второе отношение, вторая крайность на самом деле то же самое, только в другую сторо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это предельно регламентировать каждый шаг ребёнка. Вот ты должен пойти в музыкальную школу, сюда ходить, туда не ходить, с этим мальчиком дружить, с тем мальчиком не дружить. Это тотальная такая слежка, контроль, отчётность. Вот эти две крайности совершенно не характерны для Родовой йоги, а именно вот эта золотая середина. Если вы чувствуете, что ребёнок проявляет интерес к чему-то, у ребёнка талант какой-то раскрылся, то да, действительно надо ему помочь и дать соответствующее образование и помощь. Но всегда смотреть, а нет ли насилия над психикой. И есть пример. Был такой замечательный физик - Лев Ландал, гениальный физик, в будущем Нобелевский лауреат, а его с детства заставляли музыкой заниматься до посинения, и понятно, у него явное отторжение было, ни к чему хорошему не приводило. Но иногда надо быть и строгим с ребёнком, когда он пошёл не по признанным правилам игры. Вот это отношение, как с равным. Мы видим, что учителя йоги иногда должны где-то и прикрикнуть, и ножкой топнуть, и призвать к порядку, и жесткие меры привести, и подзатыльник дать, но только лишь в рамках тех полномочий, которые ученик дал учителю. Т.е. учитель относиться к ученику как к абсолютно свободному существу. И если ученик сам сказал учителю, да, вот в этих рамках меня направляй, потому что я не знаю как себя вести. Ученик сначала даёт полномочия как-то очень жёстко поступать с ним. И потом, когда приходит такой момент, он этим пользуется. Действительно, почитайте многочисленные исторические описания. Когда учитель своего ученика заставлял учиться, а ученик проявлял, то одну глупость, то другую и очень жёстко иной раз в йоге учитель поступал с учеником. Но не потому что он злой или он хотел кого-то наказать, а просто ученик сам его попросил. Вот в отношении с детьми та же самая ситуация. Тем фактом, что к вам пришли дети, они как бы делегировали вам полномочия до своего совершеннолетия заботиться о них, и когда они будут делать какие-то глупости поправлять их, не допускать, чтобы эти глупости совершались. Вы должны уловить эту идею. Свобода, но чтобы возникла какая-то дружба, доверие. Понятно, что если вы рождаетесь в семье йогов или йогинь, которые сами ценят свободу, они будут ценить и вашу свободу. Но не всегда так подучается. Иногда мы с вами рождаемся у наших мамы и папы, которые не склонны ценить нашу свободу. Иногда нам достаётся, иногда, как нам, кажется, не справедливо достаётся, иногда действительно несправедливо достаётся. Но как бы вам не доставалось, всё равно, мама и папа святые для вас люди. Даже если они с вами поступают несправедливо, даже если они порабощают вашу свободу или вмешиваются вашу жизнь, вы должны с одной стороны понимать, что это действительно так есть, с другой стороны ни на секунду не терять отношение к маме и папе, как к самым святым людям. Вы можете не соглашаться, но вот это внутреннее отношение, как к чему-то родному и любящему, должно сохраняться. Может они ошибаются, что делают вам больно и плохо, но всё- таки,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 больно или плохо они вам не делали, всё равно они часть вас, а вы часть их. Если вы этого не будете вырабатывать в своей жизни, вы не пойдёте по пути Родовой йоги. Т.е. вы лишитесь всего того арсенала методов и средств, которые даёт Родовая йога и тогда действительно легче медитировать на учителей и учительниц, находящихся где-нибуд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м в Индии, считая, что они лучше, чем наши мама и папа, но это заблуж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хождение в мир</w:t>
      </w:r>
    </w:p>
    <w:p>
      <w:pPr>
        <w:pStyle w:val="Normal"/>
        <w:spacing w:before="280" w:after="280"/>
        <w:jc w:val="both"/>
        <w:rPr/>
      </w:pPr>
      <w:r>
        <w:rPr>
          <w:rFonts w:eastAsia="Times New Roman" w:cs="Times New Roman" w:ascii="Times New Roman" w:hAnsi="Times New Roman"/>
          <w:sz w:val="24"/>
          <w:szCs w:val="24"/>
          <w:lang w:val="ru-RU"/>
        </w:rPr>
        <w:t xml:space="preserve">И так, каковы бы ни были наши мама и папа, они для нас святые хотя бы по той простой причин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ейчас мы с вами коснёмся процесса, как мы входили вот в этот мир. И это основной момент. Когда мы умерли в предыдущей жизни и прошли все эти испытания после смертного переход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гда нам надо было родиться в наших сегодняшних телах, мы, с той высоты вне времени, вне пространства, безусловно, увидели наших маму и папу, которые занимались, образно говоря, сексом, ведь и в пробирке может быть зачатие. Но в тот момент мама, это было олицетворение абсолюта в женском принципе, а папа олицетворение абсолюта в мужском принципе. В момент нашего вхождения, для нас не было никакой разницы между абсолютом и нашими родителями. Т.е. как бы абсолют проявился через наших маму и папу, или, абсолют предстал в форме мамы и папы в момент нашего вхождение в этот ми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Йога, это не това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это у нас вторая часть семинара «Родовая йога». Давайте мы еще раз повторим основной момент, заключающийся в том, что йога – это что-то такое естественное, живое, родное, а никак не чужеродное, искусственное, привнесенное извне, механистическое. Буквально сегодня Маша пришла ко мне и сказала, что одна организация, с которой мы работали, отказала нам в рекламе. А для нас сейчас реклама – это основное. Никто не знает, что такое йога, никто не знает, как ненавязчиво донести рекламу. Есть площадки, где можно за деньги размещать рекламу. Они нам отказали. Начинаем выяснять почему. Оказывается, сами решили преподавать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за этим почувствовал, знаете, такой звериный оскал капитализма, т.е. конкуренция. Отношение к йоге, как к какому-то продукту или товару, который можно сбагривать за большие деньги. При этом, нужно отбиваться от конкурентов, нужно как-то защищать свои рынки сбыта, причем, это какие-то методологии, техники, какие-то у них там эксклюзивные права. В общем, какая-то у них бредятина прет откровенн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гда я с этим сталкиваюсь, у меня это вызывает такой диссонанс! Потому что для меня йога – это что-то такое живое, родное. И как на этом можно выстраивать какие-то конкуренции, выдавливать из рынка слабых акулами капитализма? Для меня это противоестественно. Это вовсе не значит, что мы не можем поставить дело развития йоги. С мозгами все в порядке, даже более, чем в порядке. Но, вопрос вдругом, как рекламировать и доносить йогу ненавязчиво. По-доброму, породному, по-живому – в этом проблема, а не в том, чтобы обклеить всю Москву рекламными плакатами или такими методами конкурентной борьбы бороться с другими школами. Это просто недопустимо для людей, которые прикоснулись к этому ядру йоги. Они просто… для них это святотатство, знаете, как матерью своей торговать что ли, я не знаю, с чем сравн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на то пошло, это реальный случай, в лихие 90-е года. Один очень славный парень, как бы вам охарактеризовать его, алигарх средней руки. Тогда все они были молодые и зубастые. Как-то мы с ним общались, очень хороший, вменяемый, нужно сказать человек, что бывают исключения из общего правила. Прозвучала такая фраза: «А хочешь, - говорит, - я всех своих работников заставлю ходить к тебе на йогу?». А там ситуация такая, приличных размеров городообразующее предприятие, монополист. Либо там работаешь, либо нигде не работаешь, выбора нет, как вы понимаете. Просто, у них какой-то там центр. «Вот все, завтра мы тебя двинем». Я, конечно, засмеялся, улыбнулся, сказал: «Нет, это не пойдет». Почему? Опять же эти методы конкуренции, вот этот оскал, что давайте мы этот рынок захватывать, давайте мы отожрем кусок этих клиентов на йоге, как сейчас многие думают. Сейчас же у всех в глазах доллары, как бы и йогу в виде такого механизма, как машина по зарабатыванию денег: нажал - и посыпалась звонкая монета, нажал – и опять посыпалась звонкая монета. И все в предвкушении, что сейчас они понастроят йога центров на каждом углу, наберут преподавателей йоги, эти преподаватели будут якобы йогу преподавать, все у них будет процветать, и они будут богате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сразу хочу сказать, все, кто так думает, даже с финансовой точки зрения глубоко ошибаются – на таком подходе йогу не построить. Почему? Потому что если нет души, это будет не йога, это будет нечто среднее, между фитнесом, аэробикой, гимнастикой, чем угодно. Но, этих гимнастик и аэробик было, есть и будет во Вселенной… очень много, они имеют свой очень узкий сегмент - миллиардером не стать! Истинная йога, которая может распространиться на очень многих, таким образом, не продвигается. Разговариваешь с теми или иными людьми, вроде бы, духовные люди. Начинаешь разговаривать дальше, понимаешь, что они духовные только на словах, пойдет ли этот человек заниматься в эту школу йоги или в другую школу йоги, становится вопрос денег, конкуренции и борьбы. Смех просто до неприличия. Это не значит, конечно, что нужно быть разгильдяем, йога должна себя окупать, поддерживать. Но сама идея, что йога Родовая, она совсем по-другому заставляет взглянуть на методы ее продвижения или распростран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од, рождение и эволюция с точки зрения йоги.</w:t>
      </w:r>
    </w:p>
    <w:p>
      <w:pPr>
        <w:pStyle w:val="Normal"/>
        <w:spacing w:before="280" w:after="280"/>
        <w:jc w:val="both"/>
        <w:rPr/>
      </w:pPr>
      <w:r>
        <w:rPr>
          <w:rFonts w:eastAsia="Times New Roman" w:cs="Times New Roman" w:ascii="Times New Roman" w:hAnsi="Times New Roman"/>
          <w:sz w:val="24"/>
          <w:szCs w:val="24"/>
          <w:lang w:val="ru-RU"/>
        </w:rPr>
        <w:t xml:space="preserve">Теперь мы с вами должны рассмотреть процесс, который происходит, когда человек рождается в этом мире. Итак, вы помните, что душа наша беспола, в одной жизни вы можете быть мужчиной, в другой – женщиной. И так, когда мы умерли и собираемся родиться в очередной раз, и происходит это определение, войдем ли мы в эту Вселенную в теле мужчины или в теле женщины. Но, прежде чем войти в нашу Вселенную, кто-то должен предоставить нам тело для того, чтобы мы в него вошли. Это наши родные мама и папа. Причем, не просто тело, а тело соответственно нашему духовному уровню. Наш духовный уровень, друзья, определяется степенью самоосознанности своего собственного 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чем больше мы само осознаем свое Я, тем больше мы имеем могущества, тем больше мы имеем праны, как это называется в йоге, и тем более сложное тело нам нужно. Иначе, образно говоря, нам скучно в более примитивных телах.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 формальной точки зрения, человек умерев, может родиться не человеком, а животным. Но, тело животного не предоставляет всех тех возможностей для самореализации, согласно тому количеству праны или тому духовному уровню, который имеет этот, скажем, человек. Наоборот, для другого живого существа, которое прожило жизнь в теле собаки и также умерло, для него тело собаки очень подходящее. Поэтому, если мы рождаемся, что называется, с понижением, то это однозначно для нас негативный вариант. Йога не исключает таких сценариев, что вы, прожив в теле человека, можете родиться в теле животного, потом второго животного, третьего, потом опять в теле человека. Все зависит от того, как вы проживаете эти жизни. Но, факт остается фактом, чтобы вам где-то родиться, вам нужно тело. И чем лучше у вас карма, тем это тело будет совершеннее, чем хуже карма, тем это тело будет менее совершенным. А ваша карма определяется тем, как вы прожили предыдущую жизнь. И вот получается такая вещь, что как вы прожили одну жизнь, это будет определять то, какое тело вы получите в следующей жизни. Соответственно, так повторяется из жизни в жизнь. А получите вы более совершенное тело, если в течение предыдущей жизни работали над собой, и поднялись в степени самосознания на новую высоту. Моментально на это каким-то непостижимым образом отзываются наши физические тела, и они начинают усложняться. Таким образом, происходит то, что называется «эволюция». И йога в этом смысле полностью согласна с современным учением об эволюции, только с одной добавкой. В современной концепции эволюции считается, что тела усложняются хаотично, случайно, под влиянием мутации. В йоге так не считают. В йоге считают, что все изменения, в том числе и те мутации, которые происходят, они вызваны той духовной деятельностью души, которая живет в теле этого существа. Таким образом, если живое существо прожило очень активно, духовно свою жизнь, оно создало предпосылки к изменению или большему усовершенствованию тела, которое оно передает своим потомкам. Соответственно, когда это существо умирает, оно рождается в семье своих потомков и получает как раз то тело, вклад в развитие которого существо сделало в предыдущей жизни. Идет двойная эволюция. Эволюция совершенства тел. Действительно, тело человека намного сложнее, чем тело инфузории туфельки. Но, также эволюция самосознания Я. Действительно, Я инфузории туфельки самоосознает себя куда как гораздо меньше, нежели, скажем, мы с вами. Проявляется степень самосознания по тем способностям или по тому могуществу, которое мы можем демонстрировать, или то, что называется в йоге «прана». У человека праны больше, у инфузории туфельки меньше. Получается, что в течение жизни, инфузория туфелька проживает такую славную духовную жизнь, что немножко самоосазнает себя, праны становится больше, эта прана перестраивает устройство ее тела. И вот уже, гляди, было одноклеточное, стало многоклеточное существо. Потом стало с какой-то нервной системой и т.д., и все прямо пропорционально степени самоосознанности и привлекаемой праны. Прана берется из нашего Я. Источник – наше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м больше мы себя самоосознаем, тем больше у нас в руках силы, и тем лучше мы можем перестроить свое тело. Но, нужен этот промежуточный вариант, иначе, когда мы умерли, мы сбросили тело, когда мы вновь рождаемся, мы должны опять родиться в теле инфузории туфельки и буквально за одну жизнь развить ее до тела человека, т.е. пройти весь эволюционный период, что очень тяжело. Можно поступить наоборот и воспользоваться помощью других живых существ, которые остались живы, пока мы умерли. Чтобы они нам дали маленькую клеточку, маленький домик по их образу и подобию, дабы мы в него вошли, и уже начинали не с инфузории туфельки, а уже с тела человека. Этим определяется роль родителей и детей. Родители и дети – это как альпинисты, идущие в одной связке. Сначала, один на верх забирается и вытаскивает другого, потом другой наверх забирается и вытаскивает первого. Так мы идем таким сонмом, каким-то таким, как он, называется, когда пчелы роятся… таким роем душ. Рождается одна душа, формирует тело, помогает родиться другим. Те, другие, помогают родиться, вытаскивая других, третьим. Так мы поднимаемся по эволюционной лестнице. Поэтому, друзья, если мы достигли тела человека, а в Родовой йоге считается, что это наиболее хорошее тело для реализации всех духовных свершений. Пока мы жили в телах животных, было множество ограничений практически непреодолимых. Начиная с тела человека, мы можем сделать очень резкий скачок в духовную сторону. Так вот, мы все дошли до тел человека не по одиночке, а мы дошли этим родом, этим роем, этим сонмом душ, которое одно рождалось, помогало родиться другому, третьему. Поэтому, нельзя рассматривать каждого из нас сейчас по отдельности. Да, говорит йога, будет в дальнейшем в эволюции человека такое состояние, когда вы сможете умирать и материализовывать себе какие угодно тела вне зависимости от (как бы) родителей и т.д., у вас откроется такая способность на высших стадиях, близких к абсолютному самадхи. Но это когда будет, а мы-то изучаем йогу сейчас. Получается, что мы с вами не отделимы от множества других душ, которых даже не видели и не догадываемся о них. Или более абстрактно. Мы знаем с вами только наших маму и папу. Но, наши мама и папа не одни в пустыне, они также опираются на других живых существ. Все это очень причудливым образом переплетено, эти разные кармические связи между разными душами. Очень тяжело их отследить. Иногда получается, кто-то очень нам родной, что называется, по крови, но, рядом другие с нами люди не родные с нами по крови (что называется), но близко с нами живут. Почему? Потому что у нас общая карма. Когда-то мы где-то пересекались и в своем родстве. И мне в этом плане очень нравится такая поговорка. По-моему, это в тантрическом буддизме она очень распространена. «Учитель может стать Учителем для кого-то, а ученик может стать учеником для кого-то, если этот Учитель или ученик в предыдущих жизнях были матерями друг друга». Один родил другого, а другой первого. Если устанавливается такая кармическая связь из предыдущих жизней, то в дальнейшем есть кармическая связь стать учеником и Учителем. Бывает, что Учитель умер, а потом родился, это может очень красиво меняться. Очень красивое и поэтичное сравнение – были матерями друг друга. Это тоже отголоски Родовой йоги, которые мы уже, как вы видите, отслеживаем в тантрическом буддизме - тибетские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ше рождение, как создание новой Вселенной в этой Вселенной.</w:t>
      </w:r>
    </w:p>
    <w:p>
      <w:pPr>
        <w:pStyle w:val="Normal"/>
        <w:spacing w:before="280" w:after="280"/>
        <w:jc w:val="both"/>
        <w:rPr/>
      </w:pPr>
      <w:r>
        <w:rPr>
          <w:rFonts w:eastAsia="Times New Roman" w:cs="Times New Roman" w:ascii="Times New Roman" w:hAnsi="Times New Roman"/>
          <w:sz w:val="24"/>
          <w:szCs w:val="24"/>
          <w:lang w:val="ru-RU"/>
        </w:rPr>
        <w:t xml:space="preserve">Получается, прежде, чем нам родится здесь, нам нужны мама и папа, которые предоставят нам эту возможность, начать именно с тела человека, а не с какого-то более низкого тела. Соответственно, в момент вхождения или в момент нашего рождения, оплодотворения (если можно так сказать), с точки зрения аксиоматики йоги, происходит не больше, не меньше, как творение новой Вселенной. Каждый человек, когда он рождается, это процесс идентичный рождению новой Вселенной в миниатюре. Идентичны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оцессы. Также когда рождалась Вселенная, образовывались принцип Пространства, принцип Разума, и т.д., и т.п., точно также и при рождении, соответственно человека, возникает взрыв. Знаете, как у ученых, Вселенная родилась из этого первичного взрыва, так и наше новое вхождение в жизнь, оно как взрыв. Понятно, что когда мы входим, и определяется наш пол. Наш пол определяется, восприняли ли мы, входя в эту Вселенную, как Абсолюта-женщину, тогда мы рождаемся мужчиной или как Абсолюта-мужчину, тогда мы рождаемся женщиной. В момент вхождения, наши мама и папа являются очень интересными такими олицетворениями или они точно представляют собой Абсолюта в мужской форме и Абсолюта в женской форме. Абсолют или причина, породившая нашу Вселенную, может пристать в двух своих крайностях или проявлениях – это мужском и женском, или женском и мужском (соответственно). Получается, что когда мы входим в этот мир, мама и папа – это как сфокусированные лучи от всей Вселенной, от всех живых существ. На маме и на папе, как в линзе фокусируются в одну точку все лучи. Точно также в маме и папе мы имеем все женское в маме и все мужское в папе. Вселенная, как бы, сконцентрировалась и дала возможность возникнуть новой Вселенной. Поэтому, это таинство рождения, оно потому и таинство, что мама и папа в своей роли дать жизнь другому живому существу сравниваются с самим Абсолютом в его, соответственно, мужской или женской форме. Мы помним с вами, что наши мамы и папы, конечно же, замечательные, но у всех есть недостатки те или иные, или мы помним, что согласно аксиоматике йоги, существуют пять аспектов Энергии и четыре аспекта Сознания. Мама и папа, они могут представлять, скажем, мама для папы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дин аспект, но никак все 4 или как все 5 аспектов. Как же это может быть, что через ограниченных людей начинает светиться неограниченное? Может это быть, действительно, в одном случае, что на какой-то краткий миг и в маме, и в папе открывается их самый высочайший йоговский (если можно так сказать) потенциал. Потенциал их высшего Я, который, действительно заключен в Я каждого человека. Именно в этом смысле через них, как через этот фокус, проходит весь импульс Вселенной. Есть такой, достаточно закрытый раздел йоги, он подраздел и Родовой йоги, и йоги Триады, касающийся такого вопроса – зачатия. И смысл заключается вот в чем, друзья, что когда у пары рождаются дети, фактически, это не у пары рождаются дети, это у всех мужчин и всех женщин Вселенной рождаются дети. Поэтому, следующий момент, который вы должны запомнить из этого семинара – не бывает чужих детей. Если где-то рождается ребенок, то есть часть и вашего импульса потому, что вы та часть Вселенной, которая сфокусировалась, соответственно, через маму и папу. По сути дела, через мужское и женское тело в момент зачатия, как бы, проецируется вообще все, вся Вселенная. В связи с этим, есть закрытая и очень тайная тема, на которую я не всегда хочу говорить потому, что сразу начинаются какие-то спекуляции, мракобесия, это слишком священная тема. Это как раз о том, как помогать душам, опускаться в наш мир. Я обрисую некую логику этой йоги, сознательно удерживая какие-то</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более серьезные подробности, потому, что должны быть слушатели подготовленные. А так как мы транслируем все наши лекции, не хотелось бы, чтобы они пошли гулять в искаженном виде.</w:t>
      </w:r>
    </w:p>
    <w:p>
      <w:pPr>
        <w:pStyle w:val="Normal"/>
        <w:spacing w:before="280" w:after="280"/>
        <w:jc w:val="both"/>
        <w:rPr/>
      </w:pPr>
      <w:r>
        <w:rPr>
          <w:rFonts w:eastAsia="Times New Roman" w:cs="Times New Roman" w:ascii="Times New Roman" w:hAnsi="Times New Roman"/>
          <w:sz w:val="24"/>
          <w:szCs w:val="24"/>
          <w:lang w:val="ru-RU"/>
        </w:rPr>
        <w:t xml:space="preserve">Смысл заключается вот в чем. Что если вы йог или йогиня, и вы решили иметь детей, то вы должны поступать следующим образом. Вы должны понимать, что фактически, хоть вы и являетесь проводниками новой жизни, но от вас так мало что зависит. Поэтому в должны сделать все, что от вас зависит в том плане, что вы можете сделать для этого, а во всем остальном уповать на Вселенную, на Абсолюта. Действительно, если вы решили иметь детей, то не плохо бы вести здоровый образ жизни. Это вам по силам делать, и вы должны это делать. Соблюдать меры гигиены, здравоохранения, с врачами общаться, делать все, что вы можете, что от вас зависит. Но, с другой стороны вы должны помнить, что это такая незначительная кроха, а все остальное зависит от Абсолюта. Вы также должны помнить, что самый главный момент, это еще какая душа к вам придет. Здесь надо озвучить очень серьезную подробность. Тело человека это всего лишь тело. Оно ничего не характеризует, во многом определяется, какая душа пришла и оживила это тело. И чем более высокоразвитая душа пришла к вам, тем, безусловно, лучше. Но с другой стороны, приглашать в наш бездуховный мрачный мир высокоразвитую душу очень тяжело. Логика такая, что если в наш мир начнут приходить и рождаться высокоразвитые души, они мгновенно изменят наш мир к лучшему. Почему? Потому что вся энергия, вся сила все сознание, все могущество приходит вместе с душой, которая потом использует тело, которое дают мама и папа, как одежду что бы здесь себя проявить. Именно этим определяется жизнь в той стране, в том месте, в том роду, семье и где угодно, какие души пришли. Придут ли души высокоразвитые, с которыми у вас кармическая связь, или наоборот, начнут рождаться в вашем окружении души еще недостаточно четко себя самоосознающие. Если будут первые рождаться, то можно быть спокойными за наш мир. А вот если сценарий пойдет по другой ветке, то могут быть самые разные вещи. Вот представьте, если начнут рождаться души эгоистичные, полные ненависти и предрассудков, или недоразвитые в плане духовности и во всех остальных фактах. Безусловно, где они начнут рождаться, эта страна или этот народ начнет деградировать. Вот обратите внимание. Хоть это не совсем корректный пример. Взять какую-нибудь развивающуюся страну Африки. На протяжении последних десятилетий огромное количество дотаций, медикаментов поставлялось и, казалось бы, воспользоваться всем этим и из недоразвитой страны Африки сделать передовую европейскую страну со здравоохранением, с производством, с образованием. А ничего не получается. Наоборот, вспомните Германию после второй мировой войны. Все в руинах, и буквально за 20 лет все отстроили. Сейчас передовая страна. Почему? Э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чень тонкий момент, и вы должны в нем разобраться. Если вы в нем разберетесь, вы никогда не станете фашистами и националистами. Если вы в нем не разберетесь, всегда будет вероятность, что идеи фашизма или национализма поселятся в ваших головах. Это соотношение самосознания души и тела, которое оно заним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ше Я и Я других. Степень самоосознанности Я.</w:t>
      </w:r>
    </w:p>
    <w:p>
      <w:pPr>
        <w:pStyle w:val="Normal"/>
        <w:spacing w:before="280" w:after="280"/>
        <w:jc w:val="both"/>
        <w:rPr/>
      </w:pPr>
      <w:r>
        <w:rPr>
          <w:rFonts w:eastAsia="Times New Roman" w:cs="Times New Roman" w:ascii="Times New Roman" w:hAnsi="Times New Roman"/>
          <w:sz w:val="24"/>
          <w:szCs w:val="24"/>
          <w:lang w:val="ru-RU"/>
        </w:rPr>
        <w:t xml:space="preserve">Начнем с самого начала. Йога не признает деления людей по расовым, национальным, генетическим признакам. Йога считает, что у каждого человека в его основе есть Высшее Я,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сшие Я каждого человека равновелики друг другу. Нельзя сказать, что чье-то Я выше, чье-то ниже. Нельзя сказать, что Я негра выше, чем Я белого человека, или наоборот азиата. Поэтому йога, как вы понимаете, не имеет ничего общего ни с какими-то взглядами на фашизм, на то, что одна нация более высокоразвита, другая нация недочеловеков – это чушь. Но это, друзья, лишь половина правды. Если вы не будите знать второй половины правды, то всегда найдется Гитлер, знаете, версия 2 точка 0, который в очередной раз устроит большую бойню на национальной почве. Есть еще и другой фактор. К сожалению, степень самоосознанности каждого Я разная. Соответственно степень эгоизма или интеллектуальной развитости, которую мы наблюдаем для разных Я, разная. А так как Я имеют кармические тенденции группами входить и выходить, то мы и наблюдаем то, 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го бедные политкорректные американцы не знают куда деться. Что да, действительно статистика показывает, что в группах людей, принадлежащих одной расе, национальности резко доминируют интеллектуальные способности, а у их братьев и сестер в развивающихся странах, хоть, сколько ты не вкладывай в образование и в обучение, ты такого эффекта не получишь. Безусловно, тут же возникает идея объяснить это все моментами расовыми, национальными, или фашистскими. Вот они негры, недочеловеки, что с них взять, бесполезно учить. Или как Гитлер говорил, что там эти славяне недочеловеки, в рабство их. Всегда возникает соблазн очень легкого решения, сказать, что если действительно наблюдается такой феномен, а он наблюдается, что иногда в той или иной группе людей, которую можно четко выделить по каким-то расовым или национальным признакам, вы отслеживаете какую-то характерную черту. И вам кажется, что эта характерная черта присуща этой расе или этой национальности, и, соответственно, вы вырабатываете симпатии или антипатии в связи с этим, привязывая их к телу. А все гораздо сложнее. Это степень самоосознанности Я, которое в этих телах. А так как эти все Я любят стайками в течение эволюции перемещаться, и возникает страшная опасность фашизма. Тем более, тот, кто хочет во что-то верить, он видит доказательство своей правоты даже там, где их и не было. Поэтому, в свое время, я не поленился, купил кинохроники третьего Рейха, еще до того как их запретили, и стал исследовать этот вопрос. Да действительно, там фильм к фильму, посмотришь те кадры, которые они снимали, про цыган, евреев и так далее. Так они все смонтировали и подобрали факты, что я больше чем уверен, что многие немцы в это поверили, они искренне поверили, что это правда. Понимаете в чём дело, под это они стали считать себя сверхлюдьми и пошло, поехало. Но если таким образом селективно выбирать, то можно любую теорию доказать. Тем более, если наблюдается такая вещь, когда рождается душа, а ты не знаешь какая, а души имеют тенденцию рождаться с одинаковыми предпочтениями, но, всегда найдется какой то процент, всегда абсолютно, который родиться в той же самой группе людей, но душа абсолютно с другой предысторией и другим самосознанием - духовная, чистая, светлая. Вы должны понимать, что это чрезвычайно скользкий вопрос, где хваленая политкорректность Америки не срабатывает. Вы можете сколько угодно кричать, что все равны, идеалы революции, что все национальности чудесные и замечательные, но, настает момент истины, как у нас, когда Советский Союз вдруг развалился по национальному признаку. Хотя столько надо было сил потрачено! Почему? Потому, что вот эти архаичные способы делить всех, не разбираясь какого уровня душа, приводит к очень быстрым, поверхностным выводам, и всегда можно под это подтащить, что называется факты. Очень надо быть аккуратными, всегда найдется политик, который сможет так манипулировать, например, посмотрите в на этих негров, или посмотрите вы на азиатов. И всегда приведет миллион фактов, что его точка зрения, эти люди не полноценны, будет справедлива. Вы действительно будите сталкиваться с этим в жизни. Но, он будет умалчивать, что выбрал группу людей, которых объединяет не цвет кожи и национальность, а внутренняя самоосознанность Я. Или внутренняя степень эгоизма, поэтому вот такая небольшая поправка, если вы ее осознаете, вы никогда не станете националистом. Если вы ее не осознаете, у вас будет даже на бытовом уровне национализм. Эта маленькая поправка, что </w:t>
      </w:r>
      <w:r>
        <w:rPr>
          <w:rFonts w:eastAsia="Times New Roman" w:cs="Times New Roman" w:ascii="Times New Roman" w:hAnsi="Times New Roman"/>
          <w:b/>
          <w:bCs/>
          <w:sz w:val="24"/>
          <w:szCs w:val="24"/>
          <w:lang w:val="ru-RU"/>
        </w:rPr>
        <w:t xml:space="preserve">наши Я равновелики, но степень самоосознанности у каждого Я разная. </w:t>
      </w:r>
      <w:r>
        <w:rPr>
          <w:rFonts w:eastAsia="Times New Roman" w:cs="Times New Roman" w:ascii="Times New Roman" w:hAnsi="Times New Roman"/>
          <w:sz w:val="24"/>
          <w:szCs w:val="24"/>
          <w:lang w:val="ru-RU"/>
        </w:rPr>
        <w:t>Поэтому мы в один и тот же момент и одинаковые и разные. Поэтому не следует от представителя той или иной расы или национальности, степень самоосознанности которого низкая, ждать такого же поведения, как, скажем, демонстрируете вы сами. Но это ничего не гарантирует. Завтра будет другой человек, с таким же разрезом глаз, национальностью, цветом кожи, и так далее, но с другой степенью самоосознанности, и он будет вам брат родной, он вам будет ближе, что все соплеменники родичи. Почему? Потому что у вас будет духовный уровень родства. А он, как ни странно, будет говорить о кармическом уровне родства. Когда-то вы были, вероятно, как в Тибете говорят, матерями друг друга. Это надо четко понять, иначе национализм бытов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видимо проникнет в головы даже самых закаленных йогов. Почему я об этом говорю? Не из каких-то теоретических умозаключений. Я уже достаточно старый маразматик и общался с самыми разными группами людей, в том числе и йогов и йогинь. Я бывал очень неприятно удивлен наличием тех или иных явных националистических идей в группах очень уважаемых, достаточно вменяемых йогов и йогинь. Я понимаю, что ошибка не потому, что они плохие, а потому что есть пробел теории того, как все сделано, заставляет их делать выводы по своей собственной жизни. Да, действительно, жил один товарищ рядом с рынком, где были выходцы из соответствующих республик бывшего СССР, и он видел там только лишь срез народа определенной ментальности или определенного духовного уровн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этому он, безусловно, как человек вменяемый экстраполировал это на всех людей. Но, это работало только в рамках того рынка, который местный криминальный авторитет держал. А он это распространил на всех. Это очень опасно. Он вроде бы прав, и, в то же самое время, не прав. Все потому, что вы должны помнить, что есть две вещи - степень самоосознанности Я. И если она на низком уровне, то да, действительно наблюдаются такие эффекты. Но, это вопрос того, что подобное притягивается к подобному. Но, всегда бывают исключения. Вот такая очень щекотливая вещь. Поэтому меня раздражает, когда я смотрю эти все американские политкорректные программы, где насильно заставляют людей с одними интересами и ментальностью общаться или сливаться с людьми другими, они хорошие люди, но другой ментальности, они несоединимы. Попытка сдавить, наоборот, вызывает протест и порождает еще большее ожесточение, и что это не люди. Поэтому, когда вы встречаетесь с тем или иным человеком, следует тут же распознать степень его самоосознанности. Это будет более чем безболезненный критерий, чтобы определить, что от него ждать. Соответственно, и общаться надо с теми, кто находится на соответствующем уровне самоосознанности, и избегать других. Вне зависимости, какой они расы или национальности, и вне зависимости, какую ведет пропаганду политкорректные политические лидеры. Потому, что все эти пропаганды чреваты потом взрывом. Все вроде мирятся, мирятся, а потом на межнациональной почве раз, и великая резня. Причем вменяемые и терпимые люди. Поэтому вопрос национальности чрезвычайно деликат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лияние степени самоосознанности Я на привлечение высоко духовных Я.</w:t>
      </w:r>
    </w:p>
    <w:p>
      <w:pPr>
        <w:pStyle w:val="Normal"/>
        <w:spacing w:before="280" w:after="280"/>
        <w:jc w:val="both"/>
        <w:rPr/>
      </w:pPr>
      <w:r>
        <w:rPr>
          <w:rFonts w:eastAsia="Times New Roman" w:cs="Times New Roman" w:ascii="Times New Roman" w:hAnsi="Times New Roman"/>
          <w:sz w:val="24"/>
          <w:szCs w:val="24"/>
          <w:lang w:val="ru-RU"/>
        </w:rPr>
        <w:t>А так как мы с вами занимаемся моментом рождения, вы должны понимать, что одна душа с высокой степенью самоосознанности приходит в это мир, она создает предпосылки, что бы и другие души с высокой степенью самоосознанности вошли в этот мир, в эту же самую стра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это же самое время. Поэтому не бывает нации, народности воров, убийц или там еще кого-то, как иногда их делят. А бывают моменты, когда в ту или иную часть мира приходят души либо с высокой степенью самоосознанности, и мы говорим о духовности. Или в ту или иную часть, ту или иную страну валом валят души с малой степенью самоосознанности, и мы говорим о расцвете криминала, коррупции и так далее. Поэтому такой нюанс есть, это достаточно закрытая тема в Родовой йоге. Наше будущее зависит от тех душ, которые будут сюда приходить. Да, конечно, мы должны обеспечить тела этим душам, да, действительно, нации должны быть здоровыми, вести здоровый образ жизни, йогой заниматься, здоровые продукты питания кушать. Это важно, но это всего лишь одна составляющая. Наиболее важно, какие души сюда войдут. И это важно, как в рамках отдельно взятой семьи, отдельно взятого рода, страны, так и человечества в целом. И до тех пор, пока мы не создадим духовные условия, что б сюда входили высокоразвитые, духовные души, будущее нашего человечества под очень большим вопросом.</w:t>
      </w:r>
    </w:p>
    <w:p>
      <w:pPr>
        <w:pStyle w:val="Normal"/>
        <w:spacing w:before="280" w:after="280"/>
        <w:jc w:val="both"/>
        <w:rPr/>
      </w:pPr>
      <w:r>
        <w:rPr>
          <w:rFonts w:eastAsia="Times New Roman" w:cs="Times New Roman" w:ascii="Times New Roman" w:hAnsi="Times New Roman"/>
          <w:sz w:val="24"/>
          <w:szCs w:val="24"/>
          <w:lang w:val="ru-RU"/>
        </w:rPr>
        <w:t>Есть способы, дабы облегчить этим высокоразвитым душам вхождение. Во перв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уша высокоразвитая войдет сюда в виде вашего ребенка только лишь при одном условии - будет ли ей что здесь делать, согласно своей свободе. Если увидит она возможность в течении следующей жизни подняться на новый духовный уровень, то да, родится. Если нет, то зачем ей рождаться у вас в семье или у вас в стране? Лучше может быть в космосе, где есть более духовная планета. Это одна составляющая. Поэтому, если вы интересуетесь духовностью, то существует тенденция, что к вам придут духовные дети. Если же вы не интересуетесь духовность, то, конечно же, придут те души, с той степенью самоосознанности, которым будет здесь хорошо. Это одна вещь – захотят они приходить или не захотят. Это первое. Второе – даже если захотят, войти в наш плотный темный мир очень тяжело. Обычно, знаете, самолеты показывают, он идет на посадку, там на высоте облачности нет, солнце светит, а аэродром затянут до самой земли. Это крайне опасно приземляться в туман. Ничего не видно, где приземляться, у кого приземляться. Вы - душа, а вдруг вы промажете, собираетесь родиться в семье йогов и йогинь, а майя окутала все и, вы родились этажом ниже, в семье местных алкоголиков. Я образно говорю, но вы должны ухватить суть. Конечно же, нужны маяки, прожектора, каналы, свободные от майи, где все прозрачно видно и четко, и душа сможет, забрав максимальное количество нерастраченной праны, войти. Если она будет входить и тратить прану, то, тяжелее будет потом реализоваться. Соответственно, будет меньше демонстрировать душа, как мы бы сказали сверхспособностей, или талантливых проявлений. Она все потратила, чтобы не ошибиться этажом при входе не посадку. Понятно, что если мама и папа занимаются йогой, то где бы они не жили, хоть в какой среде, где кругом криминал, бездуховность, но, мама и папа они вместе как два луча, которые образуют этот канал, и уже четко видно, где у кого рождаться. Такая яркая вспышка, яркий канал, по которому можно опуститься из этого уровня в наш мир. Если мама и папа серьезно и долго занимаются йогой, аскетизмом и так далее, держат себя, то это получается очень яркий канал. Но зачастую получается такая вещь, что иногда мы недотягиваем, мы хотим, что бы к нам пришли очень большие души, великие души в виде детей. Но не дотягиваем сами, не занимались мы йогой, или сейчас не занимаемся и ведем, Бог знает какой образ жизни, и сейчас бы рады, но время уже ушло. Но есть совершенно мистические закрытые практики. Говорить о них тяжело, но и не сказать нельзя. Это так называемая помощь в рождении, или помощ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оздании этого канала. Это когда другие пары мужчин и женщин входят, таким образом в резонанс с той парой, которая хочет детей, дабы совместными усилиями этот столб света полностью обеспечивал беспрепятственное вхождение души в наш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о сказать, что эта практика не какая-то искусственная, я хочу подчеркнуть, что есть нюансы и моменты, которые здесь нельзя говорить, озвучивать, более, что ли, усиливающие. По сути дела все происходит и так при каждом зачатии, грубо говоря, когда происходит зачатие, мужчина через свою жену видит всех красивых женщин со всеми аспектами женственности, чтобы они вместе были полный набор совершенства. Но это происходит в таком фоновом режиме, то есть все женщины со стороны рода, где живут эти муж и жена, они выступают как единая женщина, и, соответственно мужчины. Поэтому, любой ребенок, который родился в вашем кругу, тот круг, в котором вы живете - ваши родственники, родные, друзья, знакомые, те, кто вам близок, те с кем у вас есть кармические связи. Они вольно или невольно учувствуют в создании этого канала, по которому опускается душа. Поэтому не бывает чужих дет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се Я не разделимы и притягиваются по уровню духовности.</w:t>
      </w:r>
    </w:p>
    <w:p>
      <w:pPr>
        <w:pStyle w:val="Normal"/>
        <w:spacing w:before="280" w:after="280"/>
        <w:jc w:val="both"/>
        <w:rPr/>
      </w:pPr>
      <w:r>
        <w:rPr>
          <w:rFonts w:eastAsia="Times New Roman" w:cs="Times New Roman" w:ascii="Times New Roman" w:hAnsi="Times New Roman"/>
          <w:sz w:val="24"/>
          <w:szCs w:val="24"/>
          <w:lang w:val="ru-RU"/>
        </w:rPr>
        <w:t>Да, конечно, самую главную, физическую составляющую материального нашего тела обеспечивают мама и папа. Но, все нюансы, все составляющие, на уровне тонких тел, все нюансы, составляющие выстраивание энергетических лучей сознания, это как бы совместная работа всех тех, кто вам симпатичен, кто симпатичен мужу и кто симпатичен жене. Понятие мамы и папы несколько размывается на понятие рода, а оно в свою очередь размывается на понятие страны, ну а если брать в планетарном масштабе, то на понятие человечества. По той простой причине, что, как утверждается в той же йоге, не только лишь Земля место, где можно родиться. Это, конечно, звучит как фантастика, но, тем не менее, йога об этом говорит, что якобы есть другие места во Вселенной, другие планеты, что ли, где также можно родиться. Звучит это совсем уж непривычно для нашего уха, поэтому сейчас не будем это рассматривать. Возникает такой момент, что та группа людей, с которой вы общаетесь, здоровые, духовные, сильные, она и притягивает к себе души высокоразвитые. Если же наоборот, вы сами криминал, и вокруг вас шайка головорезов, то понятно, вы и притягиваете души, соответствующие для своей будущей жизни. Этим от части и объясняются парадоксы национальностей, в расовой непримиримости и нетерпимости, что где-то локально иногда такое возникает, но оно также может и уйти. И дело не в цвете кожи, не в разрезе глаз, не в национальности. Дело в духовной устремленности той группы людей. А тела, как одежда, один человек снял, дал другому поносить, что называется. То есть они второстепенны, хотя тоже, из песни слов не выкинешь, чисто физическая составляющая, или генетическая составляющая также чрезвычайно важна. Как вы понимаете вс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 Вселенной оче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балансировано, все очень красиво и гармонично, и если вы понимаете, то вы избегаете нехороших крайностей, и вы никогда не попадетесь ни в какие национальные маргинальные объединения, или в какие-нибудь другие анти йоговские направления. А избежать их бывает ой как тяжело, разум такой послушный товарищ любых самых безумных идей.</w:t>
      </w:r>
    </w:p>
    <w:p>
      <w:pPr>
        <w:pStyle w:val="Normal"/>
        <w:spacing w:before="280" w:after="280"/>
        <w:jc w:val="both"/>
        <w:rPr/>
      </w:pPr>
      <w:r>
        <w:rPr>
          <w:rFonts w:eastAsia="Times New Roman" w:cs="Times New Roman" w:ascii="Times New Roman" w:hAnsi="Times New Roman"/>
          <w:sz w:val="24"/>
          <w:szCs w:val="24"/>
          <w:lang w:val="ru-RU"/>
        </w:rPr>
        <w:t>По этой причине, конечно же, если есть группа единомышленников, ведущих духовный образ жизни, то гораздо легче будущим, одаренным детям родиться среди них, гораздо легче! Хотя, конечно же, вы должны помнить, могут быть самые разные сценарии, иногда и в шайке отпетых негодяев рождается величайшая душа, опять же для того, чтобы сделать прецедент, чтобы переломить эту ситуацию. В Индии есть знаменитая легенда про Гангу. Я время от времени рассказываю ее, миф о возникновении реки Ганги. Якобы, когда то были у одних высоко продвинут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ов предки, но такие предки очень демонические, очень скверно вели себя при жизни, сделали массу всего плохого, и после смерти все попали в ад. Но, один из потомков этих злобных людей родился с высоко продвинутой душой. И он понимал, что с одной стороны предки были не сахар, не подарок, накуролесили, крови попортили всем много. Но вы помните принцип родовой йоги, что предки это предки, какие бы они не были, хорошие, плохие, кому-то нравятся, кому-то не нравятся, негодяи последние, но тот факт, что вы живы, делает предков святыми. Дальше идет сценарий, а как же предкам помочь, которые жили давно, много греха сделали, негативной кармы получили, и сейчас мучаются в каких-то там Адах. Был дан такой рецепт, что пусть с неба очищающие небесные воды Ганги, Богини этой реки, упадут в то место, где погибли эти все злобные предки (предки погибли дурной смертью к очередной заварушке, это своими словами) и омоет кости этих предков, все грехи с них смоет, и они смогут родиться людьми и подняться на новый духовный уровень. Так и произошло, вода Ганга с небесных сфер решила омыть эти кости, но сила была настолько великой, что от удара могла разломиться Земля. Тогда Шива, покровитель йоги, или как в тантрической традиции основатель Каула доктрины, подставил свою голову, дабы первый удар этой силы, осветляющей сознание, пришелся ему на макушку головы, а затем она стекала с него и омыла кости этих вот незадачливых предков. Так оно и произошло, поэтому иногда в иконографии рисуют Шиву и сбоку непонятный такой ручеек что ли, как что-то проливается, это говорит о том, что в каждом изображении зашифрован этот миф. Вы понимаете, что это привело к тому, что в Индии возник культ сжигать своих покойников на берегу Ганги, и не важно догорели, не догорели, в Гангу попал, значит, на том свете будет ему хорошо. В результате, конечно, Гангу безумно засорили. Можете себе представить там сейчас уже под миллиард человек, и все хотят, что б их сожгли, не сожгли и в Гангу, это же все разлагается, хотя Ганга имеет уникальные свойства обеззараживающие, говорят, что в 18 веке холеру лечили водой из Ганга, ее пили, а там были бактериофаги, которые помогали вылечиваться. Понятно, что сейчас вряд ли вы вылечи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чему Я попадает не в свою среду самоосознанности других Я?</w:t>
      </w:r>
    </w:p>
    <w:p>
      <w:pPr>
        <w:pStyle w:val="Normal"/>
        <w:spacing w:before="280" w:after="280"/>
        <w:jc w:val="both"/>
        <w:rPr/>
      </w:pPr>
      <w:r>
        <w:rPr>
          <w:rFonts w:eastAsia="Times New Roman" w:cs="Times New Roman" w:ascii="Times New Roman" w:hAnsi="Times New Roman"/>
          <w:sz w:val="24"/>
          <w:szCs w:val="24"/>
          <w:lang w:val="ru-RU"/>
        </w:rPr>
        <w:t>К чему это все. Иногда бывает так, что в группе людей самого низкого уровня рождается Великая душа. Я встречаюсь с такой ксенофобией, национализмом редким, вот негры эти, действительно, что греха таить, правде в глаза надо смотреть, торгуют героином, привычка у них такая, и понятно, что складывается общее впечатление о всех, и волей неволей, 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никаешься бытовым национализмом. Десять раз встретился я человеком, и десять раз подлец он оказался, ясно, что как у собаки Павлова условный рефлекс вырабатывается, и понятно, что найдется очередной Гитлер, который все это обобщит, даст в руки автомат и пошлет в Африку их убивать. Это понятно. Но, всегда надо помнить, сколько б раз не было у тебя встречи с неграми, продающими эту дурь, всегда может оказаться какая то одна душа, которая может и родилась, чтобы вытащить их на другой уровень, поэтому надо самым жестким образом фильтровать и пресекать внутри себя все националистические или расовые моменты. Сколько бы раз вы мордой, прошу прощения, в дерьмо не ударялись, вы не должны в это верить, иначе вы запутаетесь в майе, она очень тонкая. Но, это вовсе не значит, что вы должны быть идиотом, это не значит, что вы должны кричать на каждом углу политкорректные лозунги, что все равны, все хорошие, все белые и пушистые. Вы должны «фильтровать» людей, но только лишь по уровню их духовной самоосознанности, и всегда помнить, что если тенденция переломится, то начнут рождаться души высокоразвитые. Они будут способствовать, что те души, которые уже живут, также будут идти в сторону самосознания, и, привлекая еще более высокоразвитые души. Это как такая лавинообразная, синергетическая, как говорят ученые реакция, что в момент может измениться вся ситуация. Я очень надеюсь и рассчитываю, что такая ситуация произойдет в России. Потому что, честно сказать, сейчас анализирую кое-каких персонажей, даже такой славянской внешности, мне становиться не по себе, потому что Бог с ними, они доживут до следующей криминальной разборки, но у них также есть дети, они также приглашают в этот мир кого-то. Ну и кого они приглашают? Бывшего маньяка убийцу? Бывшего рецидивиста? Вопрос в душах, которые начнут рождаться. И иной раз страшно становится, быдло быдлом, и если есть жесткие рамки политики, религии, какие то сдерживающие факторы, то ничего страшного, но как вы понимаете, ни религии, ни политики, ни кодекса чести строителя коммунизма, у нас он был когда-то. Ничего же нет сейчас! И вот эта быдлятина прет! Это не значит, что они хуже, что их Я более отрицательное, но это говорит о том, что они могут очень быстро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инарник превратить здесь все. Эта вещь не смешная, потому что подумайте о своих детях, в детский сад они пойдут с кем они будут? С этим быдлом? Вот в детский сад или школу идет ваш ребенок, с кем он будет общаться? С теми, чей папа вышел, занимается изнасилованием несовершеннолетних и мама алкоголичка, понимаете, с кем ваши дети будут общаться. Не потому, что какие-то дети выше или ниже, нужно очень четко понимать, что, к сожалению, из песни слов не выкинешь - души с разной степенью стремления и самоосознанности. Следите, с кем ваши дети общаются. Конечно, с одной стороны свобода, но с другой сторо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актические советы и рекомендации что же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льше идем. А что если такое произошло, да действительно, ваши дети общаются с детьми других родителей, духовный уровень которых очень низок, и соответственно, такой же уровень и детей, которых они пригласили. Что же в этом случае делать? Во первых вы должны помнить, что даже если это и не очень высокая душа, но тем фактом, что она родилась в теле ребенка это с позиции Вселенной, как возможность начать все с чистого листа. Поэтому, каковы бы ни были родители у этого ребенка, у него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зможность еще раз с ноля переписать вс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ход здесь только лишь один, предельно жестко контролировать духовный, ментальный климат в той школе, где учатся ваши дети, в том детском саду, в том дворе. Почему? Потому что там будет война тенденций, если тенденции победят более низменные, то ваши дети попадут под этот прессинг. Если же всячески пресекать и выстраивать такие правила игры, дабы изменять эту тенденцию и не дать негативным проявлениям у ребенка из неблагополучного семейства развиться, то можно сделать чудо. В советские годы был, вы помните, Макаренко, который работал с беспризорниками. Тогда вообще кошмар был, после революции, когда масса детей осталась вообще неуправляемых. В этом смысле это та гуманистическая наработка, которая была в Советском Союзе, с которой я предлагаю вам ознакомиться, но всегда следует помнить, что даже если это ваши близкие дети, они склонны вам не доверять, и всего не рассказывать. Может случиться так, что в его окружении, в его компании заправляет полу криминал, а они об этом вам даже не скажут. Они могут страдать от полу воровских правил игры, на улице, но вы будите в полной уверенности, что ваши дети общаются какими-то мальчишками, девчонками не совсем вашего круга, но не так это страшно. Друзья, это может оказаться очень страшно для ваших дет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громное количество самоубийств случается по той причине, что атмосфера в этой детской, казалось бы, идиллии, хуже, чем в какой-нибудь тюрьме для рецидивистов. Поэтому на самотек общение своих детей никогда нельзя отпускать. Конечно, сейчас с этим полегче стало. Сейчас можно выбирать и школы и детские сады, в которых будут учиться ваши отпрыски, в конце концов, вообще можно в школу не пускать. В Советские годы это было практически невозможно, хотя прецеденты были. Там было все намного сложнее. Но если есть хоть малейшая возможность, чтобы ваши дети не общались с детьми с вредными наклонностями, это надо делать. Но, в то же самое время, всеми силами пытаться помочь всем тем детям, у которых есть эти наклонности, и которые в вашем поле зрения. Почему? Если в вашем поле зрения есть такие дети, значит, есть и такие родители, значит, есть кармическая связь между вами и ими. Если бы кармической связи не было, то вы бы об этом даже и не узнали, то есть тот факт, что вы живете, и рядом с вами что-то такое неприятное происходит, то, образно говоря, часть вины есть и вашей. Поэтому, с одной стороны, надо минимизировать отрицательные последствия, и с другой стороны предельно выстраивать такие правила игры, дабы вот эту вот криминальную низменную стратегию развития событий пресечь любыми способами, хоть участкового тащите, хоть наряд ОМОНА вызывайте. Но чтобы это не было пущено на самотек. Почему? Потому, что тем фактом, что вы это знаете, есть часть и вашей вины. То есть, есть и часть вашей кармы. Это такая вот мрачная сторона. Но, как и в случае с национализмом и фашизмом нельзя предавать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ким ура-ура, все люди браться, все замечательно, все равны друг другу, давайте поцелуемся, вот возьмите мой кошеле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сохранение, не важно, что вы вор на доверии…</w:t>
      </w:r>
      <w:r>
        <w:rPr>
          <w:rFonts w:eastAsia="Times New Roman" w:cs="Times New Roman" w:ascii="Times New Roman" w:hAnsi="Times New Roman"/>
          <w:sz w:val="24"/>
          <w:szCs w:val="24"/>
          <w:u w:val="single"/>
          <w:lang w:val="ru-RU"/>
        </w:rPr>
        <w:t xml:space="preserve">Йога, друзья, любая, это в первую очередь адекват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одовой йоге акцент делается на том, что связь между родителями или детьми, связь между поколениями или связь между людьми, которые идут общим таким роем, она во многом облегчает наше духовное становление. Колоссальным образом! То есть, если вы идете одиночным путем в йоге, то не достигнете и тысячной доли того, что можете сделать, когда общая атмосфера способствует этому. И возникает следующий очень важный момент. А должен ли йог или йогиня иметь детей, или не должны их иметь? Как выбирать себе мужа или жену, сколько вообще иметь детей? Так или иначе, мы касались этих вопросов в многочисленных курсах, это и курс «Образ жизни йогов и йогинь», и все, что касалось Триады. Но, тем не менее, здесь еще раз надо его осветить, с позиции Родовой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од, как великая возможность в самопознании и механизм его продолжения.</w:t>
      </w:r>
    </w:p>
    <w:p>
      <w:pPr>
        <w:pStyle w:val="Normal"/>
        <w:spacing w:before="280" w:after="280"/>
        <w:jc w:val="both"/>
        <w:rPr/>
      </w:pPr>
      <w:r>
        <w:rPr>
          <w:rFonts w:eastAsia="Times New Roman" w:cs="Times New Roman" w:ascii="Times New Roman" w:hAnsi="Times New Roman"/>
          <w:sz w:val="24"/>
          <w:szCs w:val="24"/>
          <w:lang w:val="ru-RU"/>
        </w:rPr>
        <w:t xml:space="preserve">Образ жизни у вас может быть какой угодно, вы помните, что йога, это та гармоничная наука самопознания, которая должна вас привести к свободе. Поэтому ни о каких предписаниях и запретах речи не идет. Стоит вопрос по рекомендациям. Поэтому, как вы проживете свою жизнь, сколько у вас будет детей, или их вообще не будет, хотите ли вы их иметь и будете ли вы их иметь, решать каждому согласно своей жизни. Много факторов, которые каждый должен решать для себя сам. Но, вне зависимости от того, каким образом вы проживете жизнь, если вы идете путем йоги, если вы изучаете Родовую йогу, то вы должны помнить о том, что существует определенный механизм, который заложен в человеке, который так или иначе будет влиять на человека, чтобы было продолжение рода. Это так называемый </w:t>
      </w:r>
      <w:r>
        <w:rPr>
          <w:rFonts w:eastAsia="Times New Roman" w:cs="Times New Roman" w:ascii="Times New Roman" w:hAnsi="Times New Roman"/>
          <w:b/>
          <w:bCs/>
          <w:sz w:val="24"/>
          <w:szCs w:val="24"/>
          <w:lang w:val="ru-RU"/>
        </w:rPr>
        <w:t>механизм защиты продолжения рода</w:t>
      </w:r>
      <w:r>
        <w:rPr>
          <w:rFonts w:eastAsia="Times New Roman" w:cs="Times New Roman" w:ascii="Times New Roman" w:hAnsi="Times New Roman"/>
          <w:sz w:val="24"/>
          <w:szCs w:val="24"/>
          <w:lang w:val="ru-RU"/>
        </w:rPr>
        <w:t xml:space="preserve">. И цель этого механизма только лишь одна, дабы род людской не прервался. Этот механизм фактически полностью сформировал все наши тела, поэтому он имеет доступ ко всем рычагам, управляющим нашими телами, эмоциями, чувствами, воспоминаниями, мечтаниями, грезами, и так далее и тому подобное. Действует он, друзья, в автоматическом режиме, примерно так ж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ак действует ваш инстинкт, когда вы дотрагиваетесь до раскаленной плиты. Вот вы случайно дотрагиваетесь до раскаленной сковородки, что происходит? Ваша рука бессознательно отдергивается сама, другой раз даже осознать не успеваете, что дотронулись до горячего, а уже пошел сигнал к нервным окончаниям, мышцам, и рука отдернулась, а потом только до вас дошло, что ой как больно, любимый пальчик обжег. Механизм защиты продолжения рода действует также. Вы даже осознавать не будите, что он работает. Смысл его только лишь один, дабы эта вот преемственность эволюционная не была нарушена, чтобы были дети, и чтобы, соответственно, вы имели возможность родиться после очередной смерти. По сути дела механизм защиты продолжения рода можно свести к механизму самосохранения. У нас есть механизм самосохранения. Мы стараемся сберечь свою жизнь, и если что-то угрожает нашей жизни, мы склонны поступать так, чтобы избежать этой опасности в рамках самого себя. Так у нас все заложено. Но, это только лишь частичный случай более глубинного механизма, который называется механизмом защиты продолжения рода. В некоторых случаях, когда ситуация не позволяет сохранить отдельно взятую особь, этот механизм работает таким образом, чтобы хотя бы род или вид сохранился. Поэтому, строго говоря, механизму защиты продолжения рода надо в первую очередь, чтобы у вас были дети. Если он не видит детей у вас, он всячески начнет влиять на вас, на ваше поведение, на вашу ментальность, на ваши предпочтения, на работу вашего аналитического аппарата, склоняя вас к тому, чтобы дети у вас появились тем или иным образом. Допустим, развивая излишнюю сексуальность в отношении противоположного пола, и так далее и тому подобное, арсенал гигантский. Но если по какой то причине у вас нет отпрысков, главное, чтобы они были в вашем роду или у тех людей, которые вас окруж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мы рассмотрим, скажем, Индию, где переизбыток рождаемости, может, надо было бы где-то и остановиться им, потому что сейчас уже их за миллиард и тенденция идет не прекращаясь. Так вот в таких странах, как Индия, где с рождаемостью очень хорошо, йог или йогиня могли позволить себе заниматься теми или иными йоговскими практиками, легче обходя механизм защиты продолжения рода, потому что нет опасности, что род людской в этой стране вымрет. Это менее видно. В других странах, где рождаемость падает, это очень остро будет наблюдаться, в частности в странах Запада, сейчас и мы уже к этому подошли. Поэтому, механизму защиты продолжения рода надо, чтобы были дети у вас либо у ваших родных и близких, либо было хотя бы ощущение того, что род людской не вымирает. Если этого ощущения не будет, он самым изощренным способом, как учит нас йога Триады, поставит крест на всех ваших духовных практиках. В этом смысле Родовая йога с Триадой согласна. Почему? Потому что Родовая йога, это путь йоги растянутый на несколько жизней. Мы все стремимся ко всему и сразу, в течение одной жизни просветления, а там хоть потоп, хоть трава не расти. Иногда я встречаю таких адептов, они иногда мыслят именно так в своих духовных целях. Родовая йога говорит, что нет, иногда более рационально вот так вот из поколения в поколение всем родом подниматься, достигать высоты и высочайших свершений. Механизму защиты продолжения рода необходимо видеть и слышать наличие детей. Если он их перестанет видеть, слышать, или как-то подозревать об этом, начнутся очень большие проблемы. Конечно же, каждый выбирает сам для себя образ жизни. Если же вы все-таки решаете иметь детей, йога это очень приветствует. Как бы сказали языком древних трактатов и йоге средневековья, услышав о такой радостной вести, учителя йоги и йогини захлопали бы в своих небесных сферах от рад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ЗПР, дети и практические рекомендации Родовой йоги.</w:t>
      </w:r>
    </w:p>
    <w:p>
      <w:pPr>
        <w:pStyle w:val="Normal"/>
        <w:spacing w:before="280" w:after="280"/>
        <w:jc w:val="both"/>
        <w:rPr/>
      </w:pPr>
      <w:r>
        <w:rPr>
          <w:rFonts w:eastAsia="Times New Roman" w:cs="Times New Roman" w:ascii="Times New Roman" w:hAnsi="Times New Roman"/>
          <w:sz w:val="24"/>
          <w:szCs w:val="24"/>
          <w:lang w:val="ru-RU"/>
        </w:rPr>
        <w:t>Возникают вопросы: иметь ли детей, а от кого, и как к этому готовиться? Йога в этом отношении достаточно реалистичная наука, и кое-какие советы она может дать нам сегодня. Дело в том, что сейчас с развитием контрацепции женщина может контролиров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чатие, и воздерживаться от нежелательной беременности. Такая радость у нас появилась лет так 50 тому назад, и то, благодаря развитию средств контрацепции, таблеток гормональных, и другому. </w:t>
      </w:r>
      <w:r>
        <w:rPr>
          <w:rFonts w:eastAsia="Times New Roman" w:cs="Times New Roman" w:ascii="Times New Roman" w:hAnsi="Times New Roman"/>
          <w:i/>
          <w:iCs/>
          <w:sz w:val="24"/>
          <w:szCs w:val="24"/>
          <w:lang w:val="ru-RU"/>
        </w:rPr>
        <w:t>Вопрос</w:t>
      </w:r>
      <w:r>
        <w:rPr>
          <w:rFonts w:eastAsia="Times New Roman" w:cs="Times New Roman" w:ascii="Times New Roman" w:hAnsi="Times New Roman"/>
          <w:sz w:val="24"/>
          <w:szCs w:val="24"/>
          <w:lang w:val="ru-RU"/>
        </w:rPr>
        <w:t>: как они влияют на женский организм? Мы сейчас это не рассматриваем. Но, свободу и развязанные руки мы имеем в этом отношении для женщин только лишь лет 50, а так как последнее слово о ребенке всегда остается за женщинами, в конце концов, основная тяжесть на нее и ложиться, поэтому и природа дает в большей степени делать этот выбор женщине. Сейчас ситуация в мире резко изменилась, это с одной стороны развязало руки женщинам, позволило женщинам возвысится в статусе, быть более независимыми, больше заниматься в том числе и собой. Но есть и обратная сторона медали. Иногда женщина не в состоянии адекватно оценить пора ли ей или не пора иметь детей, надо ли их вообще иметь или не надо. В особенности это касается не йогинь, а среднестатистических женщин. Этот фактор контрацепции приводит женщин к уровню жизни и свободе такой же, как было, по всей видимости, многие столетия назад у йогинь, но, которые не пользовались средствами контрацепции химическими, а обладали другими способами контрацепции, то есть полностью беременность зависела от их желания или нежелания. Я не буду сейчас вдаваться в подробности, какими способами они обретали эту способность. В этом смысле древние йогини и современные женщины вышли как бы на одну и ту же плоскость возможностей. То, чем обладает современная женщина, в плане планирования своего будущего было доступно древним йогиням, в то время, как остальные женщины в той же эпохе об этом и подумать не могли, потому что они были иной раз фактически машиной по производству потомства. Получается, что ситуация вроде одна и та же, но с тех давних времен до нас дошли вполне конкретные указания, даже не указания, а советы, как этим пользоваться. Итак, эти советы не являются истиной в последней инстанции или обязательными для исполнения всеми, это всего лишь общие рекомендации. Может в ваше личной жизни быть совсем все не так. Но, один такой момент был, что в жизни каждой женщины наступает время, когда тема детей становиться навязчивой. Как только поймали себя на мысли, что тема детей навязчива, вы начинаете их замечать на улице, вы начинаете ощущать, что вам не хватает, и все мысли к этому сводится, знайте, что механизм защиты продолжения рода намекает. И, если вы не будете вменять хорошим уговорам, будет по-плохому. Если же вы живете, радуетесь жизни, молодая девчушка, учитесь, бегаете, прыгаете, и считаете, что вроде как рановато, то вероятно рановато. Насилия нет. Вы понимаете возможности контролировать беременность, и средства контрацепции развязали руки в отношении секса. Если еще лет 50-60 назад любая благоразумная девица пять раз подумает, прежде чем лечь в постель с юношей, о том, что это может привести к беременности, и выбор будет либо аборт, что достаточно экстремально, либо роды, с соответствующим изменением статуса, образа жизни. Девица пять раз подумает, прежде чем лечь. То сейчас с наличием таблеток на следующий день, это все может пройти безнаказанно, в плане тесных отношений с юношей. Поэтому сексуальные нравы несколько раскрепостились, что с одной стороны хорошо, и что с одной стороны приближает нас к тем идеалам, по которым жили йогини древности. Из песни слов не выкинешь, действительно йогини древности были более открыты, более самодостаточные. У Ивана Ефремова Таис Афинская в образе Гетеры. Он таким образом хотел передать эту мысль. Но, обратная сторона этой медали, вы понимаете, что (я не говорю про венерические заболевания) некая растрата может быть. Растрата, что терпеть другого человека, если вас с ним ничего не связывает, или легко менять партнеров сексуальных, с одной стороны в этом нет ничего плохого, как вы понимаете, но с другой стороны нет возможности остановиться на том, а кто же будет отцом моих детей, спрашивает девушка. Тот же самый сценарий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йогинь древности. Современная контрацепция, а тогда контрацепция с помощью йоги. Совет следующий, что вы должны разделить эту вещь, точнее понимать, что эти вещи могут оказаться разными. Это занятие сексом с юношей, и занятие сексом с юношей для того, чтобы рожать детей. Секс сам по себе и секс с целью продолжения рода должен очень четко у вас в голове разделяться. Действительно, за этим есть более глубинное теоретическое обоснование из йоги Триады. Я не буду его озвучивать, но тем не менее. В сексе заключено в одном флаконе две вещи, это наслаждение от занятия сексом, и это гигантский импульс энергии, который тратиться на продолжение рода. В йоге рекомендуется их разделять и тратить по отдельности. Грубо говоря, заниматься сексом вы можете с разными партнерами, обогащая свою жизнь, опыт, переживания, или как угодно. Но, выбирать отца будущих детей вы должны очень и очень осознанно, скрупулезно и очень-очень ответственно. Безусловно, если вы выбираете отца своих детей, вы, конечно же, хотите с ним жить счастливо, вы хотите с ним иметь и хороший секс, и чтобы все было замечательно по высшей планке, с точки зрения наших предпочтений. Рекомендация добавляется следующая: что помимо радости жизни, вы должны будете уметь с ним делить и горести жизни, или обратную сторону жизни. Или по-другому, вы должны с ним вместе уметь преодолевать какие-то трудности в жизни, или практиковать совместный аскетизм. Поэтому и рекомендуется, прежде чем выбирать себе юношу, спросите, а в состоянии ли вы будете с этим юношей не только лишь срывать цветы жизнерадостности, но и совместно практиковать аскетизм, когда вам плохо и ему плохо, а вы вместе. Если вы поймете, что есть такой человек, которого вы любите, конечно, лучше искать человека, которого вы любите. В лучшем случае, человека, в которого вы влюблены. Жизнь у всех разная бывает, иногда женщину так прижмет механизм защиты продолжения рода, что она начинает циклиться на детях, ей все равно какой мужчина, понимаете, ей все равно, любит он ее, не любит, у нее навязчивая идея. Друзья, жизнь очень сложная, бывает самые разные сценарии. Должен быть, хоть какой-то критерий для осознанности своего будущего шага, это вопрос, а смогу ли я его терпеть, не только лишь в минуты радости, но, и в минуты страданий. Или выбирайте себе, соответственно, мужа чтобы помимо совместной радости, вы были готовы с ни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 совместному аскетизму. По той простой причине, что, конечно же, если вы будете самые высокоразвитые йоги и йогини, с предельно ангельским характером, но как только вы начнете жить семейной жизнью, от вашего ангельского характера ничего не останется.</w:t>
      </w:r>
    </w:p>
    <w:p>
      <w:pPr>
        <w:pStyle w:val="Normal"/>
        <w:spacing w:before="280" w:after="280"/>
        <w:jc w:val="both"/>
        <w:rPr/>
      </w:pPr>
      <w:r>
        <w:rPr>
          <w:rFonts w:eastAsia="Times New Roman" w:cs="Times New Roman" w:ascii="Times New Roman" w:hAnsi="Times New Roman"/>
          <w:sz w:val="24"/>
          <w:szCs w:val="24"/>
          <w:lang w:val="ru-RU"/>
        </w:rPr>
        <w:t xml:space="preserve">Я вам сейчас говорю, о такой очень интересной вещи, потому, что это не просто теория, это практика. Я столько раз наблюдал эти картины, я столько раз видел эти сценарии, когда девушка йогиня и в горах она в одиночных ретритах в пещерах, холодной водой обливается, медитирует, умничка, пять языков знает, сама невозмутимость, армии бездомных с ложечки кормила, просто образец. Он юноша, йог такой, чуть ли не по воздуху летает, в смадхи проваливается, невозмутимый как удав, образец, иконы рисовать. Вот они нашли друг друга, все замечательно, проходит какое-то время, и пошло поехало. На пустом месте, как иногда кажется, причем, когда просто ругаются обычные люди, Бог с ними. Но, когда ты знал этих людей по отдельности, когда они были сами по себе, и сравниваешь, как их за живое друг у друга взяло. Мужчина и женщина, это самый простой и быстрый путь к просветлению, а чтобы просветиться, надо всю грязь убрать из себя. Женщина как никто умеет выцарапывать грязь из мужчины, и даже йога. Поэтому никакой гарантии, даже если вы были предельными йогами и йогинями с 40 летним, нет, поменьше, стажем. И если вы решили пожениться, и начали жить семьей, с целью иметь детей, все равно ждите, что найдется зацепка, потому что не было бы зацепки, вы бы уже просветлились. А раз вы еще на Земле, то что-то там еще запрятано в вас. Поэтому, друзья, я призываю вас, не удивляйтесь, если это будет происходить в вашей жизни, при условии, что вы занимаетесь йогой, и не удивляйтесь, если это будет происходить среди ваших знакомых йогов и йогинь. Часто случается, у студентов, хоть у нас здесь очень жестко, пока образование не закончат по разные стороны, а потом, люди то свободные, была такая славная пара и на тебе, поругались. Для них это шок, для нас это не шок, мы давно уже этим занимаемся. Я хочу, чтобы и вы к этому отнеслись предельно с пониманием. Даже сам Шива со своей любимейшей женой Парвати поругались, как утверждает один из мифов. Понимаете, основоположник йоги, постоянно в самадхи находился. Почему? Это друзья, так устроена наша Вселенная. Поэтому, вы должны помнить, что вы выбираете себе мужа и надеетесь, что проживет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 ним счастливую жизнь до гробовой доски, и нарожаете кучу детишек, что дорога устелена лепестками роз, а ведь на деле будет всякое. Будут и розы, но будут и такие моменты, что вы терпеть друг друга не сможете. Тогда сработает только лишь совместный аскетизм. Надо отдать должное этому аскетизму. Каждый час такого аскетизма, когда муж свой клюв, прошу прощения за сленг, зажимает и выслушивает, что по его поводу говорит его жена, в нем все клокочет, вот-вот взорвется, а он зажал, чтобы не дать вырваться. Вот такой аскетизм, наверное как два года в пещере стоять на одной ноге с поднятой рукой. Тоже самое и в отношении женщин. Тем более, я не буду сейчас перескакивать на йогу Триады, особенно когда пойдет-поедет, когда и мужа и жену начнет переключать на другие женские и мужские особи, это самая страшная вещь и кроме йогов и йогинь никто не распутает. Это уже раздел йоги Триады, и о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сколько в стороне и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заниматься сексом вы можете с кем угодно, просто так для развлечения, или для практики тех или иных видов йоги, есть соответствующие йоги, где используется сексуальная энергия. От кого детей рожать, вы должны пять раз подумать! Муж или жена это не тот с кем вы сексом занимаетесь, а тот, с кем вы детей рожаете. Почему? Потому что если вы выдерживаете этот совместный аскетизм друг с другом, делаете гнездо для будущей высоко продвинутой души маленького ребенка, который не понимает, что вы друг друга терпеть не можете, для вас и для него мама и папа - одно целое. Для него страшной раной является, когда мама и папа начинают не понимать друг друга, и травмировать их своими выходками. Иначе, высокоразвитая душа будет очень сильно страдать. Это ваша дурная карма. Следует это помнить. Итак, прежде чем вы выбираете отца или мать своих детей, хорошенько подумайте. Сейчас вам хорошо, а представьте, что вам плохо, сможете ли вы терпеть, друг друга? Будете ли мириться или не будите мириться? Вот это вот критерий! Поэтому и предлагают выбирать, по аскетизму.</w:t>
      </w:r>
    </w:p>
    <w:p>
      <w:pPr>
        <w:pStyle w:val="Normal"/>
        <w:spacing w:before="280" w:after="280"/>
        <w:jc w:val="both"/>
        <w:rPr/>
      </w:pPr>
      <w:r>
        <w:rPr>
          <w:rFonts w:eastAsia="Times New Roman" w:cs="Times New Roman" w:ascii="Times New Roman" w:hAnsi="Times New Roman"/>
          <w:sz w:val="24"/>
          <w:szCs w:val="24"/>
          <w:lang w:val="ru-RU"/>
        </w:rPr>
        <w:t>Друзья, вы должны помнить, йога заявляет, что если у вас намечается ребенок, кто бы там не был, что бы вам не говорили, все! Все остальные советы отпадают. Как у вас случилось, так и, слава Богу. Когда есть сомнения, или есть возможность выбора, тогда и надо думать! Если вас по жизни завертело, и случилось, уже поздно думать буду я с ним аскетизмом заниматься, не буду, все! Как вышло, так и, слава Богу! Почему? Потому что вы помните, что вы должны сделать все от вас зависящее, а что от вас не зависит - уповать. Иногда бывают самые странные союзы, девушка занимается йогой, а муж у нее ни в одном глазу, что называется. Или наоборот, юноша такой продвинутый, а девушка об</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м даже слышать не хочет,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их дети. Дети с позиции родовой йоги – священны. Конечно же, йога не настаивает ни на каких сценариях жизни, вы можете сходиться, расходиться, заново жениться. Как у вас получается. Но, к любому шагу лучше подходить с осознанием, что происходит во вселенной, что происходит лично в вашей жизни. Это гарантия того, что будет минимум страданий вокруг, в том числе и для вас сам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ценарии брачного союза и их отличия по последствиям.</w:t>
      </w:r>
    </w:p>
    <w:p>
      <w:pPr>
        <w:pStyle w:val="Normal"/>
        <w:spacing w:before="280" w:after="280"/>
        <w:jc w:val="both"/>
        <w:rPr/>
      </w:pPr>
      <w:r>
        <w:rPr>
          <w:rFonts w:eastAsia="Times New Roman" w:cs="Times New Roman" w:ascii="Times New Roman" w:hAnsi="Times New Roman"/>
          <w:sz w:val="24"/>
          <w:szCs w:val="24"/>
          <w:lang w:val="ru-RU"/>
        </w:rPr>
        <w:t xml:space="preserve">Далее следующий общий совет. Какой бывает самый устойчивый брак, союз для воспитания детей? Йога дает следующую рекомендацию. Самый устойчивый союз, тот, где люди друг с другом на одном духовном уровне. Если духовный уровень общих устремлений един, то, как правило, этот союз не разваливается, соответственно семья не разваливается, и дети не страдают. Это самый высший объединяющий уровень. Есть другой объединяющий уровень. Скажем взаимный интерес. Действительно, юноша интересный и девушка интересная, интересно друг с другом поговорить, поумничать, в кино сходить, обсудить, что-то новомодное, на какой-нибудь психологический тренинг сходить - тоже весело. Но, это менее прочная основа. Почему? Потому, что интересы могут поменяться. Наконец, наименее прочная связь, это связь эротическая, сексуальная. Так мы с вами сделаны, что мужчина желает женщину, женщина желает мужчину и есть взаимная тяга, в этом ничего плохого нет, есть только хорошее. Тем более, если с соблюдением первого и второго принципов йоги. Вопрос в том, что глазом не успеете моргнуть, сегодня вас притягивает девушка или юноша, вы оказались с ним в постели. Вы вместе с ни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обыли месяц другой, третий, а потом невольно вдруг остыли. И юноша вас больше не возбуждает эротически, и девушка не возбуждает, а другая девушка возбуждает, или другой юноша возбуждает. Союз на основе того, что вас именно в этот момент, в эту секунду влекла та или иная сексапильная очаровательная девчушка, или тот или иной юноша, это достаточно хлипкий сценарий. Хотя, почему бы и нет? Основная цель,- если жизнь продолжается, то все сценарии подходят. Но вы должны понимать, что идеал, это когда у вас общие духовные устремления, когда вам интересно друг с другом поговорить, и когда вы не безразличны в сексе друг другу. Конечно, все гораздо сложнее, об этом мы говорили в йоге Триады. Механизм защиты продолжения рода рано или поздно будет стремиться заставить вас сменить партне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очень серьезное коварство. Почему? Потому что механизм защиты продолжения рода это как инстинкт самосохранения, но только 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дельного индивида, а для группы людей. Для него жизнь, счастье, любовь отдельного человека ничто по сравнения с интересами общества. МЗПР – общественный деятель. Он иногда очень коварно распоряжается нами. Ага, этот юноша с этой девушкой побыл, все хватит, поменялись, поменялись. Это звучит смешно, а в жизни это трагедия. Вы собрались всю жизнь с женой прожить, а потом потеряли к ней интерес сексуальный и всяческий. А другая девчушка наоборот, всячески возбуждает вас. И вы бросили жену с детьми. Повторю анекдот, что меняю одну жену 36 лет на 2 жены по 18. Часто так происходит. Если ваша личная садхана, вы чувствуете, что вы в этой жизни достигнете просветления, и действительно дети, это надо на кусок хлеба зарабатывать кормить их. Вы же с утра до ночи медитируете, по щиколотку в холодной воде сидите, одна рука поднята, мантры начитываете, в общем, по полной программе, просветление в одной жизни. Это один сценарий. Если же вы умный йог, то вы понимаете, что да, действительно, вы сейчас растворитесь в радуге, но вы должны обеспечить преемственность, если не у вас, то хотя бы у ваших братьев и сестер должны быть дети. И вы, во всяком случае, не выступаете против эт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ети не помеха йоги, а наоборот – её продвижение! Не путайте Брахмачарью с продолжением рода.</w:t>
      </w:r>
    </w:p>
    <w:p>
      <w:pPr>
        <w:pStyle w:val="Normal"/>
        <w:spacing w:before="280" w:after="280"/>
        <w:jc w:val="both"/>
        <w:rPr/>
      </w:pPr>
      <w:r>
        <w:rPr>
          <w:rFonts w:eastAsia="Times New Roman" w:cs="Times New Roman" w:ascii="Times New Roman" w:hAnsi="Times New Roman"/>
          <w:sz w:val="24"/>
          <w:szCs w:val="24"/>
          <w:lang w:val="ru-RU"/>
        </w:rPr>
        <w:t>Самое страшное, когда находится умник, который говорит я - брахмачарья, я ни одной девушки не трогал в плане сексуальном, а вы тут погрязли, семьи, дети, пеленки, кастрюли. Я небожитель, а вы? Вам еще 50 жизней рождаться, чтобы до моего уровня достичь, и раствориться в самадхи. Есть такие придурки! Реальные придурки, что вы думаете, пол Индии таких бродит, наших соотечественников. Понятно, что если вы это говорите, то те, кто вас слушает, думает, что я действительно сирый и убогий, у меня жена дети, за квартиру платить надо, а тут он небожитель, брахмачарья. Я тут с женой по полной программе, а у него ни одной девушки в жизни не было. Есть же такие кадры. Он начинает вам внушать мысль, что он сверхсущество, а вы никто. Мне всегда вспоминается по этому поводу произведение Льва Николаевича Толстого, называется оно « Отец Сергий». Вот те из вас, кто не читал, рекомендую прочитать. Очень хорошее произведение. Очень хорошо передает суть и данный смысл, там как раз финал этого рассказа сводился к этому, что некий джентльмен очень зазнающийся, потом, в конце жизни понял, что был не прав. Но, жизнь прошла. Это негативная карма, потому что не дай Бог, такой умник не достигнет окончательного просветления в этой жизни, несмотря на то, что сидел по щиколотку в воде, читал мантры, кундални гонял, он умрет. И как вы помните из йоги Преодоления смерти, где-то пройдет всего несколько недель, как он будет вынужден родиться вновь. Деваться некуда, придется рождаться, и родиться о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амых неблагоприятных условиях. То есть тех, которые ему достанутся. Потому что всем внушил комплекс неполноценности, «всех обозвал», я образно говорю, дословно не понимайте. Не подготовил будущего рождения. Причем не подготовил грязно, еще всех и обругал. Если вы чувствуете, что это ваша последняя жизнь, то во всяком случае не ругайте других, у кого семьи, дети, а наоборот, всячески поддерживайте, играйте с детьми, это будет и вам безопаснее, потому что механизм защиты продолжения рода и вас будет меньше цеплять. Не говоря о том, что вдруг у вашего товарища будет десять отпрысков, он станет отцом героем. Глядишь, и вам местечко в следующей жизни найдется для рождения. Если выбираете такой сценарий события, не выпячивайтесь. Если чувствуете, что хотите иметь мужа и детей, или жену и детей, очень хорошо. Наша школа йоги говорит, что все очень замечательно, это все попадает под вторую стадию йоги Влюбленности, одной из самых быстрых йог – вперед! При этом добавляется вещь, которую вы должны вынести с сегодняшнего семинара. В нашей школе йоге утверждается следующее положение: дети никогда не бывают препятствием на духовном пути. Если вы начинаете рисовать в своей голове сценарий, ах у меня зарплата маленькая, ай жить негде, нестабильность, экономический кризис на носу, какие тут дети, не до жиру, быть бы живу самому. Как только начинаются такие оправдания, что я занимаюсь йогой, мне некогда, и жизнь у меня плохая, и кушать нечего, и на работу надо ходить и прочее, прочее. И это еще пытаетесь сдобрить тем, что это будет мешать вашей духовной практике, то знайте, в нашей школе йоги говориться следующее, вы самым грубым образом занимаетесь самообманом, и вводите в заблуждение себя и окружающих, когда говорите, что для того, чтобы иметь детей, вам надо какие то окружающие условия. Друзья, наши бабушки и дедушки жили в таких скотских условиях, рожали в землянках, в канавах зиму переживали. Последняя наша «любимая» Великая Отечественная война, узнайте, как народ тогда жил. Там есть элементарно было нечего, но наши мамы и папы родились, тем не менее, род людской не прервался. Более того, тем фактом, что вы сейчас сидите здесь изучаете самые высочайшие положения в йоге, а еще 150 лет назад вам надо было бы отправиться в путешествие в предгорья Гималай и долго обивать пороги у какого-нибудь ашрама, чтобы услышать все то, что вы сейчас здесь слышите. Это все говорит о том, что у вас достаточно хорошая духовная карма. А это в свою очередь говорит, что очень хорошая духовная карма у ваших родителей. Поэтому вам надо им поклониться, что они сделали все предпосылки, чтобы вы здесь сидели в тепле и уюте и изучали то, что раньше было под величайшим секретом. Поэтому всякие отговорки: ай времени нет, ай карьера, ай дом нужен, квартира новая, машина, как только это начинается, знайте, это говорит ваш эгоизм, и это не имеет никакого отношения к будущей жизни, в том плане, что это попытка самообмана. Тем более, когда вы начинаете хоть как-то это увязывать с духовными своими свершениями. Ой, дети родятся, когда же я буду медитировать? Не надо тебе будет медитировать, ты на своего ребенка раз взглянешь, и по своему последствию, это будет как самадхи для тебя. Это действительно так и есть, друзья. Дети никогда 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вают помехой на духовном пути. Другое дело, у вас может быть своя карма, дхарма. По-разному бывает. У кого-то так жизнь сложилась, что нет детей. Нет и не надо, ничего, хорошо. Как идет, так пусть и идет, помогайте детям в детских домах или просто подарок подарите детям знакомых или как-то участие проявите. Неважно чтобы это были ваши дети. Важно, чтобы это были дети вообще. В особенности, когда демография падает. В Индии, где наоборот, демография растет, там в этом отношении проще, если у одн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рата выводок из двадцати детишек, то другой брат смело может идти в монахи, практиковать брахмачарью, на женщин даже и не смотреть. Почему? Потому, что в принципе, в плане, где родиться, он мало чем рискует. Но, если вы рассматриваете другую ситуацию, там по-другому. Но в той же Индии, это сейчас рождаемость большая. Почему? Медикаменты пришли, а еще лет 100-200 назад, когда там на десятерых детей огромное количество детей во младенчестве погибало, там было тоже по-другому. Жизнь меняется. Но вы должны понимать, что есть механизм защиты продолжения рода, есть основные положения в йоге. Соизмеряйте свою жизнь с этим. Но по добр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ы по второй части семинара Родовая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Если в семье один супруг занимается йогой и, соответственно, поднялся на определенный уровень духовного развития, а другой не занимается и абсолютно индеферентен к этому, может ли у них родиться высокоразвитая душ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а, друзья, может родиться. В независимости от того, кто родители, какие родители, это более тонкие механизмы нашей кармы. Если наша карма благая, то, в каком бы мы состоянии не были, в качестве детей к нам приходят высокоразвитые души. Поэтому отношение здесь должно быть таким – отпустите все то, что от вас не зависит, полагайтесь и уповайте на Вселенную. Есть вещи сверхлогичные, которые нам не доступны. Поэтому как-то особо переживать по поводу, какая душа родится – нет смысла. Каким бы ребенок не родился, он по определению должен воспитываться, как высокоразвитая душа. Об этом мы поговорим далее на этом семинар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 давали рекомендацию, что выбирать отца для своих детей нужно исходя из того – сможем ли мы с ним пережить аскетизм, но, когда мы любим или влюблены, нам кажется, что ничего плохого от этого человека ожидать нельз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w:t>
      </w:r>
    </w:p>
    <w:p>
      <w:pPr>
        <w:pStyle w:val="Normal"/>
        <w:spacing w:before="280" w:after="280"/>
        <w:jc w:val="both"/>
        <w:rPr/>
      </w:pPr>
      <w:r>
        <w:rPr>
          <w:rFonts w:eastAsia="Times New Roman" w:cs="Times New Roman" w:ascii="Times New Roman" w:hAnsi="Times New Roman"/>
          <w:sz w:val="24"/>
          <w:szCs w:val="24"/>
          <w:lang w:val="ru-RU"/>
        </w:rPr>
        <w:t>- Эта рекомендация – выбирать мужа или жену, так же с учетом того, что сможем ли мы пережить с ним аскетизм. Действительно, когда вы встречаете человека и влюбляетесь, вы не предполагаете, что в ваших отношениях может быть что-то не так. И действительно, в первую очередь требуется анализировать не другого человека, а самого себя, то есть вспомнить свои затмения разума, свои плохие настроения, свои депрессии, попрост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оворя, свои заскоки. И как бы, будучи строгим к самому себе, спросить у себя, а не 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ого человека. И еще есть пикантный момент - когда два человека начинают жить вместе, чтобы проверить, а действительно ли они смогут жить вместе. И соответственно время идет, а они живут вместе и ждут, когда же у них начнется черная полоса, в надежде на то, что если она у них начнется, и если они ее хорошо переживут, то значит все в порядке. Но это так же опасная стратегия. Ведь можно ждать, ждать, а по прошествии какого-то времени, в независимости наступит эта черная полоса или не наступит, проснется механизм защиты продолжения рода и начнет мутить воду, потому что вы все готовились и ждали, а иногда в жизни нужно безоглядно кинуться в объятия. И вот по этой причине никаких жестких рекомендаций йога не да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а дает нам только некие моменты для размышления. И в любом случае, как у вас в жизни получится, так и, слава богу. А жда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 установкой, что мой любимый человек, он только прикидывается белым и пушистым, а в сущности, он злой и коварный - это то же, что играть в опасные игры майи. Таким образом, мы только начинаем провоцировать в нем какой-то негатив, который в нем может быть, никогда и не всплыл бы, а перетерся там как-то сам собой. Поэтому я еще раз хочу подчеркнуть, что йога вообще, и родовая йога, она естественная, она красивая, она не что-то вычурное и за уши притянутое. Скорее йога есть что-то доброе, что помогает, а никак не мешает нам ж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стовые системы Индии и в мире, их влияние на разных этапах человече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ЗПР – одна из причин возникновения таких сист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ыл еще вопрос о кастах. Как касты соотносятся со сбором людей по определенному уровню самоосознанности?</w:t>
      </w:r>
    </w:p>
    <w:p>
      <w:pPr>
        <w:pStyle w:val="Normal"/>
        <w:spacing w:before="280" w:after="280"/>
        <w:jc w:val="both"/>
        <w:rPr/>
      </w:pPr>
      <w:r>
        <w:rPr>
          <w:rFonts w:eastAsia="Times New Roman" w:cs="Times New Roman" w:ascii="Times New Roman" w:hAnsi="Times New Roman"/>
          <w:sz w:val="24"/>
          <w:szCs w:val="24"/>
          <w:lang w:val="ru-RU"/>
        </w:rPr>
        <w:t>Да, действительно, в древней Индии было три касты. Затем к ним подключилась четвертая каста, сейчас говорят, что есть люди, живущие вне касты, что считается самым страшным. Это, действительно, такой институт или механизм, который пронизывает буквально весь менталитет индуса, причем знаете, на каком-то, в нехорошем смысле слова, мистическом уровне – зомбирующе мистическом уровне. То есть, все признают, что касты пережиток, что от них надо избавиться, но, как только дело до дела доходит, появляется какой-то суеверный ужас и страх, как у белого человека иной раз от дурных примет. Так же и у индусов возникает в этом страхе или боязни нарушить эти кастовые законы. Они за нарушение ожидают удара и, вероятно, этим ожиданием сами его и притягивают, и потом говорят: «Да, да, правильные были эти древние писания». Лишь только очень сильные души в состоянии вырваться из пут касты, и, не взирая на касты, жениться или выходить замуж. Но и в этом там не все однозначно. Считается, что если мужчина из более высокой касты, а женщина из более низкой, то это, еще куда ни шло. Самое страшное, если женщина из высшей касты, а мужчина из низкой касты – это считается самым не приемлемым. Конечно, это все отголоски попытки разделить всех людей на разные уровни по самоосознанности. И надо сказать, это были оправданные попытки, это была одна из моделей развития цивилизации. И, вероятно, в древности она работала. Но сейчас, как вы понимаете, она перестала работать по той простой причине, что высокоразвитая душа может родиться где угодно, в том числе и в низкой касте. Или наоборот – человек из низкой касты может родиться в более высокой касте. Более того, из древних текстов следовало, что можно было перейти из касты в касту, и это определялось не рождением, а твоим поведением, твоей сутью. Сейчас же это все, как некий пережиток замерзло, и переход практически невозможен. Мне иногда кажется, что это страшная цена, которую заплатили индусы за то, чтобы сохранить йогу. Мне кажется, что это был какой-то сознательный шаг древних мудрецов, дабы донести йогу до того момента, пока все человечество сможет ею воспользоваться, то есть до духовных знаний. Возникает такое чувство, что этой кастовой системой и сохранилась основа этих знаний. Все было размерено, по порядку, ничего лишнего, ничего случайного. А в век войн, эпидемий, когда все приходило в непонятное движение, эти столпы устойчивости помогли не растерять эти все знания. А теперь, когда знание стало более или менее до нас доходить, нам надо как можно быстрее его взять и помочь тем же индусам, как можно быстрее избавиться от этой системы. То есть мы где-то, в каком-то смысле, перед ними в долгу. То, что до сих пор там юноша или девушка не могут жениться по любви, мне кажется, что это расплата за сохранение образа жизни и как следствие за сохранение знания йоги. Поэтому нельзя издеваться над индусами, надо найти мягкие способы, дабы расшатать эту систему. Но опять же расшатать не так, как это было сделано у нас после революции. Вспомните, у нас тоже была система каст. До революции вы не могли учиться в высшем учебном заведении – помните произведение Корнея Ивановича Чуковского про малышей? Он попал под указ о «кухаркиных детях» - он был незаконно рожденный. Его выгнали из университета. Поэтому в России тоже была кастовая система. Вспомните крепостное право. Мы то сами, в общем, не так уж далеко оторвались. И вспомните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началось после революции. Когда объявили лозунг: «Свобода, равенство и братство», и стали без разбора всех родовитых людей уничтожать. Действительно, разные были люди, были и негодяи – кровососы, как их тогда называли. Но сколько уничтожили ученых, поэтов, писателей? Всех уровняли, всех перемешали. Если ты не был из рабоче-крестьянской семьи, тебе был закрыт доступ к образованию. И этот перекос в результате откинул нашу страну назад. Хотя, вроде бы, такая хорошая была идея – свобода, равенство и братство. Так же с кастовой системой нужно обходиться очень аккуратно. В результате, кто на первые посты попал? Ну да, вчера он был рабочим, сегодня чем-то управляет. Хорошо, если действительно, душа высокоразвитого рабочего, и не важно тогда, рабочий он, или не рабочий. А представьте, что душа не настолько высокоразвита, или с криминальными оттенками, а человек на ответственном посту. Вот эти ужасы революции. И расстреливает всех направо и налево. Друзья, я хочу, чтобы вы уловили, что жизнь очень сложная вещь, не такая простая, что можно однозначно сказать, что национализм – это плохо, или национализм – это хорошо. Все сложнее. Или другой вопрос. Мне приходилось слышать: «Соединенные Штаты – это плавильный котел, где разные нации, расы смешиваются во что-то общее». До боли знакомый лозун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то то же самое говорили про Советский Союз, что здесь формируется, так называемый, советский человек. А в девяносто, каком там году? Взял этот советский человек и разбежался. Все вспомнили кто они по национальности. А почему? Потому что глубинное действие механизма защиты продолжения рода, более основополагающее, чем любые политические воззвания, чем даже религиозные догмы, не говоря уже о просто общечеловеческих понятия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зникает вопрос: «А как сделать государство, которое не развалится? Включать в него, как в Советском Союзе соседние республики, которые только и ждут, чтобы отделиться и плюнуть в спину?» Это тоже очень не простой вопрос. Единственное, в йоге есть упоминание о том, что существует некий баланс – если среди одной нации есть какой-то процент другой нации, то он дополняет, усиливает нацию. Но, если этот процент становиться чуть больше определенного, мы наблюдаем крах государства, идут национальные розни. Я вспомнил такой пример: когда стали делать полупроводники (полупроводник – это кусок кремния), и если в него добавлен какой-то процент другого элемента – это полупроводник – ценный материал, из него все компьютеры сделаны. Но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т процент чуть больше, то все, у вас не будет никакого полупроводника, у вас непонятно что получится. И вот в каждом обществе существует некий хитрый баланс – процент людей с немного другим механизмом защиты продолжения рода, который встраивается не конфликтуя, оба выигрывают, образуется симбиоз. Но если не дай бог, этот баланс нарушен, то все – гибель. И вот, в отношении национальностей. Не может в структуре одного МЗПР (механизм защиты продолжения рода) быть большое инородное включение другого МЗПР. Оно должно либо ассимилироваться – раствориться, либо быть такого компактного размера, что бы не мешать, а дополнять. Это очень сложная, друзья, тема. Об этом мы мужем судить толь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 таким империям, как может быть, Великих монголов и прочих подобных. Ведь управление государствами, населенными разными этносами, разными религиями – это головная боль на всем протяжении истории человечества, и это не вчера появившиеся проблемы. Вот Югославия, например, жили, жили, а потом вдруг развалились. Это происходит во всей истории человечества. Есть определенные законы, которые управляют этим этносом и ломать их, точно так же, как и ломать касты, нужно очень плавно – думай глобально, действуй лока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ношение йоги к абортам и средствам контроцеп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едующая вещь, которую мы должны озвучить на этом семинаре – это отношение к абортам.</w:t>
      </w:r>
    </w:p>
    <w:p>
      <w:pPr>
        <w:pStyle w:val="Normal"/>
        <w:spacing w:before="280" w:after="280"/>
        <w:jc w:val="both"/>
        <w:rPr/>
      </w:pPr>
      <w:r>
        <w:rPr>
          <w:rFonts w:eastAsia="Times New Roman" w:cs="Times New Roman" w:ascii="Times New Roman" w:hAnsi="Times New Roman"/>
          <w:sz w:val="24"/>
          <w:szCs w:val="24"/>
          <w:lang w:val="ru-RU"/>
        </w:rPr>
        <w:t xml:space="preserve">Отношение родовой йоги следующее. Если вы обычный человек, не занимаетесь йогой, духовностью. Если по уровню своей самоосознанности вы составляете огромную серую массу, то никто вам ничего говорить или советовать не будет. В лучшем случае, у вас будут какие-то религиозные или моральные доктрины, так или иначе вас удерживающие. Поэтому делать аборты или не делать, должен решать сам человек, точнее каждая женщина. В конце концов, женщина принимает решение иметь детей или не иметь, а потом, соответственно, просит об этом мужчину. И точно так же женщина принимает решение сохранять или не сохранять ребенка. Позиция йоги в этом вопросе очень четкая, что если вы стали на путь йоги, тем более на путь родовой йоги, или йоги триады, то есть быстрых методов йоги, то вам следует всеми силами избегать абортов. За исключением случаев, когда беременность угрожает здоровью или жизни матери. Если вы занимаетесь йогой, то вероятность того, что к вам пришла высокоразвитая душа очень большая. И в этом смысле делать аборт не просто плохо, как с точки зрения убийства жизни, а еще и с той точки зрения, что Вселенная присылает нам помощь в виде этого ребенка, а мы вот так с этой помощью расправляемся. Поэтому самым серьезным образом в йоге рекомендуют пользоваться средствами контрацепции. В древности йоги и йогини настолько хорошо владели своим телом, что этой проблемы не было. Мужчина контролировал свое семяизвержение, женщина знала кое-какие приемы, дабы тоже управлять интимными мышцами и не приводить к зачатию. Многие механические методы контрацепции – современная наука нам их много подарила, поэтому, если вы подобно древним йогам и йогиням древности не владеете еще таким мастерством, выберите какой-либо приемлемый способ контрацепции, кроме абортального. Есть такие средства, когда оплодотворение идет, а потом, применяя это средство, вызывается искусственный аборт. Так вот, кроме абортальных средств, ради бога, пользуйтесь любыми. Если случай попадает в поле зрения медицины – в связи с беременностью, что-либо угрожает жизни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здоровью матери, в этом случае аборт приемлем. Почему? Потому ч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ать может еще не раз родить. В этом смысле жизнь и здоровье матери – приоритет. Вот по этой причине рекомендуется изучать йоги триады, в частности йогу сексуального союза, где даются определенные упражнения и прочие практики. А пока вы не знакомы с этими практиками, но планируете заняться родовой йогой, то зайдите на соответствующие медицинские ресурсы в интернет или сходите в соответствующие медицинские учреждения, прочитайте книжку или посоветуйтесь с опытными людьми, как предохраняться, как мужчине, так и женщи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мощь Рода и единомышленников</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паре, которая хочет иметь детей и воля Абсолюта.</w:t>
      </w:r>
    </w:p>
    <w:p>
      <w:pPr>
        <w:pStyle w:val="Normal"/>
        <w:spacing w:before="280" w:after="280"/>
        <w:jc w:val="both"/>
        <w:rPr/>
      </w:pPr>
      <w:r>
        <w:rPr>
          <w:rFonts w:eastAsia="Times New Roman" w:cs="Times New Roman" w:ascii="Times New Roman" w:hAnsi="Times New Roman"/>
          <w:sz w:val="24"/>
          <w:szCs w:val="24"/>
          <w:lang w:val="ru-RU"/>
        </w:rPr>
        <w:t>Теперь, если вдруг вы решили иметь детей, то, конечно же, вы должны сделать все от себя зависящее и в плане личной гигиены, и прочих всех условий. Но с другой стороны, вы должны понимать, что от вас, в общем-то, по большому счету, ничего не зависит. Конечно же, есть методы, о которых я вскользь упомянул – это помощь паре, которая хочет иметь детей со стороны других пар. Очень тяжело мне говорить на эту тему, потому что обязательно она обрастает маргинальщиной и неправильным пониманием, но и не говорить я не могу. Суть заключается в том, что если это йоги и йогини, практикующие закон четырех и пяти, то соответственно, это практики по достижению точки йоги с разными партнерами или партнершами. Чтобы пот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дальнейшем, муж или жена могли испытать оргазм и могли соответственно это сделать в более интимной обстановке один на один, что бы, как можно меньше кто-то об этом знал. Собираются совместные усилия для достижения точки йоги с разными партнерами или партнершами без достижения оргазма с ними, чтобы выстраивалось силовое поле. А в дальнейшем, когда пара будет заниматься сексом непосредственно для зачатия ребенка, это уже их дело. Это может быть смещено по времени и пространству в достаточно широких интервалах. Это уже вопрос интимный. А вот в подготовке, да, там участвуют и другие пары. Или более упрощенный вариант – если нет партнеров или партнерш, то несколько пар практикуют йогу сексуального союза друг с другом с достижением точки йоги, но с определенной ментальной настроенностью на пару, которая хочет иметь детей. Этим самым передается этой паре часть импульса. Надо сказать, что этот импульс и так передается. Грубо говоря, каждый раз, когда вокруг нас кто-то занимается сексом, или какими-то духовными практиками из тех, кого мы любим, кто нам нравиться, или из единомышленников, 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 социума, в котором мы живем и тех, кто нам симпатичен. И здесь самый главный фактор – это симпатия. И в этом случае невольно или естественным путем создается тот же самый канал. Но если это делать сознательно и это направлять, то он в разы сильнее. А если еще и с привлечением вот этих тяжелых практик из триады с привлечением многочисленных партнеров или партнерш, то, это реальный шанс сделать очень большой канал, по которому входят души. Вы должны понимать, что там есть очень странный момент – канал идет не для конкретной пары, а канал вообще. И, этим каналом может воспользоваться какая угодно пара. В этом есть некая логика, то есть бывает, что когда в одном месте практикуют множество йогов или йогинь, дабы помочь какой-то конкретной паре, а в результате по этому каналу потоком приходят несколько душ, и в результате несколько пар имеют детей очень высокоразвитых. Это очень тяжело понимаемые практики, их даже очень тяжело объяснять, но так или иначе… И главное - симпат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есть симпатия, тогда этот человек может вам помочь, если симпатии нет, значит, он безразличен и помощи не будет. Еще раз говорю, что это достаточно закрытые темы. Но я о них должен упомянуть. Ими пользовались, ими пользуются сейчас, дай бог, чтобы ими пользовались и в дальнейшем. И следующий момент. Никогда не ожидать от практики ничего! Потому что все, что касается рождения, целиком и полностью – свобода будущего ребенка. Поэтому, здесь не столько вы помогаете будущей душе войти в этот мир, сколько помогаете будущим маме и папе принять этот дар – он слишком огромный и огненный, и может «руки» обжечь. Понимаете, да? Это только мы так образно говорим, что мы помогаем душе. Нет, это мы помогаем будущим маме и папе. Это они не дотягивают встретить эту душ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понимаете, что это очень сильные практики, и душа может воспользоваться этим каналом, но родиться в другой семье. Почему? Потому что с точки зрения логики рода, мы все одинаковы. Главное, что есть такой «рой» людей, которые вытаскивают друг друга. А в дальнейшем уже начинаются кармические игры. Поэтому никаких претензий к будущему ребенку такого рода, что мы тут столько сделали, так постарались, а ты не оправдал надежды… Этого не может быть в принципе. И вообще – это вещь очень интимная, и о ней никто не говорит. И, насколько мне известно, иногда пары просто догадываются, что они друг другу помогают, но, даже не озвучивают это. Я сейчас об этом говорю лишь по той простой причине, чтобы вы понимали некую теорию. А как это практикой делается? Очень, очень интим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дготовка к родам и роды.</w:t>
      </w:r>
    </w:p>
    <w:p>
      <w:pPr>
        <w:pStyle w:val="Normal"/>
        <w:spacing w:before="280" w:after="280"/>
        <w:jc w:val="both"/>
        <w:rPr/>
      </w:pPr>
      <w:r>
        <w:rPr>
          <w:rFonts w:eastAsia="Times New Roman" w:cs="Times New Roman" w:ascii="Times New Roman" w:hAnsi="Times New Roman"/>
          <w:sz w:val="24"/>
          <w:szCs w:val="24"/>
          <w:lang w:val="ru-RU"/>
        </w:rPr>
        <w:t>Следующий момент – ожидание родов. Существуют хорошие физические упражнения, которые помогают подготовить женщину до определенной степени к родам. Чудесные упражнения. Кому-то они очень помогают. Есть женщины, которые и без них прекрасно справляются, по той простой причине, что женский организм отработан уже на протяжении веков - рожать. Это не что-то такое из ряда вон выходящее, а процесс родов – естественный процесс. Сейчас, с развитием медицины, с одной стороны все лучше и легче стало, с другой – излишнее, иной раз, внимание к женщине, которая рожает, скорее напрягает женщину, чем помогает. Последнее время был такой бум, сейчас он немножко на спад пошел, когда женщины рожали самостоятельно и в воде, и прочее, прочее… Очень хорошие практики, очень хорошие техники. Но опять же, должен сказать, что не все женщины одинаково хорошо их переносят в том плане, что кому-то это идет на ура. Я знал женщин йогинь, которые в море рожали, и это была их стихия. А скажи ей, что она должна пойти в роддом и там рожать – она не пойдет. Там врачи бегают, суетятся - ей страшно. Я знал других женщин, которые говорят: «А что мне роддом? Я сама – Вселенная. Я кого хочешь построю, я рожать сюда пришла, все по стойке смирно становитесь». Знаете, это еще и от характера женщины зависит. Она и в роддоме, так же, как на море рожает. Кому-то очень тяжело, в природных условиях. Вот была одно время такая волна, что рожать прямо на природе. Кому-то очень легко. Мне волею судеб случилось в свое время очень серьезно с этим столкнуться, так как большое количество знакомых мне людей, йогов и йогинь, этим занималось, и я знаю эту «кухню» с разных сторон. Друзья, о том, как будут проходить ро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ществует два мифа. Первый – уж слишком сильное влияние оказывает мать на ребенка. Если мать в хорошем настроении, то и ребенку лучше, если в плохом – хуже. На самом деле, там тоже есть известная грань. Есть процессы, которые отработаны Вселенной до автоматизма – как процесс пищеварения, или как процесс поддержания кровяного давления. Да, действительно, есть какие-то стрессы, которые могут провести тот или иной сбой, но во всех остальных случаях это все протекает нормально. Поэтому особо сильно делать акцент – вот, я сейчас беременна и то, сё… То есть за уши это притягивать, то мне кажется, это немножко не естественно. Другой разговор, что иногда я наблюдал такие вещи – женщина становится беременна, и вот она какая-то вся в себе, она спокойная, умиротворенная. Она уже, как говориться, одной ногой в этих сферах, откуда пришел ребенок. То есть она на все смотрит совсем по-другому. И еще раз хочу сказать – без паранойи ни в одну, ни в другую стороны. Вот, как оно идет – гармонично, красиво – вот так и будет. Даже, если самые новомодные учения (сейчас кто-нибудь придумает на голове стоять и рожать). Вы сначала подумайте о том, что вам это подходит или нет. Если подходит – ура! Ну а если не подход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в общем и целом это вызывает уважение, когда женщина готовится к родам. Я помню, как все это было на природе – костры, палатки – ух!</w:t>
      </w:r>
    </w:p>
    <w:p>
      <w:pPr>
        <w:pStyle w:val="Normal"/>
        <w:spacing w:before="280" w:after="280"/>
        <w:jc w:val="both"/>
        <w:rPr/>
      </w:pPr>
      <w:r>
        <w:rPr>
          <w:rFonts w:eastAsia="Times New Roman" w:cs="Times New Roman" w:ascii="Times New Roman" w:hAnsi="Times New Roman"/>
          <w:sz w:val="24"/>
          <w:szCs w:val="24"/>
          <w:lang w:val="ru-RU"/>
        </w:rPr>
        <w:t>Далее. Сам процесс родов. Некоторые говорят, что должен присутствовать мужчина, некоторые говорят, присутствовать мужчина не долже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ь некоторые противоречивые моменты. Знаю случай, когда мужчина был, и он помогал действительно рожать, и женщина на него опиралась. Знаю случай, когда мужчина в самых лучших намерениях шел помогать рожать, а женщина говорила: «Уйди, от тебя воняет, мне сейчас не до тебя!» Так же и мужчина. На самом деле, это зрелище не для слабонервных. Особенно страшно для мужчины, когда кто-то мучается, а ты помочь не можешь. Поэтому, нужно присутствовать на родах или нет, каждый мужчина должен решить для себя сам. Если он способен помочь женщине перенести как-то эти страдания, то да. Если нет, если он при этом в обморок падает, то зачем мучить, зачем травмировать мужчину? Пусть лучше отоспится, а завтра с пеленками поможет. То же самое касается медицины, то же самое касается прививок и так далее. Это тема очень не однозначная. Есть группа людей, для которых работает один сценарий, для другой группы, этот сценарий не подходит. И самое главное определиться, что именно походит вам и, что буде гармонично в ваше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ношение к ребенку после рождения с точки зрения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лее. Как относиться к ребенку после рождения?</w:t>
      </w:r>
    </w:p>
    <w:p>
      <w:pPr>
        <w:pStyle w:val="Normal"/>
        <w:spacing w:before="280" w:after="280"/>
        <w:jc w:val="both"/>
        <w:rPr/>
      </w:pPr>
      <w:r>
        <w:rPr>
          <w:rFonts w:eastAsia="Times New Roman" w:cs="Times New Roman" w:ascii="Times New Roman" w:hAnsi="Times New Roman"/>
          <w:sz w:val="24"/>
          <w:szCs w:val="24"/>
          <w:lang w:val="ru-RU"/>
        </w:rPr>
        <w:t xml:space="preserve">В Индии, в тех или иных традициях, есть разные ритуалы – отец должен окропить ребенка водой, вынести на солнце, показать солнцу и так далее и тому подобное. Но, друзья, ведь все везде по-разному. В любом случае, это должно быть уместно, красиво, гармонично, но, не противоестественно. То же самое в отношении имен. Некоторые называют первым попавшимся. У некоторых просто до помешательства доходит. – Ой, это имя нельзя, оно олицетворяет то-то, то-то… Мне мама рассказывала, что меня пока назвали – три раза переименовывали. Понимаете, везде должен быть здравый смысл и гармония. И наконец, следующий момент. Вот ребенок – эта махасюська маленькая попискивает, а как к ней относиться? А вот тут начинается основной момент родовой йоги. Собственно говоря, роды, даже если они очень сложные, но они протекают какое-то время. Потом начинается вся жизнь. И стоит вопрос – как этого ребенка воспитывать? И вот тут следующая рекомендация. Очень красивая, очень замечательная и трепетная рекомендация. Друзья, как учит родовая йога, всегда относитесь к своим детям, как к учителю или учительнице, которые пришли в этот мир, чтобы учить вас. То есть, интерпретируйте любые выходки своего отпрыска, как если бы это было откровение, как если бы это сам Абсолют родился у вас. Когда-то я смотрел передачу про ортодоксальных иудеев, которые живут в Израиле. Я сейчас не буду вдаваться в мифологические и исторические подробности, но они (как говорилось в этой передаче) до сих пор ждут миссию. Вы помните, что в дальнейшем возникло христианство, вроде как миссию дождались. Но те, кто придерживается иудейского вероисповедания, вроде бы ждут до сих пор. К чему я это все говорю. Очень удивительный был факт, во всяком случае, для меня, отношение женщины к ребенку – мальчику, который у нее родился. Это отношение выражается в том, что а вдруг это миссия! Можете себе представить, рождается ребенок, а отношение к нему изначально такое, что, а вдруг это спаситель человечества. И меня на столько это поразило, я помню. Я начал это соотносить с идеалами родовой йоги. И далее у них – мальчик вырос, он и в музыкальную школу должен ходить, и туда и сюда. Столько внимания ему уделяется. А вдруг, это миссия! Вы понимаете? Абсолютно беспроигрышный вариант, во всяком случае, в плане следующего поколения. Конечно же, йога ничего общего не имеет, ни с какими религиозными доктринами. Йога – это система самопознания. Религия - это религия. Религии – вещи очень уважаемые, и иудаизм, и христианство, и все остальные. А йога – это йога. Вы понимаете? Но отношение к тем детям, которые у вас рождаются, должно быть, как если бы это родился учитель или учительница. И видите, здесь есть разница. Если там девочка рождается, то уже отношение не такое. А в йоге наоборот даже. В некоторых школах йоги, в частности в нашей школе, делается очень сильный упор на девочек. Считается, что мир в данное время перекошен в сторону мужского, и должны рождаться в этом мире учительницы йоги, которые в дальнейшем переоткроют некоторые аспекты женской йоги. Это миф-байка. Она была очень распространена. Я ее отслеживаю, время от времени, то в одном трактате, то в другом трактате. Вероятно, какое-то послание из прошлого в этом есть, раз такой упор на девочек. Может быть потому, что до этого в Индии столь был сильный упор на мальчиков? Я не знаю. Мне очень трудно интерпретировать все эти вещи. Так вот, отношение к вашим родившимся детя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кое, - как к вам пришли ваши учителя. Соответственно, и отношение к ним должно быть, уж во всяком случае, на равных позициях. Разумеется, что сначала для ребенка больше требуется мама, а потом с какого-то возраста папа. Действительно, эта общая йоговская концепция - принцип энергии и принцип созн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ма может дать ласку, мама может дать сисю свою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кормить ребенка, мама может поиграть, успокоить. Но потом, должен формироваться некий стержень сознания, как у мальчика, так и у девочки. В особенности у девочки. Вед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евочке очень необходимо смотреть на папу, потому что, когда она вырастет, то она свои взаимоотношения со своим мужем будет копировать с родителей. В этом смысле, наша страна конечно очень несчастна. Ведь во времена второй мировой войны, когда многие мужчины были убиты, и детей растили женщины. И получилось, что целое поколение девочек не знают, как относиться к мужчинам, потому что ух матери не имели мужей. Соответственно, очень много проблем от этого, очень много, вплоть до сегодняшнего дня. Но это уже больше тема для психологов, они любят такие вещи рассматрив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далее. Отношения с детьми должны быть вполне естественным, чётким и вменяемым, и, конечно же, нужно попытаться подружиться со своими детьми. Чтобы и они вас не боялись, и вы им доверяли, чтобы вы были с ними на равных. Если это произойдет, если они будут вам доверять – они пустят вас в свой внутренний мир. И, наконец, помните, что так уж сделан мир – вот вы держите в руках этот маленький комочек, который ничего не соображает, который не пользуется логикой, а живет на уровне нелогичности или сверхлогичности – попробуй, разбери. А вы такие мама и папа все знаете, все понимаете, все уже просчитали, все уже продумали. Но пройдет время, когда вы состаритесь, будете беззубы, впадете в старческий маразм, и сами превратитесь в такие же комочки. И вот тогда они уже будут с вами воз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ы по семинар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этом мы завершаем третью часть нашего семинара. Каки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к совместить отношение к ребенку, как к учителю, пришедшему в нашу жизнь, с тем, чтобы контролировать его общение с теми, кто стоит ниже на уровне самопознания?</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w:t>
      </w:r>
    </w:p>
    <w:p>
      <w:pPr>
        <w:pStyle w:val="Normal"/>
        <w:spacing w:before="0" w:after="0"/>
        <w:jc w:val="both"/>
        <w:rPr/>
      </w:pPr>
      <w:r>
        <w:rPr>
          <w:rFonts w:eastAsia="Times New Roman" w:cs="Times New Roman" w:ascii="Times New Roman" w:hAnsi="Times New Roman"/>
          <w:sz w:val="24"/>
          <w:szCs w:val="24"/>
          <w:lang w:val="ru-RU"/>
        </w:rPr>
        <w:t>- Опять же, чтобы с моих слов не возникло неправильного понимания. Вы не должны запрещать ребенку общаться, ни с теми, кто ниже его уровня, ни с теми, кто выше его уровня самопознания. Априори считая, что к вам пришел учитель йоги. По той простой причине, что все тепличные условия приводят к обратному результату. Я знаю очень много примеров, когда маленьких детей ограждали от грязной нехорошей улицы, не давали им с соседскими хулиганами дружить. А потом, когда эти дети подрастали и получали свободу, они уходили в такие загулы… потому, что в детстве у них не было выработано никакого иммунитета. Общение с дворовой шпаной иногда очень полезно, в плане иммунитета. Но самое главное, чтобы эта дворовая шпана не превратила жизнь вашего ребенка в кошмар. Более того, это будет такая маленькая прививка и, если человек с самого раннего детства научится понимать кто есть кто и отвечать за свои дела, и за свои поступки, то, и в будущем он не сделает глупости. Опять же, принцип свободы. Вы долж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вать ему свободу общаться с кем угодно, но при этом контролировать – не выходит ли это за определенные рамки. Поэтому все достаточно красиво можно обыграть. Вот в частности, если вы вдруг поняли, что компания ваших детей не совсем подходящая, то есть две стратегии. Первая стратегия – жесткий запрет. Это бессмысленная стратегия. Ребенок поймет, что вы прячете от него что-то интересное, а запретный плод сладок. Вторая стратегия – всячески всеми силами стимулировать, чтобы он нашел себе другую компанию, чтобы он нашел себе других друзей. И это уже от вас зависит. Может быть какой-нибудь клуб по интересам или что-то подобное. И это должно быть скрыто и не навязчиво, чтобы у него оставалось ощущение своей свободы. Но так как часть своей свободы он делегировал вам тем фактом, что родился у вас, вы воспользуйтесь этим узурпаторским правом, чтобы направить его в нужное русло, не привлекая к себе внимания. Вы знаете, иногда меленький ребенок схватит какой-нибудь опасный предмет – нож например, и давай им размахивать. И попробуй, отбери у него этот нож – такой вой поднимет. И чем больше будешь у него отбирать, тем больше будет криков и шума. Но, если вы помашете перед ним хорошей новой погремушкой, он тут же выбросит этот нож и схватится за погремушку. И вот такой подменой вы можете с соблюдением его свободы (вы же его не заставляли, вы же его не подавляли), вы просто сделали такой ход – ловкость рук и никакого мошенничества. И вот уже опасный предмет у вас, а игрушка у него. Конечно, бывают другие случаи. Например, ваш ребенок держит гранату и размахивает ею. Ну, понятно, нужно вырывать ее из рук, как бы он там не пищал. Это уже из другой области. А если возможно, все сделать, соблюдая первый принцип йоги. И если у нас нет возможности поступать так, как мы хотим, и мы являемся заложниками ситуации, в которой мы находимся, мы должны найти самый изящный выход из всех возможных и делать тепличные условия. А иногда наоборот, полезно ребенку пообщаться с откровенной шпаной, чтобы он понимал, как устроена жизнь, но опять же, чтобы это не было в ущерб. Я помню свои дворовые университеты. Боже мой! Я неформальной лексикой мог любую мысль выразить – два-три отглагольных прилагательных… Вы знаете, есть вещь, которую ты как бы проходишь и ты понимаешь… Знаете, как у Горького «Мои университеты». Есть вещи, где нагрузка тебе по плечу. А я так же помню, когда я сталкивался в детстве с откровенным криминалом – слава богу, жив остался. И вот сейчас я про себя отмечаю, что это был очень серьезный удар тогда по детской психике. Еще как я выкарабкался? А почему? Ведь родители везде не уследят. Там, где надо было следить, они конечно следили. Но не было бы у меня прививки с другими, я бы и здесь не справился. Это, как иммунитет. Либо ребенка не пускать в грязь. Ой, грязь, все должно быть чисто и стерильно. А иногда стерильность – самый большой враг. Небольшое количество грязи вырабатывает у человека иммунитет, и он становится более жизнеспособным. Поэтому, еще раз, йога это не какой-то жесткий свод установок, а она призывает вас держать руку на пульсе и с максимальной свобод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53:00Z</dcterms:created>
  <dc:creator>Пользователь</dc:creator>
  <dc:description/>
  <dc:language>en-US</dc:language>
  <cp:lastModifiedBy>Пользователь</cp:lastModifiedBy>
  <dcterms:modified xsi:type="dcterms:W3CDTF">2011-02-17T14:56:00Z</dcterms:modified>
  <cp:revision>1</cp:revision>
  <dc:subject/>
  <dc:title/>
</cp:coreProperties>
</file>