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szCs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szCs w:val="28"/>
          <w:lang w:val="ru-RU"/>
        </w:rPr>
        <w:t>Родовая Йога.Вадим Запорожцев. Часть 10-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2000250" cy="1485900"/>
                    </a:xfrm>
                    <a:prstGeom prst="rect">
                      <a:avLst/>
                    </a:prstGeom>
                  </pic:spPr>
                </pic:pic>
              </a:graphicData>
            </a:graphic>
          </wp:inline>
        </w:drawing>
      </w:r>
      <w:r>
        <w:rPr>
          <w:rFonts w:eastAsia="Times New Roman" w:cs="Times New Roman" w:ascii="Times New Roman" w:hAnsi="Times New Roman"/>
          <w:b/>
          <w:bCs/>
          <w:color w:val="000080"/>
          <w:sz w:val="16"/>
          <w:szCs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t>Дата:</w:t>
      </w:r>
      <w:r>
        <w:rPr>
          <w:rFonts w:eastAsia="Times New Roman" w:cs="Times New Roman" w:ascii="Times New Roman" w:hAnsi="Times New Roman"/>
          <w:sz w:val="16"/>
          <w:szCs w:val="16"/>
          <w:lang w:val="ru-RU"/>
        </w:rPr>
        <w:t xml:space="preserve"> 2010.10.30.</w:t>
      </w:r>
      <w:r>
        <w:rPr>
          <w:rFonts w:eastAsia="Times New Roman" w:cs="Times New Roman" w:ascii="Times New Roman" w:hAnsi="Times New Roman"/>
          <w:b/>
          <w:bCs/>
          <w:color w:val="000080"/>
          <w:sz w:val="16"/>
          <w:szCs w:val="16"/>
          <w:lang w:val="ru-RU"/>
        </w:rPr>
        <w:b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www.openyoga.ru/2008-05-23-11-24-13/204-2010/2129-20101030-10-.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www.openyoga.ru/2008-05-23-11-24-13/204-2010/2129-20101030-10-.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t>Краткое описание :</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временно отсутствует.</w:t>
        <w:br/>
      </w:r>
      <w:r>
        <w:rPr>
          <w:rFonts w:eastAsia="Times New Roman" w:cs="Times New Roman" w:ascii="Times New Roman" w:hAnsi="Times New Roman"/>
          <w:b/>
          <w:bCs/>
          <w:color w:val="000080"/>
          <w:sz w:val="16"/>
          <w:szCs w:val="16"/>
          <w:lang w:val="ru-RU"/>
        </w:rPr>
        <w:t>Скачать Текст, Аудио, Видео Варианты здесь:</w:t>
      </w:r>
      <w:r>
        <w:fldChar w:fldCharType="begin"/>
      </w:r>
      <w:r>
        <w:rPr>
          <w:rStyle w:val="InternetLink"/>
          <w:sz w:val="16"/>
          <w:u w:val="single"/>
          <w:b/>
          <w:bCs/>
          <w:rFonts w:eastAsia="Times New Roman" w:cs="Times New Roman" w:ascii="Times New Roman" w:hAnsi="Times New Roman"/>
          <w:color w:val="0000FF"/>
          <w:lang w:val="ru-RU"/>
        </w:rPr>
        <w:instrText xml:space="preserve"> HYPERLINK "http://www.openyoga.ru/2008-05-23-11-24-13/204-2010/2129-20101030-10-.html" \l "load" \n _self</w:instrText>
      </w:r>
      <w:r>
        <w:rPr>
          <w:rStyle w:val="InternetLink"/>
          <w:sz w:val="16"/>
          <w:u w:val="single"/>
          <w:b/>
          <w:bCs/>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b/>
          <w:bCs/>
          <w:color w:val="0000FF"/>
          <w:sz w:val="16"/>
          <w:u w:val="single"/>
          <w:lang w:val="ru-RU"/>
        </w:rPr>
        <w:t xml:space="preserve"> </w:t>
      </w:r>
      <w:r>
        <w:rPr>
          <w:rStyle w:val="InternetLink"/>
          <w:sz w:val="16"/>
          <w:u w:val="single"/>
          <w:b/>
          <w:bCs/>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b/>
          <w:bCs/>
          <w:color w:val="FF0000"/>
          <w:sz w:val="16"/>
          <w:u w:val="single"/>
        </w:rPr>
        <w:t>www</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openyoga</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ru</w:t>
      </w:r>
      <w:r>
        <w:rPr>
          <w:rFonts w:eastAsia="Times New Roman" w:cs="Times New Roman" w:ascii="Times New Roman" w:hAnsi="Times New Roman"/>
          <w:b/>
          <w:bCs/>
          <w:color w:val="000080"/>
          <w:sz w:val="16"/>
          <w:szCs w:val="16"/>
          <w:lang w:val="ru-RU"/>
        </w:rPr>
        <w:br/>
        <w:t>Слушать Аудио:</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w:t>
        <w:br/>
      </w:r>
      <w:r>
        <w:rPr>
          <w:rFonts w:eastAsia="Times New Roman" w:cs="Times New Roman" w:ascii="Times New Roman" w:hAnsi="Times New Roman"/>
          <w:b/>
          <w:bCs/>
          <w:color w:val="000080"/>
          <w:sz w:val="16"/>
          <w:szCs w:val="16"/>
          <w:lang w:val="ru-RU"/>
        </w:rPr>
        <w:t xml:space="preserve">Смотреть Видео: </w:t>
      </w:r>
      <w:r>
        <w:rPr>
          <w:rFonts w:eastAsia="Times New Roman" w:cs="Times New Roman" w:ascii="Times New Roman" w:hAnsi="Times New Roman"/>
          <w:b/>
          <w:bCs/>
          <w:color w:val="000080"/>
          <w:sz w:val="16"/>
          <w:szCs w:val="16"/>
        </w:rPr>
        <w:t>  </w:t>
      </w:r>
      <w:r>
        <w:rPr>
          <w:rFonts w:eastAsia="Times New Roman" w:cs="Times New Roman" w:ascii="Times New Roman" w:hAnsi="Times New Roman"/>
          <w:color w:val="000080"/>
          <w:sz w:val="16"/>
          <w:szCs w:val="16"/>
          <w:lang w:val="ru-RU"/>
        </w:rPr>
        <w:t xml:space="preserve"> </w:t>
      </w:r>
      <w:r>
        <w:rPr>
          <w:rFonts w:eastAsia="Times New Roman" w:cs="Times New Roman" w:ascii="Times New Roman" w:hAnsi="Times New Roman"/>
          <w:b/>
          <w:bCs/>
          <w:color w:val="000080"/>
          <w:sz w:val="16"/>
          <w:szCs w:val="16"/>
          <w:lang w:val="ru-RU"/>
        </w:rPr>
        <w:br/>
        <w:t>Читать Текст:</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ведение в лекцию</w:t>
      </w:r>
    </w:p>
    <w:p>
      <w:pPr>
        <w:pStyle w:val="Normal"/>
        <w:spacing w:before="280" w:after="280"/>
        <w:jc w:val="both"/>
        <w:rPr/>
      </w:pPr>
      <w:r>
        <w:rPr>
          <w:rFonts w:eastAsia="Times New Roman" w:cs="Times New Roman" w:ascii="Times New Roman" w:hAnsi="Times New Roman"/>
          <w:sz w:val="24"/>
          <w:szCs w:val="24"/>
          <w:lang w:val="ru-RU"/>
        </w:rPr>
        <w:t xml:space="preserve">Сегодня 30 ноября 2010 года. Меня зовут Вадим Запорожцев, я преподаю йогу. Это у нас лекции Международного Открытого Йога Университета. Тема сегодняшней лекции – Родовая йога. Вся информация архивная на наших сайтах </w:t>
      </w:r>
      <w:hyperlink r:id="rId4">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Находимся мы в Культурном Центре «Просветление», в г. Москве, возле метро Новослободская</w:t>
      </w:r>
    </w:p>
    <w:p>
      <w:pPr>
        <w:pStyle w:val="Normal"/>
        <w:spacing w:before="280" w:after="280"/>
        <w:jc w:val="both"/>
        <w:rPr/>
      </w:pPr>
      <w:r>
        <w:rPr>
          <w:rFonts w:eastAsia="Times New Roman" w:cs="Times New Roman" w:ascii="Times New Roman" w:hAnsi="Times New Roman"/>
          <w:sz w:val="24"/>
          <w:szCs w:val="24"/>
          <w:lang w:val="ru-RU"/>
        </w:rPr>
        <w:t xml:space="preserve">И адрес нашего электронного магазина: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shop</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где вы можете приобрести все наши архивные лекции, книги, занятия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друзья, мы с вами продолжаем рассматривать грандиознейшую йогу. И, обратите внимание, уже какое занятие мы проводим, но мы вовсе не ссылались на те, может быть, моменты, которые дает нам современная наука или современная биология в плане оправдания или обоснования Родовой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за последние 100-200 лет наука выдвинулась далеко вперед в осмыслении, что есть человек, что есть все живые существа, что такое есть жизнь, какие процессы при этом проистекают. И, казалось бы, самое время взять все эти наработки и употребить их в какой-то связи с Родовой йог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самом деле, кое-какие примеры мы уже успели привести со ссылкой на современную науку. Но вы должны помнить, что концепция Родовой йоги не опирается на современную научную мысль. Т.е. Родовая йога своими корнями имеет древнее ведическое знание, которое, собственно говоря, к нам пришло еще за много, как возникло понятие современной нау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йога и Родовая йога в том числе, никогда не подменяет науку. Она не говорит, что есть йога, а наука – это что-то второстепенное. Йога, как бы, в этом смысле сама по себе. И если какие-то понятия, положения в современной науке присутствуют так или иначе, согласующиеся с древней концепцией йоги, то мы их употребляем только лишь, как примеры, иллюстрирующие то труднопонимаемое знание. Хотя бы по той простой причине, что в своих взглядах современная наука претерпевает те или иные измен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сегда достаточно смешно, еще раз, читать книжку древних времен, где ссылаются на научные открытия, которые с позиции современного человека кажутся наивны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опять же, вы должны понимать, что вся идея фундаментальная Родовой йоги, она сама по себе упирается на другую ветвь знания. И всяческие примеры из жизни, из научной сферы – это как иллюстрация, но никак не попытка подменить собой наук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тем ни менее, безусловно, роль научного мировоззрения чрезвычайно высока в современном мире. Она, безусловно, не тотальная, не абсолютная. Если вы думаете, что во всем мире люди думают также, как и все ученые, вы ошибаетесь. Среднестатистический человек, как правило, такой конгломерат самых разных идей. Отчасти, действительно, тех идей, которые были открыты, развивались и были переданы со стороны науки. Другая часть идей – это какие-то, может быть, суеверия. Третья часть – это какие-то моменты, связанные с влиянием той или иной господствующей религии. Четвертые – с теми или иными историческими моментами, которые пройдя оставили серьезный отпечато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 результате нельзя сказать, что в голове современного человека мы видим строгую такую научную концепцию мира. Нет, там всего понемножку. С одной стороны, это хорошо, это не дает науке совсем уж оторваться от жизни. С другой стороны, не всегда хорошо, т.к. в общем-то иногда мешанина приводит к совершенно неправильным моментам применения идей ученых в обыденно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имер с "социальным дарвинизм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ин из таких характерных примеров, который тесно связан с исследованиями Родовой йоги – это наблюдался энное количество десятилетий или столетий назад, назывался он "социальный дарвиниз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сути дела, теория Дарвина, которая открыла во многом ученым глаза на происхождение видов, почему мы имеем какие-то определенные ветви развития живых организмов. Так вот, эти идеи революционные стали переносить на жизни людей разумных. Возникло такое учение, которое считало, что существует естественный набор, но уже в среде людей. Опять же, среди людей выживают более приспособленные к современным условиям. Но т.к. условия бывают разные, наиболее преуспевающие особи иногда демонстрируют самые разные качества характер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если, скажем, в стране анархия, голод, хаос, война, то возникает такая ложная концепция предположить, ну кто оставит потомство среди людей. И на первый взгляд ответ следующий. Ну кто был более пронырливый, более лицемерный, злой? Тот, кто наплевательски относился к другим людям, т.е. тот, кто украл или не честным способом захватил рычаги управления финансовыми поток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но, что его потомство живет в более выгодных материальных условиях, нежели все другие представители его сообщества. Казалось бы, совершенно логичнее предположить, что таким образом должны наблюдаться качества в тех или иных условиях жизни, такие человеконенавистническ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на этой такой глупой попытке перенести законы Дарвина в среду людей, основывались философские движения, иной раз религиозные доктрины, да, собственно говоря, идеи фашизма не так далеки от них. Что выживает сильнейший, выживает наиболее приспособляемый к изменяющимся изменения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обственно, такая печальная картина вырисовывалась. И вот такой факт, что идеи этого течения, как, скажем, социальный дарвинизм, не получили распространения по одной простой причине – они абсолютно не объясняли поведение людей в своей жизни во времена кризисов, эпидемий или каких-то испыта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это ни странно, как только лишь на сообщество людей наваливались проблемы, это иногда вызывало большую сплоченность людей. Как ни странно, это помогало людям быть более гуманными, помогать окружающим, нежели все под себя, что называется, гре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ее того, тех особей, которые проявляли такой жесткий индивидуализм в плане того, что хоть как-то закрепиться или быть доминирующим среди людей, в том плане, что используя такие не гуманные, аморальные способы. Так вот, эти индивиды в долгосрочной перспективе проигрыва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олучается, что не все так просто. И такое тупое перенесение некоторых законов, с которыми работают ученые, в среду людей, оно не уместно, оно ничего не объясняет, и жизнь показывает, что это не состоятельные теор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имер с фашизм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дело в том, что есть такой промежуток времени между обнаружением несостоятельности той или иной теории и ее провозглашением. И самый такой яркий пример мы имеем учение фашистов. Т.е. основная идея, проходящая красной нитью через все труды Гитлера, звучала следующим образом: «Все, что хорошо для обезьян, во много-много раз хорошо для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на этом строились расовые человеконенавистнические идеи, которые поощряли выбиваться одних индивидов за счет других. Знаете, такой естественный отбор в среде люд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олжно было пройти какое-то время, чтобы эта система начала давать сбой, фактически, проиграла. Опасность умничанья с привлечением того, что дает нам современная наука, существует и по сей день. Хотя бы задумайтесь о тех морально-этических моментах, которые сейчас возникают с клонированием живых существ, с моментами, скажем, в биологии, где вместо оплодотворения женской яйцеклетки мужскими сперматозоидами. Т.е. если это акт творения нового человека или это всего лишь какой-то промежуточный этап на пути познания устройства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если еще несколько десятилетий назад этот вопрос остро не стоял, методики и технологии не позволяли это делать, то сейчас наш сегодняшний день, и он впрямую упирается в ответы на эти морально-этически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ли до этого ученый мог гордиться статусом, что он над схваткой, что где-то воюют религиозные доктрины или моральные доктрины о том, что применимо и что неприменимо для познания природы, себя, то ученые даже кичились тем, что их даже не волнуют морально-этические вопросы. Действительно, мало что им было дано еще несколько десятилетий назад. Но потом появилась атомная бомба, потом появилась возможность манипулировать с ген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тут такая острая ситуация возникла, а собственно, кто такие ученые, а имеют ли они право за счет денег, образно говоря, налогоплательщиков делать какие-то бесчеловечные опыты. Тут основная такая идея, которая всячески на Западе обыгрывается. И, опять же, всплывает этот момент доброты, неуловимый момент. Но, не ответив на вопрос, что такое добро и что допустимо, а что не допустимо, мы очень рискуем в методах, которые предлагают ученые. Как бы, Родовая йога – это не просто гуманизм, а сверхгуманизм. Это такое учение, которое по своему содержанию такого доброго отношения ко всем живым существам, фактически, не имеет равны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кажем, тот пример даже из области обычного дарвинизма или обычной теории эволюции находит объяснение в Родовой йоге совершенно с других позиций. Ну, о чем я говорю? Действительно, если вы понаблюдаете за живой природой, вы увидите гонку за выживание: закон джунглей, как говорил Киплинг «Кто смел, тот и съе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ждую секунду кто-то кого-то поедает, каждую секунду кто-то пытается оставить потомство, чтобы выжить, как вид. Все механизмы по оставлению потомства лимитированы только лишь одним фактором в этой неразумной природе – это количество еды, т.е. количество ресурс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к. количество ресурсов не бесконечное количество и на один и тот же ресурс претендуют разные особи, то в мире животных и зверей мы видим эту гонку за выживание, что, действительно, побеждает сильнейший, действительно, тот, кто более быстрый, более смелый, более верткий, более когтистый или зубастый, тот имеет возможность воспользоваться этим ресурсом (в виде еды, жизненного пространства) и оставить потомств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оборот, другие живые существа, которые в меньшей степени проявили эти качества приспособляемости, гибнут, их съедают представители других видов или, может быть, убивают внутри вида конкуренты. Т.е. если начинать изучать биологию, с такой формальной точки зрения биологию жизни животных, то вырисовуется картина кромешного а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ся жизнь – это борьба, вся жизнь – это любыми путями оставить потомство, любыми путями. В этой борьбе все методы хороши, лишь бы оставить потомство. А для того, чтобы оставить потомство, нужны ресурсы (еда, пастбища, самец, самка), все составляющие, обеспечивающие преемственность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зникает вопрос: какой же тут гуманизм, какой же тут сверхгуманизм в этой природе диких зверей. Более того, если мы рассматриваем поведение людей диких или цивилизованных, в тех или иных условиях они также склонны в чем-то подражать животны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никает опять вопрос: ну а где здесь гуманизм? Видите в чем дело, Вселенная сложнее, чем нам кажется. И что такое добро или зло в рамках нашей узкой ситуации, в которой мы живем, нам понятно. Мы можем четко сказать, что в моей жизни добро или что в моей жизни зло? Или, скажем, возьмите ящерицу или собаку, что в ее жизни добро и что в ее жизни зло? Безусловно, добро для собаки – это остаться в живых, это иметь много корма и оставить после себя потомство – это для собаки добр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вы убиваете собаку, она это воспринимает, конечно же, как зло. Если она голодает, она воспринимает это, как зло, или если кто-то убивает ее потомство, она тоже это воспринимает, как з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это, друзья, в рамках только лишь одной жизни так просто разобраться, что есть добро и что есть зло. А если вы на эту ситуацию начнете смотреть с позиции многих и многих жизней, то картина начинает резко искажаться, точнее, она начинает резко раскрываться. Нет, «искажаться» не правильное слово, она наоборот, некоторые искажения исправляет и вы видите все целик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ак с одной стороны, каждое животное стремиться наплодить как можно больше отпрысков, дабы вид этого животного выжил. И, как правило, всегда количество этих отпрысков больше, чем ресурсов в виде еды, в виде пространства, в виде доступных самок или самц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олучается, что заведомо большую часть потомства животное производит на убой. И как следствие, мы видим, что да, действительно, выживает сильнейший. Отсюда рождается концепция естественного отбора или такого дарвиниз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другой стороны, друзья, если вы посмотрите на ту же самую ситуацию, но с другой позиции. Если вы вспомните, что с позиции той же Родовой йоги, Вселенная каждому живому существу, включая человека, дает больше, чем он заслужив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имея то или иное тело, животное получает больше, чем на что оно может кармически претендовать. Т.е. и тогда этот фактор, когда животное оставляет огромное количество потомства, перестает рассматриваться с позиции, что заведомо какую-то часть потомства отдают на убой. Нет, другая точка зрения появляется – что каждом дают шанс. Что, по-идее, ни один из этих отпрысков не заслуживал статуса в теле того или иного животного, который он получил. Но тем ни менее, Вселенная подарила ему этот статус, эту возможность прож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одни животные воспользовались этой возможностью, воспользовались тем шансом, тем статусом, который в общем-то они не заслуживали, и тем самым они приспособились и выжили. Другие же животные, как бы, не удержали, не использовали этот шанс. И в результате, с кармической точки зрения, карма им дала и так больше, чем они заслужива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нимаете, что мгновенно взгляд даже на живую природу меняется с отрицательных акцентов, что это закон джунглей, в положительную сторону, что мать Вселенная дает своим детям больше, чем они заслуживают, дабы они быстрее раскрытии тот потенциал, который заложен в каждом живом сущест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огда совсем по-другому даже эмоциональное отношение выстраивается, совсем в другую сторону. И тогда такие попытки придумать учение, подобно социальному дарвинизму, они явно тут же лишаются почв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инцип Вселенной – сверхдобр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если самый фундаментальный принцип Вселенной – это добро, а точнее – сверхдобро. Что такое сверхдобро в рамках одной жизни мы понять не можем, а вот что такое сверхдобро в течение множества жизней оно начинает вырисовыв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если основной закон всего живого – это добро, сверхдобро, то всякие попытки выстроить ту или иную систему религиозную, политическую, философскую, на заведомо злых положениях – это попытка идти против приро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ействительно, природа сметает все эти попытки вместе с теми людьми, которые намеренны их внедрить. Такие попытки иногда совершенно по недомыслию, по узколобию иногда приходится видеть в среде цивилизованных людей. Когда приходя на ту или иную фирму…вот вы приходите в ту или иную фирму работать, а там вам сразу же объявляют: «А у нас закон джунглей: кто смел, тот и съел. Вот мы вас набрали 20 человек, а через год мы должны 10 уволить. А вот кого мы уволить, решайте с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знаете, попытка столкнуть лбами людей, попытка провоцировать какие-то самые паскудные мотивации и линии поведения якобы на научных доводах. Так вот, друзья, это прямая дорога в ад для организаторов таких столкновений. Почему? Потому что на призывах к чему-то темному, отрицательному, негативному, вы никогда ничего не построите. Потому, что эта тенденция против тенденции жизни. А притаскивать за уши примеры из природы, как это делал в свое время Гитлер, утверждая, что все, что хорошо для обезьян, хорошо для людей, это абсолютно не понимать устройство Вселенной и не видеть, что в среде животных, по большому счету, не смотря на кажущийся закон джунглей «кто смел, тот и съел», но на самом деле правит также добро или сверхдобро, правит также возможность шанс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каждому живому существу дается шанс. Причем, каждому дается больше, чем позволяет его карма. Очень красивые в этом отношении есть стихи в тексте Шри Видьи «Анандалахари», где сказано в отношении богини Шри. Богиня Шри – это прекрасный образ шестнадцатилетней прекрасной девушки. Так вот, богиня Шри дает больше, чем мы способны пож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аждое рождение, будь то рождение в теле животного, будь то в теле человека – это, фактически, такой подарок больший, чем вы способны даже себе представить. Поэтому, это та невербальная часть Родовой йоги, которая составляет импульс йоги и восходит к высотам йогического знания, это добро, это сверхдобро, это гуманизм, это сверхгуманизм. Никакого нацизма, никакого национализма, ксенофобии или попытки интерпретировать все в рамках жесткой конкуренции, его там нет, его там и быть не мож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этому, если вам кажется, что положения лишены доброты в той же Родовой йоге, или, как бы, оставляют вас такими равнодушными, знайте, что вы ничего не поняли. За словами сухими, очень интересными практиками, очень интересными поучениями, теориями вы потеряли самое главное, самое главное, вы потеряли доброту. А без доброты все развалив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получается так, что, я еще раз вам напомню, что в жизни каждого живого существа фактически этот вектор со стороны Вселенной позволяет из жизни в жизнь приходить, рождаться новым и новым душам животных у своих родителей. Посмотрите, как кошка вылизывает своих котят. Т.е. везде вы увидите доброту, хотя, казалось бы, в других случаях те же животные демонстрируют нам этот пресловутый закон джунглей «кто смел, тот и съе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не дай нам Бог поддаться на это псевдознание зла о том, что кругом конкуренция, что нужно доминировать, что любыми способами надо доминировать в жизни, что надо своих близких всячески не ставить в расчет, а только лишь самому, самому доминировать. Поэтому, вот эти идеи вульгарного, как вам сказать, капитализма, которые пытаются насаживаться у нас сейчас здесь, друзья, они не жизнеспособны в принцип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ой же Америке, когда рождались эти идеи, они скорее рассматривались, как возможность разных людей претендовать на что-то, но никак не звериная конкуренция между людьми. Поэтому, в первом приближении вы, конечно, можете, занимаясь бизнесом, политикой, иногда даже наукой и искусством, идти по этому пути, т.е. конкурировать или ненавидеть своих соперник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ам может показаться, что в этом есть какой-то разумный довод, что если вы выиграли, то обязательно кто-то должен проиграть. А если вы проиграли, то обязательно кто-то должен выигр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это всего лишь, знаете, такое же поверхностное суждение о глубинных в том же бизнесе, в той же науке, культуре и т.д. А по большому счету, вопрос другой, либо все выигрывают, либо ник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чем бы вы не занимались, тем же бизнесом или какой-то другой деятельностью, не выстраивайте свои стратегии на заведомо проигрышных теориях. Ну, нет этого звериного капитализма, никогда не было и не будет потому, что он противоречит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другой стороны, вот этот фактор "дать возможность проявиться всем", он есть. Этот фактор, что каждый получает больше, чем он в состоянии претендовать, он тоже есть. И возникает другой момент, когда люди либо пользуются тем, что дает Вселенная, либо не пользуется. И вот уже есть, конечно же, процент людей, которые воспользуются, а есть процент людей, которые не воспользую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и, конечно же, привязывать это еще более узко к своему потомству – это тоже безумие. Есть люди, которые очень любят своих детей, но при этом относятся холодно или иной раз враждебно к детям других людей, видя в них конкурентов. Они пытаются всячески свое чадо оберечь, дать самые лучшие условия, а на других детей смотрят, в лучшем случае, как на что-то нейтраль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тут я вам еще раз напоминаю этот краеугольный камень Родовой йоги, что не бывает чужих детей, все дети ваши. Только одних вы непосредственно сами родили, а других людей родили непосредственно те люди, с которыми вы вместе живете. Почему? Потому что вы все вместе в состоянии выжить. Т.е. есть такое устройство общества, где каждый важен на своем месте. И если их не будет, то не будет и ва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друзья, все эти высочайшие положения, как я не устаю повторять, в результате, превращаются во вполне понятные, конкретные какие-то рекомендации, которые мы знаем с вами с дет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этому очень много все становится понятно, если иной раз просто вспомнить какие-то добрые сказки, какие-то добрые моменты в жизни. Теперь мы дальше пойд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Благодарность предк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продолжение темы Родовой йоги, на которой мы с вами остановились, это наша благодарность к нашим родителям, к нашим предкам, какими бы они ни были. Но мы не можем рассматривать наших предков в какой-то такой узкой линии, оторванной от всего многообразия людей, среди которых жили наши предки. И вот мы приходим к такому понятию, как род. В конце концов, согласно этому математическому закону, количество ваших предков начинает расти, если вы смотрите назад. И, как следствие, возникает такое чувство вашей причастности к тому или иному народу, к тому или иному род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тоже одна из самых деликатнейших тем Родовой йоги. Т.е. вы можете почувствовать такое глубинное мистическое родство не только лишь с группами своих непосредственных предков, но также со всеми людьми ро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 этом нет ничего удивительного, если мы вспомним, что на каком-то уровне среди наших предков были Учителя и Учительницы человечества, которые фактически и являются Учителями и Учительницами йоги, и достигли уже сверхсостояний. И именно от них веет тем, что называется «могущество рода» или что-то мистическое, что связывает вас с глубочайшими временами в прошлом. Это очень серьезная подпитка бывает в своем осмыслении места, занимаемого в жизни. Но, как вы понимаете, у других людей, принадлежащих к другим народам или другим родам, все то же самое, но только лишь в отношении других представителей рода человеческ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здесь одна из таких деликатных тем, что, с одной стороны, вы должны уважать чужое отношение к своим предкам, т.е. людей, принадлежащих к другой расе, национальности или другому народу, к их мистическим чувствам предков, вы их должны всячески уважать. Но, в первую очередь, вы должны безусловно помнить о своих непосредственных предк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Любовь к Роди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тсюда мы переходим к другому такому достаточно абстрактному, на первый взгляд, понятию, как "любовь к Родине". Вообще, когда я только начал преподавать йогу, я думал, что я все больше буду учить, как энергию Кундалини пробуждать, знаете, третьи глаза открывать, как те или иные чакры оживл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по мере изучения, как эти практики работают и какие есть препятствия на пути к этим практикам, приходилось углубляться во все более глубинные пласты, где более широкие рекомендации. И вот я меньше всего ожидал, что мне придется людей (знаете, есть такая фраза) «учить Родину любить». Вот меньше всего я ожидал в йоге в свое время, когда я в нее погружался, что станет эта тема краеугольным камнем. Какое пробуждение какой энергии Кундалини, если ты не устранил какое-то глубинное неведение, если ты не устранил какую-то свою звериную интерпретацию звериных процессов, ты этим могуществом сделаешь вокруг себя огромное количество зла, чем добр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приходится расплетать, а как же и на каком уровне правильно нужно относиться к окружающей жизни. И так все глубже, глубже, глубже, и получаются иной раз вещи такие хрестоматийные, как призывать всех быть добрыми, призывать друг другу не делать подлости, или как сейчас мы коснемся – любить Родин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жу честно, что когда я еще в коротких штанишках бегал, конечно же, я по радио, по телевизору слышал многочисленные эти призывы, как правило, из уст тех людей, которые у меня вызывали некое отторжение. Т.е. когда на трибуну выходит такой профессиональный патриот Родины, просто он за это деньги получает. И начинает говорить слова, в которые он сам не верит. А если и верит, то получается иногда такое звериное, что давайте мы всех перебьем, дабы самим выж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онечно же, это чувство отторжения оно было, официальный призыв власть держащих людей, что "вы любите Родину". Ну, понятно, потому, что они этой Родиной управляют. Если вы разбежитесь из этой Родины, кем же они управлять будут? Им просто по должности положено озвучивать такие фразы. Но т.к. они в это сами не верят, и получается у них очень плох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нятно, что это, скорее, отталкивает. До сих пор сейчас включишь телевизор, там все рядятся, как надо Родину любить. И чем больше слушаешь, тем больше тошнить начинает. Потому что эти люди имеют что-то свое за душой, как-то они из этого кормятся, иногда не понятно, как, но кормятся, а это уже какая-то фальшь ощущ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меньше всего мне хотелось быть похожим на этих людей. Вообще, есть вещи, которые по умолчанию считаются, которые не обсуждают. Также не обсуждается, как любовь к родителям или любовь к детям, это считается чем-то естественным, зачем об этом говорить, зачем какие-то интимные моменты жизни обнародовать. Знаете, когда какие-то интимные моменты жизни кто-то пытается обнародовать, что получается? Порнография. Т.е. вещи, которые обычно делают кулуарно от посторонних взглядов, вдруг начинают демонстрировать прилюдно для общих цел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инадлежность" к роду, к стра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может быть, в этом есть какой-то смысл, сексуальное воспитание нужно тоже как-то поощрять. Но все надо делать красиво или со знанием дела.</w:t>
      </w:r>
    </w:p>
    <w:p>
      <w:pPr>
        <w:pStyle w:val="Normal"/>
        <w:spacing w:before="280" w:after="280"/>
        <w:jc w:val="both"/>
        <w:rPr/>
      </w:pPr>
      <w:r>
        <w:rPr>
          <w:rFonts w:eastAsia="Times New Roman" w:cs="Times New Roman" w:ascii="Times New Roman" w:hAnsi="Times New Roman"/>
          <w:sz w:val="24"/>
          <w:szCs w:val="24"/>
          <w:lang w:val="ru-RU"/>
        </w:rPr>
        <w:t>И все, как ни странно, мы подошли к мистическому ощущению вашей принадлежности к своим предкам, а также к тем людям, среди которых они жили. И вырисовуется понятие «рода». Вслед за понятием «рода» вырисовуется понятие «страна». И вот это мистическое чувство принадлежности тому или иному месту, где ты родился, оно (как бы) начинает тебя интуитивно питать и давать то, что составляет основу тех же ведических знаний, без чего все остальное – мертвые слова, пустые оболоч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опять же, вы должны помнить эту философию йоги, некую иерархичность, что, конечно же, все мы, в хорошем смысле слова, граждане Вселенной. Все мы в качестве своей семьи имеем все человечество самых разных рас, национальностей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есть, знаете, иерархия, как для маленького ребенка все, скажем, женщины выделяются, разняться по принципу той женщины, которая с ним и выполняет роль матери. Это может быть не физиологическая мать, а та, кто о нем заботится, которой он доверяет. А также все остальные женщины, они тоже хорошие, но пока он про них ничего сказать не мож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и в плане принадлежности к своему роду. Причем, я хочу обратить ваше внимание, что здесь нет аспекта национальности. Т.е. вы принадлежите тому народу, на языке которого думаете. Это не ваша принадлежность генетическая. Вот почему в изложении Родовой йоги я старался вообще не трогать эту тему общности наших генетических предк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ть некая вещь, которая, знаете, как душа. У человека есть его Я, его единственное Сознание и его единственная Энергия, точно также и у любой страны, у любого рода. И вот это что-то, что является единым целым, что тебя подпитывает и что ты подпитываешь. Есть единые потоки праны, пропитывающие людей одного и того же народа. Они невидимые, но они есть такое ощущение. Скажем, какой-нибудь праздник или выходной день, человек выходит: «Ой, как все хорошо, здорово!». Хотя погода может быть пасмурной. Но какая-то ментальная атмосфера единения говорит: "Да, все проснулись в выходной, будем отдыхать, т.е. вся страна отдых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оборот, есть моменты, когда вроде и погода хорошая, и все замечательно, а ты чувствуешь какое-то напряжение. Почему? Потому что ты впрягся в единую упряжку народа, среди которого живешь. Напомню, что одно из значений слова «йога» - упряжка. И, как бы, получается, что эти потоки праны пронизывают все общество, это величайшее благо потому, что когда мы испытываем кризис, нас могут поддержать, когда кто-то испытывает кризис, мы можем поддерж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И это все выстраивается на уровне мистическом невыразимом, вы чувствуете родство с теми людьми, с которыми вы живете, кем вы себя считаете. Еще раз, я хочу подчеркнуть, что в Родовой йоге и в ведическом знании нет деления по таким биологическим факторам. А если и есть какая-то причастность, принадлежность, так это по общности предыдущего пройденного пу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 у вас были общие предки, вы как-то взаимно рождались. Когда-то вы были (мне очень нравится выражение тантрического буддизма) "матерями друг дру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все связывает нас невидимыми нитями родства. Понятно, что есть какие-то другие источники, скажем, другие народы. Понятно, что есть какие-то границы между этими народами, эти народы начинают иногда соприкасаться. Иногда два народа сливаются в единое целое и рождается новый этнос. Иногда по каким-то причинам могут бок о бок жить столетиями абсолютно не смешиваясь. И причины этому очень скрытые, очень таинственные и очень деликатны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озможное "отторжение" чужеродн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иногда бывает такая ситуация, о которой мы говорили на предыдущей лекции, опять же, небольшое количество одного народа временно или постоянно живет в среде какого-то третьего народа. И, опять же, мы наблюдаем самые разные сценарии, они иногда интегрируются и дополняют тех людей, среди которых они живут. Иногда они капсулируются и рассматриваются, как некое инородное тело, которое этот народ хочет из себя выдавить, вытолкну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И причины, приводящие к самым разным таким моментам, про это можно читать, читать и читать лек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ть факторы отторжения иной раз не очевидные, просто мы не задумываемся, что своим поведением вызываем отторжение. Вот у меня товарищ приехал из Америки, там достаточно много выходцев из СССР. Понятно, что когда они встречаются, то начинают говорить по-русски, проявляя общую ментально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окружающие, скажем, их американцы в фойе какого-нибудь здания или лифте… знаете, иногда едут несколько человек и они на непонятном языке друг с другом говорят. Они начинают воспринимать крайне агрессив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зникают вполне нормальные рекомендации, что если ты в другой стране, если ты можешь говорить на языке, на котором говорят люди в этой стране, говори на нем, дабы показать свою причастность, а не выстраивать вокруг себя этот языковой барье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Да потому, что фактически отличить одну страну от другой страны вы не сможете ни по каким генетическим анализам, ни по анализу, кто к какой расе, национальности принадлежит, и так все перемешано. Но отличие только лишь одно – в этом едином праническо-ментальном поле. А выразителем этого пранически-ментального поля является язы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Т.е. здесь мы находим такие глубинные отголоски Мантра йоги. Что тот язык, на котором мы говорим, невольно влияет на наш менталитет потому, что каждое слово этого языка – это своеобразная мантра со своим окрасом, со своим окрас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нергии, со своим окрасом Сознания, и она влияет на ход мышления, на принятие решений, на свою самоидентификацию «Я принадлежу этому народу или друго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единственный показатель, который может определить, что этот человек принадлежит этому этносу, а этот вот этому. Все, больше ничего не остается. И понятно, что когда вы начинаете говорить на своем языке в среде другого народа, это невольно воспринимается, как отторж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знаете, такая поговорка – черный юмор: «Если ты такой хороший, как кажешься, почему же ты так не похож на нас». Т.е. это естественный ход мыслей. Так вот, это чрезвычайно сложные вопросы переплетения разных народов или групп разных душ. И Родовая йога дает очень четкие и жесткие рекомендации, друзья. Подобно тому, как мы должны быть благодарны своим родителям за возможность родиться, точно также мы должны быть благодарны тому народу, к которому себя относим, где мы жив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иродниться" к Роди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вот эта любовь к Родине такие, знаете, не казенные фразы, а естественное состояние души должно у вас присутствовать. Если оно будет, вы природнитесь к этому месту, вы корнями почувствуете в том числе и энергетические потоки, пронизывающие весь социум, пронизывающие и поля, и деревья, и зем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мы ведь живем в неразрывной связи с той среде, с тем местом, где мы с вами, где стоят наши дома. Да, может быть, с позиции науки на сегодняшний день вроде, если условия есть вашей клетушки многоэтажной на седьмом этаже какого-нибудь небоскреба, то это и все. Оставь вас там в этой клетушке без подпитки земли, без подпитки леса, рек и т.д., вы очень быстро умрете. Как это произойдет? У вас там всяческие астмы пойдут, еще что-то, еще что-то. Потом смотришь, человек вышел на пенсию, бегал, прыгал, как-то на земле был, а тут вышел на пенсию, стал дома сидеть с утра до вечера, телевизор смотреть, два-три года, все, унесли, что назыв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еще такой фактор, я понимаю, что он звучит, как издевательство, но если у вас есть возможность быть ближе к земле, будьте ближе к земле. Почему, как издевательство? По той простой причине, что в нашей стране самая большая часть суши и самое маленькое количество, наверное, квадратных метров жилья на одного человека. Это какой-то парадокс, это какая-то чудовищная отрицательная кар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место того, чтобы строить малоэтажные дома, где вы были бы ближе к этим энергетически-ментальным полям, мы наоборот, вероятно, из необходимости бегать на работу, селимся в этих многоэтажных домах и отрываемся от почвы, и за это расплачиваемся, очень серьезно расплачиваемся. Мы перестаем ощущать эти пранические потоки, нам становится потом очень плохо, и мы не можем понять, поче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эта причастность к месту, где ты живешь, причастность к тем людям, среди которых ты живешь, это неотъемлемая часть Родовой йоги. Есть, конечно, такое практическое приложение того же самого, если кто-то из вас, скажем, желает руководящего состава кем-то управлять, быть большим начальником или делать какое-то дело, кода у вас будут подчиненные, а вы будете демонстрировать эти качества, необходимые харизматичному лидеру, управляющему той или иной организацией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если вы не будете чувствовать людей, вас окружающих, если вы не будете относиться к ним, как к чему-то родному, то вы никогда не получите власть, ваша карьера просто складываться не будет. Да очень просто. Представьте, ситуация такая же, как между вашим Я и вашим телом. Если вы не чувствуете своего тела, как вы можете им управлять? Ника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знаете, эти некоторые попытки сейчас очень характерно стали наблюдаться после развала Советского Союза, когда вдруг всех людей перемешали и какая-то очень маленькая группа людей получила большие финансовые возможности, рычаги управления страной, жизнью иногда в ущерб всех остальны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я вижу, как они иногда начинают отрываться от людей. Они управляют людьми, занимают большие посты государственные иной раз или в бизнесе. Они, вроде как, и не принадлежат тому народу, среди которого живут. Они просто его перестают чувств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ервых, это вопрос времени, как их сбросят с власти. Но идет этот процесс дальше, они с пренебрежением начинают относиться к тем людям, которыми управляют или где они деньги зарабатывают. Они уже себя видят представителями, скажем, Европы. Уже все отпрыски учатся в зарубежных высших учебных заведениях и уже считают себя англичанами, французами, американцами, но никак (мы берем Советский Союз) не выходцами из бывшего ССС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тупик, друзья, тупик в такой долгосрочной перспективе. Их положительная карма исчерпается. Им все равно придется вернуться, а возвращаться некуда. Тот факт, что они сейчас обладают властью, как нам иногда кажется, не заслуженной или богатством, это ведь их карма. Может быть, их положительная, может быть отрицательная. Может быть, в 1917 году кого-нибудь раскулачили какого-нибудь промышленника, а он до этого честно работал и свои заводы строил. А в этой жизни вот так подсуетился либо он, либо его родители, и он владелец того или иного предприят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кармической точки зрения, друзья, все честно. Т.е. в этом мире нет ничего постоянного, всему приходит конец. И дурной карме рано или поздно приходит конец, но и хорошей тоже, друзья. И получается, что эти люди отрываются. Как можно управлять людьми, если у тебя, скажем, в другой стране эти виллы, банковские счета и твои отпрыски там учатся? Понятно, что здесь не развиваются ни учебные заведения, ни бизнес, ничего не развивается. Т.е. попытка оторваться, попытка прыгнуть, как им кажется, во что-то более высш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не дай нам Бог, друзья, в это уподобиться. Точнее, вы можете так поступить, но я сразу хочу сказать, что с позиции Родовой йоги вы поставите жирный крест на своей карьере, чем бы вы не занимались. Т.е. управлять людьми вы не сможете, вы просто их не чувствуете. Если вы их не чувствуете, они вас просто слушать не будут. Они не будут чувствовать за вами силу. А если силу за вами не будут чувствовать, это то же самое, что и идти за первым попавшимся бомжом - смысла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увствовать людей, среди которых живеш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есть такое тоже положение в Родовой йоге, вы должны чувствовать людей, среди которых вы живете. И если же вдруг возникает ситуация, что вы живете сейчас в другой стране, которая гостеприимно вас приняла, то, опять же, эта иерархия: вы не должны забывать про свою Родин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ы также не должны плохо относиться к той стране, в корой живете. Вы должны попытаться стать тем культурным мостом между разными этносами, разными группами. Опять же, быть чем-то конструктивным, но ни в коем случае не ставить под сомнение те ценности народа, где живете. Скажем, вы иммигрировали из Советского Союза и оказались в африканской стране, где нравы, ой, я вам передать не могу, иной раз как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се равно, вы должны с уважением относить к тем людям и к их ощущению их предков. И тогда, может быть, и произойдет слияние. Если хоть что-то будет вызывать подозрение или какую-то чужеродность, то вы пойдете против Родовой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напоминаю, что в этом смысле каждый доживший до наших времен народ, этнос, национальность, она абсолютно уникальна. Я приводил на прошлой лекции пример с проекциями сложной детали на плоскости. Когда у нас сложная деталь, нам очень тяжело передать целиком, то применяется метод, когда применяются плоскости проекции: спереди, сбоку, сверх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на пересечении этих проекций вы можете составить себе представление об этой детали. И самый первый импульс человека разумного, который Родовая йога говорит, что он был единый для все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он как раз и был порожден этими Учителями или Учительницами человечества, йогами или йогинями в традиции Родовой йоги, которые подарили нам тела. Но сами они достигли сверхсостояния невыразимого. И поэтому получается, что в наших телах заключаются невыразимые способ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лучается, что каждая нация или каждая национальность в этом смысле, как проекция чего-то более универсального, что есть более универсально то, что мы называем «человек разумный». А через один народ или через одну расу какие-то одни черты наиболее характерные проявляются и сохраняются, через другую – другие, третью – треть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знаете, как для инженера или конструктора важны каждые проекции, если одна из них потерянна, это затрудняет понятие, как сделан тот или иной механизм. Также и здесь, в принципе, любой народ, любая нация не обходима, это с одной стороны. Но вовсе не допускается, когда одна нация начинает подменять другую, скажем, интервенцию, как мы видим, скаж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имер с мультикультур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мы на прошлом занятии говорили про крах мультикультурности в Европе, о котором сейчас только немой не говорит, когда открыли в Европе границы и масса иммигрантов хлынула в Европу из-за более высокого материального уровня жизни. И они начали образовывать гетто, т.е. это компактные поселения людей с совсем другой культурой, совсем другим языком, совсем другим менталитетом. Получается, что (как бы) один чертеж заменить на другой и, фактически, что-то теря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тоит ли удивляться, что столько же протестов, столько трений, а в последствии много крови может пролиться. Поэтому, вещи, я еще раз вам хочу сказать это крайне деликатные. Интеграция разных народов, интеграция (как бы) разных культур, разных языков. Это вещь ну архисложн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с роднит единый импульс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мы дальше идем. У вас должно быть, согласно Родовой йоге, вне зависимости, какое у вас отношение к своим родителям, очень благоговейное отношение. Постарайтесь абстрагироваться от возможных обид, непониманий или каких-то, может быть, поступков, которые вас обидели, их обидели. Постарайтесь найти что-нибудь общее, что вас роднит. И вы обнаружите тот импульс жизни. А все, что вас разъединяет, это тонюсенькая пленочка по сравнению с тем, что вас разъединя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ая же ситуация наблюдается, когда вы начинаете чувствовать причастность свою к тому или иному народу. И как только вы почувствовали эту причастность, друзья, у вас исчезает страх смерти. По той простой причине, что вы понимаете, что даже, если вы случайно умрете, или, скажем, это будет связанно с какими-то конфликтами, войнами, эпидемиями или еще чем-то, то это ощущение живого будет вам говорить о том, что вас все равно родят в рамках того народа, где вы жи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ак только вы понимаете, что вас родят, какие-то механизмы более глубинные всплывают и вы перестаете бояться смерти. И вы можете идти на войну и смело сражаться. Более того, этот фактор очень интересный, ведь, фактически, инстинкт самосохранения должен был приводить к тому, что как только война началась, все побросали бы, расползлись, чтобы вас там искали и не наш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ми имеем прямо противоположную ситуацию, люди добровольцами записываются, зная, что им угрожает опасность. Почему? Потому что есть причастность к чему-то невыразимому. И эта причастность к чему-то невыразимому позволяет, как ни странно, сделать скачок в области духовного развития. Вы перестаете бояться, друзья, вы преодолеваете неведение, порожденное майей, связанное с собой, как с физическим тел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обычно, когда мы думаем о себе, как о физическом теле, у нас возникает страх, что с ним может что-то случиться. У меня тут на днях зуб выпал, трагедия, я разваливаюсь. Понимаете, первый признак смерти. Сейчас зуб, а потом нога, рука и все, закопа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и невольно внутри дискомфорт, как это, мой любимый зубик, куда ж ты бросил меня? Почему? Потому что я начинаю интуитивно считать себя телом, в том числе и зубами, и руками, и я боюсь потерять, оно хорошенькое, я к нему привык, в конце концов, дорога мне, как память и куда ж я от него дену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нятно, как только вы начинаете думать о себе, как о теле, но иногда в более утонченной форме, что я не просто тело, а еще и профессор философии, я должен статус свой держать, ко мне должны по имени отчеству с ку и приседанием все подходить, меня должны все уважать. А если мне кто-то что-то грубое сказал, как, он поставил под сомнение мой статус профессора философии, он покушается на мен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на самом деле, это не я, это конгломерат моих ощущений, представлений о самом себе, моих физических ощущений, то, что я ошибочно воспринимаю за себя. Какой я на самом деле, это грандиозная вещь, которую каждый человек рано или поздно поймет, кто он есть на самом деле. А поймет он не раньше, чем он откажется от глупых представлений о себе, чем он не явля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режде, чем понять, чем ты являешься, иногда дается метод такой от обратного: а ну-ка посмотри, чем ты не являешься. Тем самым тебя подводят к мысли, чем ты являешься. Это называется метод в переводе с санскрита – не то, не то. Это когда ты сидишь, а зуб отломился, да, жалко, но это, на самом деле, не я был, не жалко. И так мысленно: вот рука есть, хорошая рука, замечательная. А мысленно ее отрублю. Хлобысь, и нет руки, а я-то есть, остался. Ногу себе мысленно отрублю. В общем, начинаю мысленно себя кромсать, потом начинаю свой статус растворять. Вот я сейчас профессор философии сижу умничаю. А ну-ка представлю себя пьяным бомжом, вы понимаете, которых ходит и милостыню просит по метро. Т.е. мысленно сменю статус. Ага, статус поменялся, но я-то остался тем же самым человеком: вчера профессор философии, сегодня бомж.</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ну-ка себя я представлю тем, другим, пятым, десятым. И так постепенно человек начинает отбрасывать то, чем он не является. И рано или поздно он приходит к этому сухому остатку, а чем же он на самом деле является. Еще раз, метод называется в йоге «не 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очень тяжело бывает, друзья, вот эти ментальные упражнения в йоге перевести в реальную жизнь. Ну, если ты не считаешь себя своим телом, чего же ты о нем так беспокоишься излишне. А нет, даже прочитав все умные книги, поняв, что я и мое тело вещи разные, иду и покупаю самый дорогой бальзам для волос, чтобы волосы росли. Т.е. начинаю лелеять свое тело иногда в ущерб здравому смыслу, в ущерб кошельку, в общем, всему в ущерб.</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лучается, что слова расходятся с действиями. А вот тут, представьте, что человек идет Родину защищать с автоматом в руках и бросается на врага. Понятно, он действием доказывает то, что он считает. Он считает, что он выше, чем это тело, что он этим телом способен во имя чего-то высшего еще более пожертвовать. Исчезает страх смер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аким образом этот путь, скажем, того же воина – это высочайшая вещь, это быстрейший путь духовного развития, когда ты не просто словами, не просто философствованиями, поступками осуществляеш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другой стороны, если начинается какая-то война, то тут же для каждого человека возникает вопрос: она с твоей точки зрения справедлива или не справедлива. Скажем, вы знаете, что где-то там начинается война за какие-то цели, которые вам далеки. Две какие-то конкурирующие фирмы устроили, потом это все переросло в локальный конфлик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пойдете туда за непонятные цели непонятных людей жизнь свою отдавать? Нет. А если даже пойдете, вы будете смотреть, опять же, где там лучше отсидеться, где там в окопчик прыгнуть, чтобы тебя не заметили. Потому что ты не считаешь, что это что-то цен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оборот, враг под Москвой стоит, народ наш встал, безоружный побежал на врага. Почему? Потому что мысль захлестнула, что что-то более ценное теряется. И это более ценное как раз и есть то, что называется «жизнь», то, что называется «народ», то, что называется «импульс, породивший всю Вселенную», это и есть то, что называется «вашим высшим Я», суть жизни – ваше высшее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лучается, что через этот импульс, когда вы на этом эмоциональном подъеме, вы превращаетесь в такого духовного героя, хотя ведете такую обычную войну. Конечно же, йога против всяких войн. Знаете, любая война – это расплата за чью-то глупость, за неумение все решить разумно и не допускать этого. Но тем ни менее, иногда мы сталкиваемся с такой ситуацией, что нам не дают выбора. Когда делается ошибка та или иная в той или иной стране, тем или иным руководителем, иногда одно приводит к друго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другой же стороны, если вы чувствуете, что война вас не касается, то вы не особо в ней участвуете. Очень показательный в этом плане пример, как Вторая мировая война начиналась. Вторая мировая война начиналась из-за претензий Германии на польский город Данциг. Т.е. небольшая такая территория, которая в дальнейшем отошла… не буду про это, куда она отош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чинается война с Польшей за какие-то непонятные, еще сомнительные во всех смыслах слова претензии. Ну и, как вы думаете, средне статистический француз пойдет воевать непонятно за какие цели, и название городов, которые он и выговорить не может? Понятно, что нет. И что мы имеем? Мы имеем, что фактически, почему так быстро немцы захватили Францию? Потому, что они не понимали, на каком вообще основании эта война, они не чувствовали такого воодушевления. Точнее, когда уже начали чувствовать, было поздно, уже всю Францию захватили. А с самого начала, этого не бы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пять же, другой пример, когда самая маленькая страна начинает резко выступать против. Но, друзья, в любом случае, любые попытки насильственно решить те или иные вопросы, знаете, это попытка взять в кредит. Т.е. иногда крайняя ситуация, когда деваться некуда, выбирать между плохим и очень плохим, любая война должна быть, как выбор между плохим и очень плох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знаете, когда есть просто плохое, это своего рода кармический кредит, который нужно отдавать. Или если есть возможность не доводить до обострения, лучше не довод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 xml:space="preserve">Так, мы заканчиваем сегодняшнюю лекцию, но я прежде хочу призвать вас, друзья, вы помните: вы ждете, Вселенная ждет. Я призываю вас, начните заниматься йогой, самопознанием. Запишитесь на наши курсы </w:t>
      </w:r>
      <w:hyperlink r:id="rId8">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kurs</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начните систематически изучать йогу, не от раза к разу, а систематически шаг за шагом, чтобы у вас получилась полная картина, а не эти эпизодические фрагменты знаний про чакры, про какое-нибудь питание, про кар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ванное из контекста знание иногда самая большая будет проблема в вашей жизни, вы будете неправильно интерпретировать, неправильно применять в жизнь вместо того, чтобы вам помочь, будет против вас работ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 xml:space="preserve">Поэтому, я призываю вас: займитесь систематическим самообразованием так, как предписано в «Йога Сутре Патанджали». Самообучение должно быть постоянным. Хотите помочь йоге материально, помогите. Не знаете, как это сделать, зайдите в наш магазин </w:t>
      </w:r>
      <w:hyperlink r:id="rId9">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shop</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купите там чего-нибудь. Вам не пригодится, подарите кому-нибудь этот видеофильм, книгу, сборник мантр своим родным и близким. Что называется, карму свою улучшите, даже если сами не воспользуетес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bookmarkStart w:id="0" w:name="adress"/>
      <w:bookmarkStart w:id="1" w:name="load"/>
      <w:bookmarkEnd w:id="0"/>
      <w:bookmarkEnd w:id="1"/>
      <w:r>
        <w:rPr>
          <w:rFonts w:eastAsia="Times New Roman" w:cs="Times New Roman" w:ascii="Times New Roman" w:hAnsi="Times New Roman"/>
          <w:b/>
          <w:bCs/>
          <w:color w:val="000080"/>
          <w:sz w:val="16"/>
          <w:szCs w:val="16"/>
          <w:lang w:val="ru-RU"/>
        </w:rPr>
        <w:t>Адрес где нас найти,контакты:</w:t>
      </w:r>
      <w:r>
        <w:rPr>
          <w:rFonts w:eastAsia="Times New Roman" w:cs="Times New Roman" w:ascii="Times New Roman" w:hAnsi="Times New Roman"/>
          <w:sz w:val="16"/>
          <w:szCs w:val="16"/>
          <w:lang w:val="ru-RU"/>
        </w:rPr>
        <w:t xml:space="preserve"> </w:t>
      </w:r>
      <w:hyperlink r:id="rId10">
        <w:r>
          <w:rPr>
            <w:rStyle w:val="InternetLink"/>
            <w:rFonts w:eastAsia="Times New Roman" w:cs="Times New Roman" w:ascii="Times New Roman" w:hAnsi="Times New Roman"/>
            <w:color w:val="0000FF"/>
            <w:sz w:val="16"/>
            <w:u w:val="single"/>
            <w:lang w:val="ru-RU"/>
          </w:rPr>
          <w:t>Международный Открытый</w:t>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hyperlink>
      <w:r>
        <w:rPr>
          <w:rFonts w:eastAsia="Times New Roman" w:cs="Times New Roman" w:ascii="Times New Roman" w:hAnsi="Times New Roman"/>
          <w:sz w:val="16"/>
          <w:szCs w:val="16"/>
          <w:lang w:val="ru-RU"/>
        </w:rPr>
        <w:t>,</w:t>
      </w:r>
      <w:hyperlink r:id="rId11">
        <w:r>
          <w:rPr>
            <w:rStyle w:val="InternetLink"/>
            <w:rFonts w:eastAsia="Times New Roman" w:cs="Times New Roman" w:ascii="Times New Roman" w:hAnsi="Times New Roman"/>
            <w:color w:val="0000FF"/>
            <w:sz w:val="16"/>
            <w:u w:val="single"/>
            <w:lang w:val="ru-RU"/>
          </w:rPr>
          <w:t xml:space="preserve"> "Культурный центр «Просветление»</w:t>
        </w:r>
      </w:hyperlink>
      <w:r>
        <w:rPr>
          <w:rFonts w:eastAsia="Times New Roman" w:cs="Times New Roman" w:ascii="Times New Roman" w:hAnsi="Times New Roman"/>
          <w:sz w:val="16"/>
          <w:szCs w:val="16"/>
          <w:lang w:val="ru-RU"/>
        </w:rPr>
        <w:t xml:space="preserve">, Школа Анандасвами. Россия, г. Москва, метро Новослободская, ул. Долгоруковская, д.29, т.(495)251-21-08,(495)251-33-67, </w:t>
      </w:r>
      <w:r>
        <w:rPr>
          <w:rFonts w:eastAsia="Times New Roman" w:cs="Times New Roman" w:ascii="Times New Roman" w:hAnsi="Times New Roman"/>
          <w:sz w:val="16"/>
          <w:szCs w:val="16"/>
        </w:rPr>
        <w:t>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mail</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eastAsia="Times New Roman" w:cs="Times New Roman" w:ascii="Times New Roman" w:hAnsi="Times New Roman"/>
            <w:color w:val="0000FF"/>
            <w:sz w:val="16"/>
            <w:u w:val="single"/>
          </w:rPr>
          <w:t>HappYoga</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mail</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ru</w:t>
        </w:r>
        <w:r>
          <w:rPr>
            <w:rFonts w:eastAsia="Times New Roman" w:cs="Times New Roman" w:ascii="Times New Roman" w:hAnsi="Times New Roman"/>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w:r>
        <w:rPr>
          <w:rFonts w:eastAsia="Times New Roman" w:cs="Times New Roman" w:ascii="Times New Roman" w:hAnsi="Times New Roman"/>
          <w:vanish/>
          <w:sz w:val="16"/>
          <w:szCs w:val="16"/>
          <w:lang w:val="ru-RU"/>
        </w:rPr>
        <w:t xml:space="preserve">Этот </w:t>
      </w:r>
      <w:r>
        <w:rPr>
          <w:rFonts w:eastAsia="Times New Roman" w:cs="Times New Roman" w:ascii="Times New Roman" w:hAnsi="Times New Roman"/>
          <w:vanish/>
          <w:sz w:val="16"/>
          <w:szCs w:val="16"/>
        </w:rPr>
        <w:t>e</w:t>
      </w:r>
      <w:r>
        <w:rPr>
          <w:rFonts w:eastAsia="Times New Roman" w:cs="Times New Roman" w:ascii="Times New Roman" w:hAnsi="Times New Roman"/>
          <w:vanish/>
          <w:sz w:val="16"/>
          <w:szCs w:val="16"/>
          <w:lang w:val="ru-RU"/>
        </w:rPr>
        <w:t>-</w:t>
      </w:r>
      <w:r>
        <w:rPr>
          <w:rFonts w:eastAsia="Times New Roman" w:cs="Times New Roman" w:ascii="Times New Roman" w:hAnsi="Times New Roman"/>
          <w:vanish/>
          <w:sz w:val="16"/>
          <w:szCs w:val="16"/>
        </w:rPr>
        <w:t>mail</w:t>
      </w:r>
      <w:r>
        <w:rPr>
          <w:rFonts w:eastAsia="Times New Roman" w:cs="Times New Roman" w:ascii="Times New Roman" w:hAnsi="Times New Roman"/>
          <w:vanish/>
          <w:sz w:val="16"/>
          <w:szCs w:val="16"/>
          <w:lang w:val="ru-RU"/>
        </w:rPr>
        <w:t xml:space="preserve"> адрес защищен от спам-ботов, для его просмотра у Вас должен быть включен </w:t>
      </w:r>
      <w:r>
        <w:rPr>
          <w:rFonts w:eastAsia="Times New Roman" w:cs="Times New Roman" w:ascii="Times New Roman" w:hAnsi="Times New Roman"/>
          <w:vanish/>
          <w:sz w:val="16"/>
          <w:szCs w:val="16"/>
        </w:rPr>
        <w:t>Javascript</w:t>
      </w:r>
      <w:r>
        <w:rPr>
          <w:rFonts w:eastAsia="Times New Roman" w:cs="Times New Roman" w:ascii="Times New Roman" w:hAnsi="Times New Roman"/>
          <w:vanish/>
          <w:sz w:val="16"/>
          <w:szCs w:val="16"/>
          <w:lang w:val="ru-RU"/>
        </w:rPr>
        <w:t xml:space="preserve"> </w:t>
      </w:r>
      <w:r>
        <w:rPr>
          <w:rFonts w:eastAsia="Times New Roman" w:cs="Times New Roman" w:ascii="Times New Roman" w:hAnsi="Times New Roman"/>
          <w:vanish/>
          <w:sz w:val="16"/>
          <w:szCs w:val="16"/>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open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yogacenter</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happ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narod</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w:t>
      </w:r>
      <w:r>
        <w:rPr>
          <w:rFonts w:eastAsia="Times New Roman" w:cs="Times New Roman" w:ascii="Times New Roman" w:hAnsi="Times New Roman"/>
          <w:b/>
          <w:bCs/>
          <w:color w:val="000080"/>
          <w:sz w:val="16"/>
          <w:szCs w:val="16"/>
          <w:lang w:val="ru-RU"/>
        </w:rPr>
        <w:br/>
        <w:t>Можно ли копировать.Права:</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6">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w:t>
      </w:r>
      <w:r>
        <w:rPr>
          <w:rFonts w:eastAsia="Times New Roman" w:cs="Arial" w:ascii="Arial" w:hAnsi="Arial"/>
          <w:b/>
          <w:bCs/>
          <w:color w:val="000000"/>
          <w:sz w:val="16"/>
          <w:szCs w:val="16"/>
          <w:lang w:val="ru-RU"/>
        </w:rPr>
        <w:t xml:space="preserve"> </w:t>
      </w:r>
      <w:r>
        <w:rPr>
          <w:rFonts w:eastAsia="Times New Roman" w:cs="Arial" w:ascii="Arial" w:hAnsi="Arial"/>
          <w:b/>
          <w:bCs/>
          <w:i/>
          <w:iCs/>
          <w:color w:val="000000"/>
          <w:sz w:val="16"/>
          <w:szCs w:val="16"/>
          <w:lang w:val="ru-RU"/>
        </w:rPr>
        <w:t>желательно</w:t>
      </w:r>
      <w:r>
        <w:rPr>
          <w:rFonts w:eastAsia="Times New Roman" w:cs="Arial" w:ascii="Arial" w:hAnsi="Arial"/>
          <w:color w:val="000000"/>
          <w:sz w:val="16"/>
          <w:szCs w:val="16"/>
          <w:lang w:val="ru-RU"/>
        </w:rPr>
        <w:t xml:space="preserve"> делайте ссылку на наш сайт </w:t>
      </w:r>
      <w:hyperlink r:id="rId17">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color w:val="000000"/>
          <w:sz w:val="16"/>
          <w:szCs w:val="16"/>
          <w:lang w:val="ru-RU"/>
        </w:rPr>
        <w:t xml:space="preserve"> </w:t>
      </w:r>
      <w:r>
        <w:rPr>
          <w:rFonts w:eastAsia="Times New Roman" w:cs="Times New Roman" w:ascii="Times New Roman" w:hAnsi="Times New Roman"/>
          <w:b/>
          <w:bCs/>
          <w:color w:val="000080"/>
          <w:sz w:val="16"/>
          <w:szCs w:val="16"/>
          <w:lang w:val="ru-RU"/>
        </w:rPr>
        <w:br/>
        <w:t>Благодарность всем тем,кто работал над материалом:</w:t>
      </w:r>
      <w:r>
        <w:rPr>
          <w:rFonts w:eastAsia="Times New Roman" w:cs="Arial" w:ascii="Arial" w:hAnsi="Arial"/>
          <w:b/>
          <w:bCs/>
          <w:i/>
          <w:iCs/>
          <w:color w:val="000000"/>
          <w:sz w:val="16"/>
          <w:szCs w:val="16"/>
          <w:lang w:val="ru-RU"/>
        </w:rPr>
        <w:br/>
      </w:r>
      <w:r>
        <w:rPr>
          <w:rFonts w:eastAsia="Times New Roman" w:cs="Arial" w:ascii="Arial" w:hAnsi="Arial"/>
          <w:color w:val="000000"/>
          <w:sz w:val="20"/>
          <w:szCs w:val="20"/>
          <w:lang w:val="ru-RU"/>
        </w:rPr>
        <w:t>Шаблон опубликовал(а)</w:t>
      </w:r>
      <w:r>
        <w:rPr>
          <w:rFonts w:eastAsia="Times New Roman" w:cs="Times New Roman" w:ascii="Times New Roman" w:hAnsi="Times New Roman"/>
          <w:sz w:val="20"/>
          <w:szCs w:val="20"/>
          <w:lang w:val="ru-RU"/>
        </w:rPr>
        <w:t>-Михаил Колесник</w:t>
      </w:r>
      <w:r>
        <w:rPr>
          <w:rFonts w:eastAsia="Times New Roman" w:cs="Times New Roman" w:ascii="Times New Roman" w:hAnsi="Times New Roman"/>
          <w:sz w:val="20"/>
          <w:szCs w:val="20"/>
        </w:rPr>
        <w:t> </w:t>
      </w:r>
      <w:r>
        <w:rPr>
          <w:rFonts w:eastAsia="Times New Roman" w:cs="Arial" w:ascii="Arial" w:hAnsi="Arial"/>
          <w:color w:val="000000"/>
          <w:sz w:val="20"/>
          <w:szCs w:val="20"/>
          <w:lang w:val="ru-RU"/>
        </w:rPr>
        <w:br/>
        <w:t>Текст напечатал(а)-Вита Яроцкая</w:t>
        <w:br/>
        <w:t>Текст отредактировал(а)-</w:t>
      </w:r>
      <w:r>
        <w:rPr>
          <w:rFonts w:eastAsia="Times New Roman" w:cs="Times New Roman" w:ascii="Times New Roman" w:hAnsi="Times New Roman"/>
          <w:sz w:val="20"/>
          <w:szCs w:val="20"/>
          <w:lang w:val="ru-RU"/>
        </w:rPr>
        <w:t>Вита Яроцкая</w:t>
        <w:br/>
        <w:t>Текст опубликовал(а)-Алексей Тарасов</w:t>
      </w:r>
      <w:r>
        <w:rPr>
          <w:rFonts w:eastAsia="Times New Roman" w:cs="Arial" w:ascii="Arial" w:hAnsi="Arial"/>
          <w:color w:val="000000"/>
          <w:sz w:val="20"/>
          <w:szCs w:val="20"/>
          <w:lang w:val="ru-RU"/>
        </w:rPr>
        <w:br/>
        <w:t>Краткое описание составил(а)-</w:t>
      </w:r>
      <w:r>
        <w:rPr>
          <w:rFonts w:eastAsia="Times New Roman" w:cs="Times New Roman" w:ascii="Times New Roman" w:hAnsi="Times New Roman"/>
          <w:sz w:val="20"/>
          <w:szCs w:val="20"/>
          <w:lang w:val="ru-RU"/>
        </w:rPr>
        <w:t>временно отсутствуют</w:t>
      </w:r>
      <w:r>
        <w:rPr>
          <w:rFonts w:eastAsia="Times New Roman" w:cs="Arial" w:ascii="Arial" w:hAnsi="Arial"/>
          <w:color w:val="000000"/>
          <w:sz w:val="20"/>
          <w:szCs w:val="20"/>
          <w:lang w:val="ru-RU"/>
        </w:rPr>
        <w:br/>
        <w:t>Рисунки и фото создал(а)-</w:t>
      </w:r>
      <w:r>
        <w:rPr>
          <w:rFonts w:eastAsia="Times New Roman" w:cs="Times New Roman" w:ascii="Times New Roman" w:hAnsi="Times New Roman"/>
          <w:sz w:val="20"/>
          <w:szCs w:val="20"/>
          <w:lang w:val="ru-RU"/>
        </w:rPr>
        <w:t>временно отсутствуют</w:t>
      </w:r>
      <w:r>
        <w:rPr>
          <w:rFonts w:eastAsia="Times New Roman" w:cs="Arial" w:ascii="Arial" w:hAnsi="Arial"/>
          <w:color w:val="000000"/>
          <w:sz w:val="20"/>
          <w:szCs w:val="20"/>
        </w:rPr>
        <w:t> </w:t>
      </w:r>
      <w:r>
        <w:rPr>
          <w:rFonts w:eastAsia="Times New Roman" w:cs="Arial" w:ascii="Arial" w:hAnsi="Arial"/>
          <w:color w:val="000000"/>
          <w:sz w:val="20"/>
          <w:szCs w:val="20"/>
          <w:lang w:val="ru-RU"/>
        </w:rPr>
        <w:br/>
        <w:t>Английский перевод выполнил(а)-временно отсутствуют</w:t>
      </w:r>
      <w:r>
        <w:rPr>
          <w:rFonts w:eastAsia="Times New Roman" w:cs="Arial" w:ascii="Arial" w:hAnsi="Arial"/>
          <w:color w:val="000080"/>
          <w:sz w:val="20"/>
          <w:szCs w:val="20"/>
        </w:rPr>
        <w:t> </w:t>
      </w:r>
      <w:r>
        <w:rPr>
          <w:rFonts w:eastAsia="Times New Roman" w:cs="Times New Roman" w:ascii="Times New Roman" w:hAnsi="Times New Roman"/>
          <w:color w:val="000080"/>
          <w:sz w:val="16"/>
          <w:szCs w:val="16"/>
        </w:rPr>
        <w:t> </w:t>
      </w:r>
      <w:r>
        <w:rPr>
          <w:rFonts w:eastAsia="Times New Roman" w:cs="Times New Roman" w:ascii="Times New Roman" w:hAnsi="Times New Roman"/>
          <w:b/>
          <w:bCs/>
          <w:color w:val="000080"/>
          <w:sz w:val="16"/>
          <w:szCs w:val="16"/>
        </w:rPr>
        <w:t> </w:t>
      </w:r>
      <w:r>
        <w:rPr>
          <w:rFonts w:eastAsia="Times New Roman" w:cs="Times New Roman" w:ascii="Times New Roman" w:hAnsi="Times New Roman"/>
          <w:b/>
          <w:bCs/>
          <w:color w:val="000000"/>
          <w:sz w:val="16"/>
          <w:szCs w:val="16"/>
        </w:rPr>
        <w:t> </w:t>
      </w:r>
      <w:r>
        <w:rPr>
          <w:rFonts w:eastAsia="Times New Roman" w:cs="Times New Roman" w:ascii="Times New Roman" w:hAnsi="Times New Roman"/>
          <w:b/>
          <w:bCs/>
          <w:color w:val="000080"/>
          <w:sz w:val="16"/>
          <w:szCs w:val="16"/>
        </w:rPr>
        <w:t> </w:t>
      </w:r>
      <w:r>
        <w:rPr>
          <w:rFonts w:eastAsia="Times New Roman" w:cs="Times New Roman" w:ascii="Times New Roman" w:hAnsi="Times New Roman"/>
          <w:sz w:val="24"/>
          <w:szCs w:val="24"/>
          <w:lang w:val="ru-RU"/>
        </w:rPr>
        <w:br/>
      </w:r>
      <w:r>
        <w:rPr>
          <w:rFonts w:eastAsia="Times New Roman" w:cs="Times New Roman" w:ascii="Times New Roman" w:hAnsi="Times New Roman"/>
          <w:b/>
          <w:bCs/>
          <w:color w:val="000080"/>
          <w:sz w:val="16"/>
          <w:szCs w:val="16"/>
          <w:lang w:val="ru-RU"/>
        </w:rPr>
        <w:t>Контрольные вопросы:</w:t>
      </w:r>
      <w:r>
        <w:rPr>
          <w:rFonts w:eastAsia="Times New Roman" w:cs="Times New Roman" w:ascii="Times New Roman" w:hAnsi="Times New Roman"/>
          <w:b/>
          <w:bCs/>
          <w:i/>
          <w:iCs/>
          <w:color w:val="000080"/>
          <w:sz w:val="16"/>
          <w:szCs w:val="16"/>
          <w:lang w:val="ru-RU"/>
        </w:rPr>
        <w:t xml:space="preserve"> </w:t>
      </w:r>
      <w:r>
        <w:rPr>
          <w:rFonts w:eastAsia="Times New Roman" w:cs="Times New Roman" w:ascii="Times New Roman" w:hAnsi="Times New Roman"/>
          <w:b/>
          <w:bCs/>
          <w:color w:val="000000"/>
          <w:sz w:val="16"/>
          <w:szCs w:val="16"/>
          <w:lang w:val="ru-RU"/>
        </w:rPr>
        <w:t>временно отсутствуют</w:t>
      </w:r>
      <w:r>
        <w:rPr>
          <w:rFonts w:eastAsia="Times New Roman" w:cs="Times New Roman" w:ascii="Times New Roman" w:hAnsi="Times New Roman"/>
          <w:b/>
          <w:bCs/>
          <w:color w:val="000080"/>
          <w:sz w:val="16"/>
          <w:szCs w:val="16"/>
          <w:lang w:val="ru-RU"/>
        </w:rPr>
        <w:br/>
        <w:t>Ответы на контрольные вопросы:</w:t>
      </w:r>
      <w:r>
        <w:rPr>
          <w:rFonts w:eastAsia="Times New Roman" w:cs="Arial" w:ascii="Arial" w:hAnsi="Arial"/>
          <w:b/>
          <w:bCs/>
          <w:i/>
          <w:iCs/>
          <w:color w:val="000080"/>
          <w:sz w:val="16"/>
          <w:szCs w:val="16"/>
          <w:lang w:val="ru-RU"/>
        </w:rPr>
        <w:t xml:space="preserve"> </w:t>
      </w:r>
      <w:r>
        <w:rPr>
          <w:rFonts w:eastAsia="Times New Roman" w:cs="Arial" w:ascii="Arial" w:hAnsi="Arial"/>
          <w:b/>
          <w:bCs/>
          <w:color w:val="000000"/>
          <w:sz w:val="16"/>
          <w:szCs w:val="16"/>
          <w:lang w:val="ru-RU"/>
        </w:rPr>
        <w:t>временно отсутствуют</w:t>
      </w:r>
      <w:r>
        <w:rPr>
          <w:rFonts w:eastAsia="Times New Roman" w:cs="Arial" w:ascii="Arial" w:hAnsi="Arial"/>
          <w:color w:val="000080"/>
          <w:sz w:val="16"/>
          <w:szCs w:val="16"/>
          <w:lang w:val="ru-RU"/>
        </w:rPr>
        <w:t xml:space="preserve"> </w:t>
      </w:r>
    </w:p>
    <w:p>
      <w:pPr>
        <w:pStyle w:val="Normal"/>
        <w:spacing w:before="0" w:after="0"/>
        <w:rPr/>
      </w:pPr>
      <w:r>
        <w:rPr>
          <w:rFonts w:eastAsia="Times New Roman" w:cs="Times New Roman" w:ascii="Times New Roman" w:hAnsi="Times New Roman"/>
          <w:b/>
          <w:bCs/>
          <w:color w:val="000080"/>
          <w:sz w:val="16"/>
          <w:szCs w:val="16"/>
          <w:lang w:val="ru-RU"/>
        </w:rPr>
        <w:t>Глоссарий-Словарь-Энциклопедия непонятных терминов йоги здесь:</w:t>
      </w:r>
      <w:r>
        <w:rPr>
          <w:rFonts w:eastAsia="Times New Roman" w:cs="Arial" w:ascii="Arial" w:hAnsi="Arial"/>
          <w:color w:val="000080"/>
          <w:sz w:val="16"/>
          <w:szCs w:val="16"/>
          <w:lang w:val="ru-RU"/>
        </w:rPr>
        <w:t xml:space="preserve"> </w:t>
      </w:r>
      <w:hyperlink r:id="rId18">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wiki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16"/>
          <w:szCs w:val="16"/>
        </w:rPr>
        <w:t> </w:t>
      </w:r>
      <w:r>
        <w:rPr>
          <w:rFonts w:eastAsia="Times New Roman" w:cs="Times New Roman" w:ascii="Times New Roman" w:hAnsi="Times New Roman"/>
          <w:sz w:val="24"/>
          <w:szCs w:val="24"/>
          <w:lang w:val="ru-RU"/>
        </w:rPr>
        <w:t xml:space="preserve">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color w:val="0000FF"/>
          <w:sz w:val="16"/>
          <w:szCs w:val="16"/>
          <w:lang w:val="en-US" w:eastAsia="en-US"/>
        </w:rPr>
        <w:drawing>
          <wp:inline distT="0" distB="0" distL="0" distR="0">
            <wp:extent cx="1428750" cy="1428750"/>
            <wp:effectExtent l="0" t="0" r="0" b="0"/>
            <wp:docPr id="5" name="Рисунок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20"/>
                    </pic:cNvP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szCs w:val="16"/>
        </w:rPr>
        <w:t> </w:t>
      </w:r>
    </w:p>
    <w:p>
      <w:pPr>
        <w:pStyle w:val="Normal"/>
        <w:numPr>
          <w:ilvl w:val="0"/>
          <w:numId w:val="0"/>
        </w:numPr>
        <w:spacing w:before="280" w:after="280"/>
        <w:jc w:val="center"/>
        <w:outlineLvl w:val="3"/>
        <w:rPr>
          <w:rFonts w:ascii="Times New Roman" w:hAnsi="Times New Roman" w:eastAsia="Times New Roman" w:cs="Times New Roman"/>
          <w:b/>
          <w:b/>
          <w:bCs/>
          <w:sz w:val="24"/>
          <w:szCs w:val="24"/>
          <w:lang w:val="ru-RU"/>
        </w:rPr>
      </w:pPr>
      <w:hyperlink r:id="rId21">
        <w:r>
          <w:rPr>
            <w:rStyle w:val="InternetLink"/>
            <w:rFonts w:eastAsia="Times New Roman" w:cs="Times New Roman" w:ascii="Times New Roman" w:hAnsi="Times New Roman"/>
            <w:b/>
            <w:bCs/>
            <w:color w:val="0000FF"/>
            <w:sz w:val="24"/>
            <w:szCs w:val="24"/>
            <w:u w:val="single"/>
            <w:lang w:val="ru-RU"/>
          </w:rPr>
          <w:t xml:space="preserve">Друзья, если что то не работает на сайте или вы нашли ошибки, неточности и не соответствия, то пожалуйста зайдите </w:t>
        </w:r>
        <w:r>
          <w:rPr>
            <w:rStyle w:val="InternetLink"/>
            <w:rFonts w:eastAsia="Times New Roman" w:cs="Times New Roman" w:ascii="Times New Roman" w:hAnsi="Times New Roman"/>
            <w:b/>
            <w:bCs/>
            <w:i/>
            <w:iCs/>
            <w:color w:val="0000FF"/>
            <w:sz w:val="24"/>
            <w:szCs w:val="24"/>
            <w:u w:val="single"/>
            <w:lang w:val="ru-RU"/>
          </w:rPr>
          <w:t xml:space="preserve">сюда </w:t>
        </w:r>
        <w:r>
          <w:rPr>
            <w:rStyle w:val="InternetLink"/>
            <w:rFonts w:eastAsia="Times New Roman" w:cs="Times New Roman" w:ascii="Times New Roman" w:hAnsi="Times New Roman"/>
            <w:b/>
            <w:bCs/>
            <w:i/>
            <w:iCs/>
            <w:color w:val="0000FF"/>
            <w:sz w:val="24"/>
            <w:szCs w:val="24"/>
            <w:u w:val="single"/>
          </w:rPr>
          <w:t>www</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openyoga</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ru</w:t>
        </w:r>
        <w:r>
          <w:rPr>
            <w:rStyle w:val="InternetLink"/>
            <w:rFonts w:eastAsia="Times New Roman" w:cs="Times New Roman" w:ascii="Times New Roman" w:hAnsi="Times New Roman"/>
            <w:b/>
            <w:bCs/>
            <w:color w:val="0000FF"/>
            <w:sz w:val="24"/>
            <w:szCs w:val="24"/>
            <w:u w:val="single"/>
          </w:rPr>
          <w:t> </w:t>
        </w:r>
        <w:r>
          <w:rPr>
            <w:rStyle w:val="InternetLink"/>
            <w:rFonts w:eastAsia="Times New Roman" w:cs="Times New Roman" w:ascii="Times New Roman" w:hAnsi="Times New Roman"/>
            <w:b/>
            <w:bCs/>
            <w:color w:val="0000FF"/>
            <w:sz w:val="24"/>
            <w:szCs w:val="24"/>
            <w:u w:val="single"/>
            <w:lang w:val="ru-RU"/>
          </w:rPr>
          <w:t xml:space="preserve"> и сообщите ответственному об этом.</w:t>
        </w:r>
      </w:hyperlink>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800000"/>
          <w:sz w:val="24"/>
          <w:szCs w:val="24"/>
          <w:lang w:val="ru-RU"/>
        </w:rPr>
        <w:b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 xml:space="preserve">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hyperlink" Target="http://www.openyoga.ru/" TargetMode="External"/><Relationship Id="rId5" Type="http://schemas.openxmlformats.org/officeDocument/2006/relationships/hyperlink" Target="http://www.happyoga.narod.ru/" TargetMode="External"/><Relationship Id="rId6" Type="http://schemas.openxmlformats.org/officeDocument/2006/relationships/hyperlink" Target="http://www.yogacenter.ru/" TargetMode="External"/><Relationship Id="rId7" Type="http://schemas.openxmlformats.org/officeDocument/2006/relationships/hyperlink" Target="http://www.shop.openyoga.ru/" TargetMode="External"/><Relationship Id="rId8" Type="http://schemas.openxmlformats.org/officeDocument/2006/relationships/hyperlink" Target="http://www.kurs.openyoga.ru/" TargetMode="External"/><Relationship Id="rId9" Type="http://schemas.openxmlformats.org/officeDocument/2006/relationships/hyperlink" Target="http://www.shop.openyoga.ru/" TargetMode="External"/><Relationship Id="rId10" Type="http://schemas.openxmlformats.org/officeDocument/2006/relationships/hyperlink" Target="http://openyoga.ru/" TargetMode="External"/><Relationship Id="rId11" Type="http://schemas.openxmlformats.org/officeDocument/2006/relationships/hyperlink" Target="http://yogacenter.ru/" TargetMode="External"/><Relationship Id="rId12" Type="http://schemas.openxmlformats.org/officeDocument/2006/relationships/image" Target="media/image2.png"/><Relationship Id="rId13" Type="http://schemas.openxmlformats.org/officeDocument/2006/relationships/hyperlink" Target="mailto:HappYoga@mail.ru"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creativecommons.org/" TargetMode="External"/><Relationship Id="rId17" Type="http://schemas.openxmlformats.org/officeDocument/2006/relationships/hyperlink" Target="http://www.openyoga.ru/" TargetMode="External"/><Relationship Id="rId18" Type="http://schemas.openxmlformats.org/officeDocument/2006/relationships/hyperlink" Target="http://www.wikiyoga.openyoga.ru/" TargetMode="External"/><Relationship Id="rId19" Type="http://schemas.openxmlformats.org/officeDocument/2006/relationships/image" Target="media/image3.png"/><Relationship Id="rId20" Type="http://schemas.openxmlformats.org/officeDocument/2006/relationships/hyperlink" Target="http://www.wikiyoga.openyoga.ru/" TargetMode="External"/><Relationship Id="rId21" Type="http://schemas.openxmlformats.org/officeDocument/2006/relationships/hyperlink" Target="http://openyoga.ru/index.php?option=com_content&amp;view=article&amp;id=1836&amp;Itemid=172&amp;lang=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06:00Z</dcterms:created>
  <dc:creator>Пользователь</dc:creator>
  <dc:description/>
  <dc:language>en-US</dc:language>
  <cp:lastModifiedBy>Пользователь</cp:lastModifiedBy>
  <dcterms:modified xsi:type="dcterms:W3CDTF">2010-12-10T14:07:00Z</dcterms:modified>
  <cp:revision>2</cp:revision>
  <dc:subject/>
  <dc:title/>
</cp:coreProperties>
</file>