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Родовая Йога.Вадим Запорожцев. Часть 8-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color w:val="000080"/>
          <w:sz w:val="16"/>
          <w:szCs w:val="16"/>
          <w:lang w:val="en-US" w:eastAsia="en-US"/>
        </w:rPr>
        <w:drawing>
          <wp:inline distT="0" distB="0" distL="0" distR="0">
            <wp:extent cx="200025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4" r="-18" b="-24"/>
                    <a:stretch>
                      <a:fillRect/>
                    </a:stretch>
                  </pic:blipFill>
                  <pic:spPr bwMode="auto">
                    <a:xfrm>
                      <a:off x="0" y="0"/>
                      <a:ext cx="2000250" cy="1485900"/>
                    </a:xfrm>
                    <a:prstGeom prst="rect">
                      <a:avLst/>
                    </a:prstGeom>
                  </pic:spPr>
                </pic:pic>
              </a:graphicData>
            </a:graphic>
          </wp:inline>
        </w:drawing>
      </w: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10.19.</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098-20101019-8-.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098-20101019-8-.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Краткое описание :</w:t>
      </w:r>
      <w:r>
        <w:rPr>
          <w:rFonts w:eastAsia="Times New Roman" w:cs="Times New Roman" w:ascii="Times New Roman" w:hAnsi="Times New Roman"/>
          <w:sz w:val="16"/>
          <w:szCs w:val="16"/>
          <w:lang w:val="ru-RU"/>
        </w:rPr>
        <w:t xml:space="preserve"> временно отсутствует.</w:t>
        <w:br/>
      </w:r>
      <w:r>
        <w:rPr>
          <w:rFonts w:eastAsia="Times New Roman" w:cs="Times New Roman" w:ascii="Times New Roman" w:hAnsi="Times New Roman"/>
          <w:b/>
          <w:bCs/>
          <w:color w:val="000080"/>
          <w:sz w:val="16"/>
          <w:lang w:val="ru-RU"/>
        </w:rPr>
        <w:t>Скачать Текст, Аудио, Видео Варианты здесь:</w:t>
      </w:r>
      <w:r>
        <w:fldChar w:fldCharType="begin"/>
      </w:r>
      <w:r>
        <w:rPr>
          <w:rStyle w:val="InternetLink"/>
          <w:sz w:val="16"/>
          <w:u w:val="single"/>
          <w:b/>
          <w:bCs/>
          <w:rFonts w:eastAsia="Times New Roman" w:cs="Times New Roman" w:ascii="Times New Roman" w:hAnsi="Times New Roman"/>
          <w:color w:val="0000FF"/>
          <w:lang w:val="ru-RU"/>
        </w:rPr>
        <w:instrText xml:space="preserve"> HYPERLINK "http://openyoga.ru/2008-05-23-11-24-13/204-2010/2098-20101019-8-.html" \l "load" \n _self</w:instrText>
      </w:r>
      <w:r>
        <w:rPr>
          <w:rStyle w:val="InternetLink"/>
          <w:sz w:val="16"/>
          <w:u w:val="single"/>
          <w:b/>
          <w:bCs/>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b/>
          <w:bCs/>
          <w:color w:val="0000FF"/>
          <w:sz w:val="16"/>
          <w:u w:val="single"/>
          <w:lang w:val="ru-RU"/>
        </w:rPr>
        <w:t xml:space="preserve"> </w:t>
      </w:r>
      <w:r>
        <w:rPr>
          <w:rStyle w:val="InternetLink"/>
          <w:sz w:val="16"/>
          <w:u w:val="single"/>
          <w:b/>
          <w:bCs/>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b/>
          <w:bCs/>
          <w:color w:val="FF0000"/>
          <w:sz w:val="16"/>
          <w:u w:val="single"/>
        </w:rPr>
        <w:t>www</w:t>
      </w:r>
      <w:r>
        <w:rPr>
          <w:rStyle w:val="InternetLink"/>
          <w:rFonts w:eastAsia="Times New Roman" w:cs="Times New Roman" w:ascii="Times New Roman" w:hAnsi="Times New Roman"/>
          <w:b/>
          <w:bCs/>
          <w:color w:val="FF0000"/>
          <w:sz w:val="16"/>
          <w:u w:val="single"/>
          <w:lang w:val="ru-RU"/>
        </w:rPr>
        <w:t>.</w:t>
      </w:r>
      <w:r>
        <w:rPr>
          <w:rStyle w:val="InternetLink"/>
          <w:rFonts w:eastAsia="Times New Roman" w:cs="Times New Roman" w:ascii="Times New Roman" w:hAnsi="Times New Roman"/>
          <w:b/>
          <w:bCs/>
          <w:color w:val="FF0000"/>
          <w:sz w:val="16"/>
          <w:u w:val="single"/>
        </w:rPr>
        <w:t>openyoga</w:t>
      </w:r>
      <w:r>
        <w:rPr>
          <w:rStyle w:val="InternetLink"/>
          <w:rFonts w:eastAsia="Times New Roman" w:cs="Times New Roman" w:ascii="Times New Roman" w:hAnsi="Times New Roman"/>
          <w:b/>
          <w:bCs/>
          <w:color w:val="FF0000"/>
          <w:sz w:val="16"/>
          <w:u w:val="single"/>
          <w:lang w:val="ru-RU"/>
        </w:rPr>
        <w:t>.</w:t>
      </w:r>
      <w:r>
        <w:rPr>
          <w:rStyle w:val="InternetLink"/>
          <w:rFonts w:eastAsia="Times New Roman" w:cs="Times New Roman" w:ascii="Times New Roman" w:hAnsi="Times New Roman"/>
          <w:b/>
          <w:bCs/>
          <w:color w:val="FF0000"/>
          <w:sz w:val="16"/>
          <w:u w:val="single"/>
        </w:rPr>
        <w:t>ru</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Слушать Аудио:</w:t>
      </w:r>
      <w:r>
        <w:rPr>
          <w:rFonts w:eastAsia="Times New Roman" w:cs="Times New Roman" w:ascii="Times New Roman" w:hAnsi="Times New Roman"/>
          <w:sz w:val="16"/>
          <w:szCs w:val="16"/>
          <w:lang w:val="ru-RU"/>
        </w:rPr>
        <w:t xml:space="preserve"> </w:t>
        <w:br/>
      </w:r>
      <w:r>
        <w:rPr>
          <w:rFonts w:eastAsia="Times New Roman" w:cs="Times New Roman" w:ascii="Times New Roman" w:hAnsi="Times New Roman"/>
          <w:b/>
          <w:bCs/>
          <w:color w:val="000080"/>
          <w:sz w:val="16"/>
          <w:lang w:val="ru-RU"/>
        </w:rPr>
        <w:t xml:space="preserve">Смотреть Видео: </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Читать Текст:</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Итак, друзья, у нас сегодня 19 октября 2010 года, меня зовут Вадим Запорожцев, я преподаю йогу. Это у нас лекция Международного открытого Йога университета. Находимся мы в Москве, возле метро Новослободская в культурном центре Просветление. Тема сегодняшней нашей лекции – родовая йога, очередная ее часть, и вся архивная информация на сайтах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happ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narod</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yogacente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какая вещь. Когда чем-то очень долго занимаешься, изучаешь предмет, а потом его преподаешь, занимаешься какой-то работой, осуществляешь проект, то полностью поглощаешься и рано или поздно приходит такое ощущение мессианства, как будто ты делаешь что-то космического масштаба. На тебя сверху смотрит Вселенная и от каждого твоего шага зависит дальнейшая судьба человечества, и каждый твой промах может привести к печальным последствия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То есть чем бы вы ни занимались, может возникнуть такое ощущение. Более того, такой вид йоги как карма йоги, котора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ит нас отношению к работе, по этому поводу говорит следующее: если к вам приходит такое состояние во время работы – совершенно не важно, чем вы занимаетесь – действительно какое-то величайшее свершение, величайший проект, который перевернет жизнь человечества, осуществляете, либо вы скромный служащий, который каждый день ходит на работу. Либо вы дворник, который подметает улиц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Так вот, если вы работаете правильно – так, как учит карма йога, таким образ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бы от каждого вашего движения или действия количество вашей негативной кармы уменьшалось, а позитивной увеличивалось, кроме того, чтобы вы еще при этом шли путем духовного развития, так вот это состояние весьма приветствуется, более того, иногда это такая веха на пути. Что ваша работа неотъемлемо связана ни больше ни меньше – со всей Вселенной. То есть как в фокусе, может быть в вашем действии собралось множество ниточек, если правильным образом их соединить, то в окружающей Вселенной наступит гармония, прогресс, радость и счастье. Если отнестись к этому халатно, то наоборот, все может закончиться не так хорошо, вне зависимости от того, чем вы занимаетесь. То есть ощущение мессианства допускается и очень даже приветствуется, только конечно если ситуация не превращается в навязчивую паранойю, а человек не начинает выглядеть невменяемо в глазах окружающих. Если он помалкивает, а в своем внутреннем ощущении в связи с жизнью всего ми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пускает, что для других людей может быть другие миссии космического масштаба в чем-то другом, то это значительно позволяет полностью абстрагироваться от окружающей вас действительности, как следствие, сделать очень хорошо работу, и как следствие, выйти на тот уровень, который позволяет действительно увидеть возможность в вашем самом маленьком локальном шаге изменить и свою, и жизнь всех окружающих существ к лучше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это чувство мессианства безусловно присутствует, когда ты преподаешь йогу. А так, как я йогу достаточно долго преподаю, то время от времени такие мысли мне приходят. Но опять же, йога учит нас в то же самое время со здравым смыслом и хорошей долей иронии относиться к своему месту под солнцем, и к тому, что ты можешь сделать, даже если ты считаешь, что делаешь грандиозную работу, Так вот время от времени такие мысли приходили и мне, что вот, значит, моя роль в истории, но это опять же всегда было для меня поводом посмеяться над самим собой, потому что фактически я не излагаю ничего нового, чего бы вы не нашли в древнем знании йоги, в древнем ведическом знании. Может, я использую другие слова, другие выражения, другие примеры, не характерные для стран Востока, но ничего нового я не добавляю. Знаете, для меня иногда самый лучший комплимент, это когда говорят, что вы открываете йогу. Друзья, если бы я мог открывать йогу, я бы здесь не сидел. Я ее только доношу. Моя роль более, чем скромная, но в то же время как у почтальона Печкина, который всегда несет хорошую новость, мне приятно ее выполня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Так вот, когда я в свое время познакомился с родовой йогой, то собственно по каким-то другим моментам вот это ощущение грандиозности потерянного знания, в общем-то, накрыло меня с головой. И вот, в каком ключе. Если бы хотя бы частички этого знания проникли в человечество лет 300-400 назад, человечество, вероятно, избежало бы огромное количество пролитой крови, всяких войн, политических катаклизмов, вслед за ними экономических потрясений, и так далее, и тому подобное. Это становится совершенно очевидным, когда ты вдумываешься в смысл родовой йоги. Когда я был совсем маленький, был фильм такой, назывался "Укрощение огня". Его снимали, как псевдобиографию Виктора Павловича Королев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там кстати в главной роли снимался хороший актер, который не Королева там играл, а был полувымышленным персонажем. В главной роли играл Кирилл Лавров, очень хороший ильм, его время от времени показывают по телевизору, рекомендую посмотреть. И мне запомнилась одна очень сильная фраза. Когда они много что-то делали, делали, потратили много денег и сил, главный герой приходит к начальству и говорит, что все надо начинать сначала. Время – после войны, каждая копейка на счету, люди голодают. Собственно, космонавтика развивалась где-то даже в ущерб ценных людей, а тут выходит, что все деньги потрачены вроде как зря. И он сказал фразу, которая звучит примерно следующим образом. Что если мы сейчас не остановимся, то ошибка конструктора перейдет в ошибку по цепочке проектировщика, какого-нибудь инженера, и вплоть до готового изделия. А это изделие – ракета – может не полететь, или стать заведомо устаревшей. Так вот иногда бывает очень тяжело отказаться от концепций, даже если много времени потрачено, очень тяжело психологически, и где-то нужна такая мудрость и решимость начать сначала, чтобы ошибка конструктора не перешла затем в ошибку сего мероприятия. И в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связи с этим такая же, собственно, аналогия, что, к сожалению, вот эти все войны и революции и потрясения, в результате которых погибло большое количество людей, были порождены неправильны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зглядами. То есть были неправильные, в первую очередь, философские доктрины, как сделан мир, как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вязи в этом мире присутствуют, кто такой человек, откуда он приходит, куда он уходит, как проживает жизнь. Так вот, из-за этих неправильных философских взглядов рождались неправильные революционные, политические и философские течения и движения, точнее сказать, не то, чтобы не правильные, а правильные только на половину, или какой-то другой процент. В результате вся эта полуправда запускалась в серию доходила до рядовых членов партий, философских и прочих движений, то есть на тот уровень простых исполнителей, которые в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инципе не могли распознать ошибки, и мы имеем реки крови. Потому что приходит какая-то идеология, на первый взгляд, очень красивая и гуманистичная. Вспомните французскую революцию – свобода, равенство и братство. Ну, куда уж может быть красивее, общечеловечнее и гуманистичнее? И к чему это привело? Это привело к рекам крови, которые, в общем-то, подорвали до какой-то степени такую сверхдержаву, как Франц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человечество не остановилось на этом. Опять же, несколько измененные учения привели к возникновению материализма, марксизма, а затем ленинизма в нашей стране. И так же – страшнейшие реки крови, так же под красивыми лозунгами. Я не буду говорить про фашистскую Германию, Бог с ней, там тоже все звучало для обычного обывателя очень привлекательно, понятно и красиво, но опять – реки крови. Вспомним, с чего началась первая мировая война. Началась с пустяка, ну, не совсем с пустяка – началась с теракта, с убийства – да, грязного, не красивого. Да, ужасного, экстремистского. Но вслед за этим погибло такое количество людей, которое просто не сопоставимо. По той простой причине, что власть держащие придерживались неправильного взгляда на жизнь, на мир и принимали неправильные решения. Они закладывали будущие трагедии на уровне политики, на уровне своего мировоззр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 есть любые чудовищные вещи, друзья, от которых мы содрогаемся, часто, если не всегда, начинаются как что-то положительное в головах тех, кто вроде как пытается изменить жизнь к лучшему, а получается, как всегда. И вот мы сегодня на лекции как раз подходим к такому, с одной стороны, важному, а с другой достаточно скользкому вопросу о том, что представляет из себя человек, но не в плане абстрактно-теоретическом, а в плане реально практическом. То есть на том уровне, чтобы вы, понимая, чего ожидать, уже сами основывали политические движения, партии, философские системы, доктрины, и чтобы вас потом не проклинали, как сейчас время от времени проклинают отцов марксизма - ленинизма за все деяния, за всех убитых людей в Гулаге, скажем. Это очень важный фактор – кто мы, люди? Равны ли мы или мы не равны? Что нас отличает, что нас делает похожими и идентичными друг другу? Это очень не простой вопрос,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Мы с трудом можем себе представить жизнь в дореволюционной Франции в 16, 17,18 веке, где по умолчанию было такое к осмыслению людей: что все люди во Франции, грубо говоря, делились на три сослови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столюдины, дворянство и духовенство. Да, до известной степени были возможны относительные переходы из простолюдинов в духовенство, а вот чтобы из простолюдинов в дворянство – не то, чтобы очень. Почему? Потому что по умолчанию считалось, что есть представители высших классов, а есть, прощу прощения за сленг, обычное быдло, которым нужно помыкать, которые должны работать, чтобы обеспечивать жизнь этих классов. И, друзья, это даже не обсуждалось, это было по умолчанию. Ни одному простолюдину и в голову не приходило претендовать на роль аристократа. Аристократ со снисхождением и иногда с пренебрежением смотрел на простолюдина. Подразумевалось, что все люди разные, не смотря на то,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общем - то, и по национальности, и по цвету кожи, и по общности культуре они принадлежат одной и той же расе. Одной и той же национальности. То есть считалось, что среди дворян обязательно рождаются благородные души, а среди простолюдинов рождаются, как это иногда говорилось, подлый люд. И самое, друзья, интересное, что такая ситуация сложилась не вдруг, не за короткое время, а на протяжении многих и многих столетии до этого, в той же Франции. Такая система не вызывала ни у кого особого протес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олее того, она позволяла Франции быть более преуспевающей стра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Еще раз, друзья, если бы мы взглянули на политическую карту тех времен, то раскла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ил был бы совсем другой, нежели сейчас. То есть, считалось непреложным фактом, что если ты аристократ, то и дети у тебя аристократы. Если простолюдин, то и дети у тебя простолюдины. Сложнее иногда бывало с так называемыми незаконно рожденными. Аристократ позволял себе, скажем, вольности с крестьянкой, и от этого на свет происходило потомство. Сложный вопрос, очень сложный вопрос, мы в дальнейшем поговорим об этой теме. То есть, куда его относить? А так как, вы помните, там была масса очень таких интересных обычаев, отношение феодалов к своим подчиненным, в том числе и к крестьянам. Собственно говоря, не только во Франции, Англии, но и в других странах чего стоит только одно, напомню вам, право первой брачной ночи. Поинтересуйтесь, что это такое. Смешанные браки стали не редкость. Не по формальному статусу, а по фактическому – то есть, по тем детям, которые рождались. И стоит ли удивляться, что к моменту революции во Франции возникла революционная ситуация в том плане, что вдруг души, которые исторически должны были рождаться в семьях аристократов, и действительно отличаться культурой, образованностью, и другими сильными качествами характера, воли, порядочности, честности, - почитайте Александра Дюма, все его произведения о тех временах. Ведь там в основном описывалась аристократия, "Три мушкетера", наприме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Так вот, эти души, которые, по идее, должны были рождаться в среде аристократии, начали рождаться в среде простолюдинов. И попадая в те условия, которые, может быть, для среднестатистической среди простолюдина в той же Франции, которых достаточно мало что интересовало и многое устраивало. Так вот, этим душам стало уже тесно в этой среде простолюдинов. Обратная ситуация пошла. Многочисленные души, которые исторически должны были бы рождаться в семьях простолюдинов, стали рождаться среди аристократии. Эта аристократия перестала заботиться о стране и стала демонстрировать ужасные качества. Эти короли и их придворные, иной раз, не знали границ в разгуле, в развра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вершенно непотребных выходках, и тратили, в основном, ресурсы страны на увеселение, а не на то, чтобы сделать страну сильне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И вот мы наблюдаем группу людей в одной массе, которая претендует на что-то большее, и группу людей в другой прослойке, которые в принципе имеют возможность что-то сделать, но не могут, не хотят и не желают. И вот назревает эта революционная ситуация, как она описана во всех классических учебниках марксизма – ленинизма, верхи не могут, а низы не хотят. Что мы имеем? Мы имеем взрыв, который сносит всю монархию, все перемешивает. Кое-как это потом устаканивается, и, опять же, на первый план выходят лозунги свободы, равенства и братства. Почему? Потому что тогда, до революции, было явно выражено неравенство. И оно показало свою несостоятельность. После революции было явно выраженное равенство. Ну, и что же мы видим в дальнейшем? А в дальнейшем это равенство так же дискредитировало себя. Почему? Потому что стали назначать на те или иные должности иной раз совершенно некомпетентных людей, пошла совершенно свирепая кровавая грызня и уничтожение недовольных, ужасом той эпохи была гильотина. Друзья, невозможно быстро убить большое количество людей. Просто невозможно сделать физически. Палач не может с утра до ночи рубить головы. Это связано в том числе и с моральными и физическими издержками, затратами, он просто тоже челове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ильотина, как машина, делала э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ужасающей быстрот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Так вот, получилось, что провозгласили равенство, и иной раз на самые ответственные посты назначали по этому принципу людей, не отличавшихся ни подготовкой, ни какими – то человеческими качествами, и получили ужасающую систему, которая в результате начала захлебываться в собственной крови и появился диктатор в образе Наполеона. И фактичес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нархия была восстановлена хотя бы по этой структуре, что есть кто-то сверху и есть кто-то внизу. Не удался этот эксперимент. Не удалось ничего, оказалось не жизнеспособно ни базовое общество, ни идея равен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ша любимая октябрьская социалистическая революция, вы помните, та же самая ситуация. Верхи не могут, низы не хотят. И причины примерно те же самые. Вдруг души, которые исторически имели склонность рождаться среди аристократии, управлять страной и заботиться, в том числе и о крестьянах, стали рождаться среди крестьян. А души, которые, в общем – то, такие не искушенные, не развитые в том плане самосознания стали рождаться в семьях аристократии. Все, опять коллизия, опять конфликт, опять все полетело. То есть, если до этого в той же царской России вполне могли принимать такие законы, как, например, закон о кухарке, - я, почему об этом постоянно помню, Корней Иванович Чуковский, такой хороший детский писатель, многие знают его стишки, даже не задумываясь, потому что в детстве все их наизусть учили. Так вот, он в свое время был изгнан из высшего учебного заведения как кухаркин сын, был незаконнорожденным ребенк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То есть это само понятие о том, что люди не равны, что опять же есть простолюдины, а есть белая ко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олубая кровь – это было по умолчанию в России. Были графы, князья, дворяне, а потом уже лестница вниз – мещане, и так до крестьян, а чуть ранее,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помню, что только лишь во второй половине 19 века было отменено крепостное право – были крепостные, чуть ли не рабы. ТО есть эта идея о том, что все не равны, кто-то представитель высшего класса, а кто-то представитель низшего класса, не сработала. Почему? Наступила октябрьская социалистическая революция, всех перемешало, всех привела в такое состояние, что там потом началась гражданская война. Реки крови, никто ничего понять не мог.</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пять же пришли лозунги, подобные лозунгам французской революции, в которых говорится о том, что все равны. Что любая, неправильно цитируют в интонационном ключе высказывание Ленина о том, что любая кухарка может управлять государством. Ленин сказал более витиевато, по-разному эту фразу можно понимать, но это стало лозунг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Что мы видим? Мы видим следующую вещь. На главные посты стали претендовать люди совершенно не компетентные. И страна значительно деградирова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только лишь вмешательство такой сильной личности, как Сталин, фактически, до известной степени, повторило сценарий французской революции. Если во Франции такой личностью был Наполеон, то можно некую параллель провести, в нашей стране это был Сталин. Который понял, что дело дрянь, и начал жесткими, совершенно звериными методами наводить порядок. Да все равны, но если тебя назначили директором завода, а ты проявил свою несостоятельность, тебя в лучшем случае посадят, в худшем – вообще расстреляют. Это значительно прояснило разум у многих, и многие стали сторони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х постов, которые они бы не потянули. Но ведь это была реанимация фактически т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е изначальной системы, что есть вождь – небожитель, а есть простые смертны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Друзья, аналогичная система произошла и в Германии. Мы с вами, безусловно, плохо знаем историю, что предшествовало приходу Гитлера к власти. А там та же самая была история. Та же Австро-Венгрия, династия Габсбургов, и низы. Аналогичная ситуация в Герман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пять же, верхи и низы. И вот уже, друзья, даже когда Гитлер пришел к власти, и тоже повел свою политику по принцип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венства, очень хитрого равенства, только лишь для своей нации, на фоне ущербности других наций. Так вот, несмотря на это, множество людей, в том числе и из окружения Гитлера, его презирали за не аристократическое происхождение. Сплошь и рядом вы можете прочитать в мемуарах немецких генералов – что можно было ждать от этого сына мелкого служащего? Мы, потомки графов и князей, конечно, войну не проиграли. Я просматривал большое количество мемуаров, и там это сквозит. Они презирали Гитлера за его относительно низкое происхожд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 есть, друзья, этот фактор очень странный. С одной стороны, все люди разные, с другой стороны, все люди равны, но ни та, ни другая крайность не срабатывает. И в истории человечества мы видим отчаянные попытки то придерживаться одной крайности – люди делятся на аристократов и простолюдинов, как мы это видим в монархиях, и эта система разваливается рано или поздно. Иная ситуация с полнейшей уравниловкой, и мы видим, что она так же разваливается, причем реки крови, моря крови. И вот, как ответить на этот вопрос, кто мы на самом деле, равные или не равные? После ужасов второй мировой войны, когда такими неслыханными жертвами был разгромлен фашизм, в первую очередь, безусловно, самую кровавую цену заплатил Советский Союз, на фоне тех ужасов стало как – то неприлично эту тему обсуждать. Настолько в одну сторону перекосил ситуацию Гитлер, настолько убивал людей, делил людей по расовому, национальному признаку, и настолько большое количество жертв было затрачено, фашизм не победили, его утопили в крови. Победил, это когда на равных, а когда на одного убитого немецкого убитого идет десять наших – это страш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Та вот, на фоне этих ужасов никто про эту тему даже думать не хотел, ни у нас в стране, ни в Великобритании, ни у нас в США, слишком страшные были воспоминания. И в результате все пришло к тому, что этот вакуум стали заполнять какие-то такие странные нечеткие идеи, которые ярко выражены в лозунгах политкорректности, которые мы сейчас видим в США, в которой навязывается очень интересный подход, не отвечающий на вопрос- равны или не равны люд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недрить, опять же, какой-то суррогат идеологии, а он не срабатывает. Германия, которая действительно ответственная за колоссальное количество жертв и злодеяний, за все концлагеря, для нее это вообще табу. То есть, в этом смысле, менталитет немцев до сих пор зализывает раны. Знаете, проедешься по России, и кажется, будто, Вторая Мировая война не закончилась. Глядишь, здесь воронка от бомбы, тут развалины завода стоят. Знаете, как при Гитлере. А это очевидно – столько миллионов людей потерять, это же немыслимо. Вот, скажем, в Германии все по-другому, у них с жизнью все в порядке. У них красиво, чисто, такое впечатление, как будто войн вообще не бы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не менее ужасные шрамы и воронки наблюдаются в душах у людей. Это комплекс поверженной нации. Причем, как все с приподнятой головой начиналось! Мы – высшая раса, они – недолюди. И вот этот комплекс начинает самим же немцам дурную службу играть, они границу открыли, огромное количество эмигрантов, зачастую из стран третьего мира стали населять Германию. И вот вдруг снова запахло этими противоречиями. Многие эмигранты не склонны работать так же, как работает среднестатистический немец. Они склонны получать пособия, имитировать какую- то деятельность, а вовлекаться в активный труд они не хотят. Более того, они не хотят даже немецкий язык учить, что особенно раздражает немцев. А зачем, если и так платя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ете, это ужасная вещь. С одной стороны, действительно, фашизм – это страшно. Раскаяние немцев за фашизм ужасно. А с другой стороны, явный пример, который у многих начинает вызывать волну смутного подозрения, может, Гитлер в чем-то был прав? Это страшные вещи, друзья. А пройдет еще лет двадцать, и что, опять, Третья миров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Все вопросы, связанные с национализмом, расовой нетерпимостью, ксенофобию, разделение людей на аристократию и простолюдинов, на белую кость, голубую кровь и на быдло – оно, с одной стороны, чревато страшным взрыв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другой стороны, сказать, что чего-то такого нет, тоже нельзя. Это страшный вопрос, друзья. Это лишь вопрос времени, когда в какой-нибудь точке планеты назреет ситуация, обострит до предела эмоции живущих там людей, и мы можем столкнуться вновь с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ог знает ч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Надо отвечать на этот вопрос, а как оно есть на самом деле? Иначе все эти судьбы, потраченные на войну, вроде бы как нас ничему не научили. Здесь, конечно же, когда ты прикасаешься к древнему ведическому знанию, которое приоткрывает тайну, а как оно есть на самом деле, или оно хотя бы дает хоть какие – то ростки понимания, что же происходит. Может быть, в первом приближение все намного страшнее, ч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можем это почерпнуть из крупиц знаний вед, которые до нас дошли, может, все гораздо грандиознее и гуманистичнее – мы этого не знаем. То, что дошло – это очень серьезная прививка от любого фашизма, и в то же самое время, прививка о любой уравниловки. Это знание, которое позволяет избежать эти крайности. Те крайности, из-за которых проливалось, проливается и, возможно, будет проливаться много кров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кто мы, люди? Теперь я непосредственно перехожу к разделу родовой йоги, которую мы проходили, и постараюсь вам обрисовать картину настолько хорошо, насколько я сам ее понимаю. Еще раз хочу сказать – основное древнее знание вед потеряно, до нас дошли крупицы. Конечно же есть вероятность, что где- то нас ждут кладези, буквально отвечающие на множество вопросов, на которые мы не знаем ответ. Конечно же, я до известной степени рискую, излагая его так, как я его понимаю. Хотя это знание передано учителями, но характер этого знания очень сакральный. Поэтому я хочу еще раз оговориться. Вся глупость, которую вы услышите, принадлежит лично мне. Если хоть что-то заставило вас задуматься и принять реальность жизни, это целиком и полностью относится к учителям человечества и к тому древнему знанию, которое не сохранило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ырисовывается следующая, друзья, карти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Во-первых, каждое живое существо обладает высшим Я. Не только культурные люди, но так же и представители других форм существования. Это высшее Я, или Атма, у каждого живого существа равновеликое, и ничем не отличается от первопричины, породившей Вселенную, или как это называется в йоге, от Абсолюта. То есть в своем идеале, друзья, каждый из нас, сложное животное или простое, в каждом своем потенциале имеет этот источник силы. Это источник – высшее Я этого живого существа. И эти высшие Я равновелики, мы не можем сказать, что я одного живого существа выше или ниже я другого живого существа, не можем сказать, что высшее Я профессора философии выше Я неграмотного крестьянина. Или что Я человека чем - то выше Я собаки. И здесь мы имеем подтверждение всех тех гуманистических лозунгов, которые на протяжении человечества вдохновляли мыслителей, но, к сожалению, так же способствовали большому количеству кровопролитий. Поэтому лозунг – свобода! Равенство и Братство! – который мы имеем в течение французской революции, истинен, раз Я каждого из нас рав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с этим полностью соглашается йога. Но это, друзья, только лишь одна гра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Другая грань реальности, что высшее - Я каждого живого существа свободно, даже если не осознает эту свободу. Или по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ругому. Высшее Я каждого живого существа подобно природе Абсолюта, который свободен, и поэтому высшее Я каждого живого существа фактически свободно от всего, даже от знания, что оно свободно. То есть это абсолютная свобода. Свобода даже от предустановленного знания о том, чем является высшее Я. Отсутствие знания называется неведением. Но эти Я отдельно взятых существ, хоть и свободны, так сделана наша Вселенная, могут общаться друг с другом, не ущемляя свободу друг дру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ая ситуация возможна лишь тогда, когда есть особая вещь, которая называется в йоге майя. Как следствие майи – это иллюзия. Один из побочных эффектов майи называется иллюзией. Можно использовать майю во благо, но она может быть так же и чем- то отрицательным, вот отрицательная сторона и есть иллюзия. И вот смотрите, какая ситуация получается. Степень неведения, в общем – то, по природе себя у каждого высшего Я при сотворении этого Я в момент сотворения Вселенной одинакова. То есть, это неведение, как тонкое покрывало, окутывает эту яркую частичку высшего Я. И это высшее Я каждого живого существа свободно, поэтому оно свободно во всем, в том числе и в том, чтобы устранить свое неведение, или обрести знание о самом себе. И никто не может заставить это живое существо идти по пути устранения неведения, то есть по пути осознания, кем оно является на самом деле. Вот если само это живое существо захочет – так будет, не захочет – это покрывало неведения так и будет остав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ак продолжается из жизни в жизнь, как в телах животных, так и в телах людей. Так как разные живые существа, пользуясь своей свободой, волеизъявляли во всем своем предыдущем эволюционном пути разные намерения и желания, то в результате мы имеем разные степени неведения у каждого живого существа. То есть, у какого – то живого существа оболочка из этого неведения настолько сильно оплетает или окутывает эту светящуюся искорку высшего Я, что ее не видно, не слышно, и фактически никакими усилиями вы не заставите это высшее Я само сбросить с себя эту оболочк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Есть другие живые существа, которые на протяжении своих рождений и смертей все – таки волеизъявили до определенной степени уменьшить, образно говор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лщину этой оболочки, и у некоторых живых существ эта оболочка подутончилась, и уже слабый свет от высшего Я пробивается сквозь этот темный кокон неведения. Наконец, есть третья группа живых существ, которые полностью устранили все неведение,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т этого кокона не осталось ничего, и свет их высшего я светит предельно максимально. Здесь мы, как раз, получаем то, на чем были построены все аристократии, на чем были построены все деления людей, что Я то у всех одинаковое, а во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епень неведения – разная. Поэтому, если степень неведения колоссальнейшая, то от такого существа не следует ждать одних поступков, а следует ждать другие поступки, противоположные поступкам существа, у которого степень неведения тоньше и высшее Я светит сильне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Ну, и наконец,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ступки тех высших я, у которых просто нет этого кокона неведения, их жизнь, их решения и шаги могут быть совсем другие. То есть получается, друзья, что те, кто говорил, что все – таки не надо жд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т человека необразованного, глупого, забитого, что он станет великим духовным лидером и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еликим учителем человечества, тоже были правы. И это другая грань реальности. То есть что мы имеем? Мы имеем,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первый взгляд, объединения необъединимого.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одной стороны, все равны, а с другой стороны, никто не равен друг другу и отличие как раз в толщине неведения, которое вокруг разных люд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по этой причине в той части ведического знания, которая касается характеристики людей, мы встречаем деление людей на три большие группы. Это те, кто полностью преодолел неведение, те, кто находится в промежуточной стадии преодоления неведения и те, кто - либо только – только сделал первые шаги, и то такие неуверенные – неуверенные, в этом направлении, а основная часть еще осталась под покровом мрака. Эту градацию можно распространить на все живые существа, а если мы будем рассматривать только лишь существ, живущих в телах людей, то уже тот факт, что ты имеешь тело человека, даже если тебе дали его в подарок, как мы уже говорили на предыдущих лекциях, оно уже все – таки предполагает, что хоть какие –то шаги в преодолении неведения живое существо сделало. Да, может быть оно мало отличается по своему развитию от кошки или от мышки, собаки, но там хоть видны какие – то проблески жизни. Жизни в том плане, как проявление эмоций, проявление интеллекта, проявление каких – то намерений. В более поздних тантрических трактатах эта градация начала называться следующими словами. Душа в состоянии </w:t>
      </w:r>
      <w:r>
        <w:rPr>
          <w:rFonts w:eastAsia="Times New Roman" w:cs="Times New Roman" w:ascii="Times New Roman" w:hAnsi="Times New Roman"/>
          <w:i/>
          <w:iCs/>
          <w:sz w:val="24"/>
          <w:szCs w:val="24"/>
          <w:lang w:val="ru-RU"/>
        </w:rPr>
        <w:t xml:space="preserve">дивья, </w:t>
      </w:r>
      <w:r>
        <w:rPr>
          <w:rFonts w:eastAsia="Times New Roman" w:cs="Times New Roman" w:ascii="Times New Roman" w:hAnsi="Times New Roman"/>
          <w:sz w:val="24"/>
          <w:szCs w:val="24"/>
          <w:lang w:val="ru-RU"/>
        </w:rPr>
        <w:t>душа в состоянии</w:t>
      </w:r>
      <w:r>
        <w:rPr>
          <w:rFonts w:eastAsia="Times New Roman" w:cs="Times New Roman" w:ascii="Times New Roman" w:hAnsi="Times New Roman"/>
          <w:i/>
          <w:iCs/>
          <w:sz w:val="24"/>
          <w:szCs w:val="24"/>
          <w:lang w:val="ru-RU"/>
        </w:rPr>
        <w:t xml:space="preserve"> вира </w:t>
      </w:r>
      <w:r>
        <w:rPr>
          <w:rFonts w:eastAsia="Times New Roman" w:cs="Times New Roman" w:ascii="Times New Roman" w:hAnsi="Times New Roman"/>
          <w:sz w:val="24"/>
          <w:szCs w:val="24"/>
          <w:lang w:val="ru-RU"/>
        </w:rPr>
        <w:t>и душа в состоянии</w:t>
      </w:r>
      <w:r>
        <w:rPr>
          <w:rFonts w:eastAsia="Times New Roman" w:cs="Times New Roman" w:ascii="Times New Roman" w:hAnsi="Times New Roman"/>
          <w:i/>
          <w:iCs/>
          <w:sz w:val="24"/>
          <w:szCs w:val="24"/>
          <w:lang w:val="ru-RU"/>
        </w:rPr>
        <w:t xml:space="preserve"> паш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ояние Дивья, которое еще называют Божественным состоянием, - это состояние учителей и учительниц человечества, всех тех, кто полностью преодолел окружающее неведение в течение эволюции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Состояние Вира иногда переводится, как состояние героя. Это живое существо понимает, что есть в нем что-то высшее, стремится к этому высшему или хотя бы умеет проявлять свет этого высшего Я через оболочку неведения, но эта оболочка неведения еще достаточно толстая. Почему состояние Вира? Потому что в идеале, такой человек борется со своим неведением. И поэтому если вы где – нибудь в философских доктринах встретите призыв к священным войнам, знайте, что учителя, которые стояли у истоков этих религиозных учений, тоже были вменяемые люди и говорили примерно о том же самом. Об этой священной войне с собственным неведени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никак не с окружающими людьми, что потом, конечно же, стало извращаться, и мы получили множество рек крови, и это касается всех философских систем, во всех них рано или поздно появляется экстремиз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Ну, наконец, третье состояние, именуемое состоянием Пашу, и в переводе его бы можно было назвать состоянием зверя, животного, твари. То есть то, что было сотворено. И вот поэтому с этой позиции мы абсолютно не равны. И не следует ждать от Пашу такого же отношения и поступков, как от человека в состоянии Виру, а у Дивь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такого же состояния, как у Пашу. То есть вот это неравенство осознания неведения в отношении того, кем человек является на само деле, как раз и является той разделительной черт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торая в древности позволяла делить людей на простолюдинов и аристократию, или на каких-то дикарей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юдей цивилизованных. Именно вот эта степень неведения. Это очень тяжелая философская задача – осмыслить, что это неведение, с одной стороны, расплата за нашу свободу, за то, что у нас нет предустановленного знания о том, что твоя истинная природа ничем неотличима от высшей природы Абсолюта. То есть это по сути дела рабство, вас обуславливают этим знанием. Получается, это не абсолютная свобо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теперь мы переходим к той части родовой йоги, где обсуждается отношение к предкам и отношение к детям. И вот с этой позиции, когда мы с вами имеем хотя бы относительную схему того, что происходит в этом мире, Мы можем уже осмысливать свои конкретные действия по отношению к предкам, по отношению к потомству, а, как следствие, свои действия по выбору своего будущего спутника жизни, жены или мужа, которые нам абсолютно необходимы для отдачи священного долга перед предками. Вот как все получилось. Это не досужие и абстрактные размышления, это тот краеугольный камень, который позволит вам выбирать в будущем мужа или жену. А что может быть важнее для человека, чем удачный этот выбор? Сколько сломанных судеб, скандалов и криков, всякого рода негатива мы видим от несчастливой совместной супружеской жизни. И это очень большой вопрос – правильно выбирать себе спутника жизни. Во всяком случае, понимать, что происход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Так вот, возвращаясь к нашим предыдущим лекциям, в которых мы говорили о том, что все предков, которые у нас были, мы можем разделить на две категории. На предков, которые идентичны учителям и учительницам йоги. Это те предки, которые и породили этот толчок жизни, которым от нас ничего не надо, кроме того, чтобы мы были счастливы. Если захотим. Так же мы упоминали с вами о предках другой категории, которые могут быть недовольны нами, если мы ведем себя в эт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изн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некими нарушениями правил игры. В игру еще включаются и другие души. Ведь чтобы мы сами попали в тела людей из тел животных, мы должны были жить в телах животных. Соответственно, и в телах животных у нас были предки. То есть, возникает третья группа предков, про которых вообще мало что можно сказать, точнее, вот на этой стадии нашего осмысл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 что придется очень много говорить, когда мы будем говорить про наше с вами потомств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получается, что, по большому счету, у нас есть три группы предков, и эти три группы предков при первом приближении как раз и попадают под эти три группы – Дивья, Вира и Пашу. То есть в нашем роду, какой бы мы ни принадлежали расе, национальности, какому бы классу мы не принадлежали – аристократия мы или простолюдины – у нас по родословной линии обязательно есть учителя и учительницы йоги. На этом очень жестко настаивает родовая йога. Это учителя человечества. Но так же у нас есть предки с разной степенью самоосознанности, а как следствие, с разной биографией. Кого–то из них нельзя назвать учителями человечества, это были достойные, героические люди, которые в праве рождаться вновь. А какие–то наши предки, может так случиться, даже и не отличались особой порядочностью, а может быть и особым поведением, которое мы можем назвать человеческим. И вели себя не очень хорошо. Жили они в телах людей, а может быть и в предыстории и со времен жизни в телах животны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от эти три группы предков, опять же, можно разделить на два класса, две группы. Это учителя и учительницы, им от нас ничего не дано, именно они помогали нам сделать этот толчок. А вот со вторыми у нас взаимоотношения. Какими-то предками мы можем гордиться, а какие-то предки повели себя не очень хорош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Я, помню, как-то стал случайным свидетелем смешного, на мой взгляд, спора двух выходцев двух наших среднеазиатских республик. Один из них кичился своим высоким происхождением, бог знает, до какой линии, а второй говорил, чего ты кичишься своим прапрадедушкой, который был руководителем, он, может, твою бабушку изнасиловал, это еще как посмотреть, что ты потомок. И понимаете, друзья, таких пикантных раскладов может быть очень много. Ну, я конечно посмеялся, ведь это наши предки, в концепции родовой йоги, даже если он твою бабушку изнасиловал, ты на свет появился, дожил до этого дня, значит, должен быть благодарен и тому, кто изнасиловал. В этом отношении родовая йога предельно гуманистична, либо плохо живем, либо хорошо, но мертвые. То есть, это как посмотреть еще, с учетом кармическ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итуацию. Ну, я попытался это все в шутку перевести, перевел, а там были нешуточные споры. Или была аналогичная ситуация, один говорил, что мой род был замечательнее, чем твой, а другой говорил, нет, мой, и так, значит, примеры приводили. С позиции родовой йоги, у всех у нас были высочайшие учителя человечества, но так же вы не должны исключать, что там были и простые люди, которые не очень хорошо себя вели. Но даже если это были последние негодяи, вы должны быть благодарны, потому что вы живы, они, даже не смотря на свою неприглядную деятельность, сделали главное – помогли этому импульсу жизни сохран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Йога – высокогуманистичное учение, где нет места фашизму, ксенофобии, где нет места разборкам, кто недочеловек, а кто человек. В этом просто нет смысла, реальность намного сложнее, чем любые положения, на которых сколько криви проливалось, проливается, и , не дай бог, будет пролив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Но нас интересует с другой позиции этот вопрос. С позиции детей. Итак, мы помним, что в качестве своих потомков, родовая йога учит нас призывать, безусловно, предков первой категории, учителей и учительниц людей. На это направлены все практики, упражнения этой йоги. Но, вне зависимости от того, какая душа родится в теле ребенка, принадлежит она к первой, второй или третьей группе, вы должны сделать максимум, как если бы она принадлежала бы первой группе предков. Это с одной стороны, друзья. С другой стороны, это диалектика, не бывает простых решений. Вы должны соизмерять свои силы. И вот почему. Если вы находитесь в статусе, таком же, как и предки второй группы, в состоянии Вира, но к вам в качестве ваших детей или воспитанников приходит душа, относящаяся к третьей категории, и если вы сделали такие условия жизни, воспитания, что в течение жизни помогли этой душе хотя бы сократить ее неведение, то вы сами имеете право выйти из второй группы в первую. То есть, другими словами, очень быстро реализоваться в йоге, достичь состоянии я учителей и учительниц, как наши предки первой группы. Затраты на помощь, на воспитание – я всегда привожу пример, наши гуманисты после октябрьской революции, Макаренк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прочие, которые занимались беспризорными. Ведь там, друзья, публика разная была. Да, были дети бывших расстрелянных офицеров, но были там и диглоссированные элементы, случайные дети от родителей, не отличающихся никакой духовностью, ни прочими моментами. Но была выстроена такая ситуация, что даже душа с очень толстым слоем неведения, попадая в эти условия, начинала сокращать это неведение. Это то, что мы называем воспитанием. Но, таким образом, если к вам приходят души с очень большим слоем неведения, а вы не в состоянии сделать надлежащих условий, дать надлежащего образования, надлежащим образом контролировать поведение своего отпрыска, и так далее и тому подобное. А дадите ему карт-бланш, возможность поступать, как ему заблагорассудится, вы, наоборот, ухудшите его ситуацию и свою ситуацию. По глупости он начнет вести непотребный образ жизни, так же, как вела себя аристократия перед французской революцией, да и что греха таить, так же, как наша аристократия вела себя перед октябрьской социалистической революцией. Тоже там не ангелы все были, бог знает чем там занимались, полнейшая безответствен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надо соизмерять силы. Если вы достаточно сильные, чтобы переварить любую ситуацию, то в принципе вам все равно, какая душа родится в качестве вашего отпрыска. Вы с помощью методов йоги поможете ей в течение одной жизни преодолеть и перепрыгнуть с одного уровня на много – много более тонкий уровень собственного неведения, а в идеальном случае, достичь состояния Дивья, высшего состояния в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В древних трактатах мы много читаем от ученической преемственности. Шел, нашел ребенка незаконнорожденного в куче навоза, подобрал, сделал учеником, дал ему образование, методы йог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ал ему такие практики, что его ученик в дальнейшем даже превосходил учителя. Хотя в начальной стадии он был гораздо в худшей ситуации. И понятно, что самим фактом, что ученик поднялся, в каком бы состоянии ни был учитель, учите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ментально поднимается. И мы так же встречаем в йоговских трактатах такие ситуации, когда ученик превзошел учителя и когда сам учитель споткнулся, ученик вывел его из этого состояния. Или другие сказания, где самая разная кармическая предыстория, с самой разной толщиной неведения ученик попадал к учителю, а там отношения приравнивались к отношениям ребенка с отцом и матерью. Учитель вообще на Востоке свят. Это большой культурный шок для всех восточных людей, это отношение к йоге. Или отношение к философским системам. У нас тут демократическая атмосфера, западная, а им она режет слух. Они это не приемлют. Ну, это другой разговор, конечно ж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получается такая вот ситуация. Если вы в состоянии принять любую душу в качестве потомства, если вы вира, сильно устремленный, то вы можете общаться с кем угодно, и жениться и выходить замуж за кого угодно. Неважно. Какой статус вашего мужа или вашей жены. Вы вытяните. Если вы сомневаетесь в своих силах, условия жизни очень суровые, и фактически идет вопрос о выживании вас как народа, нации, социума, то, конечно, надо пять раз подумать, кого себе выбирать в качестве супруга или супруги. Именно это мы имеем в Индии, где браки заключаются в большинстве родителями за детей. К сожалению, наши индийские братья и сестры не могут себе позволить такую роскошь, как самим выбирать себе пары. Почему? Они - носители знаний и традиций. Вот как только знания и традиция перейдет ко всему человечеству, я вас уверяю, от этой системы не останется и следа, и самые первые, кто будут ее демонтировать, будут сами индусы, но они платят очень суровую плату за сохранение. И в то же самое время, самые востребованные их фильмы, пьесы, рассказы, повествования о любви, влюбленности, похожей на Западе. Юноша увидел девушку и влюбился, вне зависимости от каст, принадлежности социальной, он просто влюбился – все. Это самые востребованные фильмы, произведения. Но реальность говорит об обратном. Это, скорее, мечта, к которой они стремятся. А что значит мечта? Значит, они уже давно живут таким сценарием. Но они тащат свой долг, свою дхарму, им надо донести свои знания. Поэтому. Если вы столкнетесь с ситуацией, что ваш знакомый женился или женилась в Индии, и это родители все устроили, а иной раз там вообще жреца брахмана астролога пригласят, и вот он начинает крутить, вертеть, цифрами манипулировать, никто толком не знает, чего, этот или тот. Это напоминает какую – то дикость на первый взгля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айте взглянем на эту вещь с другого ракурса. Если вы недостаточно сильный йог или йогиня, то конечно лучше учитывать фактор, чтобы ваш муж или жена были вашей же степени самоосознанности. Тогда больше предпосылок, что в качестве ваших детей к вам придут души с вашим же уровнем. Если же вы очень сильная душа и чувствуете в себе силу, то вам все равно. Я здесь не буду говорить про состояние Дивья. Если вы находитесь в состоянии Дивья, то есть на уровне учителей и учительниц человечества, то этот вопрос вообще не появляется. Его просто нет, потому что самим фактом, что ты родился в семье йога или йогини – все, все твои проблемы решены. Поэтому считается, что рождение в семье йога или йогини – самое высочайшее рождение на свете, высочайшая положительная карма, даже если в прошлой жизни ты был животным. Родился – все, выиграл, что называется, счастливейший бил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Так вот, получается такая вот вещь. Если вы чувствуете, что вам по силам, это один разговор, если чувствуете, что вам не по силам, эпоха эпидемий, войн, экономических кризисов, катаклизмов – конечно, надо соразмерять свои силы. А будете ли вы в состоянии обеспечивать эту душу всеми условиями, чтобы она быстро наверстала. Но если вы в состоянии обеспечить продвижение ваших детей, то это, фактически, ваше продвижение вверх. И, собственно говоря, это реальный шанс приблизиться к состоянию учителей и учительниц, хотя бы по той простой причине, что рано или поздно, если вы волеизъявите двигаться в этом направлении, как учит йога, вы достигните в йоге высочайших высот. И случится такая вещь, что у вас появится возможность выйти из плоскости кармы. Отрицательную карму вы нейтрализуете положительной кармой, а положительна карма, как гора, накопится. И что вы можете сделать? Либо пользоваться кармой, либо выйти вообще за плоскость кармы. То есть по-другому, отказаться от всякой кармы, ил подарить ее. Кому? Как раз той душе, которая находится в треть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стоянии Пашу. То же самое сделали наши предки, которые находятся в статусе учителей и учительниц человече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 есть, все варианты развития событий беспроигрышны, если вы знаете, что вы делаете. Вне зависимости оттого, что вы, например, йогиня, а ваш муж вообще не разделяет этого всего. И бог с ним. Или наоборот, вы продвинутый йог, а ваша жена, стерва, заставляет деньги зарабатывать, опять ты на йогу собрался, - не важно. Вы вытяни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хотя здесь тоже надо указать тот фактор, что на такие случаи были, как ни странно, кое-какие рекомендации. Так же, как и в странах Запада, считалось приоритетным отцовство. То есть представитель самой высокопродвинутый касты или аристократии мог брать себе в жены практически кого угодно. Считалось, что он ее вытянет, жену. Собственно говоря, по этой же причине индусы потеряли свой изначальный облик. По древним текстам выходит, что они больше похожи были на европейцев, белых. А в результате смешения с местным населением, в тот момент, когда они вторглись в Индию, они брали себе в жены местное население с более смуглым цветом кожи. И индус, которого мы сейчас видим, это не тот индус, который был тысячу лет назад. Это нормальная нация, сильная, жизнеспособная, красивая. То есть, там превалировал фактор со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жем, так же, как и в европейских народах, король или царь мог взять себе в жены и простолюдинку, никто ничего не говорил. И так же определялась принадлежность к роду, национальности – по отцу. В России фамилия, как правило, идет по отцу. Но, друзья, я вам должен сказать, что это не универсальное правило. На протяжение истории человечества были и другие народы, где чуть ли не определяющую роль играло материнство. Помните - Гай Юлий Цезарь? Юлия – это так его маму звали. Или возьмите Израиль. Там более важна материнская ветка, чем отцовская. Что больше принадлежность определяется по материнской линии, нежели по отцовской. Ну, злые языки говорят, что мать всегда знает, от кого ребенок, а отец никогда не знает, но это уже дело десятое, но факт остается фактом. И во многих других мы видим народностях, не буду их сейчас перечислять. Опять же, это не факт. Факт, что есть всегда локомотив сильный, который всегда вытащит всех остальных, и этим же самым поднимется еще выше. То есть, это очень благородное занятие, давать возможность родиться просто так, как подаро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опять же, надо соизмерять свои силы. Мы имеем две такие грани. Одни говорят, что мужа или жену должны выбирать только лишь родители, представители рода. Самые разные аргументы под это подводят. Но все равно. Рано или поздно, у молодоженов, даже если это была пламенная влюбленность, начинаются серые будни и взаимное неприятие. И на Западе – это развод, иногда очень деструктивный. А на Востоке ты никуда не денешься, то есть эта некая обреченность играет такой хороший стабилизирующий фактор. То есть, это не всегда плохо, друзья. Но, опять же, кто-то скажет, что это немыслимо, например, представитель западной цивилизации. Как же так, без меня меня женили. В то же самое время и они правы. Все эти вопросы, связанные со смертью, рождением, потомками совершенно неочевидные, друзья. Поэтому, одним махом лозунгом, как октябрьская социалистическая революция – так, так, и так, вы помните, что после революции был лозунг материалистов о том, что бытие определяет сознание. Возьми уголовника, вора, сделай им достойные условия, как говорили большевики, и они изменятся, станут сознательными. И после революции открыли тюрьмы, выпустили всю эту братью на свободу и получили волну просто какого-то ужаса. Потом это, значит, как-то скорректирова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что, выходит, не правы были большевики? Нет, правы, действительно, если вы действуйте правильными методами, то вы поможете этой душе преодолеть неведении, но это долгая, затратная по времени работа, надо соизмерять сил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Обратная ситуация – идеализм. Он до сих пор есть в странах Запада, которые не особо пострадали после войн. Там, какие-нибудь графы, князья, лорды, пэры – вот они считаю, как раз, что только лишь происхождение все определяет. И до сих пор отпрыск высокого положения не может себе позволить жениться на простолюдинке. Потому что считается, что есть что-то такое невыразимое, мистическое, что не позволяет. Выходит, и они правы в какой-то мере. Получается, правы все, друзья. И в то же самое время, никто не прав. И только лишь понимая эту картину, можно соизмерять каждый свой следующий шаг. Проанализировать, кто ты, где ты, в каком состоянии находишься, кто эти люди, на каком уровне они находятся, каким ресурсами ты располагаешь, есть ли у тебя время, силы, желание, в конце концов. И только лишь после этого делать какие–то ша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плане того, чтобы поступить так или иначе. В противном случае, это гарантированно кровь. Моря крови, реки кров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и под конец, я хочу призвать, что если вы хотите помочь йоге, можете помочь как угодно, материально, призываю вас посещать занятия, семинары, лекции по йоге, способствовать развитию йоги. Сайт мы сделали, </w:t>
      </w:r>
      <w:r>
        <w:rPr>
          <w:rFonts w:eastAsia="Times New Roman" w:cs="Times New Roman" w:ascii="Times New Roman" w:hAnsi="Times New Roman"/>
          <w:sz w:val="24"/>
          <w:szCs w:val="24"/>
        </w:rPr>
        <w:t>sho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купите там что-нибудь, часть этих денег целиком пойдет на развитие йоги, если вам эти фильмы, диски не понравятся, подарите кому-нибудь. Кто-то другой посмотрит, может, ему в жизни поможет, может. Не будет устраивать революции с гильотинами, и поймет, что все сложнее намного. Все, друзья, на сегодня все.</w:t>
      </w:r>
      <w:bookmarkStart w:id="0" w:name="adress"/>
      <w:bookmarkStart w:id="1" w:name="load"/>
      <w:bookmarkEnd w:id="0"/>
      <w:bookmarkEnd w:id="1"/>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дрес где нас найти,контакты:</w:t>
      </w:r>
      <w:r>
        <w:rPr>
          <w:rFonts w:eastAsia="Times New Roman" w:cs="Times New Roman" w:ascii="Times New Roman" w:hAnsi="Times New Roman"/>
          <w:sz w:val="16"/>
          <w:szCs w:val="16"/>
          <w:lang w:val="ru-RU"/>
        </w:rPr>
        <w:t xml:space="preserve"> </w:t>
      </w:r>
      <w:hyperlink r:id="rId4">
        <w:r>
          <w:rPr>
            <w:rStyle w:val="InternetLink"/>
            <w:rFonts w:eastAsia="Times New Roman" w:cs="Times New Roman" w:ascii="Times New Roman" w:hAnsi="Times New Roman"/>
            <w:color w:val="0000FF"/>
            <w:sz w:val="16"/>
            <w:u w:val="single"/>
            <w:lang w:val="ru-RU"/>
          </w:rPr>
          <w:t>Международный Открытый</w:t>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hyperlink>
      <w:r>
        <w:rPr>
          <w:rFonts w:eastAsia="Times New Roman" w:cs="Times New Roman" w:ascii="Times New Roman" w:hAnsi="Times New Roman"/>
          <w:sz w:val="16"/>
          <w:szCs w:val="16"/>
          <w:lang w:val="ru-RU"/>
        </w:rPr>
        <w:t>,</w:t>
      </w:r>
      <w:hyperlink r:id="rId5">
        <w:r>
          <w:rPr>
            <w:rStyle w:val="InternetLink"/>
            <w:rFonts w:eastAsia="Times New Roman" w:cs="Times New Roman" w:ascii="Times New Roman" w:hAnsi="Times New Roman"/>
            <w:color w:val="0000FF"/>
            <w:sz w:val="16"/>
            <w:u w:val="single"/>
            <w:lang w:val="ru-RU"/>
          </w:rPr>
          <w:t xml:space="preserve"> "Культурный центр «Просветление»</w:t>
        </w:r>
      </w:hyperlink>
      <w:r>
        <w:rPr>
          <w:rFonts w:eastAsia="Times New Roman" w:cs="Times New Roman" w:ascii="Times New Roman" w:hAnsi="Times New Roman"/>
          <w:sz w:val="16"/>
          <w:szCs w:val="16"/>
          <w:lang w:val="ru-RU"/>
        </w:rPr>
        <w:t xml:space="preserve">, Школа Анандасвами. Россия, г. Москва, метро Новослободская, ул. Долгоруковская, д.29, т.(495)251-21-08,(495)251-33-67, </w:t>
      </w:r>
      <w:r>
        <w:rPr>
          <w:rFonts w:eastAsia="Times New Roman" w:cs="Times New Roman" w:ascii="Times New Roman" w:hAnsi="Times New Roman"/>
          <w:sz w:val="16"/>
          <w:szCs w:val="16"/>
        </w:rPr>
        <w:t>e</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mail</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eastAsia="Times New Roman" w:cs="Times New Roman" w:ascii="Times New Roman" w:hAnsi="Times New Roman"/>
            <w:color w:val="0000FF"/>
            <w:sz w:val="16"/>
            <w:u w:val="single"/>
          </w:rPr>
          <w:t>HappYoga</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mail</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ru</w:t>
        </w:r>
        <w:r>
          <w:rPr>
            <w:rFonts w:eastAsia="Times New Roman" w:cs="Times New Roman" w:ascii="Times New Roman" w:hAnsi="Times New Roman"/>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w:r>
        <w:rPr>
          <w:rFonts w:eastAsia="Times New Roman" w:cs="Times New Roman" w:ascii="Times New Roman" w:hAnsi="Times New Roman"/>
          <w:vanish/>
          <w:sz w:val="16"/>
          <w:szCs w:val="16"/>
          <w:lang w:val="ru-RU"/>
        </w:rPr>
        <w:t xml:space="preserve">Этот </w:t>
      </w:r>
      <w:r>
        <w:rPr>
          <w:rFonts w:eastAsia="Times New Roman" w:cs="Times New Roman" w:ascii="Times New Roman" w:hAnsi="Times New Roman"/>
          <w:vanish/>
          <w:sz w:val="16"/>
          <w:szCs w:val="16"/>
        </w:rPr>
        <w:t>e</w:t>
      </w:r>
      <w:r>
        <w:rPr>
          <w:rFonts w:eastAsia="Times New Roman" w:cs="Times New Roman" w:ascii="Times New Roman" w:hAnsi="Times New Roman"/>
          <w:vanish/>
          <w:sz w:val="16"/>
          <w:szCs w:val="16"/>
          <w:lang w:val="ru-RU"/>
        </w:rPr>
        <w:t>-</w:t>
      </w:r>
      <w:r>
        <w:rPr>
          <w:rFonts w:eastAsia="Times New Roman" w:cs="Times New Roman" w:ascii="Times New Roman" w:hAnsi="Times New Roman"/>
          <w:vanish/>
          <w:sz w:val="16"/>
          <w:szCs w:val="16"/>
        </w:rPr>
        <w:t>mail</w:t>
      </w:r>
      <w:r>
        <w:rPr>
          <w:rFonts w:eastAsia="Times New Roman" w:cs="Times New Roman" w:ascii="Times New Roman" w:hAnsi="Times New Roman"/>
          <w:vanish/>
          <w:sz w:val="16"/>
          <w:szCs w:val="16"/>
          <w:lang w:val="ru-RU"/>
        </w:rPr>
        <w:t xml:space="preserve"> адрес защищен от спам-ботов, для его просмотра у Вас должен быть включен </w:t>
      </w:r>
      <w:r>
        <w:rPr>
          <w:rFonts w:eastAsia="Times New Roman" w:cs="Times New Roman" w:ascii="Times New Roman" w:hAnsi="Times New Roman"/>
          <w:vanish/>
          <w:sz w:val="16"/>
          <w:szCs w:val="16"/>
        </w:rPr>
        <w:t>Javascript</w:t>
      </w:r>
      <w:r>
        <w:rPr>
          <w:rFonts w:eastAsia="Times New Roman" w:cs="Times New Roman" w:ascii="Times New Roman" w:hAnsi="Times New Roman"/>
          <w:vanish/>
          <w:sz w:val="16"/>
          <w:szCs w:val="16"/>
          <w:lang w:val="ru-RU"/>
        </w:rPr>
        <w:t xml:space="preserve"> </w:t>
      </w:r>
      <w:r>
        <w:rPr>
          <w:rFonts w:eastAsia="Times New Roman" w:cs="Times New Roman" w:ascii="Times New Roman" w:hAnsi="Times New Roman"/>
          <w:vanish/>
          <w:sz w:val="16"/>
          <w:szCs w:val="16"/>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open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yogacenter</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happ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narod</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Можно ли копировать.Права:</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0">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w:t>
      </w:r>
      <w:r>
        <w:rPr>
          <w:rFonts w:eastAsia="Times New Roman" w:cs="Arial" w:ascii="Arial" w:hAnsi="Arial"/>
          <w:b/>
          <w:bCs/>
          <w:color w:val="000000"/>
          <w:sz w:val="16"/>
          <w:lang w:val="ru-RU"/>
        </w:rPr>
        <w:t xml:space="preserve"> </w:t>
      </w:r>
      <w:r>
        <w:rPr>
          <w:rFonts w:eastAsia="Times New Roman" w:cs="Arial" w:ascii="Arial" w:hAnsi="Arial"/>
          <w:b/>
          <w:bCs/>
          <w:i/>
          <w:iCs/>
          <w:color w:val="000000"/>
          <w:sz w:val="16"/>
          <w:lang w:val="ru-RU"/>
        </w:rPr>
        <w:t>желательно</w:t>
      </w:r>
      <w:r>
        <w:rPr>
          <w:rFonts w:eastAsia="Times New Roman" w:cs="Arial" w:ascii="Arial" w:hAnsi="Arial"/>
          <w:color w:val="000000"/>
          <w:sz w:val="16"/>
          <w:szCs w:val="16"/>
          <w:lang w:val="ru-RU"/>
        </w:rPr>
        <w:t xml:space="preserve"> делайте ссылку на наш сайт </w:t>
      </w:r>
      <w:hyperlink r:id="rId11">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color w:val="000000"/>
          <w:sz w:val="16"/>
          <w:szCs w:val="16"/>
          <w:lang w:val="ru-RU"/>
        </w:rPr>
        <w:t xml:space="preserve"> </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Благодарность всем тем,кто работал над материалом:</w:t>
      </w:r>
      <w:r>
        <w:rPr>
          <w:rFonts w:eastAsia="Times New Roman" w:cs="Arial" w:ascii="Arial" w:hAnsi="Arial"/>
          <w:b/>
          <w:bCs/>
          <w:i/>
          <w:iCs/>
          <w:color w:val="000000"/>
          <w:sz w:val="16"/>
          <w:szCs w:val="16"/>
          <w:lang w:val="ru-RU"/>
        </w:rPr>
        <w:br/>
      </w:r>
      <w:r>
        <w:rPr>
          <w:rFonts w:eastAsia="Times New Roman" w:cs="Arial" w:ascii="Arial" w:hAnsi="Arial"/>
          <w:color w:val="000000"/>
          <w:sz w:val="20"/>
          <w:szCs w:val="20"/>
          <w:lang w:val="ru-RU"/>
        </w:rPr>
        <w:t>Шаблон опубликовал(а)</w:t>
      </w:r>
      <w:r>
        <w:rPr>
          <w:rFonts w:eastAsia="Times New Roman" w:cs="Times New Roman" w:ascii="Times New Roman" w:hAnsi="Times New Roman"/>
          <w:sz w:val="20"/>
          <w:szCs w:val="20"/>
          <w:lang w:val="ru-RU"/>
        </w:rPr>
        <w:t>-Вячеслав Карандасов</w:t>
      </w:r>
      <w:r>
        <w:rPr>
          <w:rFonts w:eastAsia="Times New Roman" w:cs="Arial" w:ascii="Arial" w:hAnsi="Arial"/>
          <w:color w:val="000000"/>
          <w:sz w:val="20"/>
          <w:szCs w:val="20"/>
          <w:lang w:val="ru-RU"/>
        </w:rPr>
        <w:br/>
        <w:t>Текст напечатал(а)-Вита Яроцкая</w:t>
        <w:br/>
        <w:t>Текст отредактировал(а)-Юлия Хрипунова</w:t>
      </w:r>
      <w:r>
        <w:rPr>
          <w:rFonts w:eastAsia="Times New Roman" w:cs="Times New Roman" w:ascii="Times New Roman" w:hAnsi="Times New Roman"/>
          <w:sz w:val="20"/>
          <w:szCs w:val="20"/>
          <w:lang w:val="ru-RU"/>
        </w:rPr>
        <w:br/>
        <w:t>Текст опубликовал(а)-Алексей Тарасов</w:t>
      </w:r>
      <w:r>
        <w:rPr>
          <w:rFonts w:eastAsia="Times New Roman" w:cs="Arial" w:ascii="Arial" w:hAnsi="Arial"/>
          <w:color w:val="000000"/>
          <w:sz w:val="20"/>
          <w:szCs w:val="20"/>
          <w:lang w:val="ru-RU"/>
        </w:rPr>
        <w:br/>
        <w:t>Краткое описание составил(а)-</w:t>
      </w:r>
      <w:r>
        <w:rPr>
          <w:rFonts w:eastAsia="Times New Roman" w:cs="Times New Roman" w:ascii="Times New Roman" w:hAnsi="Times New Roman"/>
          <w:sz w:val="20"/>
          <w:szCs w:val="20"/>
          <w:lang w:val="ru-RU"/>
        </w:rPr>
        <w:t>временно отсутствуют</w:t>
      </w:r>
      <w:r>
        <w:rPr>
          <w:rFonts w:eastAsia="Times New Roman" w:cs="Arial" w:ascii="Arial" w:hAnsi="Arial"/>
          <w:color w:val="000000"/>
          <w:sz w:val="20"/>
          <w:szCs w:val="20"/>
          <w:lang w:val="ru-RU"/>
        </w:rPr>
        <w:br/>
        <w:t>Рисунки и фото создал(а)-</w:t>
      </w:r>
      <w:r>
        <w:rPr>
          <w:rFonts w:eastAsia="Times New Roman" w:cs="Times New Roman" w:ascii="Times New Roman" w:hAnsi="Times New Roman"/>
          <w:sz w:val="20"/>
          <w:szCs w:val="20"/>
          <w:lang w:val="ru-RU"/>
        </w:rPr>
        <w:t>временно отсутствуют</w:t>
      </w:r>
      <w:r>
        <w:rPr>
          <w:rFonts w:eastAsia="Times New Roman" w:cs="Arial" w:ascii="Arial" w:hAnsi="Arial"/>
          <w:color w:val="000000"/>
          <w:sz w:val="20"/>
          <w:szCs w:val="20"/>
          <w:lang w:val="ru-RU"/>
        </w:rPr>
        <w:t xml:space="preserve"> </w:t>
        <w:br/>
        <w:t>Английский перевод выполнил(а)-временно отсутствуют</w:t>
      </w:r>
      <w:r>
        <w:rPr>
          <w:rFonts w:eastAsia="Times New Roman" w:cs="Arial" w:ascii="Arial" w:hAnsi="Arial"/>
          <w:color w:val="000080"/>
          <w:sz w:val="20"/>
          <w:szCs w:val="20"/>
          <w:lang w:val="ru-RU"/>
        </w:rPr>
        <w:t xml:space="preserve"> </w:t>
      </w:r>
      <w:r>
        <w:rPr>
          <w:rFonts w:eastAsia="Times New Roman" w:cs="Times New Roman" w:ascii="Times New Roman" w:hAnsi="Times New Roman"/>
          <w:sz w:val="24"/>
          <w:szCs w:val="24"/>
          <w:lang w:val="ru-RU"/>
        </w:rPr>
        <w:br/>
      </w:r>
      <w:r>
        <w:rPr>
          <w:rFonts w:eastAsia="Times New Roman" w:cs="Times New Roman" w:ascii="Times New Roman" w:hAnsi="Times New Roman"/>
          <w:b/>
          <w:bCs/>
          <w:color w:val="000080"/>
          <w:sz w:val="16"/>
          <w:lang w:val="ru-RU"/>
        </w:rPr>
        <w:t>Контрольные вопросы:</w:t>
      </w:r>
      <w:r>
        <w:rPr>
          <w:rFonts w:eastAsia="Times New Roman" w:cs="Times New Roman" w:ascii="Times New Roman" w:hAnsi="Times New Roman"/>
          <w:b/>
          <w:bCs/>
          <w:i/>
          <w:iCs/>
          <w:color w:val="000080"/>
          <w:sz w:val="16"/>
          <w:lang w:val="ru-RU"/>
        </w:rPr>
        <w:t xml:space="preserve"> </w:t>
      </w:r>
      <w:r>
        <w:rPr>
          <w:rFonts w:eastAsia="Times New Roman" w:cs="Times New Roman" w:ascii="Times New Roman" w:hAnsi="Times New Roman"/>
          <w:b/>
          <w:bCs/>
          <w:color w:val="000000"/>
          <w:sz w:val="16"/>
          <w:lang w:val="ru-RU"/>
        </w:rPr>
        <w:t>временно отсутствуют</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Ответы на контрольные вопросы:</w:t>
      </w:r>
      <w:r>
        <w:rPr>
          <w:rFonts w:eastAsia="Times New Roman" w:cs="Arial" w:ascii="Arial" w:hAnsi="Arial"/>
          <w:b/>
          <w:bCs/>
          <w:i/>
          <w:iCs/>
          <w:color w:val="000080"/>
          <w:sz w:val="16"/>
          <w:lang w:val="ru-RU"/>
        </w:rPr>
        <w:t xml:space="preserve"> </w:t>
      </w:r>
      <w:r>
        <w:rPr>
          <w:rFonts w:eastAsia="Times New Roman" w:cs="Arial" w:ascii="Arial" w:hAnsi="Arial"/>
          <w:b/>
          <w:bCs/>
          <w:color w:val="000000"/>
          <w:sz w:val="16"/>
          <w:lang w:val="ru-RU"/>
        </w:rPr>
        <w:t>временно отсутствуют</w:t>
      </w:r>
      <w:r>
        <w:rPr>
          <w:rFonts w:eastAsia="Times New Roman" w:cs="Arial" w:ascii="Arial" w:hAnsi="Arial"/>
          <w:color w:val="000080"/>
          <w:sz w:val="16"/>
          <w:szCs w:val="16"/>
          <w:lang w:val="ru-RU"/>
        </w:rPr>
        <w:t xml:space="preserve"> </w:t>
      </w:r>
    </w:p>
    <w:p>
      <w:pPr>
        <w:pStyle w:val="Normal"/>
        <w:spacing w:before="0" w:after="0"/>
        <w:rPr/>
      </w:pPr>
      <w:r>
        <w:rPr>
          <w:rFonts w:eastAsia="Times New Roman" w:cs="Times New Roman" w:ascii="Times New Roman" w:hAnsi="Times New Roman"/>
          <w:b/>
          <w:bCs/>
          <w:color w:val="000080"/>
          <w:sz w:val="16"/>
          <w:lang w:val="ru-RU"/>
        </w:rPr>
        <w:t>Глоссарий-Словарь-Энциклопедия непонятных терминов йоги здесь:</w:t>
      </w:r>
      <w:r>
        <w:rPr>
          <w:rFonts w:eastAsia="Times New Roman" w:cs="Arial" w:ascii="Arial" w:hAnsi="Arial"/>
          <w:color w:val="000080"/>
          <w:sz w:val="16"/>
          <w:szCs w:val="16"/>
          <w:lang w:val="ru-RU"/>
        </w:rPr>
        <w:t xml:space="preserve"> </w:t>
      </w:r>
      <w:hyperlink r:id="rId12">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wiki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Times New Roman" w:ascii="Times New Roman" w:hAnsi="Times New Roman"/>
          <w:sz w:val="24"/>
          <w:szCs w:val="24"/>
          <w:lang w:val="ru-RU"/>
        </w:rPr>
        <w:t xml:space="preserve">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color w:val="0000FF"/>
          <w:sz w:val="16"/>
          <w:szCs w:val="16"/>
          <w:lang w:val="en-US" w:eastAsia="en-US"/>
        </w:rPr>
        <w:drawing>
          <wp:inline distT="0" distB="0" distL="0" distR="0">
            <wp:extent cx="1428750" cy="1428750"/>
            <wp:effectExtent l="0" t="0" r="0" b="0"/>
            <wp:docPr id="5" name="Рисунок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4"/>
                    </pic:cNvP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p>
      <w:pPr>
        <w:pStyle w:val="Normal"/>
        <w:numPr>
          <w:ilvl w:val="0"/>
          <w:numId w:val="0"/>
        </w:numPr>
        <w:spacing w:before="280" w:after="280"/>
        <w:jc w:val="center"/>
        <w:outlineLvl w:val="3"/>
        <w:rPr>
          <w:rFonts w:ascii="Times New Roman" w:hAnsi="Times New Roman" w:eastAsia="Times New Roman" w:cs="Times New Roman"/>
          <w:b/>
          <w:b/>
          <w:bCs/>
          <w:sz w:val="24"/>
          <w:szCs w:val="24"/>
          <w:lang w:val="ru-RU"/>
        </w:rPr>
      </w:pPr>
      <w:hyperlink r:id="rId15">
        <w:r>
          <w:rPr>
            <w:rStyle w:val="InternetLink"/>
            <w:rFonts w:eastAsia="Times New Roman" w:cs="Times New Roman" w:ascii="Times New Roman" w:hAnsi="Times New Roman"/>
            <w:b/>
            <w:bCs/>
            <w:color w:val="0000FF"/>
            <w:sz w:val="24"/>
            <w:szCs w:val="24"/>
            <w:u w:val="single"/>
            <w:lang w:val="ru-RU"/>
          </w:rPr>
          <w:t xml:space="preserve">Друзья, если что то не работает на сайте или вы нашли ошибки, неточности и не соответствия, то пожалуйста зайдите </w:t>
        </w:r>
        <w:r>
          <w:rPr>
            <w:rStyle w:val="InternetLink"/>
            <w:rFonts w:eastAsia="Times New Roman" w:cs="Times New Roman" w:ascii="Times New Roman" w:hAnsi="Times New Roman"/>
            <w:b/>
            <w:bCs/>
            <w:i/>
            <w:iCs/>
            <w:color w:val="0000FF"/>
            <w:sz w:val="24"/>
            <w:szCs w:val="24"/>
            <w:u w:val="single"/>
            <w:lang w:val="ru-RU"/>
          </w:rPr>
          <w:t xml:space="preserve">сюда </w:t>
        </w:r>
        <w:r>
          <w:rPr>
            <w:rStyle w:val="InternetLink"/>
            <w:rFonts w:eastAsia="Times New Roman" w:cs="Times New Roman" w:ascii="Times New Roman" w:hAnsi="Times New Roman"/>
            <w:b/>
            <w:bCs/>
            <w:i/>
            <w:iCs/>
            <w:color w:val="0000FF"/>
            <w:sz w:val="24"/>
            <w:szCs w:val="24"/>
            <w:u w:val="single"/>
          </w:rPr>
          <w:t>www</w:t>
        </w:r>
        <w:r>
          <w:rPr>
            <w:rStyle w:val="InternetLink"/>
            <w:rFonts w:eastAsia="Times New Roman" w:cs="Times New Roman" w:ascii="Times New Roman" w:hAnsi="Times New Roman"/>
            <w:b/>
            <w:bCs/>
            <w:i/>
            <w:iCs/>
            <w:color w:val="0000FF"/>
            <w:sz w:val="24"/>
            <w:szCs w:val="24"/>
            <w:u w:val="single"/>
            <w:lang w:val="ru-RU"/>
          </w:rPr>
          <w:t>.</w:t>
        </w:r>
        <w:r>
          <w:rPr>
            <w:rStyle w:val="InternetLink"/>
            <w:rFonts w:eastAsia="Times New Roman" w:cs="Times New Roman" w:ascii="Times New Roman" w:hAnsi="Times New Roman"/>
            <w:b/>
            <w:bCs/>
            <w:i/>
            <w:iCs/>
            <w:color w:val="0000FF"/>
            <w:sz w:val="24"/>
            <w:szCs w:val="24"/>
            <w:u w:val="single"/>
          </w:rPr>
          <w:t>openyoga</w:t>
        </w:r>
        <w:r>
          <w:rPr>
            <w:rStyle w:val="InternetLink"/>
            <w:rFonts w:eastAsia="Times New Roman" w:cs="Times New Roman" w:ascii="Times New Roman" w:hAnsi="Times New Roman"/>
            <w:b/>
            <w:bCs/>
            <w:i/>
            <w:iCs/>
            <w:color w:val="0000FF"/>
            <w:sz w:val="24"/>
            <w:szCs w:val="24"/>
            <w:u w:val="single"/>
            <w:lang w:val="ru-RU"/>
          </w:rPr>
          <w:t>.</w:t>
        </w:r>
        <w:r>
          <w:rPr>
            <w:rStyle w:val="InternetLink"/>
            <w:rFonts w:eastAsia="Times New Roman" w:cs="Times New Roman" w:ascii="Times New Roman" w:hAnsi="Times New Roman"/>
            <w:b/>
            <w:bCs/>
            <w:i/>
            <w:iCs/>
            <w:color w:val="0000FF"/>
            <w:sz w:val="24"/>
            <w:szCs w:val="24"/>
            <w:u w:val="single"/>
          </w:rPr>
          <w:t>ru</w:t>
        </w:r>
        <w:r>
          <w:rPr>
            <w:rStyle w:val="InternetLink"/>
            <w:rFonts w:eastAsia="Times New Roman" w:cs="Times New Roman" w:ascii="Times New Roman" w:hAnsi="Times New Roman"/>
            <w:b/>
            <w:bCs/>
            <w:color w:val="0000FF"/>
            <w:sz w:val="24"/>
            <w:szCs w:val="24"/>
            <w:u w:val="single"/>
            <w:lang w:val="ru-RU"/>
          </w:rPr>
          <w:t xml:space="preserve"> и сообщите ответственному об этом.</w:t>
        </w:r>
      </w:hyperlink>
    </w:p>
    <w:p>
      <w:pPr>
        <w:pStyle w:val="Normal"/>
        <w:spacing w:before="280" w:after="28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hyperlink" Target="http://openyoga.ru/" TargetMode="External"/><Relationship Id="rId5" Type="http://schemas.openxmlformats.org/officeDocument/2006/relationships/hyperlink" Target="http://yogacenter.ru/" TargetMode="External"/><Relationship Id="rId6" Type="http://schemas.openxmlformats.org/officeDocument/2006/relationships/image" Target="media/image2.png"/><Relationship Id="rId7" Type="http://schemas.openxmlformats.org/officeDocument/2006/relationships/hyperlink" Target="mailto:HappYoga@mail.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creativecommons.org/" TargetMode="External"/><Relationship Id="rId11" Type="http://schemas.openxmlformats.org/officeDocument/2006/relationships/hyperlink" Target="http://www.openyoga.ru/" TargetMode="External"/><Relationship Id="rId12" Type="http://schemas.openxmlformats.org/officeDocument/2006/relationships/hyperlink" Target="http://www.wikiyoga.openyoga.ru/" TargetMode="External"/><Relationship Id="rId13" Type="http://schemas.openxmlformats.org/officeDocument/2006/relationships/image" Target="media/image3.png"/><Relationship Id="rId14" Type="http://schemas.openxmlformats.org/officeDocument/2006/relationships/hyperlink" Target="http://www.wikiyoga.openyoga.ru/" TargetMode="External"/><Relationship Id="rId15" Type="http://schemas.openxmlformats.org/officeDocument/2006/relationships/hyperlink" Target="http://openyoga.ru/index.php?option=com_content&amp;view=article&amp;id=1836&amp;Itemid=172&amp;lang=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59:00Z</dcterms:created>
  <dc:creator>Пользователь</dc:creator>
  <dc:description/>
  <dc:language>en-US</dc:language>
  <cp:lastModifiedBy>Пользователь</cp:lastModifiedBy>
  <dcterms:modified xsi:type="dcterms:W3CDTF">2010-12-10T14:01:00Z</dcterms:modified>
  <cp:revision>2</cp:revision>
  <dc:subject/>
  <dc:title/>
</cp:coreProperties>
</file>