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bCs/>
          <w:color w:val="000080"/>
          <w:sz w:val="16"/>
          <w:lang w:val="ru-RU"/>
        </w:rPr>
        <w:t>Название лекции :</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993300"/>
          <w:kern w:val="2"/>
          <w:sz w:val="28"/>
          <w:lang w:val="ru-RU"/>
        </w:rPr>
        <w:t>Родовая Йога.Вадим Запорожцев. Часть 6-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color w:val="000080"/>
          <w:sz w:val="16"/>
          <w:szCs w:val="16"/>
          <w:lang w:val="en-US" w:eastAsia="en-US"/>
        </w:rPr>
        <w:drawing>
          <wp:inline distT="0" distB="0" distL="0" distR="0">
            <wp:extent cx="2000250" cy="1485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24" r="-18" b="-24"/>
                    <a:stretch>
                      <a:fillRect/>
                    </a:stretch>
                  </pic:blipFill>
                  <pic:spPr bwMode="auto">
                    <a:xfrm>
                      <a:off x="0" y="0"/>
                      <a:ext cx="2000250" cy="1485900"/>
                    </a:xfrm>
                    <a:prstGeom prst="rect">
                      <a:avLst/>
                    </a:prstGeom>
                  </pic:spPr>
                </pic:pic>
              </a:graphicData>
            </a:graphic>
          </wp:inline>
        </w:drawing>
      </w:r>
      <w:r>
        <w:rPr>
          <w:rFonts w:eastAsia="Times New Roman" w:cs="Times New Roman" w:ascii="Times New Roman" w:hAnsi="Times New Roman"/>
          <w:b/>
          <w:bCs/>
          <w:color w:val="000080"/>
          <w:sz w:val="16"/>
          <w:lang w:val="ru-RU"/>
        </w:rPr>
        <w:t>Автор:</w:t>
      </w:r>
      <w:r>
        <w:rPr>
          <w:rFonts w:eastAsia="Times New Roman" w:cs="Times New Roman" w:ascii="Times New Roman" w:hAnsi="Times New Roman"/>
          <w:sz w:val="16"/>
          <w:szCs w:val="16"/>
          <w:lang w:val="ru-RU"/>
        </w:rPr>
        <w:t xml:space="preserve"> </w:t>
      </w:r>
      <w:hyperlink r:id="rId3">
        <w:r>
          <w:rPr>
            <w:rStyle w:val="InternetLink"/>
            <w:rFonts w:eastAsia="Times New Roman" w:cs="Times New Roman" w:ascii="Times New Roman" w:hAnsi="Times New Roman"/>
            <w:color w:val="0000FF"/>
            <w:sz w:val="16"/>
            <w:u w:val="single"/>
            <w:lang w:val="ru-RU"/>
          </w:rPr>
          <w:t>Вадим Запорожцев,</w:t>
        </w:r>
      </w:hyperlink>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Дата:</w:t>
      </w:r>
      <w:r>
        <w:rPr>
          <w:rFonts w:eastAsia="Times New Roman" w:cs="Times New Roman" w:ascii="Times New Roman" w:hAnsi="Times New Roman"/>
          <w:sz w:val="16"/>
          <w:szCs w:val="16"/>
          <w:lang w:val="ru-RU"/>
        </w:rPr>
        <w:t xml:space="preserve"> 2010.10.12.</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Где:</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2008-05-23-11-24-13/204-2010/2060-20101012-6-.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Международный Открытый</w:t>
      </w:r>
      <w:r>
        <w:rPr>
          <w:rStyle w:val="InternetLink"/>
          <w:sz w:val="16"/>
          <w:u w:val="single"/>
          <w:rFonts w:eastAsia="Times New Roman" w:cs="Times New Roman" w:ascii="Times New Roman" w:hAnsi="Times New Roman"/>
          <w:color w:val="0000FF"/>
          <w:lang w:val="ru-RU"/>
        </w:rPr>
        <w:fldChar w:fldCharType="end"/>
      </w:r>
      <w:r>
        <w:rPr>
          <w:rStyle w:val="InternetLink"/>
          <w:rFonts w:eastAsia="Times New Roman" w:cs="Times New Roman" w:ascii="Times New Roman" w:hAnsi="Times New Roman"/>
          <w:color w:val="0000FF"/>
          <w:sz w:val="16"/>
          <w:u w:val="single"/>
        </w:rPr>
        <w:t> </w:t>
      </w:r>
      <w:r>
        <w:rPr>
          <w:rStyle w:val="InternetLink"/>
          <w:rFonts w:eastAsia="Times New Roman" w:cs="Times New Roman" w:ascii="Times New Roman" w:hAnsi="Times New Roman"/>
          <w:color w:val="0000FF"/>
          <w:sz w:val="16"/>
          <w:u w:val="single"/>
          <w:lang w:val="ru-RU"/>
        </w:rPr>
        <w:t xml:space="preserve"> Йога Университет</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2008-05-23-11-24-13/204-2010/2060-20101012-6-.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w:t>
      </w:r>
      <w:r>
        <w:rPr>
          <w:rStyle w:val="InternetLink"/>
          <w:sz w:val="16"/>
          <w:u w:val="single"/>
          <w:rFonts w:eastAsia="Times New Roman" w:cs="Times New Roman" w:ascii="Times New Roman" w:hAnsi="Times New Roman"/>
          <w:color w:val="0000FF"/>
          <w:lang w:val="ru-RU"/>
        </w:rPr>
        <w:fldChar w:fldCharType="end"/>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Краткое описание :</w:t>
      </w:r>
      <w:r>
        <w:rPr>
          <w:rFonts w:eastAsia="Times New Roman" w:cs="Times New Roman" w:ascii="Times New Roman" w:hAnsi="Times New Roman"/>
          <w:sz w:val="16"/>
          <w:szCs w:val="16"/>
          <w:lang w:val="ru-RU"/>
        </w:rPr>
        <w:t xml:space="preserve"> </w:t>
      </w:r>
      <w:r>
        <w:rPr>
          <w:rFonts w:eastAsia="Times New Roman" w:cs="Arial" w:ascii="Arial" w:hAnsi="Arial"/>
          <w:i/>
          <w:iCs/>
          <w:sz w:val="20"/>
          <w:lang w:val="ru-RU"/>
        </w:rPr>
        <w:t>Что понимается в йоге под термином «посвящение»? Почему важно взглянуть на себя с позиции нескольких жизней?</w:t>
      </w:r>
      <w:r>
        <w:rPr>
          <w:rFonts w:eastAsia="Times New Roman" w:cs="Arial" w:ascii="Arial" w:hAnsi="Arial"/>
          <w:b/>
          <w:bCs/>
          <w:i/>
          <w:iCs/>
          <w:sz w:val="20"/>
          <w:lang w:val="ru-RU"/>
        </w:rPr>
        <w:t xml:space="preserve"> </w:t>
      </w:r>
      <w:r>
        <w:rPr>
          <w:rFonts w:eastAsia="Times New Roman" w:cs="Arial" w:ascii="Arial" w:hAnsi="Arial"/>
          <w:i/>
          <w:iCs/>
          <w:sz w:val="20"/>
          <w:lang w:val="ru-RU"/>
        </w:rPr>
        <w:t>Надо ли стараться изменить жизнь к лучшему? Сколько нужно иметь детей, чтобы предки были довольны? Для чего нужна Родовая йога? Богатство любой страны - это высоко продвинутые души. Чем привлечь высоко продвинутые души рождаться среди нашего народа? Какие души будут рождаться при смешанных браках?</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16"/>
          <w:szCs w:val="16"/>
          <w:lang w:val="ru-RU"/>
        </w:rPr>
        <w:br/>
      </w:r>
      <w:r>
        <w:rPr>
          <w:rFonts w:eastAsia="Times New Roman" w:cs="Times New Roman" w:ascii="Times New Roman" w:hAnsi="Times New Roman"/>
          <w:b/>
          <w:bCs/>
          <w:color w:val="000080"/>
          <w:sz w:val="16"/>
          <w:lang w:val="ru-RU"/>
        </w:rPr>
        <w:t>Скачать Текст, Аудио, Видео Варианты здесь:</w:t>
      </w:r>
      <w:r>
        <w:fldChar w:fldCharType="begin"/>
      </w:r>
      <w:r>
        <w:rPr>
          <w:rStyle w:val="InternetLink"/>
          <w:sz w:val="16"/>
          <w:u w:val="single"/>
          <w:b/>
          <w:bCs/>
          <w:rFonts w:eastAsia="Times New Roman" w:cs="Times New Roman" w:ascii="Times New Roman" w:hAnsi="Times New Roman"/>
          <w:color w:val="0000FF"/>
          <w:lang w:val="ru-RU"/>
        </w:rPr>
        <w:instrText xml:space="preserve"> HYPERLINK "http://openyoga.ru/2008-05-23-11-24-13/204-2010/2060-20101012-6-.html" \l "load" \n _self</w:instrText>
      </w:r>
      <w:r>
        <w:rPr>
          <w:rStyle w:val="InternetLink"/>
          <w:sz w:val="16"/>
          <w:u w:val="single"/>
          <w:b/>
          <w:bCs/>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b/>
          <w:bCs/>
          <w:color w:val="0000FF"/>
          <w:sz w:val="16"/>
          <w:u w:val="single"/>
          <w:lang w:val="ru-RU"/>
        </w:rPr>
        <w:t xml:space="preserve"> </w:t>
      </w:r>
      <w:r>
        <w:rPr>
          <w:rStyle w:val="InternetLink"/>
          <w:sz w:val="16"/>
          <w:u w:val="single"/>
          <w:b/>
          <w:bCs/>
          <w:rFonts w:eastAsia="Times New Roman" w:cs="Times New Roman" w:ascii="Times New Roman" w:hAnsi="Times New Roman"/>
          <w:color w:val="0000FF"/>
          <w:lang w:val="ru-RU"/>
        </w:rPr>
        <w:fldChar w:fldCharType="end"/>
      </w:r>
      <w:r>
        <w:rPr>
          <w:rStyle w:val="InternetLink"/>
          <w:rFonts w:eastAsia="Times New Roman" w:cs="Times New Roman" w:ascii="Times New Roman" w:hAnsi="Times New Roman"/>
          <w:b/>
          <w:bCs/>
          <w:color w:val="FF0000"/>
          <w:sz w:val="16"/>
          <w:u w:val="single"/>
        </w:rPr>
        <w:t>www</w:t>
      </w:r>
      <w:r>
        <w:rPr>
          <w:rStyle w:val="InternetLink"/>
          <w:rFonts w:eastAsia="Times New Roman" w:cs="Times New Roman" w:ascii="Times New Roman" w:hAnsi="Times New Roman"/>
          <w:b/>
          <w:bCs/>
          <w:color w:val="FF0000"/>
          <w:sz w:val="16"/>
          <w:u w:val="single"/>
          <w:lang w:val="ru-RU"/>
        </w:rPr>
        <w:t>.</w:t>
      </w:r>
      <w:r>
        <w:rPr>
          <w:rStyle w:val="InternetLink"/>
          <w:rFonts w:eastAsia="Times New Roman" w:cs="Times New Roman" w:ascii="Times New Roman" w:hAnsi="Times New Roman"/>
          <w:b/>
          <w:bCs/>
          <w:color w:val="FF0000"/>
          <w:sz w:val="16"/>
          <w:u w:val="single"/>
        </w:rPr>
        <w:t>openyoga</w:t>
      </w:r>
      <w:r>
        <w:rPr>
          <w:rStyle w:val="InternetLink"/>
          <w:rFonts w:eastAsia="Times New Roman" w:cs="Times New Roman" w:ascii="Times New Roman" w:hAnsi="Times New Roman"/>
          <w:b/>
          <w:bCs/>
          <w:color w:val="FF0000"/>
          <w:sz w:val="16"/>
          <w:u w:val="single"/>
          <w:lang w:val="ru-RU"/>
        </w:rPr>
        <w:t>.</w:t>
      </w:r>
      <w:r>
        <w:rPr>
          <w:rStyle w:val="InternetLink"/>
          <w:rFonts w:eastAsia="Times New Roman" w:cs="Times New Roman" w:ascii="Times New Roman" w:hAnsi="Times New Roman"/>
          <w:b/>
          <w:bCs/>
          <w:color w:val="FF0000"/>
          <w:sz w:val="16"/>
          <w:u w:val="single"/>
        </w:rPr>
        <w:t>ru</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Слушать Аудио:</w:t>
      </w:r>
      <w:r>
        <w:rPr>
          <w:rFonts w:eastAsia="Times New Roman" w:cs="Times New Roman" w:ascii="Times New Roman" w:hAnsi="Times New Roman"/>
          <w:sz w:val="16"/>
          <w:szCs w:val="16"/>
          <w:lang w:val="ru-RU"/>
        </w:rPr>
        <w:t xml:space="preserve"> </w:t>
        <w:br/>
      </w:r>
      <w:r>
        <w:rPr>
          <w:rFonts w:eastAsia="Times New Roman" w:cs="Times New Roman" w:ascii="Times New Roman" w:hAnsi="Times New Roman"/>
          <w:b/>
          <w:bCs/>
          <w:color w:val="000080"/>
          <w:sz w:val="16"/>
          <w:lang w:val="ru-RU"/>
        </w:rPr>
        <w:t xml:space="preserve">Смотреть Видео: </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Читать Текст:</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Родовая йога и подход аксиоматики йог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 xml:space="preserve">Сегодня 12 октября 2010 года. Меня зовут Вадим Запорожцев, я преподаю йогу. Это у нас лекции Международного Открытого Йога Университета тема нашей сегодняшней лекции – это Родовая йога, очередная ее часть. Вся архивная информация на наших сайтах: </w:t>
      </w:r>
      <w:hyperlink r:id="rId4">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open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xml:space="preserve">, </w:t>
      </w:r>
      <w:hyperlink r:id="rId5">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happ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narod</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xml:space="preserve">, </w:t>
      </w:r>
      <w:hyperlink r:id="rId6">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yogacenter</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годня мы продолжим с вами рассматривать эту грандиозную тему. И в добрых традициях Открытого Йога Университета мы пытаемся самые сложные вещи излагать простым способом, но, в то же самое время, с сохранением некой систематичности. С сохранением некой систематичности, дабы какие-то моменты в йоге отслеживались, может быть, от каких-то практических рекомендаций, до высочайших высот теории, т.е. такая вертикаль, в первую очередь, в отношении логик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также мы стараемся делать некую горизонталь или связывать разные виды йоги вот этими переходами или, может быть, объясняющими пояснениями, когда с точки зрения одной йоги можно взглянуть на другую йогу. Когда с точки зрения одного положения, определения или теоретического какого-то взгляда можно было бы посмотреть на то же самое, но уже другими глазами с точки зрения другой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поэтому на сегодняшней лекции я хочу пойти по тому же пути и сделать такую параллель. Предполагается, что все, кто изучает Родовую йогу, познакомился или в будущем познакомится с таким разделом йоги, который называется «аксиоматика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сиоматика йоги – это, по сути дела, выжимка того логического знания, на котором основуется все здание йоги. Иногда считается, что это суть ведического знания. Т.е. если взять Веды, если взять все те философские положения древних мудрецов, донесших до нас в том числе и йогу и, как бы, их выжать, то получится аксиоматика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годня я хочу прочертить параллель небольшую в разъяснении одного из самых трудно понимаемых моментов в аксиоматике йоги, а именно – момента быстрых методов в йог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гласно аксиоматике йоги, всю йогу можно разбить на две такие части: это классическая йога, и это так называемые, быстрые методы в йоге. Классическая йога предполагает постепенное шаг за шагом приближение к поставленной цели – обретение свободы, достижение высот самопознания или в терминах йоги – достижение состояния самадх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в то же самое время, йога дает совсем другой подход, который значительно ускоряет достижение тех же самых высот. Если в классической йоге все рассчитано на жизни постепенного приближения и на годы личной тренировки в течение одной жизни, то быстрые методы иногда оперируют сроками, иной раз, меньше, чем год. И уж практически все рассчитывают, что это будет в течение одной жизни. Т.е. достижение результата в течение одной жизни за срок иной раз меньше, чем год. Иногда, правда, это несколько лет, иногда даже несколько десятилетий. Но, скажите, друзья, ведь есть разница: несколько лет осуществлять ту или иную практику, или несколько жизне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очень тяжело обосновывать быстрые методы – это высший пилотаж в йоге. Классические тяжело обосновывать, а быстрые – тем более. Но, тем ни менее, это составная часть йоги, и выбрасывать ее никак нельз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Родовая йога где-то нам дает возможность понять, ухватить в том числе и логику быстрых методов. Точнее, дать те логические положения, которые должны подтолкнуть наш разум к осмыслению сверхлогичности тех механизмов, которые срабатывают в быстрых методах. И сводится все, опять же, к анализу понятия нашего долга перед родителями, которые нам дали жизнь, перед нашими предкам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дея в следующем, что как вы помните из предыдущей лекции, наше существование настоящее в теле человека – это некий подарок. Т.е. это нечто большее, чем просто результат нашей карм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всех нас есть наша карма (положительная или отрицательная). И мы, действительно, согласно своей карме, имеем такую благую возможность рождаться после предыдущей смерти в каких-то новых телах или в каких-то новых условиях в этих тела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тот факт, друзья, что мы с вами родились в телах людей, как утверждает Родовая йога, это несколько больше, чем наша карма. Или тот факт, что мы родились в телах людей и живем в определенных условиях – это тоже наша карма. Наша карма, может быть, тоже позволяла нам родится в телах людей, но в более ужасных условиях, или в другой атмосфере, или испытывать другой опы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получается такая вещь. Наши предки, которые подарили нам тела людей, заплатили за обладание телами людей по полной программе. Т.е. наши высочайшие предки, как вы помните, из высшей категории, дали толчок распространению человечества. В том числе, они честно прошли из жизни в жизнь, оттачивая тела, развивая разум, и заплатили хорошую цену за эт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олее того, накопили достаточно большую позитивную карму вот этого долгого пути развития наших физических тел. А затем они достигли состояния просветления и так, образно говоря, не взяли с собой эту позитивную карму, а подарили ее другим живым существа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наши тела - это некий подарок в виде положительной кармы, который передается от родителей к детям и т.д., т.е. мы имеем больше, чем заслуживаем. И, фактически, мы в явочном порядке заняли статус больший, чем тот, на который мы бы вообще имели право претендовать. Или по-другому, кто-то нам делегировал полномочия как-то жить в этом мире, обладать какой-то властью, способностью что-то сделать в этом мире большей, чем мы того заслуживае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ример с радж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ли совсем, может быть, такой понятный, образный случай. Представьте, что вы были простым человеком, но в течение долгой жизни приобрели положение царя или великого раджи. У вас есть власть, богатство, слоны, жены, опахалом вас, знаете, как на картинках, обмахивают, слуги вокруг вас бегают. И вы на своем месте, вы правите, вы управляете, вы делаете все, как надо, ваша страна процветает, народ вас любит, вы мудрый и справедливый правитель, вы видите наперед все проблемы той страны, которой вы управляет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 это же время этот мудрый правитель занимается самопознанием и достигает таких высот самопознания, что достигает состояния свободы. Но осталась эта положительная карма в виде его статуса, что он царь, что вокруг него слуги, они все бегают.</w:t>
      </w:r>
    </w:p>
    <w:p>
      <w:pPr>
        <w:pStyle w:val="Normal"/>
        <w:spacing w:before="280" w:after="280"/>
        <w:jc w:val="both"/>
        <w:rPr/>
      </w:pPr>
      <w:r>
        <w:rPr>
          <w:rFonts w:eastAsia="Times New Roman" w:cs="Times New Roman" w:ascii="Times New Roman" w:hAnsi="Times New Roman"/>
          <w:sz w:val="24"/>
          <w:szCs w:val="24"/>
          <w:lang w:val="ru-RU"/>
        </w:rPr>
        <w:t>И вот этот раджа снимает с себ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дежду правителя, переодевается в простое незаметное платье странствующего садху и отправляется бродить в никуда, а свое место уступает самому достойному своему министру. Тому, кто действительно, с ним как-то рядом был, кто внушает доверие, т.е. тому, кому он доверя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в то же самое время, это может быть министр, который по каким-то моментом не дотягивает до уровня, чтобы быть этим правителем. В каком плане? В кармическом плане, в плане того, что он не прошел эту долгую, долгую дорогу возвышения к власти, он просто ее взял, перенял.</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представьте, что этот его министр бывшего раджи сел на этот трон с стал сам править страной, и столкнулся со многими трудностями, которых он не понимал, решил множество задач, которые, как бы, надо было решать для поддержания царства в порядк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эта его работа на посту раджи быстрее привела его к осознанию всех нюансов, которые надо в себе исправить, как исправить характер, как выработать в себе привычки и т.д., и т.п.</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за это время жизни на троне раджи, он как если бы ускорил свою духовную эволюцию и также достиг состояния глубочайшего самопознания, и уже, в том числе, и кармических заслуг, чтобы быть уже 100% властителем этого трона. Но также, как и предыдущий раджа в определенное время точно также снял с себя платье царя, облачился в одежду саньясина, и также ушел по тропам броди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это был, если честно, идеал ведического правителя. Когда ты на определенном этапе жизни, накопив гигантскую карму положительную свою личную, за которую ты заплатил. Вот ее в явочном порядке дарил тому, кто еще не дошел до этого состояния. Но, попадая в эти условия, он ускорял свой духовный пу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еще раз, получается некое делегирование полномочий. И получается, что нам когда-то наши предки делегировали тела людей, хотя мы заслуживали тела животных. И мы, в свою очередь, давая тела другим людям, точно также поступали. Но вот эта жизнь на этой позиции, которую мы, может быть, занимаем не по заслугам, а на основании положительной кармы того, кто нам подарил, резко ускоряет наш духовный прогресс.</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друзья, на этом же принципе работают быстрые методы в йоге. Но только лишь этот принцип заточен на более узкие задачи, скажем, достижение тех или иных сверхспособностей, или обретение тех или иных йогических состояний и т.д., и т.п.</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Делегирование полномочи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учается так, что ученик приходит к Учителю, и Учитель дает ему, как бы, авансом, прожить жизнь и пользоваться теми сверхспособностями, которые он пока еще сам не выработал, но которые ему дали попользоваться. И если такой человек очень серьезно относится к этому шансу, то он очень быстро перерабатывает свою негативную карму, нарабатывает еще больше позитивной кармы, и передает эту возможность, как бы, по эстафет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это, друзья, называется «посвящение», это называется «толчком передачи практики» или все то, что резко ускоряет духовный путь человека – делегирование полномочий, которые ты (в общем-то) не заслужил. Но если ты правильно вступил в эту должность и правильно выполняешь эти полномочия, то ты сам резко ускоряешь свою духовную эволюцию, ты резко ускоряешь свое поднятие по духовной лестнице и быстро достигаешь состояния самадх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после того, как ты быстро достигаешь состояния самадхи, ты точно также поступаешь и с другим человеком. Ты, как бы, отдаешь ему полномочия пользоваться своими силами. Вот на этом, друзья, построены быстрые методы йоги. Как вы видите, все очень понятно, даже если взглянуть с этой позиц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что такое быстрые методы йоги, мы знаем, друзья, каждый из нас знаем. Собственно говоря, мы сейчас пользуемся быстрыми методами йоги тем фактом, что мы сейчас здесь сидим, у нас тела людей, мы знаем про йогу, у нас есть возможность двинуться сильнее в духовном плане, мы пользуемся этим шансо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если мы прожили жизнь, что воспользовались этим шансом, а если еще воспользовались не так, что просто сохранили свой статус или на нейтральном уровне оставили свою карму, а воспользовались так, чтобы максимально уменьшить свою отрицательную карму, максимально накопить положительную карму, сделать предпосылки для того, чтобы потом выйти из кармы положительной и отрицательной, то про такого человека говорят, что он (как бы) свят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же наоборот, вы получили этот статус человека, и вместо того, чтобы воспользоваться этим и быстро-быстро свою негативную карму переработать, еще заработать позитивную, а вы вместо этого прожигаете жизнь, считаете, что «ну, человек я и хорошо, делать ничего не надо, стремиться ни к чему не надо», наоборот, очень многие скучают и не знают, чем заняться по жизни. То вы этот капитал проматываете и оказываетесь в худшем положении, чем даже были в начале. И говорят, что человек грешник и плохо жизнь прожил. Но, еще раз, всем дается аванс, и это суть быстрых методо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чно также и в йоге есть методы, которые вы берете авансом, пользуетесь, приумножаете их. И точно также, как вам они достались бесплатно, без всяких условий, точно также вы их передаете и сами, т.е. внекармично. Не потому, что отдавая, вы пытаетесь что-то получить от того, кому даете, нет, это уже момент причины и следствия, момент кармы. А просто так, вы дарите, как цветок красивой девушке, просто так. Не потому, что вы хотите завоевать ее расположение, а просто потому, что она красива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это идея внекармичности импульса жизни, внекармичности импульса передачи жизни от поколения к поколению. Над этой темой следует поразмышлять, когда вы будете изучать аксиоматику йоги и раздел, касающийся быстрых методо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ши мама и папа физические уже в этой жизни, фактически, поступают так, как Учителя и Учительницы йоги в момент, когда они дают то или иное знание ученику. По сути дела, процесс один и тот же. Это подарок, ни почему: ни потому, что вы такой хороший, или что от вас что-то пытаются получить, а внекармично. Потому, что так есть, потому, что суть нашего мира внекармичн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рма – это жалкая тень реальности. Это очень необходимая тень, она помогает отточить и развить разум. И на определенном этапе нужно обязательно через это пройти. Но вообще, строго говоря, это всего лишь переходной момен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быстрые методы в йоге могут открыться вам совсем с другой стороны. Не как какая-то заумь индийская или восточная, не как что-то непонятно невменяемое, а как что-то родное и близкое, что вы можете понять, если начнете просто анализировать свои отношения к родителям или предкам, или своим детя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 вас, как ни странно, начнет доходить этот невербальный смысл устройства Вселенной. И, поняв его, вы начнете понимать быстрые методы. А если вы начнете их понимать, вы будете ими пользоваться, а если вы будете ими пользоваться, вы быстрее достигнете своей цели в йоге.</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Взгляд на себя с позиции нескольких жизне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перь дальше следующий момент, который мы должны рассмотреть. Итак, Родовая йога призывает нас рассмотреть свое место во Вселенной не в рамках одной жизни, а в перспективе множества жизней, которые мы прожили и жизней, которые впереди. Если мы увидим свое место на этой карте духовного пути, которая простирается из жизни в жизнь, то, конечно, у нас меньше шансов совершить критические ошибки или потеряться, или ходить по кругу, понимаете, в каких-то своих духовных стремления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осознав знание Родовой йоги, к вам должно придти умиротворение и спокойствие, какая-то некая суетность должна исчезнуть, должна исчезнуть зависть. Зависть, допустим, к людям, которые живут в других странах и у которых лучше образ жизни. Или наоборот, отвращение к другим людям, которые живут в других странах и у них ниже уровень жизни. Знаете, все приходит в гармонию, и уже не надо, знаете, так лихорадочно биться за место под солнцем, расталкивая локтями окружающих, чтобы урвать каких-то материальных благ именно в этой жизни, именно в этом мест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 начнете спокойнее к этому относиться, вы начнете понимать, что толку, если я получу миллионы, но не отдам кармический долг. Я воспользуюсь ими 20-30 лет, потом я умру, и эти миллионы вполне могут не перейти ко мне в следующей жизни, да и вообще я могу не перейти в тело человек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это до известной степени умиротворяет. И поэтому, знаете, понимание происходящего иногда лечит самые запущенные нервозы и психозы лучше всяких медикаментов, докторов и прочих искусственных методо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конечно же, не значит, что нужно быть пассивным, не пытаться изменить жизнь к лучшему у себя и своих родных и близких. Нет, друзья, надо, но не любой ценой. И иногда получается, что даже скромная жизнь у человека, у которого есть муж, жена, дети, у которого, может быть, среднее состояние благополучия, в кармическом отношении более выигрышное, чем яркая жизнь какой-нибудь голливудской звезды, которая вспыхнула, выгорела и исчезла после передозировки наркотиков, которая еще и потомства не оставила, и еще потом не известно, в каком теле будет рожда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это несколько выравнивание пути пронизывает весь восточный менталитет, где никто никуда не торопиться, где, знаете, впереди вечность и позади вечность, где никто никому не завидует, зачем завидовать, если все, что захочу, и так будет. А если имею то, что не нравится, так и так получил больше, чем должен.</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настраивает на очень хороший рабочий лад. Но, опять же, рабочий лад, а не самоуспокоение. Самоуспокоение сыграло отрицательную роль в странах Востока, где это высшее знание превратилось в демагогию. И попытаться изменить жизнь к лучшему в определенных районах той же Индии практически невозможно. Потому, что они не восприимчивы ни к чему новом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Сколько нужно иметь детей,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чтобы задобрить предко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дем дальше. Возникает вопрос: а сколько нужно иметь детей, чтобы предки были довольны? Ну, давайте, друзья, начнем по порядку. Йога, даже Родовая йога – это не система предписаний, запретов, это система рекомендаций. Как вы проживете свою личную жизнь – это вопрос, касающийся лично вас, и йога в него не вмешивае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 знания Родовой йоги нужны для того, что если вы вдруг станете перед выбором и не будете знать, как поступать, то это знание Родовой йоги позволит вам не сделать ошибку. Вы должны это четко понимать. Йога не плодить зомби-машин, запрограммированных роботов, где делай, как я и т.п.</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как у вас будет развиваться жизненная ситуация, согласно, опять же, вашей карме, как вы считаете нужным прожить свою жизнь, как складываются обстоятельства вокруг вас – все это обстоятельства принятия вашего конкретного реше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вот теперь еще добавился фактор знания о том долге перед предками, который мы несем. Это всего лишь один из факторов, весомый, но один из многих, которые вы должны анализировать, прежде, чем делать какой-то в жизни шаг следующи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ак, может сложиться так у вас судьба, что у вас может быть много детей, может случиться так, что у вас будет мало детей. Молодого человека могут послать на какую-то войну и он погибнет, защищая родину, и у него вообще не будет дете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все это, безусловно, игра в том числе и нашей кармы. Но вот здесь что следует помнить, такой очень важный момент, что для каждого человека в каждый период времени существует своя оптимальная линия поведения или то, что называется «дхарм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может случится так, что в одной жизни или в одних обстоятельствах дхарма у одного человека – иметь как можно больше детей. В других обстоятельствах нет – количество детей должно быть не очень большим. В третьих обстоятельствах, если вы вдруг чувствуете, что вы в своей жизни… ваша дхарма поддерживать чужих детей…</w:t>
      </w:r>
    </w:p>
    <w:p>
      <w:pPr>
        <w:pStyle w:val="Normal"/>
        <w:spacing w:before="280" w:after="280"/>
        <w:jc w:val="both"/>
        <w:rPr/>
      </w:pPr>
      <w:r>
        <w:rPr>
          <w:rFonts w:eastAsia="Times New Roman" w:cs="Times New Roman" w:ascii="Times New Roman" w:hAnsi="Times New Roman"/>
          <w:sz w:val="24"/>
          <w:szCs w:val="24"/>
          <w:lang w:val="ru-RU"/>
        </w:rPr>
        <w:t xml:space="preserve">Скажем, есть много людей, которые усыновляют или удочеряют детей бездомных, беспризорных, это может быть совсем по-другому. Может быть совсем другой сценарий, что вы просто вовлечены в какую-то очень активную деятельность, в том числе и для блага всех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живых существ. Вы какой-нибудь выдающийся профессор медицины, и готовите какую-нибудь сыворотку, которая спасет миллионы и миллионы, в том числе и детей. Т.е. будут у вас дети, не будет у вас детей, для того мира, который вас окружает, вы все равно ценный представитель рода, и они всегда вас родят, даже если у вас нет дете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 же ситуация, если вы пошли на войну защищать своих родных и близких и вас убили, вне зависимости от того, есть ли у вас дети или нет у вас детей, вы пошли воевать во имя людей, окружающих вас. Поэтому, вы всегда вправе рассчитывать на то, что они вас родят. Т.е. однозначного ответа здесь нет в принципе, как его может и не быть по подходу в йоге. Йога – это не система зомбирования и программирования. Йога – это система рекомендаций, чтобы вы приняли к сведению.</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же касается и количества детей. Общемировая тенденция следующая, и это уже вещь, которая пришла не из йоги, а из анализа событий, которые есть на земном шаре. Есть очень жесткая корреляция между уровнем жизни, уровнем культуры, уровнем образования и количеством дете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рубо говоря, если в старину брали количеством, то по мере того, как человечество пользуется потенциалом тел человека, в том числе и разумом человека, появляется возможность брать не количеством, а качество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если еще несколько столетий назад в средней семье было, может быть, за 5 детей в европейской стране. А семьи по 10 и по 12 детей были не редкость, то мы видим очень явную тенденцию. Как только тот или иной народ делает прогресс в культуре, в науке, в образовании, в медицине (в первую очередь), то имеется такая тенденция, чтобы детей было меньше, но больше на них тратить ресурс, или грубо говоря – больше ласки им, больше внимания, больше забо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в древности это было обусловлено в том числе и высокой смертностью, т.е. процент смертности был ужасающ, друзья. Мы сейчас ругаем нашу медицину, вот какие они все плохие, типа залечили. Да это ни в какое сравнение не идет с тем, сколько людей просто не доживало, не то, чтобы залечили, просто от каких-то элементарных вещей умирал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медикам поклон. Я иногда слышу, что сейчас йога придет, она медицину заменит. Не заменит, дополнит, но не заменит. Так вот, тенденция такая явно выраженная, что если уровень культуры, достатка, образования растет, то (как бы) включаются какие-то механизмы, как вам сказать, которые заставляют более качественным образом подходить к жизни каждого ребенка. И с общекармической точки зрения, этот фактор сбалансирован. И мы, действительно, наблюдаем в европейских странах падение рождаем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то же самое время, в странах третьего мира, где сложилась парадоксальная и, на самом деле, ужасная ситуация, где уровень культуры, медицинского образования, какие-то технические новшества приходят с Запада, а люди живут по канонам прошлого. И мы наблюдаем взрывообразный рост численности населения в странах так называемого третьего мира. Что это за страны? Ну вот сейчас, вернее, скоро, может быть, мы заговорим о Нигерии, как одной из растущих стран.</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 же ситуация наблюдается в Индии, где уже сейчас за миллиард, и продолжает расти. Т.е. Китай исторически считался локомотивом в росте численности населения, на самом деле, в результате такой последовательной политики перевода количества в качество, снижает до определенной степени количество людей рождающих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у есть другие страны, где не понятно как. Есть очевидный фактор наличия увязки уровня жизни в той или иной стране и количество детей, которое склонны рождать родител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всей видимости, как только жизнь выйдет на определенный уровень в странах третьего мира, они сами, по-идее, должны отказаться от политики брать числом. Ну, действительно, какие факторы сдерживают численность населения? Я не открою вам истину, есть очень хороший сдерживающий фактор – это голод. Больше определенного количества людей просто не может родится, вне зависимости от того, довольны тобой предки или не довольны, голод.</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факт эпидемий и всяческих болезней. Т.е. есть, знаете, лимит живого материала. Была очень интересная идея академика Вернадского – померить количество живой биомассы. Совершенно не тривиальная задача, ведь, фактически, получается так, что за эти миллиарды лет у нас не должно было бы остаться ни одного клочка не используемого материала для тел микроорганизмов. Все бы разъели, и пласты угля бы съели, и нефть переболтали. Вся бы земля превратилась в такое живое какое-то месиво из примитивных, более организованных существ. Но мы такого не наблюдаем. Мы видим, что биомасса растет то ли скачками, то ли какой-то лимитирующий фактор ес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грубо говоря, друзья, наличие физических тел, это не то, что может бесконечно расти, она упирается во что-то и все. Но нас интересует этот вопрос с чисто практической точки зре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здесь возникает следующий такой момент, который абсолютно не очевиден – это количество душ, достойных, чтобы родится в теле человека. Да, у нас есть предки, перед которыми мы в долгу. Да, если прошла война и численность населения одного народа, этноса резко снизилась, то это количество душ, погибших в этой войне, начинают оказывать влияние на всех оставшихся, чтобы они родили по новой. И этот фактор заставляет немножко прирастать количество людей, восполнять эту демографическую картину до прежнего уровн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начинается момент, что мы живем в таких условиях, что все предки, перед которыми мы в долгу наиболее остро, что называется, обеспечены. А если мы предоставляем тела, то в них начинают входить следующие по очеред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Богатство любой страны – это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высоко продвинутые душ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это такой непонятный и очень странный момент. Я хочу, чтобы вы обратили на него внимание. Ведь вопрос для нас с вами, чтобы в качестве детей для нас с вами приходили высоко продвинутые души. В идеале, для нас самый хороший вариант, если у нас будут рождаться Учителя и Учительницы человечества, которые уже вне кармы.</w:t>
      </w:r>
    </w:p>
    <w:p>
      <w:pPr>
        <w:pStyle w:val="Normal"/>
        <w:spacing w:before="280" w:after="280"/>
        <w:jc w:val="both"/>
        <w:rPr/>
      </w:pPr>
      <w:r>
        <w:rPr>
          <w:rFonts w:eastAsia="Times New Roman" w:cs="Times New Roman" w:ascii="Times New Roman" w:hAnsi="Times New Roman"/>
          <w:sz w:val="24"/>
          <w:szCs w:val="24"/>
          <w:lang w:val="ru-RU"/>
        </w:rPr>
        <w:t>Если они у нас родятся, то своим присутствием, что они у нас родятся, они изменят жизнь колоссально к лучшему. Или по-другому, богатство любой страны – это не количество газа, нефти, долларов, каких-то валютных накоплений, даже не технологий, которые разработаны. Богатство любой страны – это то количество высоко продвинутых душ, которые живут в этой стране. Чем более высоко продвинутая душа, тем больше она в состоянии принести сюда пран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на, по сути дела, это эквивалент богатства, эквивалент развития, эквивалент хорошей жизни, это эквивалент денег до определенной степени, который может сгенерировать та или иная стран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в Родовой йоге делается следующий очень серьезный момент. Мы мало того, что (одна часть наша) отдаем священный долг, как это еще называется – «даем предкам родиться», но мы еще и призываем в наш мир высоко продвинутые души. Если в нашу команду людей придут эти высоко продвинутые души, то мы справимся с любой проблемой. Вопрос возрождения любого рода: после катаклизмов или после войны для решения задачи – это во много вопрос того, какие души будут рождаться в среде этого народ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ять же, если вы будете изучать Веды, чего хотели достичь этими практиками в те времена ведические. Т.е. желание, как вы понимаете, вполне близкие к нам: все хотели процветания, все хотели счастья, но практически везде все просили высоко продвинутых душ в виде потомства, чтобы они пришл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 характера Вед там был сделан акцент на мужчин. Почему? Потому что их чаще всего убивали. Но как просьба в виде ритуала к высшим силам, она же может в некоторых случаях интерпретироваться, как обращение к предкам по той причине, что, знаете, есть такая иерархия. Т.е. Абсолют, который сделал все на свете и всех живых существ, это как наши, знаете, мама и папа космического масштаб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наши предки, которые достигли высочайшего состояния в йоге и стали Учителями человечества, это те, кто уже сравнялся с этим уровнем. Так вот, у них просили, их задабривали, не количество потомства, а качество потомства. Точнее, и количество и качество, если быть точным. Т.е. сильных, смелых, преуспевающих мужей пошли нам. Это такое завершение в виде ритуалов или мантр (там в виде ритуалов вс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призывали в свой род именно сильные души. Если сильная душа родится в том или ином роде, а если это душа родится Учителя или Учительницы, то все могут быть спокойны. Это величайшее счастье. Т.е. богатство любой страны – это люди. А, точнее, те высоко продвинутые люди. Если они будут рождаться, можно быть абсолютно спокойным за эту страну. Если же они рождаться не будут, то ни нефть, ни газ, ни технологии, ничего не спасет, ничего абсолютно не спасет, и мы забудем про эту стран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такая вещь очень важная. Количество людей, которые мы призываем. Это количество предков, которым мы должны были дать возможность родиться. И в то же время, мы призываем всегда тех наших предков, которые достигли космических высот и подарили нам эти тел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ремя от времени они, как бы, рождаются среди нас для поддержания нас же. Отсюда очень важный момент: отношение к детям, друзья. Отношение к каждому ребенку, друзья, должно быть, как к высочайшему Учителю или Учительнице человечества, которые родились лично у вас в семье, чтобы помочь вам, помочь своей стране и всему земному шару. Очень четкое отношение.</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Никаких планов на дете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ожидая рождения, вы не должны, с одной стороны, никаких планов вынашивать. Т.е. вот мой ребенок будет тем-то, тем-то. Нет, это свободная душа, изначально свободная душа Учителя и Учительницы. Они будут вам рассказывать, чем они будут заниматься, может еще и вас самих научат. А не вы будете своим скудным умишкой какие-то планы строить, совершенно глупые, может быть, даже с точки зрения выжива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это отношение очень важное. И, опять же, с другой стороны, что количество ваших детей, безусловно, оно соответствует тому моменту времени и условиям, в которых вы живете. Чтобы не происходила иной раз ситуация, что вы даете родиться в телах людей души, в общем-то, вчерашних животных, как это бывает в каких-то моментах, где, знаете, бесконтрольное размножение. Бесконтрольное размножение, опять же, в некоторых развивающихся странах. Построили школу, провели водопровод, гуманитарная помощь снабжает продовольствием огромное количество людей, скажем, миллион, в надежде, что те воспользуются этим случаем и начнут сами качественно менять свою жизн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эти люди качественно ничего не меняют, они вообще ничего не делают. Но при этом, у них численность населения растет. Их уже не один миллион, а два миллиона. Организация Объединенных Наций хватается за голову, значит, надо уже на два миллиона рассчитыв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ете, здесь очень скользкий момент. Сама эволюция от нас требует брать не количеством, а качеством. И если количество на определенном этапе развития не переходит в качество, то мы (как бы), знаете, мы распугаем все высокоразвитые душ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у, представьте, зачем вам высоко развитой душе рождаться в семье, где кроме вас еще 20 отпрысков, все голодают, никто ничего делать не хочет, контрацепцией все принципиально не пользуются, это вызов. Организация Объединенных Наций, я не помню, кто там предложил чуть ли не презервативы сбрасывать над Африкой. Но кто же ими пользуется, друзь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потом численность населения растет. Приезжает репортер, фотографирует, действительно, ужасающие кадры изнеможенных, голодных людей. Конечно же, ты себя… на такое посмотришь, потом в столовую не охота идти, кусок хлеба в горло не лезет, ты здесь жируешь, а половина умирает. Но это всего лишь половина правды, большая половина правды сложнее. Вообще, друзья, мир очень сложный, лозунгами не реши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по всей видимости, такая тенденция, что количество не должно перейти в качество. Т.е., в первую очередь, мы должны качественно сделать хорошую жизнь для наших отпрысков. В той же Индии родители не могут восьмерых детей прокормить, уже через какое-то время их двенадцать. Они не дают им образования, т.е. это жизнь, с одной стороны, это шанс. Но с другой стороны, это такой же тупик, точнее, такое же размывание.</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Аналогия с американскими горкам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когда-то… у меня товарищ был, он пригласил меня прокатиться на американских горках, кстати, в Америке, говорят, они называются «русские горки». Я никогда не катался на них, это было давно, они только начали появляться. А он там то ли совладельцем был всего этого аттракциона.</w:t>
      </w:r>
    </w:p>
    <w:p>
      <w:pPr>
        <w:pStyle w:val="Normal"/>
        <w:spacing w:before="280" w:after="280"/>
        <w:jc w:val="both"/>
        <w:rPr/>
      </w:pPr>
      <w:r>
        <w:rPr>
          <w:rFonts w:eastAsia="Times New Roman" w:cs="Times New Roman" w:ascii="Times New Roman" w:hAnsi="Times New Roman"/>
          <w:sz w:val="24"/>
          <w:szCs w:val="24"/>
          <w:lang w:val="ru-RU"/>
        </w:rPr>
        <w:t>Ну, я такой сел, думаю: «Посмотрим, что это такое». Я, если чест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е ожидал, действительно потому, что тебя то в одну сторону прижало, и я уже думаю: «Сейчас вывалюсь и меня будут там собирать». Потом через какие-то доли секунды тебя бросило совсем в противоположную сторону, и ты думаешь: «Не, не, надо было туда, туд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гда начинаешь изучать сложные йоги, такие, как Родовая йога, иногда бросает из жара в холод. Отсутствие детей – очень плохо, когда это бесконтрольная рождаемость – тоже очень плохо. Друзья, обе крайности плохие. И есть где-то эта дорожка, если ее ухватить, если ее понять, то да, мы идем по эволюционному пути. Если же ее не понять, нас то в одну крайность кидает, то в другую крайность кида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с точки зрения математической, количество населения должно поддерживаться на каком-то уровне. Говорят, что есть некий коэффициент размножения. Или, во всяком случае, численность населения должна расти плавно, дабы обеспечить надлежащие условия для тех высоко продвинутых душ, которые мы ожидае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ы ожидаем, что родиться Учитель или Учительница человечества. Т.е. мы должны сделать все от себя зависящее, чтобы их достойно встретить. Если у нас уже 15 детей все голодные, голоногие бегают, а мы хотим шестнадцатого, семнадцатого строгаем, это уже не йога Родовая, это уже безответственнос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фактор, какие души войдут, не менее важный фактор, чем фактор предоставления тела. Следует помнить, что если войдут, действительно, высоко продвинутые души, на каком бы этапе вашего йоговского развития вы не находились, они вас вытаща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Оправдывать жизнь наличием дете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никогда не следует строить никаких планов или таких схем: вот в йоге у меня ничего не получилось, дай-ка я за счет этого молоднячка подниматься буд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иногда наблюдается такая вещь, она тоже очень печальна, это когда начинают оправдывать свою жизнь наличием детей. Это в большей степени встречается у женщин, чем у мужчин, когда у женщин определенное количество детей, и она (как бы) как ей кажется, целиком и полностью сконцентрировалась на них, но на самом деле, прячет за этим свою нереализованность в жизн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это какая-то попытка найти смысл своего существования за счет детей. И тем самым это какое-то кармическое ожидание. Что я на вас отпрысков всю свою жизнь потратила, карьеры не сделала, не занималась тем, чем хотела заниматься, детей воспитывала, воспитывала, воспитывал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этот фон, знаете, как предъявление счета детям. А вы помните отношение Родовой йоги, что если вы что-то делаете, то вы должны это подарить, вы должны дать максимальную свободу детям и не перекладывать свою не реализовавшуюся жизнь на плечи своих детей в качестве такого комплекса вины. Представьте, что ребенок, как он будет себя чувствовать, что «вот из-за меня родители и сами не жил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это тоже такой очень важный момент. Конечно же, есть матери, которой от природы написано «она воспитывает детей». Вы помните, что до революции во многих семьях были, если можно так назвать, профессиональные воспитательницы детей, особенно, если детей было мног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помните мать Ленина, других представителей. Это одна ситуация. И она чувствовала себя, как в своей тарелке, она не попрекнет детей, все замечательно и чудес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сплошь и рядом другие ситуации, которые также видны. Когда мать начинает прикрываться детьми, а внутри у нее нереализованность. И вот эту нереализованность она начинает срывать на детей. Даже при внешней улыбчивости и внешней ласке чувствуется, что внутри она зажата. Это тоже очень серьезный фактор – не поддаваться самообману. Но мы еще об этом поговори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ак, есть какое-то количество детей, которое должно присутствовать в роду. Оно после каких-то серьезных потрясений может резко численность увеличиться. Если наоборот численность становиться плавной, нормальной и хорошей, то пусть этот скачок будет не резкий, а плавный, дабы этот ресурс потратить на то, чтобы дети в будущем в хороших условиях жил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на самом деле, так оно сейчас и наблюдается во всех развитых странах. И когда говорят, что демографическая катастрофа наблюдается, я не думаю, что все так плохо. Единственное, что может быть ужасного, это следующая вещь, которую тоже нельзя сбрасывать со счето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когда старый уклад жизни, плюс это изобилие западных технологий, медицины, создает опасный диссонанс, когда вдруг начинают очень много, много, много в стране третьего мира рождаться, рождаться, рождаться детей, они не востребованы. Они пытаются что-то сделать и натыкаются на барьер. Это очень хорошая такая среда для всякого рода войн.</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это, как правило, потом отсутствие осмысленности в каждом своем шаге приводит к тому, что две страны начинают враждовать на пустом месте иногда, какие-то ужасные войны. И после того, как одна страна уничтожила массу людей, начинает потихонечку доходить мироосмысление. Но это такие переходные и очень опасные моменты. Здесь, конечно, это не тема Родовой йоги их анализиров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ривлечение высоко продвинутых душ</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давайте мы еще раз коснемся этого вопроса, т.е. еще одну схему себе нарисуем, чтобы лучше понять хотя бы в первом грубом приближении, какие процессы наблюдаются с этими рождениям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ак, конечно же, мы хотим привлечь в этот мир в качестве своих детей или детей своих родственников, знакомых, души высоко продвинутые. Конечно, очень печально, если в вашем социуме, у ваших соседей начнут рождаться дети, которые едва-едва достигают кармы, чтобы вообще в телах людей рождаться. Это, по сути дела, души с багажом звериным, который они переносят в тела людей. И мы очень часто видим деградацию, очень часто видим преступность, очень часто видим какие-то темные стороны жизни, хотя в общем-то рождаются новые де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отя, тело – это подарок, который мы передаем из поколения в поколение. И вот маленький ребенок вдруг превращается в преступника или в какой-нибудь асоциальный элемент, нам просто страшно становится, ну как же так, среди нас родился монстр, убийца какой-нибудь кровавы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этот фактор такой печальный, мы ведь не можем контролировать, какие души входят, мы можем только предоставить тела. А вопрос, какие души войдут сюда, с какой предысторией – это открытый вопрос.</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раз, если начнут приходить души высоко продвинутые, все изменится к лучшему моментально. А вот если не очень хорошие души или души с печальной предысторией, вот тогда будет очень плох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ы должны здесь понимать такую вещь, и мы здесь очень часто об этом говорим. Что если вы будете знать Родовую йогу, то у вас будет прививка от любой формы фашизма, от любой формы национализма и ксенофобии. Вся хваленая голливудская эта политкорректность, все эти программы, которые пытаются так или иначе устранить национальную, расовую рознь, они абсолютно беззубые, и они практически не работают, декларацией ничего не достигну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поэтому всегда остается опасность интерпретировать те или иные провалы в той или иной политике, в том числе и Организацию Объединенных Наций, и другие программы, как непреложный факт вот этих звериных законов фашизма, что есть сверхлюди, есть недочеловек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уже дело десятое, по какому признаку их распределять: по расовому, национальному или еще по какому-то другому. Это уже будет вопрос только лишь той ситуации, где вспыхнет в очередной раз тот или иной конфлик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надо понимать, что без конфликтов никогда не бывает. Что да, действительно, как правило, этот конфликт между душами, находящимися на разной стадии своей самоосознанности. И он не имеет никакого отношения к расе, национальности и т.д.</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все равно наблюдается такой эффект, который можно интерпретировать, что представитель такой-то расы или национальности, что они все плохие. Почему? Вот именно по этой причине, что есть фактор, который до известной степени определяет, какие души и где будут рожда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им образом? Если вы сделаете условия своей жизни очень духовными, светлыми, на принципах гуманизма, равенства, самопознания, это яркая, светлая атмосфера сама по себе будет отпугивать все те души, которые пытаются войти в наш мир в виде детей, которые, скажем, из-за своей предыдущей жизни стремятся к криминалу, к чему-то темному, к каким-то, знаете, таким неприятным вещам. Почему? Им просто здесь не уют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сто если вам приятнее сидеть где-то в подворотне и распивать очередную бутылку водки в темноте, то вы можете себя очень неуютно чувствовать в консерватории, вы не туда попали. И наоборот, человек, который очень уютно чувствует себя в музее, может лишний раз избегать всего остальног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ая же ситуация наблюдается, когда душа та или иная может войти в то или иное место. Если вы своей жизнью, а также условиями, которые есть у вас, сеете радость, свет, свободу, то к вам такие же души и тяну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же вы склонны общаться с криминалом, т.е. если вы склонны бредить всей этой тематикой… я иной раз вижу, Господи ты Боже мой, криминальный шансон у них с утра до ночи крутится, то какие вы души привлечете? Такие, которым это тоже нравится. Потому что, когда та душа умерла и рождается в следующей, то она рождается согласно своей карме. А что такое карма? По большому счету, карма – это предпочтение. Т.е. эта жила как-то жила в предыдущих условиях, и она желает продолжить с того момента, где завершил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убили эту душу этого неудачника в какой-нибудь криминальной разборке и, понятно, ему тоже лучше родиться в какой-нибудь берлоге, где такие же, как и он, он себя будет там уютнее чувствовать. Вот это единственное такое профилактическое средство от того, чтобы привлечь нужные души и показать ненужным душам, что здесь другая публика собралас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огда в тех или иных местах локально получается такое, знаете, кучкование, что одна такая душа с криминальным прошлым притягивает другую, третью, и все вокруг это кубл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конечно же, если он рождается в каком-то одном месте, то как-то их отделяет. Какая-то принадлежность к расе, к национальности, к деревне. Знаете, на Руси говорят, были целые деревни, деревня целая воров-карманников, по специализации они так селились. У них бизнес был, из поколения в поколение передавался. Или деревня целая профессиональных нищих. У них стратегия целая была, как одеваться, как слезу выдавить из прохожег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знаете, можно всегда сказать: «А, он из этой деревни Гадюкино, ну гад». Точно таким же образом возникает иллюзия приписать свойство души нации или расе. Но, друзья, вы помните положение Родовой йоги: тела-то у нас вышли из единого источника. У нас, сколько там, 46 хромосом? Ладно, оставим этот вопрос. Не подумайте, что я не знаю, сколько у нас хромосом. Я о своем, буду выбирать пример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генетически мы, фактически, идентичны. Во всяком случае, может быть потомство от представителей разных рас и национальностей. Т.е. это говорит о едином импульсе. Т.е. с точки зрения рас или национальностей объяснить кучкование темных душ, если мы их так можем назвать… Точнее, души-то у всех светлые, вот только оболочка грязи, оболочка неведения у каждой души может быть разна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когда они начинают кучковаться, создается иллюзия, что этот народ, эта раса, или представители этой деревни Гадюкино, гады по определению. На этом рождается фашизм, друзья, всех видов. На этом, кстати, друзья, рождается бытовой национализм, самый неистребимый, на этом вообще рождается все отрицательное, что пытается и в Римской империи пытались с этим биться, и в современных религиях пытаются с этим биться, и современная политкорректность призывает. Но что-то не особо видно, чтобы за эти тысячелетия что-то изменилось. Почему? Потому что этот фактор присутствует. Но фактор тел – это даже не фактор высшего Я, высшее Я у всех одинаково. А фактор степени, как бы, самоосознанн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ли еще по-другому, я еще такой пример приведу. Каждый человек, как дом. В доме может жить хороший хозяин, сознательный или менее сознательный. Какой-то род, или какие-то люди, которые его окружают – это квартал. Весь народ – это город, дома везде одинаковы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в любом, скажем, мегаполисе, на Западе в особенности, есть так называемые районы. Район, где живут рабочие, район, где живут банкиры, район, где живут юристы, ученые и т.д. Все поделе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понятно, что дома одинаковые, но люди кучкуются по разным районам. Понятно, что есть районы с темной репутацией, есть районы со светлой репутацией. Но вы можете в три дня всех переселить: этого туда, этого сюда. И все, перестанет срабатывать любой национализ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ая ситуация, скажем, произошла у нас после революции, когда у нас были графья, князья, аристократия, крестьяне, простолюдины, все подряд, деклассированные элементы, как их называли. Раз – революция их всех перемешала. И вот мы имеем город Москву. Чем она отличается, скажем, от городов Запада? А здесь все перемешано. Здесь в центре Москвы в коммуналке может жить душа и откровенного бомжа и академик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ять же, в какой-нибудь новостройке может быть целое гетто с этими всеми, и тут же высоко продвинутые души. Все перемешано. В нашей стране все перемешалось. И поэтом определить где, в каком месте, в какой семье родится душа с каким уровнем самосознания, мы не можем, все перемешалос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в таких обществах, как Индия, где на определенном этапе, периоде времени все устаканилось, там было достаточно однозначная корреляция, что в семье брахманов рождается человек, склонный к науке, к изучению чего-то. В семье кшатрия рождается политик, военный деятель. В семье вайшья – торговец какой-нибуд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было удобно рождаться, ты чувствовал себя в своей тарелке. Так родились касты. На тот момент это была достаточно хорошая идея, но потом начались смешанные браки. И вот когда идет смешанный брак, вопрос «какая душа войдет?» - это открытый вопрос.</w:t>
      </w:r>
    </w:p>
    <w:p>
      <w:pPr>
        <w:pStyle w:val="Normal"/>
        <w:spacing w:before="280" w:after="280"/>
        <w:jc w:val="both"/>
        <w:rPr/>
      </w:pPr>
      <w:r>
        <w:rPr>
          <w:rFonts w:eastAsia="Times New Roman" w:cs="Times New Roman" w:ascii="Times New Roman" w:hAnsi="Times New Roman"/>
          <w:sz w:val="24"/>
          <w:szCs w:val="24"/>
          <w:lang w:val="ru-RU"/>
        </w:rPr>
        <w:t>Т.е. здесь мы имеем второй очень важный фактор, друзья. Ну, первый фактор по тому, какие души мы призываем. Т.е. первый фактор</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 это вы должны в гигиене ментальной поддерживать то место, где живете. Второй фактор – это те, с кем вы вступаете в сексуальную связь для того, чтобы подарить тело человек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чему? У вас одни предки, у нее другие. У вас одна кармическая предыстория, у него другая. Что родится от этого фактора смешения, вопрос открытый. Если, особенно, на разном уровне находятся люди. Если, скажем, вы европеец, а ваш супруг или супруга с дикого племени, из джунглей. Вы понимаете, по какой социальной ветке душа будет, этих соплеменников или европейца – вопрос открыты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но или поздно все приходит в смешение. И поэтому следующее такое жесткое положение Родовой йоги, что даже, если ваш опыт вам каждый день будет говорить, что представители из этой деревни обязательно плохие, а представители другой деревни обязательно хорошие, то последнее слово должно всегда оставаться за вами при общении с тем или иным человеко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вы должны превратиться, согласно Родовой йоге, сами в анализатор степени той души или того человека, с которым вы общаетесь. Т.е. ни раса, ни национальность, ни репутация, не должны быть 100% определяющим фактором. Они, безусловно, будут влиять, если вы получите один и тот же результат, мала вероятность, что 21 раз все пойдет по-другому. Но если вы хотите придерживаться Родовой йоги, вот этот момент, что 21 раз будет совсем другой результат, всегда должен остава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ни о каком национализме, фашизме, делении людей по национальному, расовому признаку, более мелкие, как бы сказали в Индии – варны или подкасты – многочисленная группа людей, на которых там всех делят. Там основных четыре группы, а подкаст там великое множество, они сами не знают. Подкаст врачей, которые занимаются именно этим ремеслом, или ремесленников, которые делают именно этот предм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вы не должны на это покупаться, но и сбрасывать со счетов вы тоже не должны. Понимаете, какой очень такой момен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у и, наконец, вот этот фактор «кто к нам придет», безусловно, играет роль и со стороны мамы, и со стороны папы. И поэтому, друзья, появилась еще такая тенденция, о которой мы на следующих занятиях еще поговорим, уже несколько в другом ключе – это выбор будущего мужа или будущей жен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вы должны понять, что тот факт, что в странах Востока и в других странах, иногда за детей этот выбор делался родителями, а в Индии, говорят, делается чуть ли не в 100% случаев, он на первый взгляд кажется уж таким бесчеловечным и таким неуместны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 их условий жизни, для цели, ну иногда просто самого выживания народа, этноса, рода, иногда это бывает единственный способ не раствориться или вызывать приток нужных душ. Но, друзья, Боже вас упаси начинать это все экспортировать, скажем, на страны Запада, где мы пользуемся в этом отношении несравненной свободой по выбору своего будущего мужа или жен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ни ругать эту систему, когда браки заключаются родителями для детей, ни хвалить, с позиции Родовой йоги, мы не можем. Мы должны понимать, что жизнь намного сложнее. И что на первый взгляд вещи, которые для нас не приемлемы, в каких-то других условиях – единственная способность выжи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этом я сегодняшнюю лекцию заканчиваю. Еще раз, если хотите помочь продвижению делу йоги, можете помочь материально, можете ходить на занятия, лекции, семинары, это будет еще лучше.</w:t>
      </w:r>
    </w:p>
    <w:p>
      <w:pPr>
        <w:pStyle w:val="Normal"/>
        <w:spacing w:before="280" w:after="280"/>
        <w:jc w:val="both"/>
        <w:rPr/>
      </w:pPr>
      <w:r>
        <w:rPr>
          <w:rFonts w:eastAsia="Times New Roman" w:cs="Times New Roman" w:ascii="Times New Roman" w:hAnsi="Times New Roman"/>
          <w:sz w:val="24"/>
          <w:szCs w:val="24"/>
          <w:lang w:val="ru-RU"/>
        </w:rPr>
        <w:t xml:space="preserve">Сделали мы магазин </w:t>
      </w:r>
      <w:hyperlink r:id="rId7">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shop</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open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xml:space="preserve"> продаем там фильмы, диски, наши лекции. Купите там что-нибудь, часть денег пойдет на развитие йоги, это будет ваш вклад. </w:t>
      </w:r>
      <w:r>
        <w:rPr>
          <w:rFonts w:eastAsia="Times New Roman" w:cs="Times New Roman" w:ascii="Times New Roman" w:hAnsi="Times New Roman"/>
          <w:sz w:val="24"/>
          <w:szCs w:val="24"/>
        </w:rPr>
        <w:t>На сегодня все.</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rPr>
      </w:pPr>
      <w:bookmarkStart w:id="0" w:name="adress"/>
      <w:bookmarkStart w:id="1" w:name="load"/>
      <w:bookmarkEnd w:id="0"/>
      <w:bookmarkEnd w:id="1"/>
      <w:r>
        <w:rPr>
          <w:rFonts w:eastAsia="Times New Roman" w:cs="Times New Roman" w:ascii="Times New Roman" w:hAnsi="Times New Roman"/>
          <w:b/>
          <w:bCs/>
          <w:color w:val="000080"/>
          <w:sz w:val="16"/>
          <w:lang w:val="ru-RU"/>
        </w:rPr>
        <w:t>Адрес где нас найти,контакты:</w:t>
      </w:r>
      <w:r>
        <w:rPr>
          <w:rFonts w:eastAsia="Times New Roman" w:cs="Times New Roman" w:ascii="Times New Roman" w:hAnsi="Times New Roman"/>
          <w:sz w:val="16"/>
          <w:szCs w:val="16"/>
          <w:lang w:val="ru-RU"/>
        </w:rPr>
        <w:t xml:space="preserve"> </w:t>
      </w:r>
      <w:hyperlink r:id="rId8">
        <w:r>
          <w:rPr>
            <w:rStyle w:val="InternetLink"/>
            <w:rFonts w:eastAsia="Times New Roman" w:cs="Times New Roman" w:ascii="Times New Roman" w:hAnsi="Times New Roman"/>
            <w:color w:val="0000FF"/>
            <w:sz w:val="16"/>
            <w:u w:val="single"/>
            <w:lang w:val="ru-RU"/>
          </w:rPr>
          <w:t>Международный Открытый</w:t>
        </w:r>
        <w:r>
          <w:rPr>
            <w:rStyle w:val="InternetLink"/>
            <w:rFonts w:eastAsia="Times New Roman" w:cs="Times New Roman" w:ascii="Times New Roman" w:hAnsi="Times New Roman"/>
            <w:color w:val="0000FF"/>
            <w:sz w:val="16"/>
            <w:u w:val="single"/>
          </w:rPr>
          <w:t> </w:t>
        </w:r>
        <w:r>
          <w:rPr>
            <w:rStyle w:val="InternetLink"/>
            <w:rFonts w:eastAsia="Times New Roman" w:cs="Times New Roman" w:ascii="Times New Roman" w:hAnsi="Times New Roman"/>
            <w:color w:val="0000FF"/>
            <w:sz w:val="16"/>
            <w:u w:val="single"/>
            <w:lang w:val="ru-RU"/>
          </w:rPr>
          <w:t xml:space="preserve"> Йога Университет</w:t>
        </w:r>
      </w:hyperlink>
      <w:r>
        <w:rPr>
          <w:rFonts w:eastAsia="Times New Roman" w:cs="Times New Roman" w:ascii="Times New Roman" w:hAnsi="Times New Roman"/>
          <w:sz w:val="16"/>
          <w:szCs w:val="16"/>
          <w:lang w:val="ru-RU"/>
        </w:rPr>
        <w:t>,</w:t>
      </w:r>
      <w:hyperlink r:id="rId9">
        <w:r>
          <w:rPr>
            <w:rStyle w:val="InternetLink"/>
            <w:rFonts w:eastAsia="Times New Roman" w:cs="Times New Roman" w:ascii="Times New Roman" w:hAnsi="Times New Roman"/>
            <w:color w:val="0000FF"/>
            <w:sz w:val="16"/>
            <w:u w:val="single"/>
            <w:lang w:val="ru-RU"/>
          </w:rPr>
          <w:t xml:space="preserve"> "Культурный центр «Просветление»</w:t>
        </w:r>
      </w:hyperlink>
      <w:r>
        <w:rPr>
          <w:rFonts w:eastAsia="Times New Roman" w:cs="Times New Roman" w:ascii="Times New Roman" w:hAnsi="Times New Roman"/>
          <w:sz w:val="16"/>
          <w:szCs w:val="16"/>
          <w:lang w:val="ru-RU"/>
        </w:rPr>
        <w:t xml:space="preserve">, Школа Анандасвами. Россия, г. Москва, метро Новослободская, ул. Долгоруковская, д.29, т.(495)251-21-08,(495)251-33-67, </w:t>
      </w:r>
      <w:r>
        <w:rPr>
          <w:rFonts w:eastAsia="Times New Roman" w:cs="Times New Roman" w:ascii="Times New Roman" w:hAnsi="Times New Roman"/>
          <w:sz w:val="16"/>
          <w:szCs w:val="16"/>
        </w:rPr>
        <w:t>e</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mail</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hyperlink r:id="rId11">
        <w:r>
          <w:rPr>
            <w:rStyle w:val="InternetLink"/>
            <w:rFonts w:eastAsia="Times New Roman" w:cs="Times New Roman" w:ascii="Times New Roman" w:hAnsi="Times New Roman"/>
            <w:color w:val="0000FF"/>
            <w:sz w:val="16"/>
            <w:u w:val="single"/>
          </w:rPr>
          <w:t>HappYoga</w:t>
        </w:r>
        <w:r>
          <w:rPr>
            <w:rStyle w:val="InternetLink"/>
            <w:rFonts w:eastAsia="Times New Roman" w:cs="Times New Roman" w:ascii="Times New Roman" w:hAnsi="Times New Roman"/>
            <w:color w:val="0000FF"/>
            <w:sz w:val="16"/>
            <w:u w:val="single"/>
            <w:lang w:val="ru-RU"/>
          </w:rPr>
          <w:t>@</w:t>
        </w:r>
        <w:r>
          <w:rPr>
            <w:rStyle w:val="InternetLink"/>
            <w:rFonts w:eastAsia="Times New Roman" w:cs="Times New Roman" w:ascii="Times New Roman" w:hAnsi="Times New Roman"/>
            <w:color w:val="0000FF"/>
            <w:sz w:val="16"/>
            <w:u w:val="single"/>
          </w:rPr>
          <w:t>mail</w:t>
        </w:r>
        <w:r>
          <w:rPr>
            <w:rStyle w:val="InternetLink"/>
            <w:rFonts w:eastAsia="Times New Roman" w:cs="Times New Roman" w:ascii="Times New Roman" w:hAnsi="Times New Roman"/>
            <w:color w:val="0000FF"/>
            <w:sz w:val="16"/>
            <w:u w:val="single"/>
            <w:lang w:val="ru-RU"/>
          </w:rPr>
          <w:t>.</w:t>
        </w:r>
        <w:r>
          <w:rPr>
            <w:rStyle w:val="InternetLink"/>
            <w:rFonts w:eastAsia="Times New Roman" w:cs="Times New Roman" w:ascii="Times New Roman" w:hAnsi="Times New Roman"/>
            <w:color w:val="0000FF"/>
            <w:sz w:val="16"/>
            <w:u w:val="single"/>
          </w:rPr>
          <w:t>ru</w:t>
        </w:r>
        <w:r>
          <w:rPr>
            <w:rFonts w:eastAsia="Times New Roman" w:cs="Times New Roman" w:ascii="Times New Roman" w:hAnsi="Times New Roman"/>
            <w:sz w:val="16"/>
            <w:szCs w:val="16"/>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hyperlink>
      <w:r>
        <w:rPr>
          <w:rFonts w:eastAsia="Times New Roman" w:cs="Times New Roman" w:ascii="Times New Roman" w:hAnsi="Times New Roman"/>
          <w:vanish/>
          <w:sz w:val="16"/>
          <w:szCs w:val="16"/>
          <w:lang w:val="ru-RU"/>
        </w:rPr>
        <w:t xml:space="preserve">Этот </w:t>
      </w:r>
      <w:r>
        <w:rPr>
          <w:rFonts w:eastAsia="Times New Roman" w:cs="Times New Roman" w:ascii="Times New Roman" w:hAnsi="Times New Roman"/>
          <w:vanish/>
          <w:sz w:val="16"/>
          <w:szCs w:val="16"/>
        </w:rPr>
        <w:t>e</w:t>
      </w:r>
      <w:r>
        <w:rPr>
          <w:rFonts w:eastAsia="Times New Roman" w:cs="Times New Roman" w:ascii="Times New Roman" w:hAnsi="Times New Roman"/>
          <w:vanish/>
          <w:sz w:val="16"/>
          <w:szCs w:val="16"/>
          <w:lang w:val="ru-RU"/>
        </w:rPr>
        <w:t>-</w:t>
      </w:r>
      <w:r>
        <w:rPr>
          <w:rFonts w:eastAsia="Times New Roman" w:cs="Times New Roman" w:ascii="Times New Roman" w:hAnsi="Times New Roman"/>
          <w:vanish/>
          <w:sz w:val="16"/>
          <w:szCs w:val="16"/>
        </w:rPr>
        <w:t>mail</w:t>
      </w:r>
      <w:r>
        <w:rPr>
          <w:rFonts w:eastAsia="Times New Roman" w:cs="Times New Roman" w:ascii="Times New Roman" w:hAnsi="Times New Roman"/>
          <w:vanish/>
          <w:sz w:val="16"/>
          <w:szCs w:val="16"/>
          <w:lang w:val="ru-RU"/>
        </w:rPr>
        <w:t xml:space="preserve"> адрес защищен от спам-ботов, для его просмотра у Вас должен быть включен </w:t>
      </w:r>
      <w:r>
        <w:rPr>
          <w:rFonts w:eastAsia="Times New Roman" w:cs="Times New Roman" w:ascii="Times New Roman" w:hAnsi="Times New Roman"/>
          <w:vanish/>
          <w:sz w:val="16"/>
          <w:szCs w:val="16"/>
        </w:rPr>
        <w:t>Javascript</w:t>
      </w:r>
      <w:r>
        <w:rPr>
          <w:rFonts w:eastAsia="Times New Roman" w:cs="Times New Roman" w:ascii="Times New Roman" w:hAnsi="Times New Roman"/>
          <w:vanish/>
          <w:sz w:val="16"/>
          <w:szCs w:val="16"/>
          <w:lang w:val="ru-RU"/>
        </w:rPr>
        <w:t xml:space="preserve"> </w:t>
      </w:r>
      <w:r>
        <w:rPr>
          <w:rFonts w:eastAsia="Times New Roman" w:cs="Times New Roman" w:ascii="Times New Roman" w:hAnsi="Times New Roman"/>
          <w:vanish/>
          <w:sz w:val="16"/>
          <w:szCs w:val="16"/>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www</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openyoga</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ru</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www</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yogacenter</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ru</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www</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happyoga</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narod</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ru</w:t>
      </w:r>
      <w:r>
        <w:rPr>
          <w:rFonts w:eastAsia="Times New Roman" w:cs="Times New Roman" w:ascii="Times New Roman" w:hAnsi="Times New Roman"/>
          <w:sz w:val="16"/>
          <w:szCs w:val="16"/>
          <w:lang w:val="ru-RU"/>
        </w:rPr>
        <w:t>.</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Можно ли копировать.Права:</w:t>
      </w:r>
      <w:r>
        <w:rPr>
          <w:rFonts w:eastAsia="Times New Roman" w:cs="Arial" w:ascii="Arial" w:hAnsi="Arial"/>
          <w:color w:val="000080"/>
          <w:sz w:val="16"/>
          <w:szCs w:val="16"/>
          <w:lang w:val="ru-RU"/>
        </w:rPr>
        <w:t xml:space="preserve"> </w:t>
      </w:r>
      <w:r>
        <w:rPr>
          <w:rFonts w:eastAsia="Times New Roman" w:cs="Arial" w:ascii="Arial" w:hAnsi="Arial"/>
          <w:color w:val="000000"/>
          <w:sz w:val="16"/>
          <w:szCs w:val="16"/>
          <w:lang w:val="ru-RU"/>
        </w:rPr>
        <w:t xml:space="preserve">Лицензия </w:t>
      </w:r>
      <w:hyperlink r:id="rId14">
        <w:r>
          <w:rPr>
            <w:rStyle w:val="InternetLink"/>
            <w:rFonts w:eastAsia="Times New Roman" w:cs="Arial" w:ascii="Arial" w:hAnsi="Arial"/>
            <w:color w:val="0000FF"/>
            <w:sz w:val="16"/>
            <w:u w:val="single"/>
          </w:rPr>
          <w:t>Creative</w:t>
        </w:r>
        <w:r>
          <w:rPr>
            <w:rStyle w:val="InternetLink"/>
            <w:rFonts w:eastAsia="Times New Roman" w:cs="Arial" w:ascii="Arial" w:hAnsi="Arial"/>
            <w:color w:val="0000FF"/>
            <w:sz w:val="16"/>
            <w:u w:val="single"/>
            <w:lang w:val="ru-RU"/>
          </w:rPr>
          <w:t xml:space="preserve"> </w:t>
        </w:r>
        <w:r>
          <w:rPr>
            <w:rStyle w:val="InternetLink"/>
            <w:rFonts w:eastAsia="Times New Roman" w:cs="Arial" w:ascii="Arial" w:hAnsi="Arial"/>
            <w:color w:val="0000FF"/>
            <w:sz w:val="16"/>
            <w:u w:val="single"/>
          </w:rPr>
          <w:t>Commons</w:t>
        </w:r>
        <w:r>
          <w:rPr>
            <w:rStyle w:val="InternetLink"/>
            <w:rFonts w:eastAsia="Times New Roman" w:cs="Arial" w:ascii="Arial" w:hAnsi="Arial"/>
            <w:color w:val="0000FF"/>
            <w:sz w:val="16"/>
            <w:u w:val="single"/>
            <w:lang w:val="ru-RU"/>
          </w:rPr>
          <w:t>.</w:t>
        </w:r>
      </w:hyperlink>
      <w:r>
        <w:rPr>
          <w:rFonts w:eastAsia="Times New Roman" w:cs="Arial" w:ascii="Arial" w:hAnsi="Arial"/>
          <w:color w:val="000000"/>
          <w:sz w:val="16"/>
          <w:szCs w:val="16"/>
          <w:lang w:val="ru-RU"/>
        </w:rPr>
        <w:t xml:space="preserve"> Вы можете копировать, тиражировать и распространять эту лекцию,</w:t>
      </w:r>
      <w:r>
        <w:rPr>
          <w:rFonts w:eastAsia="Times New Roman" w:cs="Arial" w:ascii="Arial" w:hAnsi="Arial"/>
          <w:b/>
          <w:bCs/>
          <w:color w:val="000000"/>
          <w:sz w:val="16"/>
          <w:lang w:val="ru-RU"/>
        </w:rPr>
        <w:t xml:space="preserve"> </w:t>
      </w:r>
      <w:r>
        <w:rPr>
          <w:rFonts w:eastAsia="Times New Roman" w:cs="Arial" w:ascii="Arial" w:hAnsi="Arial"/>
          <w:b/>
          <w:bCs/>
          <w:i/>
          <w:iCs/>
          <w:color w:val="000000"/>
          <w:sz w:val="16"/>
          <w:lang w:val="ru-RU"/>
        </w:rPr>
        <w:t>желательно</w:t>
      </w:r>
      <w:r>
        <w:rPr>
          <w:rFonts w:eastAsia="Times New Roman" w:cs="Arial" w:ascii="Arial" w:hAnsi="Arial"/>
          <w:color w:val="000000"/>
          <w:sz w:val="16"/>
          <w:szCs w:val="16"/>
          <w:lang w:val="ru-RU"/>
        </w:rPr>
        <w:t xml:space="preserve"> делайте ссылку на наш сайт </w:t>
      </w:r>
      <w:hyperlink r:id="rId15">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open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Arial" w:ascii="Arial" w:hAnsi="Arial"/>
          <w:color w:val="000000"/>
          <w:sz w:val="16"/>
          <w:szCs w:val="16"/>
          <w:lang w:val="ru-RU"/>
        </w:rPr>
        <w:t xml:space="preserve"> </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Благодарность всем тем,кто работал над материалом:</w:t>
      </w:r>
      <w:r>
        <w:rPr>
          <w:rFonts w:eastAsia="Times New Roman" w:cs="Arial" w:ascii="Arial" w:hAnsi="Arial"/>
          <w:b/>
          <w:bCs/>
          <w:i/>
          <w:iCs/>
          <w:color w:val="000000"/>
          <w:sz w:val="16"/>
          <w:szCs w:val="16"/>
          <w:lang w:val="ru-RU"/>
        </w:rPr>
        <w:br/>
      </w:r>
      <w:r>
        <w:rPr>
          <w:rFonts w:eastAsia="Times New Roman" w:cs="Arial" w:ascii="Arial" w:hAnsi="Arial"/>
          <w:color w:val="000000"/>
          <w:sz w:val="20"/>
          <w:szCs w:val="20"/>
          <w:lang w:val="ru-RU"/>
        </w:rPr>
        <w:t>Шаблон опубликовал(а)</w:t>
      </w:r>
      <w:r>
        <w:rPr>
          <w:rFonts w:eastAsia="Times New Roman" w:cs="Times New Roman" w:ascii="Times New Roman" w:hAnsi="Times New Roman"/>
          <w:sz w:val="20"/>
          <w:szCs w:val="20"/>
          <w:lang w:val="ru-RU"/>
        </w:rPr>
        <w:t>-Вячеслав Карандасов</w:t>
      </w:r>
      <w:r>
        <w:rPr>
          <w:rFonts w:eastAsia="Times New Roman" w:cs="Arial" w:ascii="Arial" w:hAnsi="Arial"/>
          <w:color w:val="000000"/>
          <w:sz w:val="20"/>
          <w:szCs w:val="20"/>
          <w:lang w:val="ru-RU"/>
        </w:rPr>
        <w:br/>
        <w:t>Текст напечатал(а)-Вита Яроцкая</w:t>
        <w:br/>
        <w:t>Текст отредактировал(а)-</w:t>
      </w:r>
      <w:r>
        <w:rPr>
          <w:rFonts w:eastAsia="Times New Roman" w:cs="Times New Roman" w:ascii="Times New Roman" w:hAnsi="Times New Roman"/>
          <w:sz w:val="20"/>
          <w:szCs w:val="20"/>
          <w:lang w:val="ru-RU"/>
        </w:rPr>
        <w:t>Вита Яроцкая</w:t>
        <w:br/>
        <w:t>Текст опубликовал(а)-Алексей Тарасов</w:t>
      </w:r>
      <w:r>
        <w:rPr>
          <w:rFonts w:eastAsia="Times New Roman" w:cs="Arial" w:ascii="Arial" w:hAnsi="Arial"/>
          <w:color w:val="000000"/>
          <w:sz w:val="20"/>
          <w:szCs w:val="20"/>
          <w:lang w:val="ru-RU"/>
        </w:rPr>
        <w:br/>
        <w:t>Краткое описание составил(а)-Валерий Таранов</w:t>
        <w:br/>
        <w:t>Рисунки и фото создал(а)-</w:t>
      </w:r>
      <w:r>
        <w:rPr>
          <w:rFonts w:eastAsia="Times New Roman" w:cs="Times New Roman" w:ascii="Times New Roman" w:hAnsi="Times New Roman"/>
          <w:sz w:val="20"/>
          <w:szCs w:val="20"/>
          <w:lang w:val="ru-RU"/>
        </w:rPr>
        <w:t>временно отсутствуют</w:t>
      </w:r>
      <w:r>
        <w:rPr>
          <w:rFonts w:eastAsia="Times New Roman" w:cs="Arial" w:ascii="Arial" w:hAnsi="Arial"/>
          <w:color w:val="000000"/>
          <w:sz w:val="20"/>
          <w:szCs w:val="20"/>
          <w:lang w:val="ru-RU"/>
        </w:rPr>
        <w:t xml:space="preserve"> </w:t>
        <w:br/>
        <w:t>Английский перевод выполнил(а)-временно отсутствуют</w:t>
      </w:r>
      <w:r>
        <w:rPr>
          <w:rFonts w:eastAsia="Times New Roman" w:cs="Arial" w:ascii="Arial" w:hAnsi="Arial"/>
          <w:color w:val="000080"/>
          <w:sz w:val="20"/>
          <w:szCs w:val="20"/>
          <w:lang w:val="ru-RU"/>
        </w:rPr>
        <w:t xml:space="preserve"> </w:t>
      </w:r>
      <w:r>
        <w:rPr>
          <w:rFonts w:eastAsia="Times New Roman" w:cs="Times New Roman" w:ascii="Times New Roman" w:hAnsi="Times New Roman"/>
          <w:sz w:val="24"/>
          <w:szCs w:val="24"/>
          <w:lang w:val="ru-RU"/>
        </w:rPr>
        <w:br/>
      </w:r>
      <w:r>
        <w:rPr>
          <w:rFonts w:eastAsia="Times New Roman" w:cs="Times New Roman" w:ascii="Times New Roman" w:hAnsi="Times New Roman"/>
          <w:b/>
          <w:bCs/>
          <w:color w:val="000080"/>
          <w:sz w:val="16"/>
          <w:lang w:val="ru-RU"/>
        </w:rPr>
        <w:t>Контрольные вопросы:</w:t>
      </w:r>
      <w:r>
        <w:rPr>
          <w:rFonts w:eastAsia="Times New Roman" w:cs="Times New Roman" w:ascii="Times New Roman" w:hAnsi="Times New Roman"/>
          <w:b/>
          <w:bCs/>
          <w:i/>
          <w:iCs/>
          <w:color w:val="000080"/>
          <w:sz w:val="16"/>
          <w:lang w:val="ru-RU"/>
        </w:rPr>
        <w:t xml:space="preserve"> </w:t>
      </w:r>
      <w:r>
        <w:rPr>
          <w:rFonts w:eastAsia="Times New Roman" w:cs="Times New Roman" w:ascii="Times New Roman" w:hAnsi="Times New Roman"/>
          <w:b/>
          <w:bCs/>
          <w:color w:val="000000"/>
          <w:sz w:val="16"/>
          <w:lang w:val="ru-RU"/>
        </w:rPr>
        <w:t>временно отсутствуют</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Ответы на контрольные вопросы:</w:t>
      </w:r>
      <w:r>
        <w:rPr>
          <w:rFonts w:eastAsia="Times New Roman" w:cs="Arial" w:ascii="Arial" w:hAnsi="Arial"/>
          <w:b/>
          <w:bCs/>
          <w:i/>
          <w:iCs/>
          <w:color w:val="000080"/>
          <w:sz w:val="16"/>
          <w:lang w:val="ru-RU"/>
        </w:rPr>
        <w:t xml:space="preserve"> </w:t>
      </w:r>
      <w:r>
        <w:rPr>
          <w:rFonts w:eastAsia="Times New Roman" w:cs="Arial" w:ascii="Arial" w:hAnsi="Arial"/>
          <w:b/>
          <w:bCs/>
          <w:color w:val="000000"/>
          <w:sz w:val="16"/>
          <w:lang w:val="ru-RU"/>
        </w:rPr>
        <w:t>временно отсутствуют</w:t>
      </w:r>
      <w:r>
        <w:rPr>
          <w:rFonts w:eastAsia="Times New Roman" w:cs="Arial" w:ascii="Arial" w:hAnsi="Arial"/>
          <w:color w:val="000080"/>
          <w:sz w:val="16"/>
          <w:szCs w:val="16"/>
          <w:lang w:val="ru-RU"/>
        </w:rPr>
        <w:t xml:space="preserve"> </w:t>
      </w:r>
    </w:p>
    <w:p>
      <w:pPr>
        <w:pStyle w:val="Normal"/>
        <w:spacing w:before="0" w:after="0"/>
        <w:rPr/>
      </w:pPr>
      <w:r>
        <w:rPr>
          <w:rFonts w:eastAsia="Times New Roman" w:cs="Times New Roman" w:ascii="Times New Roman" w:hAnsi="Times New Roman"/>
          <w:b/>
          <w:bCs/>
          <w:color w:val="000080"/>
          <w:sz w:val="16"/>
          <w:lang w:val="ru-RU"/>
        </w:rPr>
        <w:t>Глоссарий-Словарь-Энциклопедия непонятных терминов йоги здесь:</w:t>
      </w:r>
      <w:r>
        <w:rPr>
          <w:rFonts w:eastAsia="Times New Roman" w:cs="Arial" w:ascii="Arial" w:hAnsi="Arial"/>
          <w:color w:val="000080"/>
          <w:sz w:val="16"/>
          <w:szCs w:val="16"/>
          <w:lang w:val="ru-RU"/>
        </w:rPr>
        <w:t xml:space="preserve"> </w:t>
      </w:r>
      <w:hyperlink r:id="rId16">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wiki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open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Times New Roman" w:ascii="Times New Roman" w:hAnsi="Times New Roman"/>
          <w:sz w:val="24"/>
          <w:szCs w:val="24"/>
          <w:lang w:val="ru-RU"/>
        </w:rPr>
        <w:t xml:space="preserve"> </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color w:val="0000FF"/>
          <w:sz w:val="16"/>
          <w:szCs w:val="16"/>
          <w:lang w:val="en-US" w:eastAsia="en-US"/>
        </w:rPr>
        <w:drawing>
          <wp:inline distT="0" distB="0" distL="0" distR="0">
            <wp:extent cx="1428750" cy="1428750"/>
            <wp:effectExtent l="0" t="0" r="0" b="0"/>
            <wp:docPr id="5" name="Рисунок 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8"/>
                    </pic:cNvPr>
                    <pic:cNvPicPr>
                      <a:picLocks noChangeAspect="1" noChangeArrowheads="1"/>
                    </pic:cNvPicPr>
                  </pic:nvPicPr>
                  <pic:blipFill>
                    <a:blip r:embed="rId17"/>
                    <a:srcRect l="-25" t="-25" r="-25" b="-25"/>
                    <a:stretch>
                      <a:fillRect/>
                    </a:stretch>
                  </pic:blipFill>
                  <pic:spPr bwMode="auto">
                    <a:xfrm>
                      <a:off x="0" y="0"/>
                      <a:ext cx="1428750" cy="1428750"/>
                    </a:xfrm>
                    <a:prstGeom prst="rect">
                      <a:avLst/>
                    </a:prstGeom>
                  </pic:spPr>
                </pic:pic>
              </a:graphicData>
            </a:graphic>
          </wp:inline>
        </w:drawing>
      </w:r>
    </w:p>
    <w:p>
      <w:pPr>
        <w:pStyle w:val="Normal"/>
        <w:numPr>
          <w:ilvl w:val="0"/>
          <w:numId w:val="0"/>
        </w:numPr>
        <w:spacing w:before="280" w:after="280"/>
        <w:jc w:val="center"/>
        <w:outlineLvl w:val="3"/>
        <w:rPr>
          <w:rFonts w:ascii="Times New Roman" w:hAnsi="Times New Roman" w:eastAsia="Times New Roman" w:cs="Times New Roman"/>
          <w:b/>
          <w:b/>
          <w:bCs/>
          <w:sz w:val="24"/>
          <w:szCs w:val="24"/>
          <w:lang w:val="ru-RU"/>
        </w:rPr>
      </w:pPr>
      <w:hyperlink r:id="rId19">
        <w:r>
          <w:rPr>
            <w:rStyle w:val="InternetLink"/>
            <w:rFonts w:eastAsia="Times New Roman" w:cs="Times New Roman" w:ascii="Times New Roman" w:hAnsi="Times New Roman"/>
            <w:b/>
            <w:bCs/>
            <w:color w:val="0000FF"/>
            <w:sz w:val="24"/>
            <w:szCs w:val="24"/>
            <w:u w:val="single"/>
            <w:lang w:val="ru-RU"/>
          </w:rPr>
          <w:t xml:space="preserve">Друзья, если что то не работает на сайте или вы нашли ошибки, неточности и не соответствия, то пожалуйста зайдите </w:t>
        </w:r>
        <w:r>
          <w:rPr>
            <w:rStyle w:val="InternetLink"/>
            <w:rFonts w:eastAsia="Times New Roman" w:cs="Times New Roman" w:ascii="Times New Roman" w:hAnsi="Times New Roman"/>
            <w:b/>
            <w:bCs/>
            <w:i/>
            <w:iCs/>
            <w:color w:val="0000FF"/>
            <w:sz w:val="24"/>
            <w:szCs w:val="24"/>
            <w:u w:val="single"/>
            <w:lang w:val="ru-RU"/>
          </w:rPr>
          <w:t xml:space="preserve">сюда </w:t>
        </w:r>
        <w:r>
          <w:rPr>
            <w:rStyle w:val="InternetLink"/>
            <w:rFonts w:eastAsia="Times New Roman" w:cs="Times New Roman" w:ascii="Times New Roman" w:hAnsi="Times New Roman"/>
            <w:b/>
            <w:bCs/>
            <w:i/>
            <w:iCs/>
            <w:color w:val="0000FF"/>
            <w:sz w:val="24"/>
            <w:szCs w:val="24"/>
            <w:u w:val="single"/>
          </w:rPr>
          <w:t>www</w:t>
        </w:r>
        <w:r>
          <w:rPr>
            <w:rStyle w:val="InternetLink"/>
            <w:rFonts w:eastAsia="Times New Roman" w:cs="Times New Roman" w:ascii="Times New Roman" w:hAnsi="Times New Roman"/>
            <w:b/>
            <w:bCs/>
            <w:i/>
            <w:iCs/>
            <w:color w:val="0000FF"/>
            <w:sz w:val="24"/>
            <w:szCs w:val="24"/>
            <w:u w:val="single"/>
            <w:lang w:val="ru-RU"/>
          </w:rPr>
          <w:t>.</w:t>
        </w:r>
        <w:r>
          <w:rPr>
            <w:rStyle w:val="InternetLink"/>
            <w:rFonts w:eastAsia="Times New Roman" w:cs="Times New Roman" w:ascii="Times New Roman" w:hAnsi="Times New Roman"/>
            <w:b/>
            <w:bCs/>
            <w:i/>
            <w:iCs/>
            <w:color w:val="0000FF"/>
            <w:sz w:val="24"/>
            <w:szCs w:val="24"/>
            <w:u w:val="single"/>
          </w:rPr>
          <w:t>openyoga</w:t>
        </w:r>
        <w:r>
          <w:rPr>
            <w:rStyle w:val="InternetLink"/>
            <w:rFonts w:eastAsia="Times New Roman" w:cs="Times New Roman" w:ascii="Times New Roman" w:hAnsi="Times New Roman"/>
            <w:b/>
            <w:bCs/>
            <w:i/>
            <w:iCs/>
            <w:color w:val="0000FF"/>
            <w:sz w:val="24"/>
            <w:szCs w:val="24"/>
            <w:u w:val="single"/>
            <w:lang w:val="ru-RU"/>
          </w:rPr>
          <w:t>.</w:t>
        </w:r>
        <w:r>
          <w:rPr>
            <w:rStyle w:val="InternetLink"/>
            <w:rFonts w:eastAsia="Times New Roman" w:cs="Times New Roman" w:ascii="Times New Roman" w:hAnsi="Times New Roman"/>
            <w:b/>
            <w:bCs/>
            <w:i/>
            <w:iCs/>
            <w:color w:val="0000FF"/>
            <w:sz w:val="24"/>
            <w:szCs w:val="24"/>
            <w:u w:val="single"/>
          </w:rPr>
          <w:t>ru</w:t>
        </w:r>
        <w:r>
          <w:rPr>
            <w:rStyle w:val="InternetLink"/>
            <w:rFonts w:eastAsia="Times New Roman" w:cs="Times New Roman" w:ascii="Times New Roman" w:hAnsi="Times New Roman"/>
            <w:b/>
            <w:bCs/>
            <w:color w:val="0000FF"/>
            <w:sz w:val="24"/>
            <w:szCs w:val="24"/>
            <w:u w:val="single"/>
            <w:lang w:val="ru-RU"/>
          </w:rPr>
          <w:t xml:space="preserve"> и сообщите ответственному об этом.</w:t>
        </w:r>
      </w:hyperlink>
    </w:p>
    <w:p>
      <w:pPr>
        <w:pStyle w:val="Normal"/>
        <w:spacing w:before="0" w:after="20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penyoga.ru/index.php?option=com_content&amp;view=article&amp;id=22&amp;Itemid=62&amp;lang=ru" TargetMode="External"/><Relationship Id="rId4" Type="http://schemas.openxmlformats.org/officeDocument/2006/relationships/hyperlink" Target="http://www.openyoga.ru/" TargetMode="External"/><Relationship Id="rId5" Type="http://schemas.openxmlformats.org/officeDocument/2006/relationships/hyperlink" Target="http://www.happyoga.narod.ru/" TargetMode="External"/><Relationship Id="rId6" Type="http://schemas.openxmlformats.org/officeDocument/2006/relationships/hyperlink" Target="http://www.yogacenter.ru/" TargetMode="External"/><Relationship Id="rId7" Type="http://schemas.openxmlformats.org/officeDocument/2006/relationships/hyperlink" Target="http://www.shop.openyoga.ru/" TargetMode="External"/><Relationship Id="rId8" Type="http://schemas.openxmlformats.org/officeDocument/2006/relationships/hyperlink" Target="http://openyoga.ru/" TargetMode="External"/><Relationship Id="rId9" Type="http://schemas.openxmlformats.org/officeDocument/2006/relationships/hyperlink" Target="http://yogacenter.ru/" TargetMode="External"/><Relationship Id="rId10" Type="http://schemas.openxmlformats.org/officeDocument/2006/relationships/image" Target="media/image2.png"/><Relationship Id="rId11" Type="http://schemas.openxmlformats.org/officeDocument/2006/relationships/hyperlink" Target="mailto:HappYoga@mail.ru"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creativecommons.org/" TargetMode="External"/><Relationship Id="rId15" Type="http://schemas.openxmlformats.org/officeDocument/2006/relationships/hyperlink" Target="http://www.openyoga.ru/" TargetMode="External"/><Relationship Id="rId16" Type="http://schemas.openxmlformats.org/officeDocument/2006/relationships/hyperlink" Target="http://www.wikiyoga.openyoga.ru/" TargetMode="External"/><Relationship Id="rId17" Type="http://schemas.openxmlformats.org/officeDocument/2006/relationships/image" Target="media/image3.png"/><Relationship Id="rId18" Type="http://schemas.openxmlformats.org/officeDocument/2006/relationships/hyperlink" Target="http://www.wikiyoga.openyoga.ru/" TargetMode="External"/><Relationship Id="rId19" Type="http://schemas.openxmlformats.org/officeDocument/2006/relationships/hyperlink" Target="http://openyoga.ru/index.php?option=com_content&amp;view=article&amp;id=1836&amp;Itemid=172&amp;lang=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3:56:00Z</dcterms:created>
  <dc:creator>Пользователь</dc:creator>
  <dc:description/>
  <dc:language>en-US</dc:language>
  <cp:lastModifiedBy>Пользователь</cp:lastModifiedBy>
  <dcterms:modified xsi:type="dcterms:W3CDTF">2010-12-10T13:58:00Z</dcterms:modified>
  <cp:revision>2</cp:revision>
  <dc:subject/>
  <dc:title/>
</cp:coreProperties>
</file>