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Родовая Йога.Вадим Запорожцев. Часть 5-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000080"/>
          <w:sz w:val="16"/>
          <w:szCs w:val="16"/>
          <w:lang w:val="en-US" w:eastAsia="en-US"/>
        </w:rPr>
        <w:drawing>
          <wp:inline distT="0" distB="0" distL="0" distR="0">
            <wp:extent cx="200025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4" r="-18" b="-24"/>
                    <a:stretch>
                      <a:fillRect/>
                    </a:stretch>
                  </pic:blipFill>
                  <pic:spPr bwMode="auto">
                    <a:xfrm>
                      <a:off x="0" y="0"/>
                      <a:ext cx="2000250" cy="1485900"/>
                    </a:xfrm>
                    <a:prstGeom prst="rect">
                      <a:avLst/>
                    </a:prstGeom>
                  </pic:spPr>
                </pic:pic>
              </a:graphicData>
            </a:graphic>
          </wp:inline>
        </w:drawing>
      </w: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10.09.</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058-20101009-5-.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058-20101009-5-.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Краткое описание :</w:t>
      </w:r>
      <w:r>
        <w:rPr>
          <w:rFonts w:eastAsia="Times New Roman" w:cs="Times New Roman" w:ascii="Times New Roman" w:hAnsi="Times New Roman"/>
          <w:sz w:val="16"/>
          <w:szCs w:val="16"/>
          <w:lang w:val="ru-RU"/>
        </w:rPr>
        <w:t xml:space="preserve"> </w:t>
      </w:r>
      <w:r>
        <w:rPr>
          <w:rFonts w:eastAsia="Times New Roman" w:cs="Arial" w:ascii="Arial" w:hAnsi="Arial"/>
          <w:i/>
          <w:iCs/>
          <w:sz w:val="20"/>
          <w:lang w:val="ru-RU"/>
        </w:rPr>
        <w:t>Через что лежит путь к свободе? Каким образом все виды йог взаимосвязаны? Чем отличается отношение к жизни «восточного» и «западного» человека? Всех наших предков можно разделить на две группы. От одной группы предков мы можем ожидать только благо и никаких препятствий. А вот от других предков мы можем ожидать все, что угодно. Т.е. в том числе и всякого рода препятствия на нашем пути. Какие бывают виды существования во Вселенной? Почему важно испытывать чувство благодарно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16"/>
          <w:szCs w:val="16"/>
          <w:lang w:val="ru-RU"/>
        </w:rPr>
        <w:br/>
      </w:r>
      <w:r>
        <w:rPr>
          <w:rFonts w:eastAsia="Times New Roman" w:cs="Times New Roman" w:ascii="Times New Roman" w:hAnsi="Times New Roman"/>
          <w:b/>
          <w:bCs/>
          <w:color w:val="000080"/>
          <w:sz w:val="16"/>
          <w:lang w:val="ru-RU"/>
        </w:rPr>
        <w:t>Скачать Текст, Аудио, Видео Варианты здесь:</w:t>
      </w:r>
      <w:r>
        <w:fldChar w:fldCharType="begin"/>
      </w:r>
      <w:r>
        <w:rPr>
          <w:rStyle w:val="InternetLink"/>
          <w:sz w:val="16"/>
          <w:u w:val="single"/>
          <w:b/>
          <w:bCs/>
          <w:rFonts w:eastAsia="Times New Roman" w:cs="Times New Roman" w:ascii="Times New Roman" w:hAnsi="Times New Roman"/>
          <w:color w:val="0000FF"/>
          <w:lang w:val="ru-RU"/>
        </w:rPr>
        <w:instrText xml:space="preserve"> HYPERLINK "http://openyoga.ru/2008-05-23-11-24-13/204-2010/2058-20101009-5-.html" \l "load" \n _self</w:instrText>
      </w:r>
      <w:r>
        <w:rPr>
          <w:rStyle w:val="InternetLink"/>
          <w:sz w:val="16"/>
          <w:u w:val="single"/>
          <w:b/>
          <w:bCs/>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b/>
          <w:bCs/>
          <w:color w:val="0000FF"/>
          <w:sz w:val="16"/>
          <w:u w:val="single"/>
          <w:lang w:val="ru-RU"/>
        </w:rPr>
        <w:t xml:space="preserve"> </w:t>
      </w:r>
      <w:r>
        <w:rPr>
          <w:rStyle w:val="InternetLink"/>
          <w:sz w:val="16"/>
          <w:u w:val="single"/>
          <w:b/>
          <w:bCs/>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b/>
          <w:bCs/>
          <w:color w:val="FF0000"/>
          <w:sz w:val="16"/>
          <w:u w:val="single"/>
        </w:rPr>
        <w:t>www</w:t>
      </w:r>
      <w:r>
        <w:rPr>
          <w:rStyle w:val="InternetLink"/>
          <w:rFonts w:eastAsia="Times New Roman" w:cs="Times New Roman" w:ascii="Times New Roman" w:hAnsi="Times New Roman"/>
          <w:b/>
          <w:bCs/>
          <w:color w:val="FF0000"/>
          <w:sz w:val="16"/>
          <w:u w:val="single"/>
          <w:lang w:val="ru-RU"/>
        </w:rPr>
        <w:t>.</w:t>
      </w:r>
      <w:r>
        <w:rPr>
          <w:rStyle w:val="InternetLink"/>
          <w:rFonts w:eastAsia="Times New Roman" w:cs="Times New Roman" w:ascii="Times New Roman" w:hAnsi="Times New Roman"/>
          <w:b/>
          <w:bCs/>
          <w:color w:val="FF0000"/>
          <w:sz w:val="16"/>
          <w:u w:val="single"/>
        </w:rPr>
        <w:t>openyoga</w:t>
      </w:r>
      <w:r>
        <w:rPr>
          <w:rStyle w:val="InternetLink"/>
          <w:rFonts w:eastAsia="Times New Roman" w:cs="Times New Roman" w:ascii="Times New Roman" w:hAnsi="Times New Roman"/>
          <w:b/>
          <w:bCs/>
          <w:color w:val="FF0000"/>
          <w:sz w:val="16"/>
          <w:u w:val="single"/>
          <w:lang w:val="ru-RU"/>
        </w:rPr>
        <w:t>.</w:t>
      </w:r>
      <w:r>
        <w:rPr>
          <w:rStyle w:val="InternetLink"/>
          <w:rFonts w:eastAsia="Times New Roman" w:cs="Times New Roman" w:ascii="Times New Roman" w:hAnsi="Times New Roman"/>
          <w:b/>
          <w:bCs/>
          <w:color w:val="FF0000"/>
          <w:sz w:val="16"/>
          <w:u w:val="single"/>
        </w:rPr>
        <w:t>ru</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Слушать Аудио:</w:t>
      </w:r>
      <w:r>
        <w:rPr>
          <w:rFonts w:eastAsia="Times New Roman" w:cs="Times New Roman" w:ascii="Times New Roman" w:hAnsi="Times New Roman"/>
          <w:sz w:val="16"/>
          <w:szCs w:val="16"/>
          <w:lang w:val="ru-RU"/>
        </w:rPr>
        <w:t xml:space="preserve"> </w:t>
        <w:br/>
      </w:r>
      <w:r>
        <w:rPr>
          <w:rFonts w:eastAsia="Times New Roman" w:cs="Times New Roman" w:ascii="Times New Roman" w:hAnsi="Times New Roman"/>
          <w:b/>
          <w:bCs/>
          <w:color w:val="000080"/>
          <w:sz w:val="16"/>
          <w:lang w:val="ru-RU"/>
        </w:rPr>
        <w:t xml:space="preserve">Смотреть Виде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Читать Текс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братная сторона "долга" – это свобо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Итак, друзья, сегодня у нас 9 октября 2010 года. Меня зовут Вадим Запорожцев. Это у нас лекции Международного Открытого Йога Университета. Тема сегодняшней лекции – Родовая йога. Вся информация архивная на наших сайтах </w:t>
      </w:r>
      <w:hyperlink r:id="rId4">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Находимся мы в Культурном Центре «Просветление», в г. Москве, возле метро Новослободск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должим мы рассматривать Родовую йогу, это 5-я лекц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вы помните, что йога призывает нас к свободе, йога призывает нас биться за свободу, йога призывает нас отбрасывать все то, что нас уводит от свободы. Йога в принципе не может вас порабощать. Йога – это тот набор знаний, упражнений, методик, которые, соответственно, должны привести вас к свобод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 одной стороны, это очень мощный посыл йоги, мощнейший посыл йоги в плане призыва вас (что называется) зубами рваться, рвать все препятствия на пути к своей свободе. Но, с другой стороны, йога очень аккуратно призывает вас к выбору методов. И какие-то активные действия применять там, где это необходимо. И Боже упаси применять необдуманных движений, чтобы наша псевдосвобода не опиралась на свободу других живых сущест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такое очень серьезное положение, что свобода – это не вседозволенность, не анархия. Это такое состояние, к которому мы все обязательно придем. Но дорога к этому состоянию не такая прост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мы рассматриваем Родовую йогу, которая (ну как вам сказать), с одной стороны, делает очень серьезный акцент на том, что в чем-то мы очень сильно долж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Скажем, мы все стремимся к свободе, более того, сейчас у нас есть такое чисто субъективное ощущение,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в чем-то свободны. Так вот, Родовая йога в этом смысле где-то приоткрывает нам глаза на наше истинное положение дел, на истинное наше состояние. Что да, действительно, эта наша свобода опирается на тот подарок, который нам был подарен нашими предками и мы у них в долг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лучается, что осмысление этого вдруг дает понимание, что степень нашей свободы меньше, чем мы на первый раз думаем. Множество разных связей, которые объединяют нас со всей Вселенной, с другими людьми и, в первую очередь, с нашими предками, мы, может быть, не знаем и не догадываемся об этих связях, не знаем и не догадываемся о том состоянии, в котором сейчас находятся, в первую очередь, наши предки. Но воздействие это есть на каждый шаг, на каждый наш поступо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обно тому, как у дерева есть многочисленные корни, и дерево не может просто так выпрыгнуть и побежать. Хотя, может быть, листики на самой макушке этого дерева под порывом ветра и ощущают эту субъективную свободу: хочу туда качнусь, хочу сюда качнусь, хочу влево, хочу вправо. Но, на самом деле, очень ограниченны наличием ствола, а ствол – наличием корн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точно также и здесь, когда мы живем, и ставим перед собой тот или иной образ жизни, те или иные цели. Будь то цели зарабатывания денег, будь то цели преуспевания в бизнесе, в культуре, в искусстве, где угод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эти цели где-то начинают диктовать наше поведение. А наше поведение ограничено тем фактическим состоянием, в котором мы находимся. И если учесть множество невидимых (еще раз) связей, то ситуация становится лучше понята. И, с одной стороны, ты начинаешь лучше понимать, что у тебя были более радостные представления о жизни, чем жизнь есть на самом дел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 другой стороны, это: а) позволяет не сделать глупых ошибок, т.е. не строить не сбыточные планы; б) это выработать действительно такую стратегию, чтобы отдать все свои кармические долги, развязать все самые замысловатые путы взаимосвязей, взаимоотношений с людьми, и беспрепятственно достичь Высшего состояния йоги или по-другому - высшего состояния свобо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я хочу вас настроить на такой рабочий лад йоги. Йога – это серьезная наука. Да, она очень много обещает, да, она призывает нас идти вперед и обрести все вещи, раскрыть все, что в нас заложено, раскрыть нашу внутреннюю свобод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 то же самое время, это очень трезвая наука, которая видит реальное положение, а не воображаемое положение дел. Т.е. не с таким лозунгом йога подходит: "Ура, ура, как все замечательно! Завтра все в самадхи уйдем, завтра все в просветление уйдем! Завтра обретем сверхспособности, завтра научимся летать по воздух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научитесь, да, обретете, да, это все придет к вам. Но надо проанализировать, а нет ли невидимых для вас зацепок. А если этих зацепок нет, то это может быть не завтра, а послезавтра. А завтра вы будете развязывать зацепки, которые есть – в позе лотоса к звездам. Знаете, есть такое выражение: "Через терни – к звездам". К звездам по-другому не попа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если мы пытаемся, как нам кажется, сделать такой отчаянный рывок (порвать с социумом, порвать с нашими родителями, близкими, знакомыми, окружающими людьми, что якобы сейчас я буду просветляться, то из этого может ничего не получится, если у нас есть кармический долг.</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заимосвязь всех йог</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необходимо здесь еще один момент обрисовать, дабы мы поняли еще один подход йоги для объяснений тех или иных упражнений или подход тех или иных различных видах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апомню, что столько, сколько есть проявлений человеческой жизни, столько есть и йог. Фактически, там, где заканчивается одна йога, начинается другая йога. Там, где заканчивается другая йога, начинается третья йога. Итак, сколько проявлений человека, столько же и разновидност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этому, такой момент, как йога Преодоления Смерти очень тесно примыкает к Родовой йоге. Родовая йога очень тесно примыкает к йоге Триады (Тантра йоге, йоге Союза, йоге Влюбленности),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каждая йога – это как маленький пазл, из которого можно, если собрать все пазлы, можно выстроить картину бытия. Маленькие дети играют: из этих маленьких пазлов собирают картинку. И если хотя бы один пазл потерялся, то общей картины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знаете, есть все-таки лист, на котором эти пазлы собираются. В этом отношении есть какие-то более фундаментальные фрагменты этой картинки. Если этих фрагментов не будет, то йога подвисает в воздухе. Так вот, Родовая йога является этим фундаментальным пазл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 то же самое время, стиль описания механизма действия тех или иных явлений в нашей жизни может быть разным. Где-то в некоторых видах йоги это более механистический подход, где больше стараются абстрагироваться от человека, как от импульса жизни, а больше рассматривать его, как, действительно, такой сложный механизм тел, через который светит наше высшее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т подход ближе, знаете, к западной науке, ближе к западному представлению о человеке, как о наборе каких-то реакций метаболических, как каких-то структурах, которые как шестеренки друг друга заставляют вращаться. И вот мы имеем того или иного человека с его шаблонами повед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крайне любит делать современная психология, которая старается рассматривать человека, как механистическое существо, как такого, знаете, плюшевого медвежонка, которого на ключик завели, и который движет лапками, согласно заданной программе. Что от части, действительно, во многом описывает и поведение человека, и предсказывает какие-то моменты устройства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И, допустим, такие йоги, как йога Триада, в особенности, в отношении той части, которая касается йоги Союза, Тантра йоги, она очень близка к этому подходу, где описываются такие наглядные механизмы шестеренки наших мыслей, ощущений, как он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 с другом взаимодействуют и почему мы видим ту или иную линию поведения у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о же время, мы видим другие йоги, где описательный процесс действия диаметрально отличается. Вы там в меньшей степени встретите что-то механистичное, но в большей степени встретите какие-то повествования, которые кажутся какими-то сказками или какими-то вещами, близкими к нашей обычно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аким характерным (еще раз хочу отметить) примером такой описательной системы является Родовая йога, где мы оперируем понятиями "предки", "род", "импульс жизни", "муж или жена", и т.д., и т.п. Т.е. это из области такой человечной, размытой и понятной, на первый взгляд, кажущейся западному человеку не совсем серьезной. Все-таки западный человек привык к каким-то шаблонам, к какому-то наукообраз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здесь это наукообразие (как бы) ускользает из его рук. Поэтому, долгое время Родовая йога не рассматривалась, как что-то серьезное, не рассматривалась всерьез, как неотъемлемая часть этого учения потому, что это все как-то по-домашнему, как-то обыден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о сказать, что такой же акцент вы найдете во многом в Ведах. Нужно сказать, что основа толчка культурного, где развивалась и сохранялась йога – это Веды. Читать их чрезвычайно сложно. Даже специалисты иной раз не понимают, что имелось ввид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у многих западных людей, западных исследователей складывается впечатление, что это какая-то белиберда, что это какой-то сохранившийся текст мифов, поговорок, баек. Т.е. культурное наследие, да, одно из древнейших в мире, точнее, самая древняя на сегодняшний день традиция, дошедшая до нас. Но, с другой стороны, относиться нужно как к сказкам несерьезным, никакой ценной информации нельзя подчеркнуть. Так вот, это совершенно не соответствует исти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ды, которые столько лет передавались устно, не стали бы хранить в себе груз не работающих практик, каких-то описательных моментов или каких-то размышлений. Их просто бы выбросили за ненадобностью потому, что тащить этот багаж очень наклад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с вами школу заканчиваем и не помним, что мы там изучали, даже если учили что-то наизусть. А тут надо было огромнейший по объему текст держать в голове. Более того, еще помимо Вед, много других текстов нужно было помн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язык описания в Родовой йоге он ближе к ведическому знанию. Поэтому, он плохо воспринимается Западом. В свое время, когда великий Вивекананда (ученик Рамакришны) приехал на Запад, то он очень много говорил разных лекций, часть из них записана, опубликована, часть ушла в пустоту потому, что никому не приходило в голову их записы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том исследователи и сам Вивекананда отмечали, что Запад очень плохо понимает какие-то жизненные йоговские положения, они остаются глухи к словам. Но после того, как Вивекананда приехал, а на смену приехал другой ученик Рамакришны, который стал излагать Йога Сутру Пананджали, где все очень лаконично, очень сжато, где все обросло комментариями, сформировавшимися под влиянием буддизма. А буддизм, в общем-то, очень близок западному менталитету, где более четкие какие-то положения причинно-следственные выводы. А это очень нравится западному человек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Йога Сутра Патанджали пошла "на ура". А более общие моменты, которые являются в том числе и Йога Сутрой Патанджали, они, знаете, как вода сквозь пальцы утекает, так и смысл этих поучений не дошел до западных последователей, и бесполезно было их чему-то учить. И такие мы примеры видим до сегодняшнего дн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чего я это все говорю? Для того, что я в своем изложении Родовой йоги, конечно же, буду делать попытку для вашего восприятия – сравнение с другими йогами. В том числе и йогой Триады, другими йогами, где есть такие механистические полож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ой же йоге Триады есть механизм защиты продолжения ро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уж само слово "механизм" как-то ближе западному менталитету, шестеренками вертится, можно как-то разобрать, собрать, изучить, масленочной подмазать или доработать напильником. И я буду стараться применять в объяснении Родовой йоги этот язык, где, строго говоря, должен был бы быть язык иносказаний, мифов. Фактически, это практическая, прикладная сторона Вед, т.е. это основа, в общем-то всей йоги, но как воздух, который мы не видим, но вдыхаем и выдыхаем, философы считали, что ничего нет, пусто. Такая мысль, что есть воздух, до них не доходи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ается, что некоторые механизмы действия Родовой йоги я мог бы описывать с позиции древних трактатов йоги, как предки не довольны, или предков надо умилостивить или еще что-нибудь, что понятно для нас для всех, доходчиво, иногда вызывает улыбку, иногда несколько имеет на первый взгляд для западного человека несерьез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можно смело поставить знак равенства между понятием предков в Родовой йоге и механизмом защиты продолжения рода в йоге Триады. По сути дела, это одно и то же, то только объясняется действие конкретное по-разно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одной стороны, механистически, как некая программа, встроенная в наши тела и в наши клише поведения – это со стороны йоги Триады (механизм защиты продолжения рода). А с позиции Родовой йоги, как некого импульса всего живого, на которое мы опираемся и которое, собственно, знаете, на гребне волны жизни вынесло нас на самую верхушку существования - на уровень существования в форме человеческого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Термин "предки не доволь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лучается, что когда я говорю «механизм защиты продолжения рода» - все понятно для всех. А когда я говорю «предки не довольны», никому ничего не ясно, что за предки, где предки, а где они сейчас живут? Даже с предыдущей лекции сколько времени прошло, у каждого второго вопрос: «А где они сейчас?». Знаете, у каждого представление, что где-то там в какой-то области живут эти предки, в общем, самое разное мифотворчеств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бы пояснять, надо будет взглянуть то с одной стороны, то с другой. И возникает вопрос: «А как оно на самом деле?». Друзья, а на самом деле оно не выразимо. Вы помните, что йога – это сверхлогичная наука. И даже это понятие «предки недовольны» или «действие механизма защиты продолжения рода» - это попытка словами выразить невыразимый импульс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помните, что есть знание сверхлогичное, логичное и нелогичное, т.е. глупость. Любая сверхлогика всегда находится в обвертке из логики. Но, знаете, как у любого предмета, вы можете взглянуть на него слева и справа, а по сути дела, это единый предмет. Точно также и здесь, можно в терминах «предки не довольны», взглянуть, почему у нас в жизни что-либо идет наперекосяк. А можно с другой стороны на тот же наш перекосяк смотреть и объяснять его, что у нас проснулся механизм защиты продолжения ро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на самом деле, это общая жизнь не дает нам делать глупости или (как бы) поддерживает всю Вселенную. Поэтому, вы, еще раз, должны несколько привыкнуть к языку объяснения разных йог. Не смотря на то, что йога единая, язык объяснения может быть совершенно различн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вязи с этим еще один маленький вопрос возникает, я сейчас его немножко коснусь, а в дальнейшем мы, может быть, более подробно его рассмотрим. Это отношение к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тношение к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западный человек, в первую очередь, чтобы выжить, склонен менять природу вокруг себя. В то время, как в древности, человек Востока или тех времен, когда были донесены до нас в том числе и Веды, человек был одновременно склонен, как менять вокруг себя природу, так и подстраиваться под природу, или самому подстраиваться под окружающую жиз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 по-другому, вот смотрите, если вы будете изучать, как менялись условия жизни на планете Земля, вы обнаружите, что были моменты, когда в атмосфере фактически не было кислорода, но была жиз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все было по-другому. Вот мы сейчас привыкли воспевать в песнях о том, «какое небо голубое», - помните детскую песенку, - «мы не сторонники разбоя»? А было время, когда небо не было голубое на Земле. Почему? Потому что разные другие газы присутствовали в атмосфере. И одно время было много метана, другое время – каких-то других газов. И одно время небо могло быть такого красноватого оттенка, как на других планет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се за это время менялось: температура, атмосфера, источник энергии получаемой, доступный на Земле. Но все это время была жизнь. И эта жизнь очень часто подстраивалась под изменяющиеся условия. Т.е. нет свободного кислорода, ну и не надо, метаболизм выстраивался по какой-то другой цепочке с привлечением каких-то других химических реакций, из которых можно было извлечь энергию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вился кислород – очень хорошо, опять живое существо подстроилось под наличие большого кислорода и стало этим активно пользоваться. В частности, тот факт, что мы с вами дышим воздухом, это была такая подстрой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ой-то наш пра-пра-пра-предок додумался до этой замечательной идее, что если есть в атмосфере много кислорода, то можно им дышать и использовать его. Но, с другой стороны, откуда этот кислород, в общем-то, взялся? А выясняется, что взялся он из-за деятельности многочисленных, в том числе, и микроорганизмов, которые вокруг себя Вселенную меняли под себя. Вернее, не под себя, а как следствие своей деятельности. А потом уже стали использовать следствие своей деятель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гда возникает вопрос: вот сейчас западная цивилизация не зашла ли она в тупик, использованием такой исключительно механистической цивилизации. У нас везде там самодвижущиеся повозки, самолеты летают и т.д., т.е. в сторону железа, в сторону каких-то агрегатов. И это очень сильно влияет в том числе и на психику, на мировосприят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Йога говорит: «Да, это очень сильный перекос». В древности было сбалансировано, в древности цивилизация шла параллельным путем. Она в первую очередь, занималась собой, самопознанием, раскрытием потенциала, а, по сути дела, перестройкой своего тела. Ведь занимаясь йогой, друзья, вы по большому счету начинаете сменять сперва свои тонкие структуры, а потом, как следствие, грубые структуры. Именно этим объясняются многочисленные побочные эффекты от занятия йогой, что вы становитесь здоровыми, более уверенными в себе, психически здоровыми, у вас память растет и т.д.,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следствие самоизменения. Да, вы чистите, вы изменяете внутренние энергетические структуры, занимаясь йогой, хотя этого и не вид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 древности люди, безусловно, этим занимались. Но, опять же, в тех же упоминаниях ведических времен мы читаем о каких-то приспособлениях, которые явно как-то смахивают на современные механистические. Т.е. мы какие-то отголоски читаем о каких-то колесницах, которые могли ездить по воздуху, мы читаем о каком-то чудо-оружии, которое по описанию очень смахивает на такой карманный лазерный пистолет, которым можно было проламывать горы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онятно, это все за эти годы мифологии как-то трансформировалось, но источник-то, толчок был какой-то реальный, и т.д., очень много упоминаний о таких достижениях, как бы мы сказали, чисто технического характера, присутствуют в этом древнем знании. Оно, безусловно, сейчас плохо понимается, язык изменился во многом. Мы просто даже не знаем, что означает то или иное слово – язык поменял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омню вам, Веды были написаны так называемым ведическим языком, из которого много-много-много-много позже возник санскрит. Санскрит, в общем-то, даже если вы прекрасно знаете санскрит, это еще не факт, что вы можете, скажем, легко обращаться с Ведами потому, что там все может быть совсем по-друго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так вот, безусловно, что когда мы… и вот у древних, по всей видимости, была сбалансирована цивилизация. В том числе, может быть, и этим объясняется, что они таких высот достигли, в частности, в самопознании, в йоге, и до нас дош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одной стороны, они трансформировали себя, с другой стороны, они не пренебрегали, что трансформировали и природу вокруг. И вот на этом синтезе, по всей видимости, рождается любая сверхцивилиз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же больше, конечно же, как люди западные, ушли в сторону трансформации природы вокруг себя, иногда зачастую самым варварским образом, когда многочисленные свалки, многочисленные выбросы неуместных вещей, мусора, просто отравляют природ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думайтесь, вы пошли в магазин, купили какой-нибудь новый сотовый телефон. А знаете, какая его ждет судьба? Что годика через три-четыре он прямехонько окажется на подмосковной свалк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се, что сегодня произведено и продается во всех этих бутиках, стоит, может быть, очень большие деньги, вам послужит несколько лет, а потом прямехонько бомжи разберут. Раньше-то можно было хоть на цветной метал сдать на переработку, сейчас-то практически ничего нельзя сдать, все перемеша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фактически, современное общество потребления или наша цивилизация, перекошенная в сторону внешнего, оно это же внешнее сильно гадит. Вот подумайте, любую вещь, которую вы купили, вы рано или поздно выкинете, и она рано или поздно окажется на свалке. Что же удивляться, что эти свалки будут расти, расти и заполня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е помню, была статистика, что каждый день в Москву заходит какое-то количество железнодорожных составов, под завязку набитая новыми какими-то товарами, одеждой и прочим, прочим, прочим барахл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Друзья, по-идее, если в бассейн что-то вливается, а из него ничего не выливается, он долже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здуваться, раздуваться, раздуваться и лопнуть. Понятно, что где-то есть и слив. И сколько вливается, столько же и выливается. И каждый железнодорожный состав с новыми товарами, зашедшими в Москву, должен приводить к тому, что из Москвы должен выходить такой же железнодорожный состав с продуктами нашей жизнедеятель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мы даже не думаем. Вот мы в туалет сходили, а куда это все пошло, кто-нибудь из вас… Вот вы купили банку черной икры и съели с нее, а конечный пункт назначения вы отслеживали? Т.е. такой перекос в нашем восприятии на что-то внешнее, он, конечно же, долго существовать не может. Но, на самом деле, йога в этом отношении не такая пессимистичная. Маленькие дети в этом отношении тоже под себя, прошу прощение, ходят в туалет. Но потом вырастают и учатся делать это красив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же и мы сейчас немножко не задумываемся о последствиях этого механистического подхода. Так вот, он нужен, друзья, он обязательно нужен. Если вы читаете где-то, что восточная цивилизация – это прямая противоположность западной цивилизации – это неправильно. Восточная истинная цивилизация – это сбалансированная цивилизация, а западная – с перекос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к чему я это все? Вот это внешняя наша бездумность должна компенсироваться этой более внутренней мудростью ощущения единства всего живого или родства со всем живым. И тогда для вас не будет свалки, которая где-то. Это часть, знаете, жизни, куда вы вплете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 Родовой йоге, опять же, проходит красной нитью основная мысль, основная гуманистическая мысль о связи всего живого. Что вы не можете выпрыгнуть из этого живого, не потянув за собой множество ниточек. Это вам кажется, что вы свободны, вы не свободны. За каждый день вашей жизни, еще раз, сколько мусора на свалке образуется. Или раньше (сейчас в меньшей степени) один бухгалтер с компьютером и принтером, постоянно распечатывая какие-то бумажки нужные и ненужные, в день может уничтожать гектары леса. Потому, что эту бумагу делают из древесины, древесину пиля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может быть, не стоит лишний раз какую-то бумажку печатать на своем принтере, может быть, позвонить по телефону или отослать компьютерное сообщение. До нас пока еще не доходит, мы еще не чувствуем боль дерева, которое рубят. И ладно бы его срубили, может быть, благое дело, баньку бы вам построили, вы бы в ней парились и радовались. А это дерево будет срублено и превращено в результате ряда процессов в бумагу, на которой вы напечатаете с одной стороны какую-то глупость, а у вас там еще перекосит. И такенные поля вы оставите на этой бумажке, т.е. добрая четверть никуда не пойдет. Напечатаете только с одной стороны, вторая сторона останется чистой, а потом скомкаете и выкинете в мусо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у вас нет ощущения единства всего живого. И надо ли говорить, что вы не преуспеваете в йоге, если вы не чувствуете все видимые и не видимые взаимосвязи со всей окружающей вас Вселенной. Это Боже упаси, не говорит, что нужно запретить науку, запретить производство или как одно время запретить ядерную энергетику, якобы у нас там из-за редактивных отходов все плох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радиации от ядерной энергетики фактически сколько было, столько и осталось, используем-то природный уран, он-то нам не с Луны падает. Радиация она растет. Другое дело, как использовать: по уму или по глуп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мы вынуждены идти и механистическим путем. Но если мы вовремя не сбалансируем этот механистический путь таким взглядом, на котором настаивает в том числе и Родовая йога, о единстве всего живого – тупик для циви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уж не говорю, что для вас лично тупик в качестве йоги или йогини. Если вы не будете чувствовать дыхание жизни за всем происходящим, за каждой травинкой, за каждой птичкой, насекомым. Если вы (как бы) будете оставаться равнодушными к свалке, которая горит или дымит, к мусору, значит, вы будете из всей Вселенной вырезать кусочки и говорить: «Это не я, это не мое, это ко мне не имеет отношения». Хотя, это ваше потому, что вы в том числе и порождаете эти свал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если вы уж покупаете новый сотовый телефон и выкидываете упаковку, знайте, что свалка вырастет и при вашем участии. Значит, кармический след идет и за вами. И если вы вырежете из своей жизни эту свалку, а вы имели прямое отношение к тому, чтобы она выросла, вы никогда не поймете целостности мира. Если даже во всем остальном мире будет все хорошо, у вас на шее будет тащиться эта свалка. И в самый последний момент перед самым просветлением, если эта кармическая связь осталась, вы никуда не уйдете в просветление, Вселенная скажет: «Ну, возвращайся, иди за собой убирай, а потом просветл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логика Родовой йоги. Понимаете, друзья, это очень все логично, с математической точностью. Но так, как это описывается понятиями родства, всего живого, все думают, что опять какую-то белиберду начнут пороть, типа «обнимайте друг дружку, любите друг дружку, будьте добрыми, бабушек через дорогу переводите и прочее, прочее». Нет, бабушек надо через дорогу переводить, кто ж спорит. Но вопрос в том, что это такая показуха, что за внешними словами нет доброты, ощущения сделать что-то реаль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Фактор "недовольства предк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давайте мы пойдем дальше. Итак, напомню вам, что на предыдущей лекции мы с вами коснулись этой темы, что есть фактор предков. Со стороны йоге Триады этот фактор в большей степени описывался, как механизм защиты продолжения рода. В йоге Триады было бы сказано, что основная функция этого механизма – это продление жизни на земл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здесь акцент другой, здесь появляются предки, перед которыми мы в неоплатном долгу. И тот факт, что мы считаем себя свободными, несколько преувеличе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напомню вам, что мы пришли к такому положению, что все наши предки…, так их можно образно разделить на две группы предков. Кстати сказать, это очень хорошо прослеживается в Ведах, в "Ригведе", в одной самой древней веде. Что от одних предков мы можем ожидать только благо и никаких препятствий. А вот от других предков мы можем ожидать все, что угодно. Т.е. в том числе и всякого рода препятствия на нашем пути, чем бы мы не занялись, какие бы планы мы не строили. Этот фактор предков из этой второй группы очень такой фактор, знаете, неспокойный факто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мы поведем себя в одну сторону, то эти предки из второй группы будут всячески нам помогать, будут всячески нам содействовать, всячески помогать, как если бы нам содейств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мы ведем себя как-то неправильно, то ситуация в нашей жизни будет вырисовываться так, как если бы эти злые предки, вернее, недовольные предки начинали чинить препятствия и начинали чинить нам всяческие помех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ем, помехи, друзья, бывают такого уровня, заставляющего человека быть суеверным. Допустим, начали вы какое-нибудь новое дело, и знаете, что нужно сделать это, это и это. И вы, вроде, все сделали. И подразумевается, что три фактора должны как-то соединиться, и как-то пойти-поехать. А они не соединяю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ы нанимаете дизайнера, дизайнер разрабатывает упаковку, внешний вид вашего нового товара. Лучшие инженеры разрабатывают микросхему, которая будет основой этого вашего товара. Лучшие маркетологи расписывают, как этот товар позиционировать. Вы затратите на рекламный бюджет миллионы долларов, чтобы в прайм-тайм по "Первому каналу" именно ваш стиральный порошок с встроенной микросхемой показывался, доставая всех уже своей новизной. Или ваш автомобиль в очередной раз ехал и говорил, что было 300 лошадиных сил, стало 600, только крылья приделать и в космос мож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повторяется с придыханием, рекламы пытаются продавить ваш товар. И дизайн хороший, все вроде бы, а вы прогорели, не срослось, и вы не понимаете, где. Вот не понимаете и все. Вот у конкурента хуже товар, и микросхема старая, и внешний вид какой-то не супер современный, и такого рекламного бюджета у них не было, а они вышли в топ продаж, а вы не вышли, не сложило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ы начинаете анализировать, где не сработало. Все точно также, как у них. У них сработало, у тебя не сработало. И, знаете, возникает в буквальном смысле суеверный страх: а чья эта чужая сила вмешала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ечно же, при более детальном и более глубоком рассмотрении любой ситуации с позиции логики, всякая глупость исчезает. Иногда от суеверия ничего не остается, но может остаться фактор сверхлогики. А сверхлогика может быть первого или второго порядка малости, вы что-то не доделали, где-то вы этот шурупчик завернули не так, как конкурент. Почему? Ну, как-то по наитию, как-то то ли вы как-то расслабились, то ли не о том подумали. Там надо было нажать на кнопочку, а тут не нажали. И раз – и не сработа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годня была такая же ситуация. Я просматривал наш сайт, а там у нас реклама. Захожу на чужой компьютер – а нет нашей рекламы. Вот баннер висит – такая маленькая картиночка, куда можно перейти на наш сайт. На наших компьютерах есть, а на их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Я начинаю думать, перебирать все возможные варианты, почему у меня есть, а у него нет. Действительно, уже идут в ход, что это злобные хакеры внедрили код какой-то, хотят задавить и т.д. А ларчик, что называется, открывался прос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азывается, в адресе, где хранилась картинка, было слово «баннер». А большинство браузеров, ну не большинство, а кое-какие браузеры, когда видят слово «баннер» - это значит надоедливая реклама. Они просто якобы защищают пользователя и самым магическим образом рекламу не показывают. Ты мог потратить на нее миллион долларов, а вот написал это глупое слово «баннер», и сам себе подрезал (что называется) все дальнейшее продолжение, ради чего ты этот баннер сдел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первый взгляд мистика, на первый взгляд вообще необъяснимое. А потом, когда ты уже понимаешь, что где-то расслабился, где-то что-то не додумал, где-то не было того вдохновения сверх, которое тебя бы уберегло от ненужного и внушило нужную стратегию поведения. Или как говорили древние греки, что если высшие силы хотят наказать смертных, они лишают их разума. Все логично, друзья, но только на каком-то пути сон разума допустил ошибку и мы воспринимаем это как какой-то провал или какая-то мистика в нашу жизнь вторгла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другой стороны, мы читаем многочисленные сказки про Иванушку-дурачка: на печи лежал, не работал, ничего не делал. Но, вероятно, как-то его высшие силы подфортили, как-то он был у нас в числе, что называется, любимчиков. Вероятно, в том числе, и с предками у него было хорошее взаимоотношение. На печи это было как раз самое место задабривать предков с лицом противоположного пола. Так что, поехал он потом, помните «не хочешь работать, пускай печка е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можно по-разному интерпретировать это все. Но факт остается фактом, есть какие-то моменты, знаете, они на уровне, когда логика переходит в сверхлогику. А эта сверхлогика иногда включает нашу же собственную глупость, а иногда отключает. Иногда помогает нам преодолеть нашу же собственную глупость, а иногда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друзья, все попадает под закон кармы. Понятно, что если бы у вас не было кармы хоть немножко отрицательной, то никакие бы предки не смогли бы на вас повлиять в принципе. Точно также, как и механизм защиты продолжения рода, он пользуется только лишь теми механизмами кармическими, если угодно, сформировавшимися в результате эволюции наших тел, которые мы наработа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с позиции кармы будете все анализировать – все очень честно, очень честно все. Опять же, да, выползла твоя дурная карма, причем, в самый не подходящий момент, и твоя бизнес-схема не сработала. Если бы у тебя не было кармы, любая бы бизнес-схема сработала бы. Почему? Потому что ты бы ее отработал до каждого шага. Но т.к., друзья, мы во многом (вы помните другое положение Карма йоги) живем в долг, т.е. наше положение намного лучше, чем мы заслужива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наша карма не должна была бы способствовать, что у нас тела людей, что у нас более ли менее отточен разум. Но кто-то на какое-то время нам дал этот подарок, чтобы (если угодно) заморозить на время нашу негативную карму, дабы мы, набравшись мудрости, с удесятеренной силой, обратились ко всем своим недоработкам и эту карму всю нейтрализовали и не ждали, когда она просн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получается так, что тот, кто дал нам в долг, или кто в долг нашу негативную карму, можно потерпеть. А если вы начинаете хамить и дерзить, или как-то себя не хорошо вести по отношению к тому, кто дал нам в долг, то они могут и передумать сохранять в замороженном виде нашу негативную кар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на этом переходе и рождается на первый взгляд этот фактор, который можно интерпретировать, как какое-то что-то сверх, как суеверие, как какая-то вещь, не поддающаяся жесткой логике. Нет, друзья, все честно. С позиции логики и разума все честно, никакой потусторонщины, никакой нелогичности нет. Есть более сложные переплетения закон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здесь возникает, как вы понимаете, очень серьезный момент. Что если кто-то дал нам в долг, то мы должны себя подобающим образом вести себя с этим кто-то. Если вы пришли к банкиру и этот банкир дал вам в долг миллион, а вы жили в лачуге, а после того, как взяли этот миллион, купили себе квартиру, автомобиль, и еще начинаете ругать этого банкира, что он вообще глупый, что он ничего не смыслит. То банкир дал миллион и дал, но если вы потом придете и попросите продолжение своей кредитной линии, то этот банкир может ой как хорошо подумать, а продлевать ли ее в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вот такая логика, друзья. Слово «логика», как суеверие выкристаллизуется: предки довольны, предки недовольны. Но это только на первый взгляд. Если четко анализировать, все предельно логич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и, конечно же, тут же возникает следующий момент: а кто эти предки, а где они? Опять же, этот вопрос, конечно же, возникает у наших западных людей, привыкших механистически мыслить, где все должно быть четко осмыслено, прочерчено. Т.е. если где-то есть этот предок недовольный, а где он сейчас наход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о сказать, что в восточной культуре такими мелочами никто и никогда не интересуется. Т.е. само наличие предка, которому ты должен – вот это проблема. А где он сейчас, в каком он состоянии – это дело десятое. Это, в общем-то, не имеет реального значения. Реальное значение имеет, как ты будешь эти долги отда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тем ни менее, чтобы сделать толчок для вашего разума, чтобы с этим вопросом было все предельно логично и понятно, я, безусловно, в упрощенной схеме попытаюсь вам обрисовать возможные сценарии. Почему возможные? Потому что это другой раздел йоги, который объясняет, какие виды существования во Вселенной быва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абы вас не перегружать этой теорией тяжелой, которая бы вас увела от этой ниточки Родовой йоги, я буду вскользь упоминать, я буду обращаться в другие источники, иначе наши лекции разрастутся во что-то неприлично больш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друзья, как вы понимаете, наше существование в физических телах – это еще может оказаться не единственная форма, во-первых, жизни во Вселенной и, безусловно, есть другие формы существования, скажем, зверей, животных, птиц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е буду сейчас привлекать такой фактор, что на других планетах также может быть жизнь, в том числе, и разумная в физических телах. Не будем притягивать, знаете, такие вещи, которые кажутся фантастическими. Я просто не знаю, вернее, йога говорит, что да, жизнь есть. Но я не хочу все в одну кучу мешать, чтобы не было путаниц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даже если не рассматривать этого, есть масса мест, где могут существовать или масса тел, где проявляются высшие Я. В том числе и высшие Я наших предк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оме того, мы помним, что есть такое понятие, как переход из жизни в смерть, и Йога Преодоления Смерти занимается этим. Считается, что для основной массы живых существ этот период в районе 49 дней, у кого-то меньше, у кого-то больше. Такое количество дней должно пройти прежде, чем умерев, живое существо не воплотится где-то в другом тел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уществует масса исключений, собственно говоря, на которых построена Йога Преодоления Смерти. Но это только лишь для уровня йогов и йогинь, достигших определенных высот. Поэтому, упомянуть я о них должен, но без того, чтобы вдаваться в подроб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онец, как говорит нам йога, возможны и другие планы существования. Скажем, где ваше тело останавливается только лишь на уровне тонкого. Мы помним, что согласно грубому описанию йоги, мы люди представляем из себя три группы тел: причинное тело, затем тонкое и затем грубое физическое те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существует фактор существования жизни только лишь в тонких телах без грубых тел. т.е. существо в таком теле обладает массой самых замечательных способностей, где-то эта Вселенная параллельна нашей Вселенной, как-то она пересекается. Но, еще раз, чтобы вы поняли, это область наших снов со сновиден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онец, есть тела на уровне причинного тела, где живое существо остается в оболочке причинного тела, без тонкого и без грубого. Т.е. таких пластов Вселенной, где умершее высшее Я в теле человека могло затем родится, достаточно много. Более того, эти миры тонкие, причинный, они также могут окрашиваться по тому опыту, который получает бывший человек, родившийся там. Где-то это целиком и полностью мир страданий, опять же, порождение негативной кармы самого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то наоборот, это в большей степени мир наслаждений. Опять же, порождение до определенной степени положительной кармы человека, где-то это смешанные миры, т.е. ни туда, ни сюда – полная аналогия нашей земной жизни. Для кого-то каждая секунда жизни – это ад, для кого-то каждая секунда жизни и день рай. А для кого-то, как для основной массы человечества – серые будни: ходить на работу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мест, где могли бы жить наши предки, достаточно много. Т.е., представьте, одну из возможных гипотетических ситуаций. Вот в цепи ваших предков был предок, который сделал вам подарок и вы получили тело человека. Но, скажем, у этого предка была не достаточно благая карма, чтобы вновь родится в теле человека. И он, скажем, родился в теле животного и страдает, ждет, пока появится возможность родится в теле человека от тех, кого он оставил в телах людей. А эти люди бегают, прыгают, суетятся, но никак не спешат предоставить такое те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такой бывший человек вынужден рождаться где попало. Ну, может родится в теле собаки. А мы потом так удивляемся, почему у нас такая собака умная, без слов нас понимает. Вот есть дворняга дворнягой, сколько не учи, сколько не дрессируй, ни одну команду не выполняет, а эта буквально мысли чит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вообще страшные расклады, если так хорошо поразмыслить: собака-то должна собакой быть, а не человеком в теле собаки. И слишком дрессированное животное вызывает такие смутные сомнения о предыстории этого животн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как вы думаете, вы бывший человек, живете в теле собаки, очень умной, проворной, сообразительной, но, друзья, в теле собаки жить не сахар. Хорошо, если вас там кто-то в квартире держит, косточку покупает, а если вы на помойке, за вами живодеры гоняются, голод. Только у вас щенки появились, радость для вас, их кто-то поубивал, или еще что-нибудь. Ой, друзья, жизнь в теле животного совсем не сахар. И вот вы живете в теле животного со смутным ощущением: «А ведь мне же кто-то должен». А ваш, собственно говоря, предок в этот момент разъезжает на "Мерседесе" и говорит: «Нет, нет, не хочу детей, у меня старая марка "Мерседеса", хочу более новой марки» или «да не то, не 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мпульс неудовольства, когда ты долже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ете, ваш-то предок никуда не делся, он живое существо, он обладает Энергией и Сознанием, он как-то проявляется через этот мир, т.е. он делает какой-то импульс. Т.е. он вплетает в мозаику этого мира какой-то свой импульс удовольства или неудоволь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если вы кому-то должны, то этот импульс неудовольства рано или поздно дойдет до вас потому, что карма-то ваша. А карма в этом отношении очень жесткий закон: получает только тот, кто должен, и никто иной. И вы, понимаете, живете в теле человека в этом фоне злобном от ваших предков, которые сейчас живут в телах собак и ждут, когда же вы все-таки подумаете о продолжении ро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есть более мягкий вариант. Если, опять же, ваш предок был слишком с хорошей кармой, чтобы одну жизнь прожить человеком и дать вам толчок, что и вы живете, но родился, скажем, не у нас здесь в городе Москве, а где-нибудь в Африке голодной, где эпидемии и ужасные условия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он сидит под своей пальмой и также думает: «А мне ведь кто-то должен на самом деле, я ведь, вообще говоря, кому-то ведь дал жизнь более хорошую. Я помню, что в прошлой жизни кого-то родил, дал образование высшее. Более того, мой отпрыск, вроде как, в МГУ поступил. А вот на нем это все и оборвалось. И вот когда я умер, тел свободных для меня не оказалось, но все-таки у меня достаточно хорошая карма, чтобы не рождаться в теле животного. А тела свободные людей оказались только в Африке». Почему? Ну, потому, что у них там праздник и они не особо думают о контрацепции. Родился, родился, выживай. Выжил, не выжил, ничего, нового родим. Там же нравы простые, но по-своему более честны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ой момент, ваш предок точно также умер, и в каком-нибудь вообще промежуточном мире родился. Кстати, в буддийской иерархии, в тантрическом буддизме да и в буддизме в общем и целом, они очень такие серьезные градации любили приводить. Честно сказать, они больше сбивают современного западного человека, чем позволяют разобраться. Вот у них там были ады: в каком аду ты родишься или в каком раю ты родиш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ом плане, что у тебя тело не человека грубое, а какое-то тонкое, и ты либо наслаждаешься, либо страдаешь. И ты висишь на уровне тонкого тела, и даже если ты наслаждаешься, что у тебя была благая карма, то вы помните, что для достижения духовной цели обязательно нужно пройти через человеческое тело, пока человеческого тела нет, считается, что жизнь в тонком теле не подходит для рывка в просветление, только через человеческое тело вверх. Человеческое тело более грубое и наслаждений здесь поменьше, чем в этом тонком мире, но все равно ему рано или поздно нужно родится в теле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ы не спешите дать продолжение рода. И вот ваш предок, у которого совершенно замечательнейшая карма во всех отношениях кроме одного, что он дал, к сожалению, отпрыску этот подарок, а этот отпрыск ему не отд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у этого вашего предка слишком хорошая карма, чтобы страдать, но слишком плохая из-за того, чтобы родится опять на земле в теле человека, а вы, кому он дал в долг, не спешите ему возвращать. Т.е. кто-то когда-то, образно говоря, дал вам миллион, а потом вдруг разорился. А вы на этот миллион прекрасно живете, и нет, чтобы своему старому благодетелю как-то помочь, вы еще о нем забы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такое переплетение может быть. Поэтому, вне зависимости от того, где живет, где сейчас находится Я вашего предка (находится ли в теле собаки, человека, в каком-то тонком уровне), друзья, все равно эти тела функционируют через нашу общую, единую Вселенную, мы связанны друг с друг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м мы связанны? Своими предыдущими кармическими отношениями. И значит, в современную эпоху все те, кому мы должны, они, если угодно, даже своим ментальным полем влияют на вашу ментальность. Не говоря уже о более каких-то специфических способах воздействия, которые по сути дела, как вы помните аксиоматику йоги, сводятся к двум факторам – фактору Сознания и фактору Энерг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ктор Энергии у любого Я – это неотъемлемая часть, где бы он не находился: в аду, в раю, в грубом теле, в тонком теле, в теле животного, в теле человека. Фактор Энергии, эта энергия, допустим, вами недовольна, а мир един, и это только лишь вопрос времени, эти импульсы дойдут до вас в самый неподходящий момен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что я имел ввиду под этой простой и очень доходчивой фразой «предки недовольны», если ее начать расшифровывать, все становится предельно честно, предельно логично и последовательно, и предельно серьезно к этому следует относ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я надеюсь… Да, я, конечно же, это все объяснил в предельно простых терминах, упрощенно, дабы у вас хоть какая-то зацепка понимания родилась. Конечно же, пластов Вселенной, взаимоотношений этих пластов гораздо большее количество, все это сложнее. Но, еще раз, если я сейчас начну слишком перегружать, вы ничего не поймете. И так уже до меня доносятся какие-то реплики и стенания, что вот Вы йогу Родовую читаете, а мы ничего не понима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а я и не рассчитываю, что вы начнете что-либо понимать. Истинные вопросы возникнут через год. Вот вы сейчас прослушаете Родовую йогу, подумаете над ней годик, начнете концы с концами сводить, вот тогда у вас и появятся осмысленные вопросы, сейчас я их, в общем-то, и не жд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 другой стороны, у вас должно быть где-то такое доверие, что явной глупости не ищите здесь, явной глупости здесь нет. Во всяком случае, если здесь есть явная глупость, то это лично я не справляюсь со своей работой, плохо до вас доношу Родовую йог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имер с нашей стра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от, скажем, у йогов и йогинь, которые ее до нас донесли, все очень чест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так вот мы, давайте дальше проанализируем эту ситуацию долга, несколько с другой стороны посмотрим. Для тех, кто живет в России, возникает очень хороший такой момент, как бы, осознать многие положения, в том числе и Родовой йоги, что называется, на своей шкур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смотрите, какая ситуация получилась за последние несколько лет, в особенности в отношении людей несколько более старшего возраста, которым сейчас, скажем, 30-40 лет. Жизнь у них начиналась при советской власти, где все было бесплатно: образование, обучение, какие-то социальные программы, жилье бесплатно дава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то то, чего сейчас в современной России сейчас не сыщешь. Т.е. в этом отношении конечно уникальная ситуация: все самое плохое, что было при Советском Союзе, сложилось со всем плохим, что есть на Западе, и вот эти две сторо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отрите, какая ситуация, человек, который в советские годы получил бесплатное образование, он специалист, живет в России и не понимает: что-то не особо видно, чтобы кто-то здесь шевелился потому, чтобы жизнь сделать лучше. Все эти попытки, отчаянные попытки, надо сказать, очень истинные попытки наших всяких президентов, премьеров и т.д., знаете, как в вату или песок уходят в эту гигантскую такую прослойку чего-то серого, копошащегося. Кто-то там копошится, какие-то делишки делают, т.е. до людей не доходит, этот импульс не пробиваем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акой специалист себя спрашивает: «Господи, за что? У меня ведь хорошее образование, я не дурак, почему я вынужден здесь жить, почему я вынужден здесь работать, с этой всей пьянью окружающей общаться, с этой всей братией, братвой невменяем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сегда у него на горизонте есть другой полюс, скажем, жизнь в Соединенных Штатах Америки. В Соединенных Штатах Америки специалист такого же класса получает там не знаю, на сколько порядков больше, сыт, пьян, нос в табаке, преуспевающий бизнесмен, уверенный, с гордо поднятой головой ходит по улице, а не так, как мы понурившись. И у нас возникает такое ощущение, что вот там жизнь, да вот туда надо, туда. Это один полюс положительн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также перед нашими глазами может быть отрицательный полюс, скажем, жизнь в некоторых наших республиках нашего СССР. Возьмите Среднюю Азию, Кавказ, в большинстве случаев (особенно Средняя Азия) жизнь ужасающая. Особенно, знаете, меня всегда особенно интересуют страны, вплотную прилегающие к Афганистан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Потому что раньше Индия была не теперешняя современная Индия, а в ту Индию входил и Пакистан, и Афганистан, и часть наших среднеазиатских республик. Поэтому, знаете, это как маленькая модель Индии в лице наших бывших среднеазиатских республи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узнаю, как там жизнь. Там жизнь просто вот кранты, если ее сравнивать по отношению к жизни в Москве. Т.е. человек, который живет в этой республике какой-нибудь азиатской, посмотрит на жизнь в Москве также, как и мы смотрим на Америку, жизнь в Нью-Йорке, мы находимся где-то посередине: т.е. мы видим и низ, мы видим и верх. В Америке смотреть больше не на кого, там уже все, там Господь Бог начин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да, злые языки утверждают, что живут они не по средствам, последние 40 лет, на каждый доллар заработанный они тратили доллар, взятый в долг, и что рано или поздно такая халява должна закончится с печальным крахом. Но это вопрос к экономистам, не будем сейчас разбираться, почему жизнь у них там такая хорошая и может ли она разом оборваться и превратиться во что-то ужасающее. Мы в рамках этих лекций не будем этим заним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смотрите, фактор: у нас есть возможность посмотреть и на более хороший уровень, мы его видим, и на более плохой уровень, мы его видим. И вот тут для специалиста, обладающего образованием, которое он бесплатным образом получил в советские годы, возникает высочайший искус, который не все, нужно сказать, проходят. Многие, уехав в Америку, получив хорошую работу, как можно быстрее пытаются забыть, что они, скажем, русские, что у них детство прошло в России, они хотят быстро-быстро забыть все русское, превратиться в американцев, т.е. поменять все привычки, образ жизни, вообще забыть, что они какое-то отношение имели к Росс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начать, как бы, с чистого листа. И они совершенно забывают, что тот факт, что они в Америке хоть что-то представляют из себя, они обязаны тем, что в России они, в первую очередь, получили бесплатное образование. И даже в этом смысле это какой-то долг, который нужно возвращать той стране, которая тебя вырастила. И всяческая попытка оторваться от этого, она у них там наперекос идет, там и в жизни, и в работе, даже миллионы «не в коня корм» (как говор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другой же стороны, возвращаться сюда не хочется. Понятно, что ему здесь делать нечего, потому, что чего он сюда вернется, ему здесь нечего делать. Во всяком случае, должно быть правильное отношение, что, скажем, есть страна, люди, которые дали тебе толчок. А вот не дали бы они тебе этого толчка, не дали бы тебе этого высшего образования, так ты был бы представителем этих азиатских республик, разнорабочим на стройке. В Америке таких ой-ой-ой, и латиноамериканцев, и кого там только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ой пример, недавно приехал один товарищ из бывшей восточной республики, там вообще дело дрянь. Он послал в Москву на заработки сына. Ну, вы знаете, что сейчас пол Москвы рабочих выходцы из бывших республик. Т.е. зарплата московская по их меркам – это предел мечтаний, в разы отличающий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приехал сюда сын на заработки, год его нет, другой нет. Отец забеспокоился, приехал (он знакомый мой хороший). Я говорю: «Ну как у вас жизнь?». Он говорит, что все очень плохо. «Ну, - говорит, - у меня сын пропал. В Москву приехал». Я говорю: «А что случилось?». Он говорит: «Да вот домой не хочет возвращ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А там какая ситуация: он здесь работает и часть денег домой отсылает потому, что там еще 12 братьев голодных: и его нет, и ничего нет. И все тоже очень прозаич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нятно, что когда он сюда приехал, то по сравнению с этими восточными республиками, здесь Париж, здесь цивилизация. Вот у него крыша и поехала. И он начал забывать про тех людей, которые дали ему этот толчок жизни, которые дали ему даже эту возможность в Москву приехать. Он уже не хочет туда просто возвращ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 одной стороны, его можно понять потому, что свобода. Но, с другой стороны, а как же кармический долг? И очень часто, друзья, мы покупаемся на внешнюю свободу. Нам кажется, что мы свободны, но мы забываем, что эта наша свобода не просто так, за нее кто-то даже сейчас живет в каких-то более плохих условиях в надежде, что мы их условия сперва потян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в этом отношении даже жизнь в России, когда мы стенаем, что так все плохо… Друзья, одна вас вещь может радовать по-любому, вы, во всяком случае, кармический долг отдаете той стране. Или те люди, которые, скажем, работают в той же Америке, но не теряют связь с Россией. Они, во всяком случае, помогая таким образом той же России, они хоть в этом смысле отдают тот же долг. Иначе по-другому не быв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начинает быть по-другому, то очень быстро социум, родные, близкие начинают отворачиваться от такого человека. Почему? Потому что иначе теряется это неуловимое доверие. Т.е. человек, который хапнул все себе, но не хочет (как бы) дать импульс дальше точно также бескорыстно, который живет своими эгоистичными представлениями, он, безусловно, порождает вокруг себя соответствующее отношение и Вселенная, как иногда кажется, самым мистическим образом не благоволит е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знаете, такая ситуация, что мы, в первую очередь, здесь интересуемся йогой и теми практикующими, которые поставили в этой жизни большие цели. Чтобы вот не получилось, как в поговорке русской народной «Из грязи в князи», когда вдруг перед нами отрылась возможность, и мы думаем, что эта возможность сама по себе для на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ее того, мы еще завидуем той возможности, которая могла бы быть больше. И мы забываем, что иногда за каждый день нашего свободного существования наши предки расплачиваются этими днями в совершенно ужасающих условиях, а мы не спешим отдавать им долг, как говорится. И как вы думаете, как такая ситуация воспринимается всеми предками? Как бы вы воспринимали, если бы вы от себя последнее отрывали, дали кому-то в долг, а он мало того, что долга не отдает, так еще и издевается над в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приезжают из Америки уж такие обамериканившиеся: «Вот вы здесь все совки поганые, т.е. я вас всех здесь жить научу». А если так по-хорошему разобраться, тебя ведь здесь родили, тебе дали здесь образование, тебе все здесь да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каждый человек имеет право стремиться к своей свободе, да Америка дает свободы на порядок больше, чем у нас здесь в России. Да, этой свободой надо пользоваться. Скажем, вы научный работник, здесь чем вы будете заниматься, хотя бы там двигайте науку, но никогда не сбрасывайте со счетов, что если будет возможность расплатиться по долгам перед своей страной, перед своими родственниками и т.д., это нужно делать безоговороч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дсознательный фон благодар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о должно быть, знаете, на подсознание, должен быть фон благодарности. Если вы будете не благодарны, никто никогда вас учить йоге не будет. На вас посмотрят, посмотрят, и из добрых… все ведь йоги и йогини очень добрые, но вы понимаете, что это тоже фактор ресурса, ресурс ведь не бесконечен. И если они заподозрят в вас неблагодарность, то зачем с вами связываться. Никто вас наказывать не будет, нет. Недовольство предков – это не прямая агрессия чего-то, что вы не видите. Недовольство предков – это когда кто-то перестает сдерживать вашу дурную карму и вы получаете то, что и так должны были бы получить. Но, как правило, мы ведь привыкли к чему-то новому, и мы воспринимаем это как наказание. Хотя, никакого наказания нет, мы получили лишь только то, что должны были получ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такая же ситуация, вот этот момент благодарности за что-либо он везде. Ведь очень часто приходится сталкиваться… очень давно я преподавателей йоги готовлю. Приходит человек, учится на преподавателя йоги, а потом, знаете, поучится, поучится и, не доучившись, куда-то исчезает. А потом я слышу, что он уже преподает сам не доучивши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ервых, не доучившись, это значит, что на свой страх и риск. Но это очень хорошо, я люблю смелых людей. Почему? Потому что, в конце концов, если человек чувствует в себе силы изменить жизнь к лучшему, то зачем ждать? Но, с другой стороны, ты ведь не доучился. На тебя были потрачены силы, время, тебя обучали, значит, кого-то другого не обучали. Потому что не возможно ведь миллиарды сразу обучить. Выбираются там единиц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чинаешь говорить с таким человеком, а он нагло заявляет: «А я ничего не должен». Правильно, ты ничего не должен. Но, как бы, с другой стороны, если ты потом придешь к другому учителю йоги и такая ситуация выяснится, то может случится так, что этот другой учитель йоги не захочет тебя учить, т.к. ты в одном месте не научился, в какое-то друг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о настолько сильно проплетает этот институт ученичества ученика и ученичества в Индии, причем, на уровне таком невербальном, что там даже сомнения ни у кого не возникает, что пока не отучился, надо вести себя скром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Западе, понятно, отношение другое. Особенно, скажем, самое неприятное, скажем, для меня, когда приходит человек, вроде начинает учиться. А потом, знаете, есть очень ушлая категория людей, понимают: «Ага, немножко преподавать я научился, сейчас я пойду по фитнес клубам деньги себе зарабатывать. Т.е. я не доучился, но уже знаю, как давать это упражнение, это, это. Сейчас пойду, мне за это деньги платить буду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идет, действительно, фактор, что тебя учили, какой-то ресурс тратили, никто не требует от тебя, чтобы ты его возвращал, ты его должен точно также предоставить им воспользоваться кому-то другому, кому, мы никто не знаем. А ты так раз, себе хапнул, внутри прокалькулировал: «Ага, здесь мне не выгодно, а вот там будет выгод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эти, я прошу прощение, жлобские моменты они, конечно же, лично меня заставляют несколько сомневаться в будущем человечестве. Потому что даже если в йогу идут такие люди, то что же говорить про все осталь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фактор… я не хочу говорить это слово, но скажу, фактор жлобства, он не приемлем для всей Вселенной, будете ли вы заниматься бизнесом, наукой, культурой, чему угодно, в йогу вы пойдете, если у вас нет этого фактора благодарности, если у вас нет этого фактора того, что если тебе дали в долг, то дай кому-то другому тоже в долг, чтобы эта линия не прерывалась, то все схлопнется, все будет очень и очень плох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И завершить я хочу сегодня лекцию, еще раз, друзья, как вы можете помочь развитию йоги? Посещайте занятия, семинары, лекции. будете вы ходить, все будет вращаться. Хотите помочь финансово, как хотите: в конверте, как угодно. Но лучше всего, мы открыли Йога магазин, находится он по адресу: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sho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упите там чего-нибудь, часть денег целиком и полностью пойдет на йогу. Сами не воспользуетесь товаром, кому-то подарите, все будет способствовать делу йоги. Все на сегодн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дрес где нас найти,контакты:</w:t>
      </w:r>
      <w:r>
        <w:rPr>
          <w:rFonts w:eastAsia="Times New Roman" w:cs="Times New Roman" w:ascii="Times New Roman" w:hAnsi="Times New Roman"/>
          <w:sz w:val="16"/>
          <w:szCs w:val="16"/>
          <w:lang w:val="ru-RU"/>
        </w:rPr>
        <w:t xml:space="preserve"> </w:t>
      </w:r>
      <w:hyperlink r:id="rId7">
        <w:r>
          <w:rPr>
            <w:rStyle w:val="InternetLink"/>
            <w:rFonts w:eastAsia="Times New Roman" w:cs="Times New Roman" w:ascii="Times New Roman" w:hAnsi="Times New Roman"/>
            <w:color w:val="0000FF"/>
            <w:sz w:val="16"/>
            <w:u w:val="single"/>
            <w:lang w:val="ru-RU"/>
          </w:rPr>
          <w:t>Международный Открытый</w:t>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hyperlink>
      <w:r>
        <w:rPr>
          <w:rFonts w:eastAsia="Times New Roman" w:cs="Times New Roman" w:ascii="Times New Roman" w:hAnsi="Times New Roman"/>
          <w:sz w:val="16"/>
          <w:szCs w:val="16"/>
          <w:lang w:val="ru-RU"/>
        </w:rPr>
        <w:t>,</w:t>
      </w:r>
      <w:hyperlink r:id="rId8">
        <w:r>
          <w:rPr>
            <w:rStyle w:val="InternetLink"/>
            <w:rFonts w:eastAsia="Times New Roman" w:cs="Times New Roman" w:ascii="Times New Roman" w:hAnsi="Times New Roman"/>
            <w:color w:val="0000FF"/>
            <w:sz w:val="16"/>
            <w:u w:val="single"/>
            <w:lang w:val="ru-RU"/>
          </w:rPr>
          <w:t xml:space="preserve"> "Культурный центр «Просветление»</w:t>
        </w:r>
      </w:hyperlink>
      <w:r>
        <w:rPr>
          <w:rFonts w:eastAsia="Times New Roman" w:cs="Times New Roman" w:ascii="Times New Roman" w:hAnsi="Times New Roman"/>
          <w:sz w:val="16"/>
          <w:szCs w:val="16"/>
          <w:lang w:val="ru-RU"/>
        </w:rPr>
        <w:t xml:space="preserve">, Школа Анандасвами. Россия, г. Москва, метро Новослободская, ул. Долгоруковская, д.29, т.(495)251-21-08,(495)251-33-67, </w:t>
      </w:r>
      <w:r>
        <w:rPr>
          <w:rFonts w:eastAsia="Times New Roman" w:cs="Times New Roman" w:ascii="Times New Roman" w:hAnsi="Times New Roman"/>
          <w:sz w:val="16"/>
          <w:szCs w:val="16"/>
        </w:rPr>
        <w:t>e</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mail</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eastAsia="Times New Roman" w:cs="Times New Roman" w:ascii="Times New Roman" w:hAnsi="Times New Roman"/>
            <w:color w:val="0000FF"/>
            <w:sz w:val="16"/>
            <w:u w:val="single"/>
          </w:rPr>
          <w:t>HappYoga</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mail</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ru</w:t>
        </w:r>
        <w:r>
          <w:rPr>
            <w:rFonts w:eastAsia="Times New Roman" w:cs="Times New Roman" w:ascii="Times New Roman" w:hAnsi="Times New Roman"/>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w:r>
        <w:rPr>
          <w:rFonts w:eastAsia="Times New Roman" w:cs="Times New Roman" w:ascii="Times New Roman" w:hAnsi="Times New Roman"/>
          <w:vanish/>
          <w:sz w:val="16"/>
          <w:szCs w:val="16"/>
          <w:lang w:val="ru-RU"/>
        </w:rPr>
        <w:t xml:space="preserve">Этот </w:t>
      </w:r>
      <w:r>
        <w:rPr>
          <w:rFonts w:eastAsia="Times New Roman" w:cs="Times New Roman" w:ascii="Times New Roman" w:hAnsi="Times New Roman"/>
          <w:vanish/>
          <w:sz w:val="16"/>
          <w:szCs w:val="16"/>
        </w:rPr>
        <w:t>e</w:t>
      </w:r>
      <w:r>
        <w:rPr>
          <w:rFonts w:eastAsia="Times New Roman" w:cs="Times New Roman" w:ascii="Times New Roman" w:hAnsi="Times New Roman"/>
          <w:vanish/>
          <w:sz w:val="16"/>
          <w:szCs w:val="16"/>
          <w:lang w:val="ru-RU"/>
        </w:rPr>
        <w:t>-</w:t>
      </w:r>
      <w:r>
        <w:rPr>
          <w:rFonts w:eastAsia="Times New Roman" w:cs="Times New Roman" w:ascii="Times New Roman" w:hAnsi="Times New Roman"/>
          <w:vanish/>
          <w:sz w:val="16"/>
          <w:szCs w:val="16"/>
        </w:rPr>
        <w:t>mail</w:t>
      </w:r>
      <w:r>
        <w:rPr>
          <w:rFonts w:eastAsia="Times New Roman" w:cs="Times New Roman" w:ascii="Times New Roman" w:hAnsi="Times New Roman"/>
          <w:vanish/>
          <w:sz w:val="16"/>
          <w:szCs w:val="16"/>
          <w:lang w:val="ru-RU"/>
        </w:rPr>
        <w:t xml:space="preserve"> адрес защищен от спам-ботов, для его просмотра у Вас должен быть включен </w:t>
      </w:r>
      <w:r>
        <w:rPr>
          <w:rFonts w:eastAsia="Times New Roman" w:cs="Times New Roman" w:ascii="Times New Roman" w:hAnsi="Times New Roman"/>
          <w:vanish/>
          <w:sz w:val="16"/>
          <w:szCs w:val="16"/>
        </w:rPr>
        <w:t>Javascript</w:t>
      </w:r>
      <w:r>
        <w:rPr>
          <w:rFonts w:eastAsia="Times New Roman" w:cs="Times New Roman" w:ascii="Times New Roman" w:hAnsi="Times New Roman"/>
          <w:vanish/>
          <w:sz w:val="16"/>
          <w:szCs w:val="16"/>
          <w:lang w:val="ru-RU"/>
        </w:rPr>
        <w:t xml:space="preserve"> </w:t>
      </w:r>
      <w:r>
        <w:rPr>
          <w:rFonts w:eastAsia="Times New Roman" w:cs="Times New Roman" w:ascii="Times New Roman" w:hAnsi="Times New Roman"/>
          <w:vanish/>
          <w:sz w:val="16"/>
          <w:szCs w:val="16"/>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open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yogacenter</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happ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narod</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Можно ли копировать.Права:</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3">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w:t>
      </w:r>
      <w:r>
        <w:rPr>
          <w:rFonts w:eastAsia="Times New Roman" w:cs="Arial" w:ascii="Arial" w:hAnsi="Arial"/>
          <w:b/>
          <w:bCs/>
          <w:color w:val="000000"/>
          <w:sz w:val="16"/>
          <w:lang w:val="ru-RU"/>
        </w:rPr>
        <w:t xml:space="preserve"> </w:t>
      </w:r>
      <w:r>
        <w:rPr>
          <w:rFonts w:eastAsia="Times New Roman" w:cs="Arial" w:ascii="Arial" w:hAnsi="Arial"/>
          <w:b/>
          <w:bCs/>
          <w:i/>
          <w:iCs/>
          <w:color w:val="000000"/>
          <w:sz w:val="16"/>
          <w:lang w:val="ru-RU"/>
        </w:rPr>
        <w:t>желательно</w:t>
      </w:r>
      <w:r>
        <w:rPr>
          <w:rFonts w:eastAsia="Times New Roman" w:cs="Arial" w:ascii="Arial" w:hAnsi="Arial"/>
          <w:color w:val="000000"/>
          <w:sz w:val="16"/>
          <w:szCs w:val="16"/>
          <w:lang w:val="ru-RU"/>
        </w:rPr>
        <w:t xml:space="preserve"> делайте ссылку на наш сайт </w:t>
      </w:r>
      <w:hyperlink r:id="rId14">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color w:val="000000"/>
          <w:sz w:val="16"/>
          <w:szCs w:val="16"/>
          <w:lang w:val="ru-RU"/>
        </w:rPr>
        <w:t xml:space="preserve"> </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Благодарность всем тем,кто работал над материалом:</w:t>
      </w:r>
      <w:r>
        <w:rPr>
          <w:rFonts w:eastAsia="Times New Roman" w:cs="Arial" w:ascii="Arial" w:hAnsi="Arial"/>
          <w:b/>
          <w:bCs/>
          <w:i/>
          <w:iCs/>
          <w:color w:val="000000"/>
          <w:sz w:val="16"/>
          <w:szCs w:val="16"/>
          <w:lang w:val="ru-RU"/>
        </w:rPr>
        <w:br/>
      </w:r>
      <w:r>
        <w:rPr>
          <w:rFonts w:eastAsia="Times New Roman" w:cs="Arial" w:ascii="Arial" w:hAnsi="Arial"/>
          <w:color w:val="000000"/>
          <w:sz w:val="20"/>
          <w:szCs w:val="20"/>
          <w:lang w:val="ru-RU"/>
        </w:rPr>
        <w:t>Шаблон опубликовал(а)</w:t>
      </w:r>
      <w:r>
        <w:rPr>
          <w:rFonts w:eastAsia="Times New Roman" w:cs="Times New Roman" w:ascii="Times New Roman" w:hAnsi="Times New Roman"/>
          <w:sz w:val="20"/>
          <w:szCs w:val="20"/>
          <w:lang w:val="ru-RU"/>
        </w:rPr>
        <w:t>-Михаил Колесник</w:t>
      </w:r>
      <w:r>
        <w:rPr>
          <w:rFonts w:eastAsia="Times New Roman" w:cs="Arial" w:ascii="Arial" w:hAnsi="Arial"/>
          <w:color w:val="000000"/>
          <w:sz w:val="20"/>
          <w:szCs w:val="20"/>
          <w:lang w:val="ru-RU"/>
        </w:rPr>
        <w:br/>
        <w:t>Текст напечатал(а)-Вита Яроцкая</w:t>
        <w:br/>
        <w:t>Текст отредактировал(а)-</w:t>
      </w:r>
      <w:r>
        <w:rPr>
          <w:rFonts w:eastAsia="Times New Roman" w:cs="Times New Roman" w:ascii="Times New Roman" w:hAnsi="Times New Roman"/>
          <w:sz w:val="20"/>
          <w:szCs w:val="20"/>
          <w:lang w:val="ru-RU"/>
        </w:rPr>
        <w:t>Вита Яроцкая</w:t>
        <w:br/>
        <w:t>Текст опубликовал(а)-Алесей Тарасов</w:t>
      </w:r>
      <w:r>
        <w:rPr>
          <w:rFonts w:eastAsia="Times New Roman" w:cs="Arial" w:ascii="Arial" w:hAnsi="Arial"/>
          <w:color w:val="000000"/>
          <w:sz w:val="20"/>
          <w:szCs w:val="20"/>
          <w:lang w:val="ru-RU"/>
        </w:rPr>
        <w:br/>
        <w:t>Краткое описание составил(а)-Валерий Таранов</w:t>
        <w:br/>
        <w:t>Рисунки и фото создал(а)-</w:t>
      </w:r>
      <w:r>
        <w:rPr>
          <w:rFonts w:eastAsia="Times New Roman" w:cs="Times New Roman" w:ascii="Times New Roman" w:hAnsi="Times New Roman"/>
          <w:sz w:val="20"/>
          <w:szCs w:val="20"/>
          <w:lang w:val="ru-RU"/>
        </w:rPr>
        <w:t>временно отсутствуют</w:t>
      </w:r>
      <w:r>
        <w:rPr>
          <w:rFonts w:eastAsia="Times New Roman" w:cs="Arial" w:ascii="Arial" w:hAnsi="Arial"/>
          <w:color w:val="000000"/>
          <w:sz w:val="20"/>
          <w:szCs w:val="20"/>
          <w:lang w:val="ru-RU"/>
        </w:rPr>
        <w:br/>
        <w:t>Английский перевод выполнил(а)-временно отсутствуют</w:t>
      </w:r>
      <w:r>
        <w:rPr>
          <w:rFonts w:eastAsia="Times New Roman" w:cs="Times New Roman" w:ascii="Times New Roman" w:hAnsi="Times New Roman"/>
          <w:sz w:val="24"/>
          <w:szCs w:val="24"/>
          <w:lang w:val="ru-RU"/>
        </w:rPr>
        <w:br/>
      </w:r>
      <w:r>
        <w:rPr>
          <w:rFonts w:eastAsia="Times New Roman" w:cs="Times New Roman" w:ascii="Times New Roman" w:hAnsi="Times New Roman"/>
          <w:b/>
          <w:bCs/>
          <w:color w:val="000080"/>
          <w:sz w:val="16"/>
          <w:lang w:val="ru-RU"/>
        </w:rPr>
        <w:t>Контрольные вопросы:</w:t>
      </w:r>
      <w:r>
        <w:rPr>
          <w:rFonts w:eastAsia="Times New Roman" w:cs="Times New Roman" w:ascii="Times New Roman" w:hAnsi="Times New Roman"/>
          <w:b/>
          <w:bCs/>
          <w:i/>
          <w:iCs/>
          <w:color w:val="000080"/>
          <w:sz w:val="16"/>
          <w:lang w:val="ru-RU"/>
        </w:rPr>
        <w:t xml:space="preserve"> </w:t>
      </w:r>
      <w:r>
        <w:rPr>
          <w:rFonts w:eastAsia="Times New Roman" w:cs="Times New Roman" w:ascii="Times New Roman" w:hAnsi="Times New Roman"/>
          <w:b/>
          <w:bCs/>
          <w:color w:val="000000"/>
          <w:sz w:val="16"/>
          <w:lang w:val="ru-RU"/>
        </w:rPr>
        <w:t>временно отсутствуют</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Ответы на контрольные вопросы:</w:t>
      </w:r>
      <w:r>
        <w:rPr>
          <w:rFonts w:eastAsia="Times New Roman" w:cs="Arial" w:ascii="Arial" w:hAnsi="Arial"/>
          <w:b/>
          <w:bCs/>
          <w:i/>
          <w:iCs/>
          <w:color w:val="000080"/>
          <w:sz w:val="16"/>
          <w:lang w:val="ru-RU"/>
        </w:rPr>
        <w:t xml:space="preserve"> </w:t>
      </w:r>
      <w:r>
        <w:rPr>
          <w:rFonts w:eastAsia="Times New Roman" w:cs="Arial" w:ascii="Arial" w:hAnsi="Arial"/>
          <w:b/>
          <w:bCs/>
          <w:color w:val="000000"/>
          <w:sz w:val="16"/>
          <w:lang w:val="ru-RU"/>
        </w:rPr>
        <w:t>временно отсутствуют</w:t>
      </w:r>
      <w:r>
        <w:rPr>
          <w:rFonts w:eastAsia="Times New Roman" w:cs="Arial" w:ascii="Arial" w:hAnsi="Arial"/>
          <w:color w:val="000080"/>
          <w:sz w:val="16"/>
          <w:szCs w:val="16"/>
          <w:lang w:val="ru-RU"/>
        </w:rPr>
        <w:t xml:space="preserve"> </w:t>
      </w:r>
    </w:p>
    <w:p>
      <w:pPr>
        <w:pStyle w:val="Normal"/>
        <w:spacing w:before="0" w:after="0"/>
        <w:rPr/>
      </w:pPr>
      <w:r>
        <w:rPr>
          <w:rFonts w:eastAsia="Times New Roman" w:cs="Times New Roman" w:ascii="Times New Roman" w:hAnsi="Times New Roman"/>
          <w:b/>
          <w:bCs/>
          <w:color w:val="000080"/>
          <w:sz w:val="16"/>
          <w:lang w:val="ru-RU"/>
        </w:rPr>
        <w:t>Глоссарий-Словарь-Энциклопедия непонятных терминов йоги здесь:</w:t>
      </w:r>
      <w:r>
        <w:rPr>
          <w:rFonts w:eastAsia="Times New Roman" w:cs="Arial" w:ascii="Arial" w:hAnsi="Arial"/>
          <w:color w:val="000080"/>
          <w:sz w:val="16"/>
          <w:szCs w:val="16"/>
          <w:lang w:val="ru-RU"/>
        </w:rPr>
        <w:t xml:space="preserve"> </w:t>
      </w:r>
      <w:hyperlink r:id="rId15">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wiki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Times New Roman" w:ascii="Times New Roman" w:hAnsi="Times New Roman"/>
          <w:sz w:val="24"/>
          <w:szCs w:val="24"/>
          <w:lang w:val="ru-RU"/>
        </w:rPr>
        <w:t xml:space="preserve">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color w:val="0000FF"/>
          <w:sz w:val="16"/>
          <w:szCs w:val="16"/>
          <w:lang w:val="en-US" w:eastAsia="en-US"/>
        </w:rPr>
        <w:drawing>
          <wp:inline distT="0" distB="0" distL="0" distR="0">
            <wp:extent cx="1428750" cy="1428750"/>
            <wp:effectExtent l="0" t="0" r="0" b="0"/>
            <wp:docPr id="5" name="Рисунок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7"/>
                    </pic:cNvP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p>
    <w:p>
      <w:pPr>
        <w:pStyle w:val="Normal"/>
        <w:numPr>
          <w:ilvl w:val="0"/>
          <w:numId w:val="0"/>
        </w:numPr>
        <w:spacing w:before="280" w:after="280"/>
        <w:jc w:val="center"/>
        <w:outlineLvl w:val="3"/>
        <w:rPr>
          <w:rFonts w:ascii="Times New Roman" w:hAnsi="Times New Roman" w:eastAsia="Times New Roman" w:cs="Times New Roman"/>
          <w:b/>
          <w:b/>
          <w:bCs/>
          <w:sz w:val="24"/>
          <w:szCs w:val="24"/>
          <w:lang w:val="ru-RU"/>
        </w:rPr>
      </w:pPr>
      <w:hyperlink r:id="rId18">
        <w:r>
          <w:rPr>
            <w:rStyle w:val="InternetLink"/>
            <w:rFonts w:eastAsia="Times New Roman" w:cs="Times New Roman" w:ascii="Times New Roman" w:hAnsi="Times New Roman"/>
            <w:b/>
            <w:bCs/>
            <w:color w:val="0000FF"/>
            <w:sz w:val="24"/>
            <w:szCs w:val="24"/>
            <w:u w:val="single"/>
            <w:lang w:val="ru-RU"/>
          </w:rPr>
          <w:t xml:space="preserve">Друзья, если что то не работает на сайте или вы нашли ошибки, неточности и не соответствия, то пожалуйста зайдите </w:t>
        </w:r>
        <w:r>
          <w:rPr>
            <w:rStyle w:val="InternetLink"/>
            <w:rFonts w:eastAsia="Times New Roman" w:cs="Times New Roman" w:ascii="Times New Roman" w:hAnsi="Times New Roman"/>
            <w:b/>
            <w:bCs/>
            <w:i/>
            <w:iCs/>
            <w:color w:val="0000FF"/>
            <w:sz w:val="24"/>
            <w:szCs w:val="24"/>
            <w:u w:val="single"/>
            <w:lang w:val="ru-RU"/>
          </w:rPr>
          <w:t xml:space="preserve">сюда </w:t>
        </w:r>
        <w:r>
          <w:rPr>
            <w:rStyle w:val="InternetLink"/>
            <w:rFonts w:eastAsia="Times New Roman" w:cs="Times New Roman" w:ascii="Times New Roman" w:hAnsi="Times New Roman"/>
            <w:b/>
            <w:bCs/>
            <w:i/>
            <w:iCs/>
            <w:color w:val="0000FF"/>
            <w:sz w:val="24"/>
            <w:szCs w:val="24"/>
            <w:u w:val="single"/>
          </w:rPr>
          <w:t>www</w:t>
        </w:r>
        <w:r>
          <w:rPr>
            <w:rStyle w:val="InternetLink"/>
            <w:rFonts w:eastAsia="Times New Roman" w:cs="Times New Roman" w:ascii="Times New Roman" w:hAnsi="Times New Roman"/>
            <w:b/>
            <w:bCs/>
            <w:i/>
            <w:iCs/>
            <w:color w:val="0000FF"/>
            <w:sz w:val="24"/>
            <w:szCs w:val="24"/>
            <w:u w:val="single"/>
            <w:lang w:val="ru-RU"/>
          </w:rPr>
          <w:t>.</w:t>
        </w:r>
        <w:r>
          <w:rPr>
            <w:rStyle w:val="InternetLink"/>
            <w:rFonts w:eastAsia="Times New Roman" w:cs="Times New Roman" w:ascii="Times New Roman" w:hAnsi="Times New Roman"/>
            <w:b/>
            <w:bCs/>
            <w:i/>
            <w:iCs/>
            <w:color w:val="0000FF"/>
            <w:sz w:val="24"/>
            <w:szCs w:val="24"/>
            <w:u w:val="single"/>
          </w:rPr>
          <w:t>openyoga</w:t>
        </w:r>
        <w:r>
          <w:rPr>
            <w:rStyle w:val="InternetLink"/>
            <w:rFonts w:eastAsia="Times New Roman" w:cs="Times New Roman" w:ascii="Times New Roman" w:hAnsi="Times New Roman"/>
            <w:b/>
            <w:bCs/>
            <w:i/>
            <w:iCs/>
            <w:color w:val="0000FF"/>
            <w:sz w:val="24"/>
            <w:szCs w:val="24"/>
            <w:u w:val="single"/>
            <w:lang w:val="ru-RU"/>
          </w:rPr>
          <w:t>.</w:t>
        </w:r>
        <w:r>
          <w:rPr>
            <w:rStyle w:val="InternetLink"/>
            <w:rFonts w:eastAsia="Times New Roman" w:cs="Times New Roman" w:ascii="Times New Roman" w:hAnsi="Times New Roman"/>
            <w:b/>
            <w:bCs/>
            <w:i/>
            <w:iCs/>
            <w:color w:val="0000FF"/>
            <w:sz w:val="24"/>
            <w:szCs w:val="24"/>
            <w:u w:val="single"/>
          </w:rPr>
          <w:t>ru</w:t>
        </w:r>
        <w:r>
          <w:rPr>
            <w:rStyle w:val="InternetLink"/>
            <w:rFonts w:eastAsia="Times New Roman" w:cs="Times New Roman" w:ascii="Times New Roman" w:hAnsi="Times New Roman"/>
            <w:b/>
            <w:bCs/>
            <w:color w:val="0000FF"/>
            <w:sz w:val="24"/>
            <w:szCs w:val="24"/>
            <w:u w:val="single"/>
            <w:lang w:val="ru-RU"/>
          </w:rPr>
          <w:t xml:space="preserve"> и сообщите ответственному об этом.</w:t>
        </w:r>
      </w:hyperlink>
    </w:p>
    <w:p>
      <w:pPr>
        <w:pStyle w:val="Normal"/>
        <w:spacing w:before="280" w:after="28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hyperlink" Target="http://www.openyoga.ru/" TargetMode="External"/><Relationship Id="rId5" Type="http://schemas.openxmlformats.org/officeDocument/2006/relationships/hyperlink" Target="http://www.happyoga.narod.ru/" TargetMode="External"/><Relationship Id="rId6" Type="http://schemas.openxmlformats.org/officeDocument/2006/relationships/hyperlink" Target="http://www.yogacenter.ru/" TargetMode="External"/><Relationship Id="rId7" Type="http://schemas.openxmlformats.org/officeDocument/2006/relationships/hyperlink" Target="http://openyoga.ru/" TargetMode="External"/><Relationship Id="rId8" Type="http://schemas.openxmlformats.org/officeDocument/2006/relationships/hyperlink" Target="http://yogacenter.ru/" TargetMode="External"/><Relationship Id="rId9" Type="http://schemas.openxmlformats.org/officeDocument/2006/relationships/image" Target="media/image2.png"/><Relationship Id="rId10" Type="http://schemas.openxmlformats.org/officeDocument/2006/relationships/hyperlink" Target="mailto:HappYoga@mail.ru"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creativecommons.org/" TargetMode="External"/><Relationship Id="rId14" Type="http://schemas.openxmlformats.org/officeDocument/2006/relationships/hyperlink" Target="http://www.openyoga.ru/" TargetMode="External"/><Relationship Id="rId15" Type="http://schemas.openxmlformats.org/officeDocument/2006/relationships/hyperlink" Target="http://www.wikiyoga.openyoga.ru/" TargetMode="External"/><Relationship Id="rId16" Type="http://schemas.openxmlformats.org/officeDocument/2006/relationships/image" Target="media/image3.png"/><Relationship Id="rId17" Type="http://schemas.openxmlformats.org/officeDocument/2006/relationships/hyperlink" Target="http://www.wikiyoga.openyoga.ru/" TargetMode="External"/><Relationship Id="rId18" Type="http://schemas.openxmlformats.org/officeDocument/2006/relationships/hyperlink" Target="http://openyoga.ru/index.php?option=com_content&amp;view=article&amp;id=1836&amp;Itemid=172&amp;lang=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54:00Z</dcterms:created>
  <dc:creator>Пользователь</dc:creator>
  <dc:description/>
  <dc:language>en-US</dc:language>
  <cp:lastModifiedBy>Пользователь</cp:lastModifiedBy>
  <dcterms:modified xsi:type="dcterms:W3CDTF">2010-12-10T13:56:00Z</dcterms:modified>
  <cp:revision>1</cp:revision>
  <dc:subject/>
  <dc:title/>
</cp:coreProperties>
</file>