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Родовая Йога.Вадим Запорожцев. Часть 4-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0.05.</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53-20101005-4-.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53-20101005-4-.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i/>
          <w:iCs/>
          <w:sz w:val="24"/>
          <w:szCs w:val="24"/>
          <w:lang w:val="ru-RU"/>
        </w:rPr>
        <w:t>Как позаботиться о своем следующем рождении? Что отличает тело человека от тела животного? Откуда мы получили тело человека? Как относиться к детям? Чем нам грозит недовольство предков? Как задобрить предков?</w:t>
      </w:r>
      <w:r>
        <w:rPr>
          <w:rFonts w:eastAsia="Times New Roman" w:cs="Times New Roman" w:ascii="Times New Roman" w:hAnsi="Times New Roman"/>
          <w:sz w:val="16"/>
          <w:szCs w:val="16"/>
          <w:lang w:val="ru-RU"/>
        </w:rPr>
        <w:br/>
      </w:r>
      <w:r>
        <w:rPr>
          <w:rFonts w:eastAsia="Times New Roman" w:cs="Times New Roman" w:ascii="Times New Roman" w:hAnsi="Times New Roman"/>
          <w:b/>
          <w:bCs/>
          <w:color w:val="000080"/>
          <w:sz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openyoga.ru/2008-05-23-11-24-13/204-2010/2053-20101005-4-.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Слушать Аудио:</w:t>
      </w:r>
      <w:r>
        <w:rPr>
          <w:rFonts w:eastAsia="Times New Roman" w:cs="Times New Roman" w:ascii="Times New Roman" w:hAnsi="Times New Roman"/>
          <w:sz w:val="16"/>
          <w:szCs w:val="16"/>
          <w:lang w:val="ru-RU"/>
        </w:rPr>
        <w:t xml:space="preserve"> </w:t>
        <w:br/>
      </w:r>
      <w:r>
        <w:rPr>
          <w:rFonts w:eastAsia="Times New Roman" w:cs="Times New Roman" w:ascii="Times New Roman" w:hAnsi="Times New Roman"/>
          <w:b/>
          <w:bCs/>
          <w:color w:val="000080"/>
          <w:sz w:val="16"/>
          <w:lang w:val="ru-RU"/>
        </w:rPr>
        <w:t xml:space="preserve">Смотреть Видео: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Читать Текс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нтуитивно уловить пласт, который нас родн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Итак, друзья, сегодня у нас 5 октября 2010 года. Меня зовут Вадим Запорожцев. Это у нас лекции Международного Открытого Йога Университета. Тема сегодняшней лекции – Родовая йога. Вся информация архивна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Находимся мы в Культурном Центре «Просветление», в г. Москве, возле метро Новослободск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друзья, мы сегодня с вами должны продолжить рассматривать тему Родовой йоги. Еще раз, я хочу заострить ваше внимание, что это та база или то мироощущение, которое по умолчанию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Родовая йога – это фактически тот холст жизни, на котором пишется путь достижения чего-то сверх. Но давайте мы пойдем дальше. Итак, получается, что наличие предков – это такой очень серьезный фактор в нашей духовно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наличие предков – это такой определяющий фактор в нашей физической жизни. Если бы у нас не было предков, мы бы не родились в этих телах, а родились, если бы родились, вероятно, в каких-то других телах. И не обязательно, что эти тела были бы лучше, чем те, которые у нас сейчас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от так получается, что существует извечная проблема отцов и детей. Вспомните классиков, где эта проблема постоянно обрисовывает некий конфликт между поколениями. Т.е. каждое поколение до известной степени начинает не воспринимать то, что было достигнуто или сделано предыдущим поколением. Т.е. некие такие противоречия иногда в очень острой форме, иногда в менее острой форме, они наблюдаются, проявляются. В связи с чем западная цивилизация показывает нам иногда целую пропасть между покол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опустим, образ жизни людей, у которых детство пришлось на войну и образ жизни людей, образ жизни которых пришелся уже после военные годы, в своей массе этот образ жизни чрезвычайно отлич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та же самая ситуация со следующим поколением, со следующим и со следующим. Иногда, правда, бывает, что эти различия не столь сильно бросаются в глаза, иногда мы наблюдаем нечто революционное. И т.к. за последнее время жизнь на Западе под влиянием развития науки, технологии, делает колоссальный рывок, прорыв, фактически, в изменении даже бытовых условий, то иногда кажется, что эта пропасть между родителями и детьми непреодоли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если сейчас взять современного пожилого человека, то многие пожилые люди с трудом представляют, как пользоваться, скажем, интернетом. В то время, как молодое поколение уже не видит свою жизнь без интернета. Меняется язык, меняется сленг, и возникает ощущение, что каждое новое поколение может прожить без предыдущего поколения. А зачем эта обуза в виде родителей, в виде каких-то их установок? Тем более, если эти установки были сформированы под прессингом, под влиянием тяжелых услови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действительно, вспомните, детство наших родителей проходило так или иначе во времена, когда влияние Второй мировой войны было очень сильно, и многие пережили голод, фактически, нищету. И это, безусловно, в самом раннем детстве нанесло очень серьезный отпечаток. И они смотрят на какие-то проблемы жизни несколько по-другому, чем мы с вами, которые не видели всех этих ужасов войны. У нас просто нет на подсознании этого страха. Страха, например, гол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людей старшего поколения есть страх голода, т.к. в детстве ощущение от недоедания очень глубоко проникает. Мы же начинаем бояться чего-то другого. Т.е. меняются ценности, меняются приоритеты. Еще раз, иногда возникает ощущение, что мы отдаляемся от предыдущего поколения. Но, на самом деле, это только лишь иллюзорно, нас связывает гораздо больше, чем разъединяет, нас связывает родство. И даже, если что-то не нравится в каком-то поведении наших родителей или наших дедушек и бабушек, скажем, более старшего возраста, то мы должны помнить, что, скажем, ведь они заплатили чудовищную цену. Они, не смотря на все войны, на все несчастья, на все лишения, сохранили какую-то частичку доброты, которую передали н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вас уверяю, что люди и в 40-х годах, и в 20-х годах прошлого столетия точно также, как и мы с вами, мечтали о любви, о каком-то карьерном росте, об успехе, о каких-то планах Наполеоновских, самые разные у всех были мечты. Но все смотрели на мир сквозь розовые очки. И вот один, второй, третий катаклизм, фактически, на нет все свел. Т.е. целые поколения заплатили за счастье того, чтобы дать нам рождение тем, что не жили той жизнью, которой они бы хотели 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что тут удивляться, что взгляды наших родителей, наших бабушек и дедушек отличаются от наших с вами. Живи они в наших условиях с нашим достатком, эти взгляды, может быть, не столь бы сильно отлича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вот это нельзя сбрасывать со счетов. Т.е. ощущение родства, ощущение благодарности предыдущему поколению, еще раз, вне зависимости от того, какие у вас сложились взаимоотношения с родителями. Они могут быть иногда совершенно не сахар по вине обоих сторон. Здесь нельзя говорить, что только лишь молодое поколение право или только лишь старое поколение право. Все по-своему заблужд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се равно, если вы хотите понять Родовую йогу, вы должны научится интуитивно ухватывать тот пласт, который вас роднит вне зависимости от ваших расхождений какого-то другого порядка или другой причи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часто мне задавали вопросы такие. Юноша или девушка решили заниматься йогой и пошли по этому пути. Знаний очень мало, какие-то поверхностные книжки, плохо переведены. И, понятно, что со стороны их родителей и родственников, как правило, эта попытка заняться йогой, воспринимается в шты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вдруг ни с того, ни с сего, человек начинает выполнять какие-то упражнения, как-то корректировать свое поведение. На это все смотрят с опаской и подозрением. Действительно, не попали ли эти молодые люди в какую-то секту или под какое-то влияние не очень хорош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ятно, что иногда у юношей и девушек, которые только начали заниматься йогой, поняли, что это гигантский потенциал самопознания, саморазвития, преуспевания, оттачивания способностей, заложенных в нас. В конце концов, это средство, чтобы полностью оптимизировать свою жизнь и преуспевать в жизни. На йогу можно посмотреть и с такого ракур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ни начинают жаловаться на своих родителей, что родители совершенно не понимают в йоге, не понимают, не принимают, иногда даже в штыки воспринимают. И такой разрыв между поколениями образу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актор род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согласно концепции Родовой йоги, вы должны очень четко понимать, что вы должны быть, еще раз, быть благодарны своим родителям, что проживая в годы лишений и, может быть, крушения своих надежд или каких-то планов, они тем ни менее, во-первых, дали вам жизнь, во-вторых, худо-бедно как-то вас воспитали, накормили, дали возможность вам интересоваться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хотя бы по этой причине вы должны чрезвычайно вежливо и снисходительно пропускать мимо ушей все неприятие со стороны, какой бы ни был ваш родитель, если вы решили заниматься йогой. Вы должны искать такие пути сосуществования, дабы не на секунду не ставить под сомнение более фундаментальные вещи, вас объединяющие, т.е. род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не было бы жизни, ни о какой бы йоге мы не говорили бы здесь. А все конфликтные моменты с вашими родителями постарайтесь их более разумно разрешать. Понятно, что вы свободные люди, и вы имеете право прожить свою жизнь так, как считаете нужным вы. Идеал свободы священен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если вы чувствуете, что в каких-то вопросах есть столкновение, то постарайтесь, чтобы этих моментов просто не было. Я понимаю, что иногда это просто очень тяжело сделать, мы иногда живем под одной крыш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жем, в бывшем Советском Союзе, где проблема жилья – это такое, знаете, проклятье. Вот если есть у нашей страны негативная карма, нехватка каждого квадратного метра жилья – это величина, пропорциональная нашей негативной карме. Знаете, карма – это не что-то абстрактное, что никто не видит, не слышит, что где-то там витает или как-то всплывает. Иногда это вполне конкретная нехватка чего-то: нехватка еды, нехватка какого-то жизненного простран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иногда бывает тяжело, нас жизнь, как тисками, вместе сдавливает. Но если есть хоть малейшая возможность не надоедать друг другу присутствием и тем самым избежать каких-то конфликтных ситуаций, в том числе и с нашими родителями. Т.е. имеет смысл, безусловно, сделать, чем в открытую воевать или не переносить друг дру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один такой момент, с которым, как ни странно, я стал сталкиваться. Дело в том, что после развала СССР огромное количество людей осталось, знаете, не в удел. Представьте, был специалист, жил в какой-нибудь республике. После развала СССР остался без работы в каком-то ментальном поле, где война какая-нибудь очередная идет, или на Востоке, или на Кавказе, не важно г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ятно, что все под влиянием этого негатива поехали в Россию, куда еще деваться-то? А когда такой человек приезжает в Россию, Россия не особо с распростертыми объятиями (во всяком случае) до недавнего времени всех ждала. Здесь очень жесткий институт всяких регистраций, прописок, правоохранительные органы, которые тебе не дают жить и т.д., и т.п. Достаточно большое количество последователей йоги у меня было в том числе и с этих регионов бывшего Советского Союз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они столкнулись с отрицательной стороной жизни. Может быть той, которую мы с вами не видим. У нас есть, во всяком случае, гражданство, у нас есть прописка, у нас есть место, где жить. А у них этого ничего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они одновременно попадают в те же условия, где живут бомжи. Очень большое количество откровенно асоциальных элементов. Т.е., как бы Горький сказал: «На дне». А люди эти совсем с другой кармической предысторией. Их просто так толкнула судьб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чень иногда по их словам бывает страшно воспринимать, как эти общества «на дне» живут. Т.е. когда сын может, сам не имея ничего, может выгнать свою мать из дома или с лачуги, которую они на какой-то свалке построили в нику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вещи, которые нам с вами (людям, живущим на другом пласте) они нам, может, даже не ведомы, мы просто не сталкиваемся с этим. Но есть в любом обществе такая прослойка людей, которые не уважают старость, людей, которые не уважают детей. Мы их не видим, но они есть. Это, друзья, очень страшно, это чрезвычайно страшно, когда сын выгоняет свою мать из дома и той приходится буквально побир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очень часто связанно с тем, что сын алкоголик или еще что-нибудь. Точно такое же обращение с детьми. Друзья, это страшная вещь, которая говорит, что если такая болезнь есть в обществе, общество не выживет, просто не выживет. Т.е. нарушаются самые базовые принципы, о которых мы говорили на предыдущих лекциях, преемственности. Если преемственности не будет, фактически, это коллапс, это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чень страшно бывает, когда к такой же самой линии поведения подходят люди очень интеллигентные, воспитанные, образованные. Но уже с другой стороны, не со стороны асоциальности, а со стороны где-то пресыщенности жизнью. Т.е. когда точно также пренебрежительное отношение к своим родителям, предкам или дет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йога категорически это не приемлет. Поэтому, если у вас из какого-то трактата может сложится впечатление, что человек, занимающийся йогой, это асоциальный элемент, который может сказать: «Так дорогие, ничего никому не должен, живите, как хотите, я поехал в Индию, в Гималаи просветлятся. А вы, мои престарелые родители, я вам как-то до этого помогал кормиться, т.к. вашей пенсии не хватало на жизнь, как хотите, так и живите, вы вообще обуза для меня, вы вообще препятствие на пути моем к просветлению, это ваша карма дурная. Я свободная личность, я поехал в Индию просветл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чудовищная глупость. Но, как ни странно, в том или ином масштабе я с этим встречаюсь постоянно, когда люди пытаются, как бы, выпрыгнуть из социума. Они решают: «Да, меня социум», - как они говорят, - «затянул. Да, у меня миллион связей, я не могу здесь ни медитировать, не могу здесь ни заниматься какими-то особыми практиками в йоге. Я должен со всем порвать. Я должен бросить свою молодую жену с детьми потому, что она (скажем) не разделяет моих взглядов в йоге. И дети для меня обуза», - иногда и такую чушь приходится слышать. – «Да и вообще родители никогда не интересовались моей йогой и никогда не поймут. Вот я сейчас сделаю резкое телодвижение, порву со всеми связи, и якобы стану свободным, и у меня появится ресурс для того, чтобы сделать йоговскую практику и достичь каких-то высо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чудовищное заблуждение. Дело в том, чтобы сделать какой-то прорыв в йоге, мало делать практик, надо еще чувствовать жизнь. И если вы не чувствуете эту вот жизнь, что самим фактом, что вы живете, вы родились в этой семье, у вас какие-то связи. И если вы хотите освободится, вы должны очень мягко и плавно выпутываться из той ситуации, в которой вы живете, с очень четким соблюдением (в первую очередь) первого принципа йоги – не причиняя вреда. Если вы так дернетесь и причините вред, то потом какой бы вы самой чудесной йогой не занимались, карма сделает петлю, и вас опять же приведет на то же состояние, пока вы красиво не развяже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ы все «сплетены в единый ков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асается всего. Это касается взаимоотношений с родителями, с детьми, с вашими женами или мужьями, с многочисленным окружением, в которое мы вплетены. И еще раз я хочу вам напомнить, что это такое чисто тантрическое выражение, что все, как ковер. Судьба каждого человека, как ниточка, и нельзя взять и выдернуть ее без того, чтобы все это не развали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а псевдологика порвать с социумом якобы для достижения чего-то высшего, иногда очень дурную службу играет. Более того, йога утверждает следующее, что если вы действительно тяготитесь своим положением, которое сейчас вы занимаете (действительно, тяготитесь вы), и если же вы намерены как-то изменить свою траекторию в жизни, поехать в Индию, забраться в Гималаи в пещеры и там достичь состояния просветления, то выпутываться из предыдущей ситуации вы должны очень грамотно, опять же, с привлечением первого принцип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Родовая йога нам добавляет, что есть люди, даже перед которыми мы в неоплатном долгу – это наши родители. Это с одной стороны. А с другой, отдать этот долг мы можем каким образом нашим родителям? А только лишь, если у нас есть дети. Все, если наши родители умирают, есть возможность род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только эти вопросы урегулированы, можно делать какие-то резкие телодвижения, иначе этот шлейф, хвост, который потянется за вами, будет как резинка. Чем ближе вы будете карабкаться к просветлению, знаете, растягивая эту резинку, тем сильнее, чуть вы зазевались, вас назад будет отбрасывать. Это следует очень хорошо пом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ажность физического тела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вайте, мы еще к очень важной вещи вернемся в осмыслении Родовой йоги – это ценность нашего физического тела человека. Итак, друзья, если бы не было необходимости в физическом теле человека для достижения высших состояний в йоге, то высочайшего состояния самадхи можно было бы достичь, минуя тел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чении йоги утверждается, что существовать можно, знаете, на разных планах бытия. И есть, как бы, 3 группы планов, или 3 плана, 3 подразделения или 3 уровня Вселенной. Это так называемый, уровень причинный, это так называемый, тонкий уровень и так называемый, грубый уровень. И они, как матрешки, вложены друг в друга. И Вселенная такими слоями представлена, и эти слои друг с другом взаимодействуют. Грубое опирается на тонкое, тонкое на тончайш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если можно было бы достичь высшего состояния в йоге, минуя грубый уровень, а, скажем, оставаясь, если угодно, жить на тонком уровне, то не было бы необходимости рождаться в теле человека, и тогда запросто можно было бы абсолютно все практики реализовывать на уровне тонк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чтобы дать вам хоть какой-то толчок, чтобы вы представили, о чем я говорю, скажем, уровень тонкого тела очень хорошо можно соотнести с вашими снами со сновидениями. Т.е. вот вам может сниться сон, в течение которого с вами происходят события, вы можете что-то делать. Более того, йога Сновидения в этом отношении очень такая последовательная система, в том числе она предполагает делать и упражнения йоговские во время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озникает вопрос: а можно ли йогу делать во сне и совершенно ничего не делать в состоянии бодрствования, т.к. в состоянии бодрствования мы больше привязаны к физическому телу, к физическому мир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ут очень интересное заявление дается йогой, что невозможно принципиально обойти стороной физическое тело. Т.е. физическое тело абсолютно необходимо для продвижения по пути духовного само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м наше физическое тело может нравится или не нравится, оно требует еды, оно требует за собой ухода, оно, в конце концов, стареет, зубы наши вываливаются, к врачу мы время от времени не ходим. И масса других недостатков, которые бы мы могли наблюдать у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 одной стороны, возникает вопрос: «Я уже мыслями так высоко в медитации? Зачем мне эту рухлядь в виде тела тянуть? Может, можно было бы и без тела?». Так вот, йога утверждает такую вещь: принципиально нельзя. Т.е. тело человека – это венец возможностей. Каждый план Вселенной дает набор возможностей. Причинный уровень дает набор возможностей, тонкий уровень дает набор возможностей, грубый физический уровень дает набор возможностей. И вот тело человека или жизнь в теле человека дает одновременно все потенциально возможные возможности по самому быстрейшему достижению высочайшего состояния в йоге. Т.е. этот уровень не обой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этой причине физическое тело крайне необходимое. Но, как мы уже говорили, среди массы физических тел, если вряд выстроить все физические тела живых существ, которые мы можем только наблюдать на планете, скажем, Земля, то тело человека выделяется особ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ем, я хочу обратить ваше внимание, не только в учении йоги, но как ни странно, в достаточно большом количестве самых разных философских или религиозных систем. Почему-то есть такая градация, которая сохранилась в этих разных системах о том, что есть (как бы) человек, и есть все живые твари. Т.е. что-то уникальное находится в теле человека, чего нет в телах живот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ействительно, тело человека, как утверждает Родовая йога, в этом отношении чрезвычайно могущественный инструмент, который дает, опять же, среди всех возможных тел физических, дает способ быстрее всего ускорить свое духовное развит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пция йоги в отношении живых существ в достаточной степени уравнивает всех. Йога утверждает, что Я каждого живого существа равновелика. Но степень самоосознанности каждого живого существа, будь то человек или червь, безусловно, раз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внутри людей степень самоосознанности совершенно разная. Кто-то, действительно, люди с большой буквы, а кто-то, скорее, звери в телах людей при том при всем, что Я у всех одинаковое, прекрасное, тождественное принципу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роде бы как, всех в плоский ряд поставили. А, с другой стороны, тут же добавляется: но все-таки при всем при этом вне зависимости, на какой степени самоосознанности находится ваше Я, если вы обладаете физическим телом человека, то перед вами открываются совершенно невыразимые перспективы по сравнению с жизнью в теле живот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ть что-то в наших физических телах людей нечто такое, что (еще раз) кардинально отличает их от животных. Причем, из древних трактатов не до конца понятно. Дело ли только лишь в самом физическом теле, которое (мы знаем из современной биологии) во многом определяется устройством ДНК и в частности, влиянием РНК, там все достаточно сложно при формировании тел? Либо имелось ввиду в древних трактатах, что, когда мы с вами получаем физическое тело человека, помимо грубой физической оболочки мы еще получаем такую оболочку на уровне тонкого и причинного уровня в том числе и от наших родите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опрос открытый, и я надеюсь, что в дальнейшем, когда настанет ренессанс йоги, когда многие мыслители, ученые, просто йоги и йогини будут изучать этот вопрос, где-то переоткрывать его, мы узнаем на него ответ. Вы помните, что йога очень плохо сохранилась. Многих выводов, которыми оперировали йоги в древности, мы просто не можем повторить, мы не знаем, как это было. Они дали нам решение с промежуточными выкладк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ается, что что-то в телах нас людей есть что-то иное. И до тех пор, пока мы не родимся в теле человека, у нас не будет этой совершенно замечательной возможности очень быстро осуществить йоговский путь. И Родовая йога добавляет к этому очень такую интересную подробность. Из трактатов, так или иначе связанных с йогой, получается следующая картина, что наши предки в совершенно героической борьбе рождаясь и умирая, прошли весь путь эволюции от примитивнейших существ до высокоразвитых существ, а потом еще какими-то чрезвычайно большими подвигами самоизменения, самопознания, самотрансформации, на определенном этапе эволюции сформировали то, что называется «телом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тя оно очень похоже на каких-то других живых существ, скажем, млекопитающихся, но, знаете, это что-то принципиально новое. И наши предки, как только они в древности сформировали это принципиально новое тело человека, воспользовались этим телом, быстро прошли по пути самопознания, переоткрыли грандиозность своего высшего Я, достигли состояния самадхи и, как бы мы сейчас сказали, стали свободными, и им не нужно стало это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ни сделали в нем все, что только можно было сделать и, по всей видимости, ушли с нашей планеты Земля, предоставив возможность (эту кармичекую возможность преемственности) рождаться в телах людей уже для живых существ, которые находились на более низком уровне 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бо говоря, они предоставили совершенное тело человека для души, которая сама еще в своей личной эволюции создать тело человека не могла. И вот эти наши предки, которые (по всей видимости) ушли, оставив нам планету Земля, оставив нам прекрасно сделанные тела, они (как бы) развязали свой личный кармический узел, и у них появился излишек в виде возможности дать рождаться в своей линии преемственности другим живым существам, которые кармически не дотягивали еще до тел человека. И после этого, фактически, берет отчет наша людская цивилизация, касающаяся всех известных рас, национальностей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было тело человека, им воспользовались древние йоги и йогини, достигли высшего состояния, ушли, оно им больше не понадобилось, знаете, и они его подарили. По-другому, вы поехали отдыхать куда-нибудь в дикие места, на какой-нибудь сказочный остров в океане, где живут местные дружелюбные туземцы. Вы приехали туда в красивой панаме, в красивых шортиках, маичке, с зонтиком, славно провели свой отпуск, а уезжая, решили не везти это барахло обратно, а подарить дружелюбным туземц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 туземцы напялили на себя ваши солнцезащитные очки, ваши шляпы, ваши шортики и ваши туфельки, стали расхаживать. Они сами (эти туземцы) по определению, у них технологии нет даже сделать обычную резину, чтобы эти шлепанцы сделать, не говоря о каких-то более сложных вещах, еще им фотоаппарат цифровой подари. Они в принципе не могли этого сделать. У них ни уровень технологии, науки не позволял это сделать. Но они что-то у вас взяли и стали этим пользо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до сказать, что вы как-то хитро еще дали, вы дали возможность как-то это дублировать. Примерно та же аналогия получилась, что мы с вами этот наш всплеск того, что мы называем «человечество», не понятно, то ли вторая волна, то ли Бог знает какая волна, которая пользуется подарком, наработкой предыдущей (если угодно) циви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 чем я хочу сказать, наше тело гораздо более сложнее и могущественнее, с гораздо большим количеством скрытых резервов, чем наше Я, которое пользуется этим телом. Мы до конца не понимаем, что в нас заложено, мы не создавали эту технологию, нам ее подарили, и подарили самообновляющую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получается такая очень интересная логика, что, во-первых, нам бы не плохо ознакомиться с самим этим подарком, что в нем заложено. А во-вторых, после того, как мы ознакомимся, что в нем заложено, направить весь этот потенциал (заложенный в наших телах физических) на то, чтобы уже коснуться своего Я, которое живет в этом теле, но которое покрыто оболочкой неве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м дали хороший набор инструментов. И вот именно по этой причине, друзья, логика преемственности знаний, о которой мы с вами говорили на предыдущей лекции, абсолютно к ней не придраться с точки зрения обоснова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Учителя и Учительницы человечества, которые фактически дали это высшее знание йоги на каком-то этапе подарили нам, в том числе и тела, этими телами начало их потомство пользоваться, заселяя эти тела с Я в разной степени самоосозна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по-разному мы пользовались этой возможностью: кто-то из живых существ очень с честью воспользовался этой возможностью, переоткрыл это древнее знание, которое до этого было узнано, или познал свое Я. Кто-то нет, бросил это занятие и не стал заниматься этим самоисследованием, а продолжал просто жить, у него тоже было потомство, у этого потомства еще потомство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сейчас эта вся пестрая мозаика рода людского на земле. Ведь если вы возьмете, скажем, папуаса или представителя совершенно дикого племени в каких-нибудь джунглях, и возьмете профессора философии в каком-нибудь университете, то фактически, они генетически идентичны. В том плане, что от их взаимодействия могут рождаться де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не представители чего-то не смешиваемого. Но кто-то пошел по одному пути, кто-то – по другому пути. Т.е. этот подарок был для всех, но кто-то, скажем, из-за тяжелых условий жизни в каком-то одном регионе мира меньше уделял внимания вопросу самопознания и исследования, заложенного потенциала, кто-то больше. И вот мы видим совершенно разные культуры. Более того, даже в одной культуре, внутри одной расы или национальности мы можем встретить как людей, которые очень глубоко продвинулись в самосознании своего Я, а можем встретить людей, которые мало чем от зверей отличаются, но у них тоже тела людей,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альше начинаются чудеса. Приезжает какой-нибудь белый человек в племя людей совсем диких, которые там чуть ли не людоедством занимаются. Но по неосторожности оставляет там потомство среди этого племени. Знаете, темной лунной ночью делать было нечего, а тут такие аборигенки прекрасные, или как-то по-другому это. Но это сплошь и рядом,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чень интересная вещь, что в качестве потомства могут приходить как души на одном уровне с совершенно цивилизованным человеком, т.е. по степени самоосознанности очень высокого (хотя тело аборигена на половину), так и наоборот: он наполовину выглядит, как европеец, а, допустим, приоритеты той души, которая входит, они ближе к соплеменникам, которые не прочь и другого соплеменника съ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очень сложная мозаика, очень сложный и коварный вопрос, на котором спотыкаются все, знаете, политические деятели. Одни кричат о том, что все равны, другие кричат, что нет, есть недочеловеки, а есть (что называется) сверхчелове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мните, фашизм к чему привел. Но, по сути дела, не правы ни те, не другие. Все объявляют, как лозунг: «Все равны». Ну какое же равны, если не равны. И в то же самое время, сказать, что неравны, нельзя. Почему? Потому что Я у каждого равновелико. И поэтому ни о каких вопросах расовой, национальной розни, по идее, и речи не может быть, Я у всех одинаково. А вот степень самосознания Я разная. А дальше начинается эта колода карт, когда начинает тасоваться: какая душа в какое тело вой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с разъединяет собственный «кокон неве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еще раз, друзья, вопросы всех конфликтов на межнациональной, межрасовой почве чрезвычайно деликатные. Тупыми лозунгами их не решить, будут моря крови. Когда заставляют, скажем, два племени антагонистирующих жить в одном месте, это вопрос времени, как только они начнут друг друга рез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Мы не знаем, это какая-то кармическая предрасположенность. И нужен предельный гуманизм, нужно предельное терпение, чтобы эту идею общечеловеческую, что все мы сделаны (что называется) по единому образу и подобию. Наше высшее Я у всех равно великое вне зависимости от того, какой ты расы, национальности придерживаешься. Более того, друзья, даже наши физические тела, как бы они не выглядели у разных рас, национальностей, они тоже очень близкие. И нас объединяет больше, чем разъединя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то, что действительно, нас разъединяет, причем, нас разъединяет критически – это внутренняя оболочка или кокон неведения, который (вообще говоря) не имеет отношения ни к высшему Я, ни даже к телу. А это что-то, что досталось, когда очередная душа воспользовалась этим подарком. Т.е. вчера он жил в теле животного, а сегодня – в теле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опрошу как-то потише там. Тема сложнейшая, друзья. Вы не представляете, сколько рек крови. Вот сейчас мы с вами разговариваем, а из-за непонимания этой простой истины сейчас кто-то кого-то режет. Если вы поинтересуетесь, вот зайдите в Интернет и поинтересуйтесь всеми конфликтами, связанными с этими вопросами. Как-нибудь там можно решить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Вот меня в жизни бьют и режут. Вы меня извините, я, конечно, не хочу Вас перебивать, это меня бьют и реж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ите, Вы сейчас именно этим занимаетесь. Плохая жизнь. Может быть, йога Вам в этом по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Значит, давайте мы дальше пойдем. Итак, реки крови, друзья, реки крови. Ну что там такое? Мы, наверное, сделаем платные лекции. Да, да, по 10 рублей. Нет, по записи не надо потому, что не все смогут. А вот 10 рублей, что называется, в фонд развития йоги. Да, кстати, надо придумать Фонд развит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давайте мы дальше пойдем. С опоздавших 50 рублей предлагают? Кстати, очень хорошая идея. Точность – вежливость королей. Так вот, давайте мы пойдем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друзья, если вы, еще раз, займетесь антропологией, забудете про йогу, никогда не слышали про Родовую йогу, поедете по племенам, по разным народностям, желательно более диким, начнете изучать, знаете, их фольклор. Помните, как в «Кавказской пленнице» Шурик собирал тос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желательно отправляться куда-нибудь, знаете, в Южную Америку, в Африку, там, где совершенно люди живут на уровне, мало отличившемся за последнее время. Вы практически везде столкнетесь с так называемым культом предков. По-разному он будет выглядеть, по-разному он будет как-то представляться. Где-то даже совершенно возвышенно и абстрактно. Вот с небес наши предки прилетели, они там люди звезд, какое-то время у нас побыли и опять улет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более прозаично, что какие-то сверхсущества, небожители, боги посещали нашу Землю, брали наших дочерей и от этого какой-то толчок пошел того или иного народа. Либо это может восходить каким-то тотемным животным. Вот там, скажем, священный кабан – прародитель этого племени или еще что-нибудь. И вы натолкнетесь, практически, везде на эту тему обожествления или такого сакрального отношения к предк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наших дней это сохраняется. Император Японии, как вы помните, тоже свою родословную в совершенно каких-то божественных сил име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ем, это очень важный фактор, друзья. В 1945 году, когда решили призвать к ответу все страны, развязавшие войну, в Америке очень серьезно обсуждался вопрос: а что делать с император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амом деле, горячие головы предлагали повесить его. Почему? Потому что формально он отвечал за страну. Конечно, это было прямолинейно глуповато-военное решение потому, что умные советники сразу же сказали: «Ребята, вы хотите в Японии получить партизанскую войну?». Все сказали: «Нет». Ну, тогда и не трогайте императора. Потому что император священен. Каждый был готов пожертвовать жизнью во имя императора. Это было больше, чем какое-либо политическое движение, как мы видим в фашистской Герма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фактор присутствия какого-то толчка, породившего тот или иной народ, тот или иной социум – это кажется, что его не видно, но он до сих пор живет, он есть. Он сопротивляется. Он сопротивляется всем влияниям: влияниям культурным, влияниям религиозным, влияниям каких-то других философских идей. Все равно, остается этот пласт очень глубинный, который, на самом деле, серьезная сила. В свое время, когда тот же Гитлер приходил к власти, он очень серьезно спекулировал на этой теме – тема пред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мните, что они взяли совершенно человеконенавистнические лозунги, делая упор на якобы сверхпроисхождении этой нордической расы. И это сработало. Друзья, это сработало. Это миллионы и миллионы людей, которые составляли эти легионы СС боеспособных подразделений, где эти все солдаты, действительно, шли на заведомую смерть и погибали. Ведь они же очень боеспособные были подразде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пытаются представить их всех, как идиотов. Друзья, идиоты не захватили бы пол Европ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т фактор мифов, фактор пласта, родства, он есть, он есть у цивилизованного человека. И это очень серьезный фактор. И этот фактор может, с одной стороны, может быть, либо колоссальным подспорьем нашим в духовном нашем развитии, либо наоборот, какие-нибудь пройдохи, как это было в случае с фашизмом, очень хитро начнут манипулировать вашими чувствами. А вы, обращаясь мысленно в сторону родства, безусловно, ощущаете что-то такое (как бы) сильное. Т.е. нельзя позволить, чтобы кто-то воспользовался этой очень священной вещью для этих ужасных поступков, которые мы видим во время Второй мировой вой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о сказать, что идея фашизма была явно выражена во время Второй мировой войны. Но вот вспомните, Италия, другие страны, там на самом деле, было то же сам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друзья, на самом деле, это вещь, если мы не будем рассматривать которую, то, с одной стороны, мы не поймем многих положений в йоге. Ну, да Бог с ним, половина человечества их не понимает и живет с ними. Но другая сторона – существует опасность постоянного возникновения таких фашистских учений-течений. И попробуйте потом опровергните. Особенно когда массы на стадионах будут единодушно кричать, и вас подхватит эта волна всеобщего ликования по поводу того, какие мы классные, а всех остальных надо моч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наете, вы почувствуете, что станете маленькой игрушкой в руках этой стихии, стихии эмоции, стихии, которая застилает глаза. Это страшно, друзья, абсолютно страш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наете, все, что связанно с предками, все, что связанно с родом – это как под землей есть расплавленная магма. Не дай Бог неправильно воспользуешься, так взорвет какой-нибудь Везувий, что камня на камне вокруг не остав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се из-за простого непонимания. Кто-то начинает обожествлять тела чисто физические и говорить, что это тело у белого человека более развитое, чем, скажем, у представителя других рас или национальнос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то поизвращеннее будет добавлять еще какие-то добавления, что, мол, мой род происходит от этого, этого, поэтому, я белый человек. А вы все, не смотря на то, что тоже белые, все равно, люди второго сорта. Почему? Потому что по каким-то другим критериям вы не такой, как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до всегда очень четко понимать, что отличие есть, его нельзя сбрасывать со счетов. Но это отличие в степени неосознанности Я каждого человека самому себе. И тогда вот этот кокон из полуживотных инстинктов, действительно, облепляет и там непонятно, что тело человека совершенно. Душа человека, по йоговским понятиям, должна быть равновелика Абсолюту. А смотришь на такого представителя, так содрогаешься иной раз. Как этот совершенно явный факт объяс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друзья, если вы думаете, что йога – это наука, которая уходит от тяжелых вопросов, вы ошибаетесь. Йога как раз ищет тяжелые вопросы и пытается на них ответить. По всей видимости, очень успешно, раз эта наука дошла до наших дн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ело человека – это подар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м мы дальше. Получается, Друзья, что до нас тела людей дошли авансом. Иногда я слышу такую точку зрения, но она не лишена логики, и заключается в том, что, скажем, у меня есть тело человека, так это значит у меня такая хорошая карма. Я получил то, что заслужил. Т.е. я в прошлой своей жизни как-то себя чудесным образом вел, и в этой жизни получил тело человека, согласно своей положительной карме. Поэтому перед родителями… родителям я ничего не должен. Родители так, дело десятое, они всего лишь проводники моей положительной кармы. Не было бы этих родителей, появились бы другие родители, у меня же карма хорошая для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такое же глупое отношение и к детям: «Я никому ничего не должен», - говорит такой не разобравшийся человек в отношении детей. – «У меня хорошая карма человека. И вне зависимости от того, будут у меня дети или не будут, если я умру, у меня же карма-то человека, я же всегда буду рождаться человеком». Т.е. это тоже такие моменты, в которых люди не разбир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друзья, как бы это образно выразить мыслью? Вселенная всегда дарит больше, чем мы способны пожелать. Вселенная авансом дает нам тела. Тело человека, которое мы получили, это, знаете, череда подарков из поколения в поко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огда-то йоги и йогини древности или Учителя человечества, или наши предки, которые фактически сформировали тела людей, и, достигнув высшего состояния, подарили эти тела другим живым существам. Те в свою очередь, подарили их другим. Те в свою очередь, подарили друг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а череда подарков, это то, на чем (как бы) род людской выжил. Поэтому, строго говоря, получается так, что тело человека – это подарок, может быть, больший, чем позволяет наша карма, дабы мы сумели воспользоваться этим моментом и сделать рыв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в нашей стране, скажем, начинает развиваться бизнес такой настоящий. И я тоже очень часто слышу от людей высказывание: «Хорошо этим богатеньким. У него мама миллиардер, папа миллиардер. Он отстегнет ему по миллиону». А тот, знаете, с такими деньгами хоть чем начинай заниматься, хоть магазин самый убыточный построй - закон больших чисел – магазин большой, худо-бедно будет вращаться. Вот если ты что-то маленькое делаешь, очень тяжело выжить. Но чем больше ты растешь, тем легче тебе жить в этом мире. Это законы бизнеса. Законы бизнеса, которые говорят, что нужно любой ценой расширяться. Тот, кто не расширяется, это вопрос времени, он умир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иногда я слышу: «Вот был бы у меня такой шанс – мама и папа миллиардеры, я бы конечно занялся бизнесом, я бы конечно развернулся. Я и умный, и способный, и трудолюбивый. Но т.к. мама и папа у меня, скажем, пенсионеры, сами с хлеба на воду перебиваются, и я не могу сделать такой стартовый толч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определенной степени здесь есть логика. Не будем сейчас рассматривать какие-то моменты кармические. Но, на самом деле, общий толчок жизни – это всегда избыток. Т.е. Вселенная очень к нам добра. И, еще раз, она дает всегда нам больше, чем позволяет наша карма. У нас, как правило, карма хуже, чем мы имеем ситуацию именно из этих соображений, что Вселенная, как мама с папой миллиардеры, дают хороший толчок для своего отпрыска, чтобы тот не барахтался, начиная с нуля, а сразу вышел бы на хороший уров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может случится так, что очень многие люди, получая тело человека, получают такой аванс, чтобы в течение одной жизни, пока он все еще в теле человека, воспользоваться этим, быстро все отработать, наработать, получить уже более лучшую карму, и уже, скажем, гарантировано родится человеком, но, может быть, в более худших условиях, чем кто-то другой. Кто-то ещ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селенная всегда дает больше, чем мы заслужив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нимаете, что такая ступенчатая дорога вверх, но всегда Вселенная дает больше, чем мы заслуживаем. Поэтому, и отношение к родителям должно быть, как к тем, кто дал нам этот подарок. А отношение к детям, как к некому подарку свободы. Если вы хотите детей, вы не должны строить на них планы. Вы должны просто точно также подарить возможность придти в этот мир, чем бы потом эта свободная душа ребенка вашего не соизволила заним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торой такой очень серьезный момент в Родовой йоге. Поэтому, когда говорят, что мы в неоплатном долгу у родителей, Родовая йога полностью с этим согласна потому, что это полностью соответствует тем теоретическим положениям фактически всего, что происходило в древ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опять же, Родовая йога делает призывы по тому, как относиться к детям, а мы в дальнейшем коснемся этого вопроса, то, опять же, все очень честно, друзья, все построено, если угодно, на логических вывод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мните, что йога – это сверхлогичная наука, она не выразима ни словами, ни мыслями. Но у любой сверхлогики есть сосуд, куда налита эта сверхлогика. И этот сосуд, куда налита эта сверхлогика, называется «логика». Поэтому, любое положение в йоге, строго говоря, выводится. Рано или поздно, вы с помощью логики к нему приблизитесь. Но потом в дальнейшем будет уже непонятно потому, что сверхлогика логикой не реш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я прошу прощение за такое грубое выражение, с мозгами у древних йогов и йогинь было все в порядке. Поэтому, если вам попадается какой-то очередной йоговский трактат, где вам кажется, что явный бред, то для вас это должен быть очень хороший сигнал, что либо вы в чем-то не разобрались, либо это трактат неправильно переведен, либо еще что-нибудь, либо какие-то, может быть, промежуточные выкладки не сохранились, но никак не явный бред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итак получается такая, друзья, картина из всего того, что мы уже успели рассмотреть. Наши предки подарили нам возможность жить в телах вот по этой эстафете: сделал добро и отдал его, не задумываясь о том, чтобы требовать что-то от кого-то. В результате, другие наши предки, которые на тот момент еще пока не достигли абсолютного уровня, воспользовались эт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 это все дошло до нас, поэтому, вы должны понять, что когда мы говорим «наши предки», существует (как бы) две группы людей. Они связанны друг с другом абсолютным родством, но одна часть наших предков – это те, кто тождественны Учителям человечества. Или с позиции Родовой йоги – это как раз йоги и йогини древности, давшие нам то знание, которое мы сейчас (в том числе) и рассматрив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с другой стороны, наши предки – это те, кто (как бы) воспользовался этим подарком. Воспользовался, надо сказать, очень хорошо. Почему очень хорошо воспользовался? Ответ простой – вы живы и здесь сидите, если бы плохо воспользовался, вы бы здесь не сидели, а были бы где-нибудь в телах живот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вот эти наши вторые предки, которые все-та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рошо воспользовались, но на разных практиках духовной высоты находятся, это такая отдельная категория нашего внутреннего отношения. Если к первой категории мы относимся, как к Учителям, мы можем медитировать на них, как на Учителей и Учительниц, давших нам знание йоги. То вторые, как говорится, высоко продвинутые тоже живые существа, но вот уже перед ними мы в дол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первым мы ничего не должны, т.к. они нам это подарили и больше ни в чем не нуждаются, они в свое время сами достигли высот свободы и мы в принципе ничего им не можем сделать, и им от нас ничего не над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для второй группы предков (уже ближе к нашим дедушкам, бабушка, мамам и папам), у нас уже возникает кармический долг. Те-то нам отдали кармический долг, и мы теперь должны дать им родится, чтобы они в очередной раз родились. Получается такая, знаете, детская игра, когда друг через друга все перепрыгивают и дальше так продвигаются. Или, знаете, скалолазы: один залез на какую-то высоту, забил там гвоздик, веревочку повесил – другого вытянул. Потом вверх подтолкнул. Тот, который выше залез, предыдущего подтянул. И так эти скалолазы потихонечку к вершине Гималаев или к просветлению продвиг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 отношении этой второй группы предков, перед нами более осязаемый (если угодно) долг. И (опять же) если вы начнете анализировать всю древнюю предысторию йоги, если вы начнете все философские учения и течения, в том числе и Родовую йогу, то иногда вы можете в тех или иных трактатах по йоге вполне вменяемых таких, отточенных, встретить такое высказывание, что если ты не сделал этого, этого, то твои предки будут тобой недовольны, и не видать тебе просветления, как своих собственных уш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ам все более поэтично и замысловато. Т.е. возникает очень серьезный фактор – недовольство этой второй группы предков, если мы что-то делаем в своей жизни не та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ем, это недовольство – не вещь какая-то эфемерно-абстрактная, мало ли, предок мой мною не доволен. Где он, а где я. </w:t>
        <w:br/>
        <w:t>В йоге все предельно серьезно. Что если предок не доволен таким моим поведением не очень, что называется, социальным, то не видать мне благословения его на продвижение, в том числе и в йоге. А т.к. он на этот путь стал, вероятно, много-много раньше, то все-таки его вес в этих переплетениях Сознания и Энергии всей Вселенной, в которой в том числе и мы барахтаемся, гораздо весомее, чем наш с в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знаете, не стоит выше стоящего начальника раздражать, это может плохо кончится. Почему? Потому что мы ему должны. Т.е. не стоит наглеть. И это так или иначе присутствует во многих положениях, это общее положение всего ведического знания. В тех или иных других ответвлениях, в тех или иных других системах вы найдете то же сам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если вы отправитесь с антропологической экспедицией куда-нибудь, отправьтесь к нам в Сибирь. Там бедные коренные народы, на самом деле, кладезь. Там исчезают такие пласты культуры, спиваются, друзья. У них просто очень тяжело расщепляется метанол. Немножко отличается метаболиз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там же, все, что, скажем, касается шаманской культуры в нашей Сибири. Друзья, вы читаете там всякие похождения в джунгли Амазонки, да это все отдыхает. Поинтересуйтесь, как эти шаманы в Сибири болеют шаманской болезнью, уходят в болота там живут. Это совершенно захватывающий духовный пласт культуры, который сейчас в основном исчез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там вы то же самое найдете. Вы найдете мощнейший фактор предков. Причем, этот фактор предков будет уже в более ощутимой такой форме проявляться в повседневных дел. Т.е. не будет угодно предкам, охота не удастся или не урожай, или еще что-нибудь пойдет не так, как у нас. Мы обычно что воспринимаем? Ну, карьера не состоялась. Хотел два миллиона заработать, заработал один, тоже вроде как, зн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у нас какие-то свои представления, у них ближе к природе и поэтому они более чувствительны. Мы думаем, что виноват там экономический кризис или виновато то, се, пятое, десят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ы никогда не исключали, что на каждое явление, которое происходит во Вселенной, влияет каждый отдельный человек, но плюс еще влияет вся эта накопившаяся предыстория. Был академик Вернадский, он с другой стороны пытался подойти к тому же самому через идею ноосферы. Был академик Гумилев. Он, опять же, к этой же идее пытался подойти со стороны некого пассионарного толчка, природу которого он честно не описывал. Он так и заявлял: «Я не знаю природу пассионарной энергии». Т.е. честно признался. Вот эффект есть, а причина его неведо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сегда существует какой-то накопленный… у вас за спиной есть огромный пласт наработанный. И этот пласт станет вашим либо высочайшим подспорьем в жизни, в самопознании, в занятии йогой, в занятии бизнесом, искусством и т.д., и т.п. Или наоборот, вы начнете наглеть и нарушать правила игры. Предки жили и из поколения в поколение в землянках, по щиколотку в холодной воде рожали бабы детей, кое-как их кормили, голод, холод. А вы заявляете, что не хотите детей иметь, что «у меня и квартирки нет, и зарплатка маленькая, и то, и се». Вот бы вас в эту землянку на годик-другой, вот бы по-другому вы зап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имаете, этот момент иногда, мы начинаем отрываться от этого пласта. А это чревато для нас самыми ужасными последствиями. Если угодно, предки нами недовольны, и у нас все наперекосяк идет в жизни. У меня был один знакомый диссидент. В 1960 году что-то они повздорили, молодой был, очень уважаемый философ. Я не буду называть его имя. Нет, не Солженицын. На самом деле, я просто не хочу его ставить параллельно, как бы. Он представляет совершенно уникальный пласт дореволюционной русской культуры. Т.е. он как-то это изучает, и, как я считаю, у него просто великолепное видение. Причем, человек, который в 1960 годах уехал. Кем он там только не работал, и габиджменом, и кем только не работал. Но потом все равно добился до профессо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до же, с развалом СССР вернулся сюда. И тоже на эту тему мы с ним разговаривали. И он честно признался, что: «Меня в Америке (в женой, безусловно, уехал), меня спасло только одно – у меня появился сын. Если бы не сын, я бы спился, я бы все бросил, я бы опустил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тут, как ни странно, фактор продолжения жизни придал смысл, придал какое-то терпение, как-то проще он стал смотреть на все остальное. И это меня, если честно, потрясло. И совершенно с другой стороны. Причем, что очень приятно, со стороны интеллигенции, которая сейчас вымирает. Сейчас же интеллигенция вся вымирает, детей-то нет ни у к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ак вот, вернемся мы. Этот пласт, который за нами стоит наших предков, он невидимый. Знаете, все, что мы видим, это верхушка айсберга. Под водой намного (если угодно) духов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илометров уходи то, что позволяет нам быть на плаву, то, что позволяет нам жить в теле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редставьте, что вы начинаете пилить сук, на котором сидите или потихонечку от этой подводной части кусочек за кусочком откалывать. Что с вами произойдет? Вы погрузитесь на своем этом айсберге под воду. Т.е. не видать вам в следующей жизни в теле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Как бы сказали в Родовой йоге – предки вами не доволь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задабривать пред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ут же возникает другой вопрос: а как же предков задабривать, раз они такие скорые на расправу. Чуть что не так, считают, что ты дурное ответвление рода и что тебя поддерживать всей мощью рода, если ты так наплевательски относишься на всю череду жизней твоих дедушек и бабушек, которые иногда в страшном голоде, войн и эпидемий тем ни менее, донесли искорку жизни. А ты тут подначитался философских трактатов и начинаешь чу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т.к. все переплетено в этой Вселенной, то, понятно, Вселенная не предоставляет вам возможности развернуться, вы не доказываете свою состоятельность. Вам дали в долг человеческое рождение, а вы его проматываете. Ну, кто же вам еще даст в долг, если вы и это отд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очень важный фактор. И надо что-то делать с предками. Да, друзья, надо что-то делать. А мы о них даже не помним, мы не знаем, мы о них даже не думаем. И по большому счету, все эти мероприятия можно будет разбить на несколько групп. Опять же, в тех или иных философских или религиозных учениях они дошли в виде тех или иных обрядов, где-то поминальные, где-то родословную помнят Бог знает до какого коле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 самом деле, как вы понимаете. Предкам, помните ли вы их родословную или не помните, до фонаря, если нет возможности родится. Ну, вы помните, что был такой, больше не дам ему возможности род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самый надежный способ заручится поддержкой предков, следующий – это способствовать рождению детей. Каким образом? Либо у вас лично, либо у ваших братьев и сестер, либо у ваших родственников, либо в том социуме, где вы живете. На самом деле, не важно, тут, как ни странно, есть такой люфт или коридор, который позволит вам прожить жизнь так, как вы захот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если в Индии в семье 10 братьев и у каждого еще по 10 детей, то вы 11-ый ребенок вообще можете заняться йогой. Понимаете, да? Т.е., вроде бы как, они за вас уже отдуваются. Но только при одном условии, что вы любите своих племянников, играете с ними, поддерживаете и морально, и физически, и ментально. Т.е. вы, знаете, не превращаетесь в мизантропа: «А, наплодились». Знаете, я иногда встречаю таких дурных йогов: «А, наплодили детишек, сами дураки, сами самадхи никогда не достигаете, таких же…». Это безумие, друзья, предки не доволь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вы чувствуете, что сами хотите иметь детей (а в дальнейшем мы будем это рассматривать), Родовая йога утверждает, что наличие детей никаким образом не тормозит ваше духовное развитие, а наоборот, его ускоря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с позиции Родовой йоги, когда я слышу, что кто-то говорит, что: «Я не могу иметь детей, иначе это будет у меня что-то отбирать (время, силы)», - этот человек бредит, с позиции Родово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бывают разные, друзья, кармы, разные периоды жизни, разные судьбы. Вот вас на войну послали, у вас нет еще ни жены, и, соответственно, откуда ж дети. Но главное, если вы идете на эту войну, за что, ради чего сражаться? Если вы идете за то, чтобы не поубивали ваших родных и близких – это одно. Если просто так, вы солдат удачи, джентльмен удачи, то это совсем друг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ый надежный способ заручиться поддержкой на духовном пути и умиротворить предков… знаете, а предки, действительно, как подземная магма: чуть что не то, такое землетрясение начнется, что потом держ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если потом хотите задобрить предков, всячески поддерживайте жизнь на земле. Имейте детей сами. Если считаете, что это не ваш путь, помогайте братьям и сестрам своим родным. Нет родных – двоюродным. Нет двоюродных – троюродным. Троюродных нет – вообще детям друзей. Т.е. детям того социума, в котором вы жив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тсюда возникает следующее очень глубокое положение. В Родовой йоге считается, что нет чужих детей в принципе. Если есть дети, то вы должны их как-то поддерживать. Вы соблюдаете правила игры Родовой йоги, значит, предки вами довольны, значит, пробуждайте свою энергию Кундалини, третий глаз открывайте, или что вы там собрались в йоге делать. Во всяком случае, вам палки в колеса не будут эти невидимые силы встав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нет, то проанализируйте свою ситу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это самый надежный способ. Но, безусловно, все философские течения, учения не были бы философскими течениями, учениями, где бы это все еще не сдабривалось соответствующими обрядами, какими-нибудь повиновениями и т.д., и т.п., что, строго говоря, вещь второстепен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кам нужна возможность родится, чтобы продолжить свою духовную эволюцию с того места, где они ее завершили при своей предыдущей смерти. И это для них гораздо больше важно, чем вы будете знать их родословные. Знаете, сейчас родословные составляют до какого-то колена, гордятся, что кто-то там графья, кня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куда НКВД в свое время, или ЧК, кто у нас этим занимался. Очень странная ситуация, все сейчас графья, кня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это очень все замечательно, но, понимаете, если мы говорим о чем-то реальном, если мы хотим что-то реальное получить от того, что мы графья и князья, т.е. нужно как-то должное уважение своим предкам графьям и князьям оказать. Каким образом? Дать возможность им род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такая основная мысль, что все другие практики второстепен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к Родовой йоге, как ни странно, примыкает другая йога, так называемая йога Триады (йога Союза, Тантра йога, йога Влюбленности). Т.е. получается так, чтобы задобрить предков, надо иметь детей. А чтобы иметь детей, как вы понимаете, мы еще не научились почкованием размножаться, нужно где-то искать лицо противоположного по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же, если вы собираетесь в пробирке это все, как сейчас дядечка Нобелевскую премию сейчас получил, то все равно должен быть контрагент противоположного пола, хоть где-то там, даже если вы его не вид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чень серьезно возникает вопрос вашего отношения с противоположным полом. Т.е. где искать жену или мужа для того, чтобы у вас появились дети? Как искать? Кто может быть этим человеком, а кто не может быть этим челове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и вопросы рассматривают, с одной стороны, рассматриваются в йоге Триады, но больше с позиции взаимодействия мужчины и женщины, нежели с позиции предков. А со стороны Родовой йоги, этот вопрос в первую очередь интересен для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же такой фактор, что если вы не общаетесь с лицом противоположного пола, значит, грубо говоря, есть вероятность того, что у вас не будет потомства. Опять же, предки не довольны, понимаете, да? Такой совершенно нормальный вопрос. Предки не довольны и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одовая йога, как почва для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мы сейчас завершим лекцию), чтобы вы поняли, о чем я говорю, на Запад (еще раз) проникает йога в урезанном состоянии. Знаете, берется дерево, срезается. А та почва, на которой это дерево выросло, там где-то в Индии, пытаются здесь воткнуть в какую-то местную почву. А местная почва, знаете, может быть, голые кам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довая йога – это как раз та почва. Если вы перенесете почву, вы потом и йогу… даже палочку воткнете йоги, она у вас расцветет, и будет цвести и пахнуть. Т.е. этот фактор невидимый, этот фактор фона. Но я знаю такое количество сломанных судеб йогов и йогинь таких, знаете, западных. В этом отношении даже маргинальные секты, пришедшие с Индии, они умудряются мусор притащить, но все-таки и какое-то отношение (отношение родства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западная трактовка йоги в этом отношении очень безжизнен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Йога магази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И я хочу завершить нашу сегодняшнюю </w:t>
      </w:r>
      <w:r>
        <w:rPr>
          <w:rFonts w:eastAsia="Times New Roman" w:cs="Times New Roman" w:ascii="Times New Roman" w:hAnsi="Times New Roman"/>
          <w:sz w:val="24"/>
          <w:szCs w:val="24"/>
        </w:rPr>
        <w:t xml:space="preserve">лекцию рекламой. </w:t>
      </w:r>
      <w:r>
        <w:rPr>
          <w:rFonts w:eastAsia="Times New Roman" w:cs="Times New Roman" w:ascii="Times New Roman" w:hAnsi="Times New Roman"/>
          <w:sz w:val="24"/>
          <w:szCs w:val="24"/>
          <w:lang w:val="ru-RU"/>
        </w:rPr>
        <w:t>Друзья, если вы хотите как-то способствовать продвижению йоги, я призываю вас посещать занятия, семинары, лекции. Если есть интерес, все это происходит, печатаются книги, публикуются какие-то новые данные. Йог очень много, но пока не будет спроса, не будет предложения. Пока не было интереса к Родовой йоге, мы ее и не излагали. Надо было с чего-то нач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ы хотите как-то финансово поучаствовать в распространении йоги, есть, конечно же, много разных способов: финансы в конверте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Но есть более универсальный. Мы специально делаем для этого йога-магазин. Он находится по интернет-адресу: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ho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где выкладываем на продажу всякие наши фильмы, книги сейчас пойдут. В общем, все, что с нашей точки зрения проверенно в йоге. Потому что иной раз покупаешь книгу по йоге, а Бог ее знает, кто напис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часть денег от этого идет на развитие йоги. И получается даже более лучшее. Т.е. эти деньги идут, мало того, что на развитие йоги, так эти все книжки, фильмы вы потом сами посмотрите, друзьям подарите, они свою роль сыграют. Т.е. пойдет такая цепочка. Такой есть шан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завершаем на этом сегодняшнюю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bookmarkStart w:id="0" w:name="adress"/>
      <w:bookmarkEnd w:id="0"/>
      <w:r>
        <w:rPr>
          <w:rFonts w:eastAsia="Times New Roman" w:cs="Times New Roman" w:ascii="Times New Roman" w:hAnsi="Times New Roman"/>
          <w:b/>
          <w:bCs/>
          <w:color w:val="000080"/>
          <w:sz w:val="16"/>
          <w:lang w:val="ru-RU"/>
        </w:rPr>
        <w:t>Адрес где нас найти,контакты:</w:t>
      </w:r>
      <w:r>
        <w:rPr>
          <w:rFonts w:eastAsia="Times New Roman" w:cs="Times New Roman" w:ascii="Times New Roman" w:hAnsi="Times New Roman"/>
          <w:sz w:val="16"/>
          <w:szCs w:val="16"/>
          <w:lang w:val="ru-RU"/>
        </w:rPr>
        <w:t xml:space="preserve"> </w:t>
      </w:r>
      <w:hyperlink r:id="rId8">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9">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4">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lang w:val="ru-RU"/>
        </w:rPr>
        <w:t xml:space="preserve"> </w:t>
      </w:r>
      <w:r>
        <w:rPr>
          <w:rFonts w:eastAsia="Times New Roman" w:cs="Arial" w:ascii="Arial" w:hAnsi="Arial"/>
          <w:b/>
          <w:bCs/>
          <w:i/>
          <w:iCs/>
          <w:color w:val="000000"/>
          <w:sz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5">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Вячеслав Карандасов</w:t>
      </w:r>
      <w:r>
        <w:rPr>
          <w:rFonts w:eastAsia="Times New Roman" w:cs="Arial" w:ascii="Arial" w:hAnsi="Arial"/>
          <w:color w:val="000000"/>
          <w:sz w:val="20"/>
          <w:szCs w:val="20"/>
          <w:lang w:val="ru-RU"/>
        </w:rPr>
        <w:br/>
        <w:t>Текст напечатал(а)-Вита Яроцкая</w:t>
        <w:br/>
        <w:t>Текст отредактировал(а)-</w:t>
      </w:r>
      <w:r>
        <w:rPr>
          <w:rFonts w:eastAsia="Times New Roman" w:cs="Times New Roman" w:ascii="Times New Roman" w:hAnsi="Times New Roman"/>
          <w:sz w:val="20"/>
          <w:szCs w:val="20"/>
          <w:lang w:val="ru-RU"/>
        </w:rPr>
        <w:t>Вита Яроцкая</w:t>
        <w:br/>
        <w:t>Текст опубликовал(а)-Алексей Тарасов</w:t>
      </w:r>
      <w:r>
        <w:rPr>
          <w:rFonts w:eastAsia="Times New Roman" w:cs="Arial" w:ascii="Arial" w:hAnsi="Arial"/>
          <w:color w:val="000000"/>
          <w:sz w:val="20"/>
          <w:szCs w:val="20"/>
          <w:lang w:val="ru-RU"/>
        </w:rPr>
        <w:br/>
        <w:t>Краткое описание составил(а)-Таранов Валерий</w:t>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t xml:space="preserve"> </w:t>
        <w:br/>
        <w:t>Английский перевод выполнил(а)-временно отсутствуют</w:t>
      </w:r>
      <w:r>
        <w:rPr>
          <w:rFonts w:eastAsia="Times New Roman" w:cs="Arial" w:ascii="Arial" w:hAnsi="Arial"/>
          <w:color w:val="000080"/>
          <w:sz w:val="20"/>
          <w:szCs w:val="20"/>
          <w:lang w:val="ru-RU"/>
        </w:rPr>
        <w:t xml:space="preserve"> </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Контрольные вопросы:</w:t>
      </w:r>
      <w:r>
        <w:rPr>
          <w:rFonts w:eastAsia="Times New Roman" w:cs="Times New Roman" w:ascii="Times New Roman" w:hAnsi="Times New Roman"/>
          <w:b/>
          <w:bCs/>
          <w:i/>
          <w:iCs/>
          <w:color w:val="000080"/>
          <w:sz w:val="16"/>
          <w:lang w:val="ru-RU"/>
        </w:rPr>
        <w:t xml:space="preserve"> </w:t>
      </w:r>
      <w:r>
        <w:rPr>
          <w:rFonts w:eastAsia="Times New Roman" w:cs="Times New Roman" w:ascii="Times New Roman" w:hAnsi="Times New Roman"/>
          <w:b/>
          <w:bCs/>
          <w:color w:val="000000"/>
          <w:sz w:val="16"/>
          <w:lang w:val="ru-RU"/>
        </w:rPr>
        <w:t>временно отсутствуют</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Ответы на контрольные вопросы:</w:t>
      </w:r>
      <w:r>
        <w:rPr>
          <w:rFonts w:eastAsia="Times New Roman" w:cs="Arial" w:ascii="Arial" w:hAnsi="Arial"/>
          <w:b/>
          <w:bCs/>
          <w:i/>
          <w:iCs/>
          <w:color w:val="000080"/>
          <w:sz w:val="16"/>
          <w:lang w:val="ru-RU"/>
        </w:rPr>
        <w:t xml:space="preserve"> </w:t>
      </w:r>
      <w:r>
        <w:rPr>
          <w:rFonts w:eastAsia="Times New Roman" w:cs="Arial" w:ascii="Arial" w:hAnsi="Arial"/>
          <w:b/>
          <w:bCs/>
          <w:color w:val="000000"/>
          <w:sz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6">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19">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www.openyoga.ru/" TargetMode="External"/><Relationship Id="rId5" Type="http://schemas.openxmlformats.org/officeDocument/2006/relationships/hyperlink" Target="http://www.happyoga.narod.ru/" TargetMode="External"/><Relationship Id="rId6" Type="http://schemas.openxmlformats.org/officeDocument/2006/relationships/hyperlink" Target="http://www.yogacenter.ru/" TargetMode="External"/><Relationship Id="rId7" Type="http://schemas.openxmlformats.org/officeDocument/2006/relationships/hyperlink" Target="http://www.shop.openyoga.ru/" TargetMode="External"/><Relationship Id="rId8" Type="http://schemas.openxmlformats.org/officeDocument/2006/relationships/hyperlink" Target="http://openyoga.ru/" TargetMode="External"/><Relationship Id="rId9" Type="http://schemas.openxmlformats.org/officeDocument/2006/relationships/hyperlink" Target="http://yogacenter.ru/" TargetMode="External"/><Relationship Id="rId10" Type="http://schemas.openxmlformats.org/officeDocument/2006/relationships/image" Target="media/image2.png"/><Relationship Id="rId11" Type="http://schemas.openxmlformats.org/officeDocument/2006/relationships/hyperlink" Target="mailto:HappYoga@mail.ru"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creativecommons.org/" TargetMode="External"/><Relationship Id="rId15" Type="http://schemas.openxmlformats.org/officeDocument/2006/relationships/hyperlink" Target="http://www.openyoga.ru/" TargetMode="External"/><Relationship Id="rId16" Type="http://schemas.openxmlformats.org/officeDocument/2006/relationships/hyperlink" Target="http://www.wikiyoga.openyoga.ru/" TargetMode="External"/><Relationship Id="rId17" Type="http://schemas.openxmlformats.org/officeDocument/2006/relationships/image" Target="media/image3.png"/><Relationship Id="rId18" Type="http://schemas.openxmlformats.org/officeDocument/2006/relationships/hyperlink" Target="http://www.wikiyoga.openyoga.ru/" TargetMode="External"/><Relationship Id="rId19" Type="http://schemas.openxmlformats.org/officeDocument/2006/relationships/hyperlink" Target="http://openyoga.ru/index.php?option=com_content&amp;view=article&amp;id=1836&amp;Itemid=172&amp;lang=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5:00Z</dcterms:created>
  <dc:creator>Пользователь</dc:creator>
  <dc:description/>
  <cp:keywords/>
  <dc:language>en-US</dc:language>
  <cp:lastModifiedBy>Пользователь</cp:lastModifiedBy>
  <dcterms:modified xsi:type="dcterms:W3CDTF">2010-12-10T14:26:00Z</dcterms:modified>
  <cp:revision>4</cp:revision>
  <dc:subject/>
  <dc:title/>
</cp:coreProperties>
</file>