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Сегодня мы с вами начинаем цикл лекций, посвященный Родовой йоге. Йога эта достаточно редкая, достаточно трудно понимаемая и весьма, и весьма архаичная. Т.е. в Родовой йоге присутствуют одни из самых (может быть, сказать) древних составляющих учения йоги, которые фактически являются базой всех остальных разделов йоги. Но, как это бывает очень часто, древнее основание чего бы то ни было, как правило, не видно за тем новым строением, которое было построено на этом основании.</w:t>
      </w:r>
    </w:p>
    <w:p>
      <w:pPr>
        <w:pStyle w:val="TextBody"/>
        <w:jc w:val="both"/>
        <w:rPr/>
      </w:pPr>
      <w:r>
        <w:rPr/>
        <w:t>Точно также и Родовая йога – это основа миросозерцания тех йогов и йогинь древности, которые (собственно говоря) практиковали, развивали многочисленные техники, практики йоги, которые сейчас дошли к нам на Запад в большей части как физические упражнения, в меньшей части, как медитационные упражнения. Еще в меньшей части, как какие-то упражнения, которые задействуют тонкие, непонятные структуры нашего организма.</w:t>
      </w:r>
    </w:p>
    <w:p>
      <w:pPr>
        <w:pStyle w:val="TextBody"/>
        <w:jc w:val="both"/>
        <w:rPr/>
      </w:pPr>
      <w:r>
        <w:rPr/>
        <w:t>Поэтому, получается такая двойственность. С одной стороны, это древнейший пласт йоги. С другой стороны, он настолько плохо осознается на Западе по той простой причине, что на Востоке это вещь по умолчанию. А все вещи, которые по умолчанию, о них, как правило, не говорят. А западный человек не всегда достаточно глубоко проникается в эту восточную культуру, в ту культуру, которая сохранила и донесла до нас древнейшее знание йоги.</w:t>
      </w:r>
    </w:p>
    <w:p>
      <w:pPr>
        <w:pStyle w:val="TextBody"/>
        <w:jc w:val="both"/>
        <w:rPr/>
      </w:pPr>
      <w:r>
        <w:rPr/>
        <w:t>И теперь начнем с самого начала. Что такое йога? Йога – это система самопознания, очень добрая и очень логичная, которая дарует человеку свободу, приводит его к свободе, раскрывает его внутренний потенциал, внутренние способности, какие-то моменты, которые (может быть) кажутся нам чудесными.</w:t>
      </w:r>
    </w:p>
    <w:p>
      <w:pPr>
        <w:pStyle w:val="TextBody"/>
        <w:jc w:val="both"/>
        <w:rPr/>
      </w:pPr>
      <w:r>
        <w:rPr/>
        <w:t>Система эта очень древняя и, к сожалению, сохранилась не в полном объеме. Часть знаний потерянна, часть знаний дошло до нас в таком виде, что мы не в состоянии ими воспользоваться. Как эти практики делать, никто не знает. Все еще осложняется тем фактом, что образ жизни в странах Востока стремительно меняется, исчезает та база, в первую очередь, экономическая, в первую очередь, та база социальная, где жили йоги и йогини.</w:t>
      </w:r>
    </w:p>
    <w:p>
      <w:pPr>
        <w:pStyle w:val="TextBody"/>
        <w:jc w:val="both"/>
        <w:rPr/>
      </w:pPr>
      <w:r>
        <w:rPr/>
        <w:t>Знаете, подобно тому, как если сейчас в Амазонке начать стремительно вырубать деревья, то, безусловно, начинают гибнуть все животные, которые жили в этих лесах. Хотя, напрямую этих животных вроде никто и не убивает. Но они гибнут, если негде им жить. Вот такая ситуация сейчас с йогой. За последнее время жизнь стремительно изменяется в странах Востока, и все меньше и меньше людей, которые разбираются в йоге.</w:t>
      </w:r>
    </w:p>
    <w:p>
      <w:pPr>
        <w:pStyle w:val="TextBody"/>
        <w:jc w:val="both"/>
        <w:rPr/>
      </w:pPr>
      <w:r>
        <w:rPr/>
        <w:t>Также мы помним, что столько, сколько есть проявлений человека в этом мире, столько же есть разновидностей и направлений в йоге. Столько же, сколько разных таких факторов, влияющих на жизнь, столько же методик, столько же и подходов.</w:t>
      </w:r>
    </w:p>
    <w:p>
      <w:pPr>
        <w:pStyle w:val="TextBody"/>
        <w:jc w:val="both"/>
        <w:rPr/>
      </w:pPr>
      <w:r>
        <w:rPr/>
        <w:t>Также рождаются многочисленные виды йоги. На Западе хорошо известны такие направления, как Хатха йога, где используют способность нашего физического тела находиться в каких-то позах. Немножко известна Пранаяма, где используется наша способность дышать, а, фактически, более глубинная способность привлекать прану, обеспечивающую нашу жизнь. В последнее время стали проникать на запад такие разделы, как Мантра йога, Крия йога. Наконец, более экзотические виды йог, такие как Тантра йога, Кундалини йога.</w:t>
      </w:r>
    </w:p>
    <w:p>
      <w:pPr>
        <w:pStyle w:val="TextBody"/>
        <w:jc w:val="both"/>
        <w:rPr/>
      </w:pPr>
      <w:r>
        <w:rPr/>
        <w:t>Но, еще раз, с формальной точки зрения, видов йоги колоссальное количество. До нас дошло только лишь то, что западный человек в первую очередь посчитал наиболее важным для себя, с одной стороны. С другой стороны, те виды йоги, которые сохранились для широкого круга практиков в самих же странах Востока.</w:t>
      </w:r>
    </w:p>
    <w:p>
      <w:pPr>
        <w:pStyle w:val="TextBody"/>
        <w:jc w:val="both"/>
        <w:rPr/>
      </w:pPr>
      <w:r>
        <w:rPr/>
        <w:t>В то же самое время, есть совершенно редкие и уникальные йоги, сохранившиеся в очень малых группах или среди малого количества людей посвященных. И, на самом деле, в этом отношении страны Востока – это еще во многом неизведанная сторона, где действительно, сохраняются очаги и оазисы знания, сохранившиеся в неприкосновении напротяжение истории.</w:t>
      </w:r>
    </w:p>
    <w:p>
      <w:pPr>
        <w:pStyle w:val="TextBody"/>
        <w:jc w:val="both"/>
        <w:rPr/>
      </w:pPr>
      <w:r>
        <w:rPr/>
      </w:r>
    </w:p>
    <w:p>
      <w:pPr>
        <w:pStyle w:val="TextBody"/>
        <w:jc w:val="center"/>
        <w:rPr>
          <w:b/>
          <w:b/>
        </w:rPr>
      </w:pPr>
      <w:r>
        <w:rPr>
          <w:b/>
        </w:rPr>
        <w:t>Какими проявлениями занимается Родовая йога?</w:t>
      </w:r>
    </w:p>
    <w:p>
      <w:pPr>
        <w:pStyle w:val="TextBody"/>
        <w:jc w:val="both"/>
        <w:rPr/>
      </w:pPr>
      <w:r>
        <w:rPr/>
        <w:t>В цикле сегодняшних лекций мы начнем с вами рассматривать Родовую йогу. И возникает вопрос: каким проявлениям человека занимается Родовая йога?</w:t>
      </w:r>
    </w:p>
    <w:p>
      <w:pPr>
        <w:pStyle w:val="TextBody"/>
        <w:jc w:val="both"/>
        <w:rPr/>
      </w:pPr>
      <w:r>
        <w:rPr/>
        <w:t>И ответ здесь следующий: Родовая йога, если ее характеризовать таким образом, занимается всеми вопросами, связанными с взаимоотношениями родителей и детей. Косвенно связанны со всеми вопросами нашего вхождения в этот мир, т.е. нашего рождения, этого периода нашего взросления, поиска своего спутника жизни для того, чтобы и у нас самих были дети. Ну, и, наконец, вопросами, связанными с тем, как мы будем уходить из этого мира.</w:t>
      </w:r>
    </w:p>
    <w:p>
      <w:pPr>
        <w:pStyle w:val="TextBody"/>
        <w:jc w:val="both"/>
        <w:rPr/>
      </w:pPr>
      <w:r>
        <w:rPr/>
        <w:t>Основная мысль Родовой йоги заключается в следующем. Всякая йога имеет смысл и ценна только лишь в том случае, если есть живые люди. Если нет живых людей, йога становится абсолютно бесполезна. Любые самые могущественные практики Хатха йоги, Крия йоги, Мантра йоги, Пранаяма йоги только лишь в преломлении того, что есть живой человек, который воспользуется этими йогами. Все многообразие фундаментальных знаний аксиоматики йоги, теоретических положений имеет смысл только лишь в том случае, что ими воспользуются.</w:t>
      </w:r>
    </w:p>
    <w:p>
      <w:pPr>
        <w:pStyle w:val="TextBody"/>
        <w:jc w:val="both"/>
        <w:rPr/>
      </w:pPr>
      <w:r>
        <w:rPr/>
        <w:t>Если нет живых людей, вся йога становится, друзья, бесполезна. Это нужно очень четко понимать. Поэтому, фактор рождения, фактор, когда мы сами даем кому-то рождение, фактор непрерывности рода людского, является той невидимой основой, на которой только и могут возникнуть все самые и изящные здания йоги. Какими бы они таинственными и мистическими не были, к каким бы они самым чудесным или сверхчудесным способностям они не приводили.</w:t>
      </w:r>
    </w:p>
    <w:p>
      <w:pPr>
        <w:pStyle w:val="TextBody"/>
        <w:jc w:val="both"/>
        <w:rPr/>
      </w:pPr>
      <w:r>
        <w:rPr/>
        <w:t>Т.е. йога ценна, если есть люди. Если людей нет, йога бесполезна. И поэтому, вот этой мысли осмысления того, что мы люди, как вид, должны в первую очередь выживать, а только лишь потом заботиться о том, каким образом изменять свою жизнь, повлекло за собой очень серьезный акцент в изложении всех видов йоги.</w:t>
      </w:r>
    </w:p>
    <w:p>
      <w:pPr>
        <w:pStyle w:val="TextBody"/>
        <w:jc w:val="center"/>
        <w:rPr>
          <w:b/>
          <w:b/>
        </w:rPr>
      </w:pPr>
      <w:r>
        <w:rPr>
          <w:b/>
        </w:rPr>
        <w:t>Немного предыстории возникновения</w:t>
      </w:r>
    </w:p>
    <w:p>
      <w:pPr>
        <w:pStyle w:val="TextBody"/>
        <w:jc w:val="both"/>
        <w:rPr/>
      </w:pPr>
      <w:r>
        <w:rPr/>
        <w:t>Теперь несколько лет предыстории. Насколько мы можем судить в современной эпохе среди тех людей и народов, среди которых сохранилось это знание йоги, была такая (как бы) легенда, что очень тяжелые времена были в то время для выживания, и поэтому акцент делался на всех йогах и практиках, позволяющих, в первую очередь, выжить людям как таковым. А только лишь потом они использовали все богатство йоги. А из всего арсенала йоги использовались в первую очередь те методы, которые помогали выжить в очень тяжелый условиях войн, эпидемий, каких-то катаклизмов (экологических, климатических - мы не знаем).</w:t>
      </w:r>
    </w:p>
    <w:p>
      <w:pPr>
        <w:pStyle w:val="TextBody"/>
        <w:jc w:val="both"/>
        <w:rPr/>
      </w:pPr>
      <w:r>
        <w:rPr/>
        <w:t>И, фактически, самые древние знания, составляющие основу всей культуре, в которой сохранилась йога, т.е. эти ведические знания, они лучше всего сохранились в Ведах. Но если вы начнете изучать Веды, вы обратите внимание, как акцент смещен в первую очередь, выживания вполне конкретных моментах этого выживания. Какие-то практики или какие-то мантры, дабы обеспечить продолжение рода, какие-то практики или мантры, дабы победить какие-то враждебные силы природы, людей окружающие, какие-то опять же, практики, мантры, призывающие увеличить состояние людей. А все остальное (как бы) сохранялось по остаточному принципу.</w:t>
      </w:r>
    </w:p>
    <w:p>
      <w:pPr>
        <w:pStyle w:val="TextBody"/>
        <w:jc w:val="both"/>
        <w:rPr/>
      </w:pPr>
      <w:r>
        <w:rPr/>
        <w:t>И это отчасти был также очень серьезный фактор, что в полном объеме до нас знание йоги не дошло. Так вот, получается очень интересная картина. Вопросы взаимоотношения каждого человека со своими родителями, со своими детьми, с тем родом, в котором он живет или кругом общения, в котором он живет, эти вопросы очень важные для сохранения самого понятия жизни или живого человека. А только лишь потом, если есть живой человек, уже можно говорить о каких-то более утонченных практиках.</w:t>
      </w:r>
    </w:p>
    <w:p>
      <w:pPr>
        <w:pStyle w:val="TextBody"/>
        <w:jc w:val="both"/>
        <w:rPr/>
      </w:pPr>
      <w:r>
        <w:rPr/>
        <w:t>А теперь мы начнем с вами с совершенно другой стороны – с каждого из нас, чтобы вы поняли дух Родовой йоги. Вот сейчас вспомните себя в самом раннем детстве настолько, насколько вы вообще в состоянии себя вспомнить, самые свои ранние воспоминания, когда вы были еще совсем-совсем маленькими, уходят на второй план, но они где-то живут внутри нас.</w:t>
      </w:r>
    </w:p>
    <w:p>
      <w:pPr>
        <w:pStyle w:val="TextBody"/>
        <w:jc w:val="both"/>
        <w:rPr/>
      </w:pPr>
      <w:r>
        <w:rPr/>
        <w:t>И вот прямо сейчас я призываю вас мысленно обратиться к каким-то моментам в вашем детстве, которые вы помните. Постарайтесь вспомнить события, постарайтесь вспомнить ощущения, постарайтесь вспомнить родных и близких людей.</w:t>
      </w:r>
    </w:p>
    <w:p>
      <w:pPr>
        <w:pStyle w:val="TextBody"/>
        <w:jc w:val="both"/>
        <w:rPr/>
      </w:pPr>
      <w:r>
        <w:rPr/>
        <w:t>И, в первую очередь, если сохранились воспоминания о маме, папе, близких братьях и сестрах, родственниках и т.д., и т.п. И вот если вы сейчас начнете анализировать эти ощущения, то будет один фактор, который будет объединять эти воспоминания. Фактор смещения вас в сторону эмоций, ощущений, в сторону каких-то глубинных открытий, когда все было новым, когда все было с одной стороны таким ярким и сочным через чувства, через эмоции, когда близкие для нас люди (мама, папа, братья, сестры) являлись (как бы) тем фактором, который бы привлекал все наше внимание.</w:t>
      </w:r>
    </w:p>
    <w:p>
      <w:pPr>
        <w:pStyle w:val="TextBody"/>
        <w:jc w:val="both"/>
        <w:rPr/>
      </w:pPr>
      <w:r>
        <w:rPr/>
        <w:t>Т.е. мы в большей степени видели окружающий нас мир через очень близких нам людей. Причем, воспринимали мы их некритично, а как данность, как если бы это так и должно быть, а по-другому быть не может. У нас не было никаких концепций в отношении того, как выстраивать отношения со своими родителями или со своими родственниками, близкими людьми. Они уже были естественные в том объеме, в котором они выработались у каждого.</w:t>
      </w:r>
    </w:p>
    <w:p>
      <w:pPr>
        <w:pStyle w:val="TextBody"/>
        <w:jc w:val="both"/>
        <w:rPr/>
      </w:pPr>
      <w:r>
        <w:rPr/>
        <w:t>А вот теперь начните вспоминать, скажем, годы своей юности, когда вы уже потихонечку начали подрастать. Вы вдруг обратите внимание на то, что акцент в вашем восприятии мира начал смещаться от чувственного, некритичного ощущения естественности среды в сторону разума.</w:t>
      </w:r>
    </w:p>
    <w:p>
      <w:pPr>
        <w:pStyle w:val="TextBody"/>
        <w:jc w:val="both"/>
        <w:rPr/>
      </w:pPr>
      <w:r>
        <w:rPr/>
        <w:t>Т.е. появились какие-то новые люди, появились какие-то новые горизонты, желания, стремления, надежды. И уже в меньшей степени присутствуют чувства, а в большей степени разум. И начинают вырисовываться какие-то концепции, какое-то мироосмысление.</w:t>
      </w:r>
    </w:p>
    <w:p>
      <w:pPr>
        <w:pStyle w:val="TextBody"/>
        <w:jc w:val="both"/>
        <w:rPr/>
      </w:pPr>
      <w:r>
        <w:rPr/>
        <w:t>Наконец, если вы находитесь в зрелом возрасте, сравните все эти ощущения с ощущениями, которые вы имеете в зрелом возрасте. Все более стало абстрактно, все более стало с позиции разума, с позиции логики, с позиции каких-то концепций, осмыслений и нет уже того осмысления, как в детстве.</w:t>
      </w:r>
    </w:p>
    <w:p>
      <w:pPr>
        <w:pStyle w:val="TextBody"/>
        <w:jc w:val="both"/>
        <w:rPr/>
      </w:pPr>
      <w:r>
        <w:rPr/>
        <w:t>Наконец, если вы уже находитесь в более пожилом возрасте, то вы начинаете видеть, что вслед за всплеском такой ясности, логики мира в период вашей зрелости, когда вы становитесь человеком пожилым, вновь возрастает такое некое приближение к миру эмоций, ощущений. Пожилой человек, как правило, более сентиментален, чем человек, находящийся в зрелом возрасте. Он еще достаточно мыслит концепциями, понятиями такими, знаете, логичными. Но опять стало к нему возвращаться что-то, что роднит его с состоянием детства.</w:t>
      </w:r>
    </w:p>
    <w:p>
      <w:pPr>
        <w:pStyle w:val="TextBody"/>
        <w:jc w:val="both"/>
        <w:rPr/>
      </w:pPr>
      <w:r>
        <w:rPr/>
        <w:t>Ну, и, наконец, человек, который достигает состояния старости, он еще больше уходит в сторону эмоций, еще больше уходит в сторону ощущений. Как ни странно, человек в более пожилом возрасте вдруг с особой ясностью начинает вспоминать какие-то эпизоды из детства в тех же самых красках, как если бы он был маленький ребенок.</w:t>
      </w:r>
    </w:p>
    <w:p>
      <w:pPr>
        <w:pStyle w:val="TextBody"/>
        <w:jc w:val="both"/>
        <w:rPr/>
      </w:pPr>
      <w:r>
        <w:rPr/>
        <w:t>Более того, тот же самый человек, находящийся в зрелом возрасте, с трудом смог бы вспомнить какие-то события из своего детства, он был занят чем-то другим, да и вообще его сознание в эту сторону не смотрело.</w:t>
      </w:r>
    </w:p>
    <w:p>
      <w:pPr>
        <w:pStyle w:val="TextBody"/>
        <w:jc w:val="both"/>
        <w:rPr/>
      </w:pPr>
      <w:r>
        <w:rPr/>
        <w:t>А вот при достижении старости вновь человек (как бы) возвращается… начинает возвращаться к состоянию, близкому к детству. Т.е. мы имеем с вами явно выраженное смещение акцентов в том, что называется «наша жизнь». Какую-то часть нашей жизни мы больше живем эмоциями, ощущениями, некритичным восприятием окружающих.</w:t>
      </w:r>
    </w:p>
    <w:p>
      <w:pPr>
        <w:pStyle w:val="TextBody"/>
        <w:jc w:val="both"/>
        <w:rPr/>
      </w:pPr>
      <w:r>
        <w:rPr/>
        <w:t>Затем (по достижению зрелости) все смещается в сторону логики, концепции, здравого смысла (как нам кажется), в сторону интеллекта. Затем эта волна опять идет на спад, и мы возвращаемся ближе к тому состоянию, которое было характерно в детстве.</w:t>
      </w:r>
    </w:p>
    <w:p>
      <w:pPr>
        <w:pStyle w:val="TextBody"/>
        <w:jc w:val="both"/>
        <w:rPr/>
      </w:pPr>
      <w:r>
        <w:rPr/>
      </w:r>
    </w:p>
    <w:p>
      <w:pPr>
        <w:pStyle w:val="TextBody"/>
        <w:jc w:val="center"/>
        <w:rPr>
          <w:b/>
          <w:b/>
        </w:rPr>
      </w:pPr>
      <w:r>
        <w:rPr>
          <w:b/>
        </w:rPr>
        <w:t>Отношение к жизни западного и восточного человека</w:t>
      </w:r>
    </w:p>
    <w:p>
      <w:pPr>
        <w:pStyle w:val="TextBody"/>
        <w:jc w:val="both"/>
        <w:rPr/>
      </w:pPr>
      <w:r>
        <w:rPr/>
        <w:t>И вот здесь самая первая трудность, которая значительно тормозит понимание западными людьми йоги, и то, что более гармонично присуще йогам и йогиням в тех странах, где йога сохранилась. Западный человек жизнь считает только лишь тот промежуток времени, когда у него отточен разум, когда он деловой и собранный, когда он что-то делает, когда он ведет активный образ жизни, когда от него что-то зависит, когда он что-то постигает, познает, изменяет, когда он чувствует, что его жизнь находится в большей степени в его руках.</w:t>
      </w:r>
    </w:p>
    <w:p>
      <w:pPr>
        <w:pStyle w:val="TextBody"/>
        <w:jc w:val="both"/>
        <w:rPr/>
      </w:pPr>
      <w:r>
        <w:rPr/>
        <w:t>А вот эти состояния детства и состояния старости западный человек имеет такую тенденцию, как обрезать и выбрасывать, как потерянное время или такую расплату (сперва, нужно было долго учиться, чтобы прожить жизнь, а затем, когда уже дело к старости после прожитой жизни, тихое увядание), что западный человек не особо любит ценить.</w:t>
      </w:r>
    </w:p>
    <w:p>
      <w:pPr>
        <w:pStyle w:val="TextBody"/>
        <w:jc w:val="both"/>
        <w:rPr/>
      </w:pPr>
      <w:r>
        <w:rPr/>
        <w:t>В то же время в странах Востока восприятие жизни непрерывно. И ваше состояние в детстве по своей ценности ничем не уступает состоянию зрелости и состоянию старости. Более того, акцент иногда даже смещается в сторону старости. И старость считается наиболее счастливым временем жизни.</w:t>
      </w:r>
    </w:p>
    <w:p>
      <w:pPr>
        <w:pStyle w:val="TextBody"/>
        <w:jc w:val="both"/>
        <w:rPr/>
      </w:pPr>
      <w:r>
        <w:rPr/>
        <w:t>Т.е. западный человек воспринимает жизнь жизнью только лишь, когда он активен и что-то от него зависит. Восточный же человек воспринимает жизнь жизнью, когда он и пассивен (например в старости), и тогда, когда он активен (например, в зрелости).</w:t>
      </w:r>
    </w:p>
    <w:p>
      <w:pPr>
        <w:pStyle w:val="TextBody"/>
        <w:jc w:val="both"/>
        <w:rPr/>
      </w:pPr>
      <w:r>
        <w:rPr/>
        <w:t>Т.е. восточный человек в этом плане гармоничный, он видит жизнь с разных сторон, и он ее начинает чувствовать, и это оберегает его от множества ошибок. В то же самое время, как западный человек очень стремительный, очень напористый, но обратная сторона – он не в состоянии иной раз расслабиться и отпустить ситуацию.</w:t>
      </w:r>
    </w:p>
    <w:p>
      <w:pPr>
        <w:pStyle w:val="TextBody"/>
        <w:jc w:val="both"/>
        <w:rPr/>
      </w:pPr>
      <w:r>
        <w:rPr/>
        <w:t>Идеал восточного человека – это фактически идеал йоги или основного принципа, по которому нужно жить – а именно разграничивать периоды в жизни по тому, где себя заставить, с теми периодами жизни, где можно себе позволить. Или другими словами, те периоды жизни там, где от тебя что-то зависит и ты должен приложить максимум усилий, дабы сделать, что ты хочешь.</w:t>
      </w:r>
    </w:p>
    <w:p>
      <w:pPr>
        <w:pStyle w:val="TextBody"/>
        <w:jc w:val="both"/>
        <w:rPr/>
      </w:pPr>
      <w:r>
        <w:rPr/>
        <w:t>Но, в то же самое время, существуют периоды, где ты должен принимать свершающиеся изменения вовне пассивно, т.е. (как бы) пропуская их через себя и понимая, что в данном случае ты сделать ничего не можешь.</w:t>
      </w:r>
    </w:p>
    <w:p>
      <w:pPr>
        <w:pStyle w:val="TextBody"/>
        <w:jc w:val="both"/>
        <w:rPr/>
      </w:pPr>
      <w:r>
        <w:rPr/>
        <w:t>И самое разумное – это уйти в эту другую сторону, попытаться познать жизнь с другой стороны, когда ты предоставляешь Вселенной позаботиться о всех проблемах. Это очень серьезные перекосы в мировоззрениях. Западный человек из-за этих перекосов страдает многочисленными депрессиями, многочисленными болезнями, иногда психосоматическими очень тяжелыми, страхами, фобиями, нервозами, психическим истощением. Западный человек думает, что все должно быть в его руках. Если хоть одна вещь не подчиняется его прямому контролю, эта вещь потенциально опасная и она должна быть устранена.</w:t>
      </w:r>
    </w:p>
    <w:p>
      <w:pPr>
        <w:pStyle w:val="TextBody"/>
        <w:jc w:val="both"/>
        <w:rPr/>
      </w:pPr>
      <w:r>
        <w:rPr/>
        <w:t>Восточный человек, который перенял вот эту идеологию йоги, другого мнения – он понимает, что да, действительно, есть задачи, которые если ты сам не сделаешь, никто не сделает. Но, в то же самое время, что есть такие периоды в жизни, где ты должен уповать на законы Вселенной, на Абсолюта, на какую-то внутреннюю логику, какой-то внутренний смысл, на тот глобальный импульс гармонии, который прокатывается по Вселенной, поддерживает Вселенную.</w:t>
      </w:r>
    </w:p>
    <w:p>
      <w:pPr>
        <w:pStyle w:val="TextBody"/>
        <w:jc w:val="both"/>
        <w:rPr/>
      </w:pPr>
      <w:r>
        <w:rPr/>
        <w:t>В ведическом знании есть такое понятие «рита», знаете, созвучно слову «ритм». Что есть какая-то закономерность, где себя заставлять и что-то менять, а где наоборот, устраняться, чтобы Вселенная доделала то, что ты не можешь доделать. И самое главное – попасть в этот ритм.</w:t>
      </w:r>
    </w:p>
    <w:p>
      <w:pPr>
        <w:pStyle w:val="TextBody"/>
        <w:jc w:val="both"/>
        <w:rPr/>
      </w:pPr>
      <w:r>
        <w:rPr/>
        <w:t>Западный человек этого не понимает, он считает, что все должно быть под контролем. А периоды жизни, когда в принципе он ничего под контролем не держал (период детства и период старости) он списывает со счетов, как если бы этого и не было, или как досадное недоразумение, или как потерянное время.</w:t>
      </w:r>
    </w:p>
    <w:p>
      <w:pPr>
        <w:pStyle w:val="TextBody"/>
        <w:jc w:val="both"/>
        <w:rPr/>
      </w:pPr>
      <w:r>
        <w:rPr/>
      </w:r>
    </w:p>
    <w:p>
      <w:pPr>
        <w:pStyle w:val="TextBody"/>
        <w:jc w:val="center"/>
        <w:rPr>
          <w:b/>
          <w:b/>
        </w:rPr>
      </w:pPr>
      <w:r>
        <w:rPr>
          <w:b/>
        </w:rPr>
        <w:t>Механистичность западного подхода</w:t>
      </w:r>
    </w:p>
    <w:p>
      <w:pPr>
        <w:pStyle w:val="TextBody"/>
        <w:jc w:val="both"/>
        <w:rPr/>
      </w:pPr>
      <w:r>
        <w:rPr/>
        <w:t>Теперь следующее положение, которое вы должны понимать, которое сейчас сложилось в связи с сохранением йоги. Дело в том, что т.к. в нашей традиции, в нашей культуре западной йога не дожила до сегодняшних дней, и поэтому мы… не дожила, но как учат древние трактаты, была йогой и у нас. Т.е. отголоски этого знания до сих пор кое-как прослеживаются в кое-каких мифах, повествованиях, обрядах и т.д., но мы с вами не знаем йоги, мы ее берем из стран Востока, где она худо-бедно сохранилась.</w:t>
      </w:r>
    </w:p>
    <w:p>
      <w:pPr>
        <w:pStyle w:val="TextBody"/>
        <w:jc w:val="both"/>
        <w:rPr/>
      </w:pPr>
      <w:r>
        <w:rPr/>
        <w:t>Я хочу здесь также сделать в очередной раз акцент – сохранилась очень плохо. Если вы думаете, что в Индии какие-то университеты йоги, Учителя на каждом углу, все разбираются в йоге, что это поставлено на большую основу, вас ждет жуткое разочарование, когда вы окажетесь в Индии. Еще более жуткое, когда вы побродите от одного ашрама к другому и увидите реальное положение вещей.</w:t>
      </w:r>
    </w:p>
    <w:p>
      <w:pPr>
        <w:pStyle w:val="TextBody"/>
        <w:jc w:val="both"/>
        <w:rPr/>
      </w:pPr>
      <w:r>
        <w:rPr/>
        <w:t>Но, тем ни менее, островки знаний там сохранились, и эти островки знания, что самое приятное, сохранились среди людей, которые передавали его из поколения в поколение. И многие теперь те, кто обладают этой традицией, получили это знание с самого раннего детства, т.е. в тот период некритичного восприятия Вселенной.</w:t>
      </w:r>
    </w:p>
    <w:p>
      <w:pPr>
        <w:pStyle w:val="TextBody"/>
        <w:jc w:val="both"/>
        <w:rPr/>
      </w:pPr>
      <w:r>
        <w:rPr/>
        <w:t>Мы же с вами на Западе (как правило) получаем знание в момент своей зрелости. Т.е. когда мы считаем, что все должно от нас зависеть, что все должно быть под контролем, и что все должно быть четко, логично распределено, как мы это хотим понимать.</w:t>
      </w:r>
    </w:p>
    <w:p>
      <w:pPr>
        <w:pStyle w:val="TextBody"/>
        <w:jc w:val="both"/>
        <w:rPr/>
      </w:pPr>
      <w:r>
        <w:rPr/>
        <w:t>В результате, западный человек начинает относиться к йоге, как к какому-то механистическому занятию, как к какой-то инструкции, оторванной от жизни, как к какой-то психотехнике или психотренингу, где все должно быть прописано, регламентировано, четко и с желательно максимальным количеством подробностей.</w:t>
      </w:r>
    </w:p>
    <w:p>
      <w:pPr>
        <w:pStyle w:val="TextBody"/>
        <w:jc w:val="both"/>
        <w:rPr/>
      </w:pPr>
      <w:r>
        <w:rPr/>
        <w:t>И вот это желание западного человека таким интеллектом в первую очередь во все проникнуть, играет с ним дурную службу потому, что йога – это не только интеллект, но это еще и ощущения. Если вы сбросите ощущения со счетов, у вас будет только лишь половинчатое представление о йоге.</w:t>
      </w:r>
    </w:p>
    <w:p>
      <w:pPr>
        <w:pStyle w:val="TextBody"/>
        <w:jc w:val="both"/>
        <w:rPr/>
      </w:pPr>
      <w:r>
        <w:rPr/>
        <w:t>Учиться йоге с таким подходом половинчатым чрезвычайно тяжело. Это подобно тому, как теоретически учиться езде на велосипеде. Т.е. если вы возьмете инструкцию, где будет написано: «Сядьте на велосипед, надавите, скажем, левой ногой на педаль, правую ногу поднимите, правой надавите, сделайте кругообразное движение левой вслед уходящей педали», то эта инструкция будет занимать несколько страниц. А результатом будет следующее: вы тут же носом и полетите в асфальт.</w:t>
      </w:r>
    </w:p>
    <w:p>
      <w:pPr>
        <w:pStyle w:val="TextBody"/>
        <w:jc w:val="both"/>
        <w:rPr/>
      </w:pPr>
      <w:r>
        <w:rPr/>
        <w:t>В то же время, если вы не будете себя излишне отягощать такой теорией, но увидите, как на велосипеде катаются другие люди, сами сядете и начнете доверять своим ощущениям, и где-то даже экспериментировать или переоткрывать, как же это надо двигать ногами, чтобы при этом еще куда-то ехать.</w:t>
      </w:r>
    </w:p>
    <w:p>
      <w:pPr>
        <w:pStyle w:val="TextBody"/>
        <w:jc w:val="both"/>
        <w:rPr/>
      </w:pPr>
      <w:r>
        <w:rPr/>
        <w:t>И вот аналогичная ситуация сейчас наблюдается на Западе. В древних трактатах описание йоговского упражнения, скажем, той или иной асаны йоги занимает 1-2 предложения, все. В современных западных книгах по йоге иногда описание одного упражнения может составлять страниц 10.</w:t>
      </w:r>
    </w:p>
    <w:p>
      <w:pPr>
        <w:pStyle w:val="TextBody"/>
        <w:jc w:val="both"/>
        <w:rPr/>
      </w:pPr>
      <w:r>
        <w:rPr/>
        <w:t>В результате, западный человек больше уходит в свои мозги, больше уходит в свои какие-то концепции, и начинает блокировать все свои ощущения, поступающие от выполнения той или иной позы. В результате он строит это жесткое, ментальное представление о позе, и с чувством полнейшего иной раз дискомфорта пытается воспроизвести ту или иную позу, не получая при этом никакого результата, скорее, даже наоборот.</w:t>
      </w:r>
    </w:p>
    <w:p>
      <w:pPr>
        <w:pStyle w:val="TextBody"/>
        <w:jc w:val="both"/>
        <w:rPr/>
      </w:pPr>
      <w:r>
        <w:rPr/>
        <w:t>В то же самое время, в странах Востока, если вы попадете в серьезный ашрам, где вам будут давать, скажем, те же упражнения Хатха йоги, там иной раз вообще не склонны Учителя йоги рта раскрывать. Он там себе что-то под нос промямлит: «Ну, там стань как-нибудь, примерно сделай». Что-то вам показал, вы вроде что-то воспроизвели. Он сказал: «Молодец, давай продолжай», а сам занимается своими делами.</w:t>
      </w:r>
    </w:p>
    <w:p>
      <w:pPr>
        <w:pStyle w:val="TextBody"/>
        <w:jc w:val="both"/>
        <w:rPr/>
      </w:pPr>
      <w:r>
        <w:rPr/>
        <w:t>Почему? Потому что есть другая составляющая часть йоги, неразрывная от нашего восприятия йоги, от того восприятия жизни, которое было у нас в детстве, или от того восприятия жизни, которое иногда возникает в старости, когда человек уже слишком много умничал, и он хочет суть, смысл уловить, ощущения понять.</w:t>
      </w:r>
    </w:p>
    <w:p>
      <w:pPr>
        <w:pStyle w:val="TextBody"/>
        <w:jc w:val="both"/>
        <w:rPr/>
      </w:pPr>
      <w:r>
        <w:rPr/>
        <w:t>Так вот, это одна из самых серьезных таких методологических причин, почему так плохо йога идет на Запад. Слишком уж не любит западный человек этих мироощущений, переживаний, ощущения детства, ощущение причастности ко всему живому вокруг. Он больше склонен к такому рациональному, жесткому мышлению. В результате, он чудовищно проигрывает. Если же мы говорим о йоге, то йога ускользает от него.</w:t>
      </w:r>
    </w:p>
    <w:p>
      <w:pPr>
        <w:pStyle w:val="TextBody"/>
        <w:jc w:val="both"/>
        <w:rPr/>
      </w:pPr>
      <w:r>
        <w:rPr/>
      </w:r>
    </w:p>
    <w:p>
      <w:pPr>
        <w:pStyle w:val="TextBody"/>
        <w:jc w:val="center"/>
        <w:rPr>
          <w:b/>
          <w:b/>
        </w:rPr>
      </w:pPr>
      <w:r>
        <w:rPr>
          <w:b/>
        </w:rPr>
        <w:t>Постепенное "расширение Вселенной" со времени рождения</w:t>
      </w:r>
    </w:p>
    <w:p>
      <w:pPr>
        <w:pStyle w:val="TextBody"/>
        <w:jc w:val="both"/>
        <w:rPr/>
      </w:pPr>
      <w:r>
        <w:rPr/>
        <w:t>Теперь же мы вернемся к основной теме серии лекций – это Родовой йоге. Итак, друзья, когда-то было время в вашем детстве, когда вы не знали слово «йога». К слову говоря, вы и других-то слов не знали, могли что-то себе лепетать какую-то песенку под нос во младенчестве, распевать.</w:t>
      </w:r>
    </w:p>
    <w:p>
      <w:pPr>
        <w:pStyle w:val="TextBody"/>
        <w:jc w:val="both"/>
        <w:rPr/>
      </w:pPr>
      <w:r>
        <w:rPr/>
        <w:t>Но вот вы уже немножко подросли и стали в общем-то в большей степени постигать окружающий мир. Вы уже начинаете хвататься за свои ручки, за свои ножки, рассматривать их. Вот маленькие дети иной раз схватят, начинают смотреть, какая.</w:t>
      </w:r>
    </w:p>
    <w:p>
      <w:pPr>
        <w:pStyle w:val="TextBody"/>
        <w:jc w:val="both"/>
        <w:rPr/>
      </w:pPr>
      <w:r>
        <w:rPr/>
        <w:t>Т.е. мир ваш начинает расширяться. Ну и, конечно, прежде, чем он таким образом начал расширяться, был период времени в вашей жизни, в этой вашей жизни, о котором у вас практически не сохранилось воспоминаний. А если эти воспоминания и сохранились, то они имеют яркий окрас ощущений и в первую очередь – телесных ощущений.</w:t>
      </w:r>
    </w:p>
    <w:p>
      <w:pPr>
        <w:pStyle w:val="TextBody"/>
        <w:jc w:val="both"/>
        <w:rPr/>
      </w:pPr>
      <w:r>
        <w:rPr/>
        <w:t>Дело в том, что очень долгое время для вас всей Вселенной была ваша мама, вы в принципе не знали другой Вселенной, кроме как мамы. Вы ее чувствовали, вы были с ней. Затем случился какой-то процесс, вдруг что-то резко поменялось, вдруг на вас обрушился поток звука, света, каких-то непривычных ощущений. Это также где-то запечатлелось. Это было ваше рождение.</w:t>
      </w:r>
    </w:p>
    <w:p>
      <w:pPr>
        <w:pStyle w:val="TextBody"/>
        <w:jc w:val="both"/>
        <w:rPr/>
      </w:pPr>
      <w:r>
        <w:rPr/>
        <w:t>Но, опять же, вы тут же попали в заботливые, любящие руки, которые тут же вас согрели своим теплом, которые стали защищать вас. Вы тут же столкнулись с проблемой голода. Но самым волшебным образом вдруг та Вселенная, которая вас окружала (ваша мама), дала возможность покушать, вы начали питаться молочком, и это вызвало у вас самые приятные ощущения.</w:t>
      </w:r>
    </w:p>
    <w:p>
      <w:pPr>
        <w:pStyle w:val="TextBody"/>
        <w:jc w:val="both"/>
        <w:rPr/>
      </w:pPr>
      <w:r>
        <w:rPr/>
        <w:t>Затем по прошествии времени вы, как бы это сказать, протекли и вас это стало раздражать состояние, что как это так, вы грязненький такой, попка мокрая. И вы начали выказывать недовольство и попискивать. Сперва, слабо, а потом верещать начали так, что…</w:t>
      </w:r>
    </w:p>
    <w:p>
      <w:pPr>
        <w:pStyle w:val="TextBody"/>
        <w:jc w:val="both"/>
        <w:rPr/>
      </w:pPr>
      <w:r>
        <w:rPr/>
        <w:t>Но вот самым волшебным образом и эта проблема куда-то делась. Друзья, в этом состоянии влюбленности вы абсолютно беспомощны. Целиком и полностью вы можете рассчитывать только на окружающую вас Вселенную. Ни о каких концепциях йоги, достижении самадхи, пробуждении кундалини, третьего глаза, виденья ауры, летания по воздуху речи не шло, просто не было даже таких концепций.</w:t>
      </w:r>
    </w:p>
    <w:p>
      <w:pPr>
        <w:pStyle w:val="TextBody"/>
        <w:jc w:val="both"/>
        <w:rPr/>
      </w:pPr>
      <w:r>
        <w:rPr/>
        <w:t>Но было что-то очень важное, была ваша жизнь, была та основа, при обладании которой уже в дальнейшем можно будет говорить о всех перечисленных мною чудесах. А до этого нет, вы ни о чем не думали, мать была, кругом мама. От вас нас ничего не зависело.</w:t>
      </w:r>
    </w:p>
    <w:p>
      <w:pPr>
        <w:pStyle w:val="TextBody"/>
        <w:jc w:val="both"/>
        <w:rPr/>
      </w:pPr>
      <w:r>
        <w:rPr/>
        <w:t>По большому счету, ваша жизнь, ваше умонастроение от вас никак не зависело. И вы совершенно нормально переносили это состояние, вы доверяли Вселенной, у вас было ощущение естественности всего происходящего, и доверие к этому происходящему, чтобы потом, когда начали взрослеть, постепенно теряли. И вот сейчас, скажем, в вашем зрелом возрасте жизнь ваша, как вам кажется, может быть, для некоторых превратилась в кошмар. Очень часто люди заявляют: «Моя жизнь превратилась в кошмар, от меня ничего не зависит. Ни от того, ни от сего, ни от пятого, ни от десятого. И у меня какие-то мои желания, стремления не выполняются и т.д., условия у меня не такие, как бы я хотел». И ваша жизнь вам кажется олицетворением ада. Почему? Потому что пошел этот чудовищный перекос, вы разучились доверять Вселенной.</w:t>
      </w:r>
    </w:p>
    <w:p>
      <w:pPr>
        <w:pStyle w:val="TextBody"/>
        <w:rPr/>
      </w:pPr>
      <w:r>
        <w:rPr/>
      </w:r>
    </w:p>
    <w:p>
      <w:pPr>
        <w:pStyle w:val="TextBody"/>
        <w:jc w:val="center"/>
        <w:rPr>
          <w:b/>
          <w:b/>
        </w:rPr>
      </w:pPr>
      <w:r>
        <w:rPr>
          <w:b/>
        </w:rPr>
        <w:t>Мы разучились доверять Вселенной</w:t>
      </w:r>
    </w:p>
    <w:p>
      <w:pPr>
        <w:pStyle w:val="TextBody"/>
        <w:jc w:val="both"/>
        <w:rPr/>
      </w:pPr>
      <w:r>
        <w:rPr/>
        <w:t>Почему это произошло? Потому что наступила, действительно, вторая стадия вашей жизни, когда все зависит от вас, и в этой стадии вы на своей шкуре (что называется) убеждались, что если о чем-то заботится, то что-то получишь, если что-то пустить просто так, то ничего и не будет.</w:t>
      </w:r>
    </w:p>
    <w:p>
      <w:pPr>
        <w:pStyle w:val="TextBody"/>
        <w:jc w:val="both"/>
        <w:rPr/>
      </w:pPr>
      <w:r>
        <w:rPr/>
        <w:t>И вы один раз чего-то не сделали, не получили, второй, третий. Получая отрицательные удары, у вас выработался внутренний комплекс, что надо держать себя в узде в том или ином плане. Я, безусловно, сейчас говорю о людях среднестатистических. И в результате у вас пошел другой перекос, вы в эту крайность ударились, что от вас должно все зависеть, и вы совсем забыли тот период жизни, когда от вас ничего не зависело.</w:t>
      </w:r>
    </w:p>
    <w:p>
      <w:pPr>
        <w:pStyle w:val="TextBody"/>
        <w:jc w:val="both"/>
        <w:rPr/>
      </w:pPr>
      <w:r>
        <w:rPr/>
        <w:t>Друзья, а реальность за это время не поменялась, Вселенная за это время не поменялась, ваше Я за это время не поменялось. Поменялось ваше восприятие, поменялось ваше отношение.</w:t>
      </w:r>
    </w:p>
    <w:p>
      <w:pPr>
        <w:pStyle w:val="TextBody"/>
        <w:jc w:val="both"/>
        <w:rPr/>
      </w:pPr>
      <w:r>
        <w:rPr/>
        <w:t>Но давайте мы вернемся опять назад, и вот в этом состоянии, когда вы сидели на коленях, были в объятиях матери, вам не надо было думать о том, как вы выглядите, какое впечатление производите, какой у вас имидж, что о вас подумают другие. Вам не надо было думать о том, куда вы пойдете работать, где вы будете жить, что вы будете есть. Вы вели себя естественно, и вы в этом естестве начинали постигать окружающую вас Вселенную. Как изучает маленький ребенок Вселенную окружающую. «Вот у меня есть ножки», - думает он. Точнее, это может быть не мысль, а такое радостное открытие. «Давай-ка я их как-нибудь погну. У меня есть голова, у меня есть ручки, погремушек много. Погремушки можно кидать». Если кошка рядом идет, ее можно за хвост схватить иной раз.</w:t>
      </w:r>
    </w:p>
    <w:p>
      <w:pPr>
        <w:pStyle w:val="TextBody"/>
        <w:jc w:val="both"/>
        <w:rPr/>
      </w:pPr>
      <w:r>
        <w:rPr/>
        <w:t>Т.е. начинается постижение Вселенной, постижение себя, постижение своего конгломерата внутренних ощущений. Естественная, красивая, гармоничная, без оглядки на новомодные теории, у вас нет предустановленных знаний о том, как, что должно быть. Когда мы рождаемся, мы ничего не помним. И поэтому мы красивы в своей естественности расширяем кругозор своей Вселенной.</w:t>
      </w:r>
    </w:p>
    <w:p>
      <w:pPr>
        <w:pStyle w:val="TextBody"/>
        <w:jc w:val="both"/>
        <w:rPr/>
      </w:pPr>
      <w:r>
        <w:rPr/>
        <w:t>Затем мы начинаем постигать, что такое речь, затем мы начинаем делать некие осмысленные выводы. Очень нам в этом помогают игрушки. Если кубики сложить так, то будет хорошо, а если по-другому, все развалится. Или, скажем, этот бублик сюда надевается на какую-нибудь часть игрушки, а вот эта деталька не так, и начинаем что-то экспериментировать. Затем больше и больше начинает развиваться наша способность к осмысленным выводам, действиям. Но все равно основа – это мир ваших ощущений, эмоций.</w:t>
      </w:r>
    </w:p>
    <w:p>
      <w:pPr>
        <w:pStyle w:val="TextBody"/>
        <w:jc w:val="both"/>
        <w:rPr/>
      </w:pPr>
      <w:r>
        <w:rPr/>
        <w:t>Вот вы научились уже играть в какую-то игрушку с другими детьми или с мамой. Но вот вы проиграли. И вы понимаете, что проиграли вполне объективно (кубики у вас выпали ненужные), но вам так горько от вашего поражения, что вы тут же начинаете плакать. Т.е. вы приемлете только один способ, чтобы все было, как в младенчестве – гармонично, красиво.</w:t>
      </w:r>
    </w:p>
    <w:p>
      <w:pPr>
        <w:pStyle w:val="TextBody"/>
        <w:jc w:val="both"/>
        <w:rPr/>
      </w:pPr>
      <w:r>
        <w:rPr/>
        <w:t>Но вот потихонечку в вашу жизнь начинает проникать моменты проигрыша, или какого-то осмысления, или того, что есть еще какие-то другие факторы. И вот тут такое следующее положение, которое мы в дальнейшем еще лучше рассмотрим в курсе наших лекций.</w:t>
      </w:r>
    </w:p>
    <w:p>
      <w:pPr>
        <w:pStyle w:val="TextBody"/>
        <w:jc w:val="both"/>
        <w:rPr/>
      </w:pPr>
      <w:r>
        <w:rPr/>
      </w:r>
    </w:p>
    <w:p>
      <w:pPr>
        <w:pStyle w:val="TextBody"/>
        <w:jc w:val="center"/>
        <w:rPr>
          <w:b/>
          <w:b/>
        </w:rPr>
      </w:pPr>
      <w:r>
        <w:rPr>
          <w:b/>
        </w:rPr>
        <w:t>Высочайшее счастье – родиться в теле человека</w:t>
      </w:r>
    </w:p>
    <w:p>
      <w:pPr>
        <w:pStyle w:val="TextBody"/>
        <w:jc w:val="both"/>
        <w:rPr/>
      </w:pPr>
      <w:r>
        <w:rPr/>
        <w:t>В традиции йоги считается, что самое высочайшее счастье для живого существа – это родится в теле человека. Но несравненно большее счастье получает тот человек, который мало того, что рождается в теле человека, но который еще рождается в семье йогов и йогинь.</w:t>
      </w:r>
    </w:p>
    <w:p>
      <w:pPr>
        <w:pStyle w:val="TextBody"/>
        <w:jc w:val="both"/>
        <w:rPr/>
      </w:pPr>
      <w:r>
        <w:rPr/>
        <w:t>Почему? Потому что невольно проводя время или общаясь, так или иначе, с мамой или папой, они находятся в этом ментальном поле йоги, и они с самого раннего детства начинают даже бессознательно перенимать какие-то моменты, связанные с образом жизни, образом поведения или в конце концов с какими-то упражнениями, которые могли делать мама и папа, занимающиеся йогой, или вообще отношение мамы с папой.</w:t>
      </w:r>
    </w:p>
    <w:p>
      <w:pPr>
        <w:pStyle w:val="TextBody"/>
        <w:jc w:val="both"/>
        <w:rPr/>
      </w:pPr>
      <w:r>
        <w:rPr/>
        <w:t>И это находится на уровне, когда вы весь мир воспринимаете гармонично и естественно, и вы (как бы) с самого начала получаете правильную установку на восприятие мира. И в дальнейшем, если вы, скажем, волеизъявили также заниматься йогой, то вы ее не просто понимаете, вы ее чувствуете.</w:t>
      </w:r>
    </w:p>
    <w:p>
      <w:pPr>
        <w:pStyle w:val="TextBody"/>
        <w:jc w:val="both"/>
        <w:rPr/>
      </w:pPr>
      <w:r>
        <w:rPr/>
        <w:t>У меня всегда такая аналогия рождается: если вы хотите изучить иностранный язык, то лучше всего изучать его в среде носителей этого иностранного языка. Скажем, ничего вы не понимаете в английском языке, ну и не надо, купите себе билет в какую-нибудь страну, где на хорошем уровне английский язык. Боже упаси в Индию, там он своеобразный. Куда-нибудь в Англию, в Америку. А ничего знать не будете, на пальцах общайтесь там. Но вы очень быстро изучите этот язык. Во-вторых, вы изучите его с минимальным количеством акцентов.</w:t>
      </w:r>
    </w:p>
    <w:p>
      <w:pPr>
        <w:pStyle w:val="TextBody"/>
        <w:jc w:val="both"/>
        <w:rPr/>
      </w:pPr>
      <w:r>
        <w:rPr/>
        <w:t>Если же наоборот, вы будете изучать язык иностранный не в среде носителей, то вы неправильно будете воспроизводить некоторые фонетические единицы, и у вас будут неправильные ассоциативные связи между теми или иными словами, эмоциональным фоном, при котором эти слова нужно говорить.</w:t>
      </w:r>
    </w:p>
    <w:p>
      <w:pPr>
        <w:pStyle w:val="TextBody"/>
        <w:jc w:val="both"/>
        <w:rPr/>
      </w:pPr>
      <w:r>
        <w:rPr/>
        <w:t>Т.е. язык – вещь живая. И вот такой человек сперва очень долго таким образом учит язык, а потом еще дольше переучивается, как по-настоящему нужно говорить, или какие обороты речи все-таки более живые для современного языка, а не те, которые архаичные из каких-то древних книжек, учебников.</w:t>
      </w:r>
    </w:p>
    <w:p>
      <w:pPr>
        <w:pStyle w:val="TextBody"/>
        <w:jc w:val="both"/>
        <w:rPr/>
      </w:pPr>
      <w:r>
        <w:rPr/>
        <w:t>Так вот, высочайшее счастье, во-первых, вообще родится в теле человека. Об этом нам говорит Родовая йога. И позднее мы будем более подробно рассматривать, почему это так. Чем же отличается тело человека, скажем, от других тел? Ну, начнем с того, что душа наша или наше высшее Я может рождаться в любых телах, в том числе и телах животных. Йога утверждает, что прежде, чем достичь тела человека, мы с вами многочисленное количество раз рождались в других телах (телах животных) то тех пор, пока в результате этой долгой череды в телах животных мы не заслужили счастья родится в теле человека.</w:t>
      </w:r>
    </w:p>
    <w:p>
      <w:pPr>
        <w:pStyle w:val="TextBody"/>
        <w:jc w:val="both"/>
        <w:rPr/>
      </w:pPr>
      <w:r>
        <w:rPr/>
        <w:t>Возникает вопрос: а чем же мы заслужили это счастье? Ответ очень простой: жизнь в телах животных – это страдание, это в основном страдание. Но это страдание приводит к тому, что возникает интеллект или раскрытие некого скрытого принципа, который называется «разум» или «интеллект».</w:t>
      </w:r>
    </w:p>
    <w:p>
      <w:pPr>
        <w:pStyle w:val="TextBody"/>
        <w:jc w:val="both"/>
        <w:rPr/>
      </w:pPr>
      <w:r>
        <w:rPr/>
        <w:t>И вот животные, безусловно, обладая до определенной степени (разные животные) интеллектом, но недостаточно развиты. Есть какая-то совершенно ключевая, переломная точка, после которой считается, что все, начиная с этой точки, вы в принципе можете избежать в жизни страданий. Представьте себе, что вы закатываете огромный, тяжелый камень в гору. Закатывали, закатывали, чуть оступились и полетели с этой горы, да еще и камень за вами. И так из жизни в жизнь, из жизни в жизнь.</w:t>
      </w:r>
    </w:p>
    <w:p>
      <w:pPr>
        <w:pStyle w:val="TextBody"/>
        <w:jc w:val="both"/>
        <w:rPr/>
      </w:pPr>
      <w:r>
        <w:rPr/>
        <w:t>Но вот камень вы закатили на самую вершину горы, и в дальнейшем вы можете его просто толкнуть, и он покатится по-другому склону сам собой. Точно также и в этом сравнении, прежде, чем получить тело человека с отточенным разумом, с раскрытым принципом разума, пришлось заплатить чудовищную цену в виде миллиардов жизней в страданиях.</w:t>
      </w:r>
    </w:p>
    <w:p>
      <w:pPr>
        <w:pStyle w:val="TextBody"/>
        <w:jc w:val="both"/>
        <w:rPr/>
      </w:pPr>
      <w:r>
        <w:rPr/>
        <w:t>Друзья, у вас сейчас может в жизни быть какая-то ситуация, она вам может не нравится, вы можете считать, что у вас жизнь не удалась, крах, трагедия. Вы можете считать свою жизнь самой несчастной судьбой, которая была у людей.</w:t>
      </w:r>
    </w:p>
    <w:p>
      <w:pPr>
        <w:pStyle w:val="TextBody"/>
        <w:jc w:val="both"/>
        <w:rPr/>
      </w:pPr>
      <w:r>
        <w:rPr/>
        <w:t>Друзья, в этом отношении страдания животных несоизмеримо больше, хотя бы тем фактом, что как только вы отточили уровень разума, у вас появились возможность исключать страдания из своей жизни, какой бы характер они не носили.</w:t>
      </w:r>
    </w:p>
    <w:p>
      <w:pPr>
        <w:pStyle w:val="TextBody"/>
        <w:jc w:val="both"/>
        <w:rPr/>
      </w:pPr>
      <w:r>
        <w:rPr/>
        <w:t>Животные не могут этого сделать в принципе потому, что они еще не развили разум. Или по-другому, решить математическую задачку вы сможете только лишь в одном случае, если у вас есть разум. Если у вас нет разума, вы никогда ее не решите, хотя это может быть самая элементарная задачка.</w:t>
      </w:r>
    </w:p>
    <w:p>
      <w:pPr>
        <w:pStyle w:val="TextBody"/>
        <w:jc w:val="both"/>
        <w:rPr/>
      </w:pPr>
      <w:r>
        <w:rPr/>
        <w:t>Итак, друзья, обладание телом человека – высочайшая ценность, которая есть. Потому что именно начиная с жизни в теле человека, перед вами разворачиваются поистине фантастические перспективы роста вверх в сторону счастья, наслаждения и радости, и не менее захватывающие перспективы по уничтожению всего того, что вызывает ваше страдание. Или по изменению вашей жизни таким образом, чтобы в принципе избежать страдания.</w:t>
      </w:r>
    </w:p>
    <w:p>
      <w:pPr>
        <w:pStyle w:val="TextBody"/>
        <w:jc w:val="center"/>
        <w:rPr>
          <w:b/>
          <w:b/>
        </w:rPr>
      </w:pPr>
      <w:r>
        <w:rPr>
          <w:b/>
        </w:rPr>
        <w:t>Тело человека – это подарок мамы и папы</w:t>
      </w:r>
    </w:p>
    <w:p>
      <w:pPr>
        <w:pStyle w:val="TextBody"/>
        <w:jc w:val="both"/>
        <w:rPr/>
      </w:pPr>
      <w:r>
        <w:rPr/>
        <w:t>И в этом смысле есть также еще одно определение йоги вообще. Йога – это набор действий или набор рекомендаций, выполняя которые вы будете получать наслаждение, за которое потом не придется расплачиваться страданием.</w:t>
      </w:r>
    </w:p>
    <w:p>
      <w:pPr>
        <w:pStyle w:val="TextBody"/>
        <w:jc w:val="both"/>
        <w:rPr/>
      </w:pPr>
      <w:r>
        <w:rPr/>
        <w:t>Существуют самые разные траектории по жизни, и самые разные способы прожить жизнь, выполняя самые иногда замысловатые сценарии жизни. Но все эти сценарии отличаются от йоговских сценариев одной досадной особенностью, как правило, за кусочек счастья, которое мы урвали у жизни. Затем приходит такая расплата, что когда мы даем эту расплату, нам уже и не нужно этого счастья.</w:t>
      </w:r>
    </w:p>
    <w:p>
      <w:pPr>
        <w:pStyle w:val="TextBody"/>
        <w:jc w:val="both"/>
        <w:rPr/>
      </w:pPr>
      <w:r>
        <w:rPr/>
        <w:t>И все это связанно с эти фактором – умением или неумением пользоваться принципом разума или принципом интеллекта. Если вы живете в телах животных, и он у вас не отточен до конца, все, вы обречены. Если же у вас есть тела человека, ситуация может быть какой угодно, т.е. нет лимитирующих для вас факторов.</w:t>
      </w:r>
    </w:p>
    <w:p>
      <w:pPr>
        <w:pStyle w:val="TextBody"/>
        <w:jc w:val="both"/>
        <w:rPr/>
      </w:pPr>
      <w:r>
        <w:rPr/>
        <w:t>Теперь следующее положение очень важное. Друзья, а откуда у нас взялись тела людей? «Ну как откуда?», - можете ответить вы. – «Мы родились уже с телами людей». Но что значит родится с телами людей? Это значит всего лишь одну вещь, что наши мама и папа подарили нам наши тела.</w:t>
      </w:r>
    </w:p>
    <w:p>
      <w:pPr>
        <w:pStyle w:val="TextBody"/>
        <w:jc w:val="both"/>
        <w:rPr/>
      </w:pPr>
      <w:r>
        <w:rPr/>
        <w:t>Да, ваша душа, ваше высшее Я неуничтожимо, как утверждает йога, всемогуще. Собственно говоря, если воспользоваться этим могуществом, ваше Я могло бы (грубо говоря) материализовать любое тело, в том числе и тело человека. Ваше высшее Я действительно грандиозно. Принцип вашего высшего Я ничем не отличимое от принципа, породившего всю нашу Вселенную или принцип Абсолют.</w:t>
      </w:r>
    </w:p>
    <w:p>
      <w:pPr>
        <w:pStyle w:val="TextBody"/>
        <w:jc w:val="both"/>
        <w:rPr/>
      </w:pPr>
      <w:r>
        <w:rPr/>
        <w:t>Но вот, друзья, беда-то какая, незадача – высшее это могущественное Я у вас есть, да вы не особо осознаете это высшее Я. А как следствие, не особо-то можете пользоваться тем скрытым могуществом, которое заложено внутри каждого из нас, и которое позволило бы вам материализовать любое тело, включая тело человека.</w:t>
      </w:r>
    </w:p>
    <w:p>
      <w:pPr>
        <w:pStyle w:val="TextBody"/>
        <w:jc w:val="both"/>
        <w:rPr/>
      </w:pPr>
      <w:r>
        <w:rPr/>
        <w:t>И поэтому мы нуждаемся в очень серьезной помощи. И эта помощь как раз и пришла от тех, кого мы называем «мама и папа». Именно они сформировали наши тела или тот маленький домик, куда мы поселились, и который начали со временем перестраивать. Именно наши мама и папа дали нам возможность вновь придти в эту Вселенную уже в готовые условия, чтобы мы эти условия развили в свои тела, которыми мы сейчас обладаем.</w:t>
      </w:r>
    </w:p>
    <w:p>
      <w:pPr>
        <w:pStyle w:val="TextBody"/>
        <w:jc w:val="both"/>
        <w:rPr/>
      </w:pPr>
      <w:r>
        <w:rPr/>
        <w:t>Т.е. мало того, что наши мама и папа нам дали возможность воплотиться в этой Вселенной, они еще предоставили нам вполне совершенное тело, точнее, тело, такое ключевое, тело-рубеж, не тело животного, а тело человека. А если у нас есть тело человека, друзья, т.к. мама и папа нам его подарили, у нас и возникает возможность в том числе и воспользоваться тем потенциалом, который, во-первых, заключен в самом теле человека, во-вторых, использовать тело человека как плацдарм для того, чтобы все-таки понять, чем же является наше высшее Я, которое вошло в то тело, которое нам подарили мама и папа.</w:t>
      </w:r>
    </w:p>
    <w:p>
      <w:pPr>
        <w:pStyle w:val="TextBody"/>
        <w:jc w:val="both"/>
        <w:rPr/>
      </w:pPr>
      <w:r>
        <w:rPr/>
        <w:t>Т.е. здесь (как бы) двойная функция тел. Если бы у нас не было тела человека, то как мы будем в дальнейшем рассматривать, нам пришлось бы с сами рождаться в тех телах, которые были бы предоставлены. Строго говоря, нам пришлось бы искать маму и папу уже не в телах людей, а в телах животных или еще более примитивных формах рождения.</w:t>
      </w:r>
    </w:p>
    <w:p>
      <w:pPr>
        <w:pStyle w:val="TextBody"/>
        <w:jc w:val="both"/>
        <w:rPr/>
      </w:pPr>
      <w:r>
        <w:rPr/>
      </w:r>
    </w:p>
    <w:p>
      <w:pPr>
        <w:pStyle w:val="TextBody"/>
        <w:jc w:val="both"/>
        <w:rPr>
          <w:b/>
          <w:b/>
        </w:rPr>
      </w:pPr>
      <w:r>
        <w:rPr>
          <w:b/>
        </w:rPr>
        <w:t>Где рождаться в следующей жизни?</w:t>
      </w:r>
    </w:p>
    <w:p>
      <w:pPr>
        <w:pStyle w:val="TextBody"/>
        <w:jc w:val="both"/>
        <w:rPr/>
      </w:pPr>
      <w:r>
        <w:rPr/>
        <w:t>Теперь мы идем дальше. Но вот получив это тело и начав заниматься йогой, рано или поздно вы постареете, рано или поздно вам самим придется умирать. Да, действительно, йога утверждает, что если вы достигнете высших высот в йоге, то в принципе вы будете способны обладать этой чудесной способностью не умирать и не рождаться.</w:t>
      </w:r>
    </w:p>
    <w:p>
      <w:pPr>
        <w:pStyle w:val="TextBody"/>
        <w:jc w:val="both"/>
        <w:rPr/>
      </w:pPr>
      <w:r>
        <w:rPr/>
        <w:t>В этом отношении, как бы фантастически не звучало, йога утверждает, что вы: а) можете продлевать свою жизнь на неограниченно большой период времени; б) вы можете вообще не умирать. Или, наконец, вы достигнете такого состояния, что даже если вы умрете или сбросите с себя тело, как одежду ненужную, то вы можете ее тут же материализовать силой своего Я.</w:t>
      </w:r>
    </w:p>
    <w:p>
      <w:pPr>
        <w:pStyle w:val="TextBody"/>
        <w:jc w:val="both"/>
        <w:rPr/>
      </w:pPr>
      <w:r>
        <w:rPr/>
        <w:t>Более того, вы можете делать череду тел, переходить из одного тела в другое, творя их. Звучит, как фантастика, но это тот раздел йоги, который не противоречит логике устройства Вселенной, как это до нас донесло древнее знание йоги. Это нам просто кажется фантастическим. Йога просто говорит, что это более тонкие законы, которые мы сейчас еще с вами не понимаем, но придет время, и мы обязательно поймем.</w:t>
      </w:r>
    </w:p>
    <w:p>
      <w:pPr>
        <w:pStyle w:val="TextBody"/>
        <w:jc w:val="both"/>
        <w:rPr/>
      </w:pPr>
      <w:r>
        <w:rPr/>
        <w:t>Так вот, наступит, друзья, момент в вашей жизни, когда вам придется умирать. А если, допустим, до этого момента вы не достигли упомянутых выше способностей, то тут же станет вопрос: а где вы рождаться будете?</w:t>
      </w:r>
    </w:p>
    <w:p>
      <w:pPr>
        <w:pStyle w:val="TextBody"/>
        <w:jc w:val="both"/>
        <w:rPr/>
      </w:pPr>
      <w:r>
        <w:rPr/>
        <w:t>Вы прожили жизнь, поняли, что в течение своей обычной жизни вы не достигли конечной цели йоги, и вам придется умереть, тело стареет. Тело иногда очень хитрые вещи делает: оно может быть молодым, полным сил, энергии, счастья, знаете, есть люди, которые до самого смертного часа… ему уже за 100 лет, а он бодр, весел, но какой-то хитрый механизм щелк что-то, включил – бух, и пришла смерть.</w:t>
      </w:r>
    </w:p>
    <w:p>
      <w:pPr>
        <w:pStyle w:val="TextBody"/>
        <w:jc w:val="both"/>
        <w:rPr/>
      </w:pPr>
      <w:r>
        <w:rPr/>
        <w:t>Мы также поговорим с вами в серии наших будущих лекций о таком факторе, как смерть, и о том, что этот фактор жестко запрограммирован. Т.е., друзья, мы сами в себе несем программу смерти, и это самое большое благо, которое только есть на свете (но об этом потом).</w:t>
      </w:r>
    </w:p>
    <w:p>
      <w:pPr>
        <w:pStyle w:val="TextBody"/>
        <w:jc w:val="both"/>
        <w:rPr/>
      </w:pPr>
      <w:r>
        <w:rPr/>
        <w:t>Так вот, смерть может настать внезапно. Возникает вопрос: а где вы родитесь? Ну, у человека неискушенного в йоге может возникнуть вопрос: ну да, высшего состояния в йоге я не достиг, но умер. А вдруг я после этого и не буду рождаться. Т.е. знаете, такой близкий к вульгарному материализму подход, что из праха в прах: прахом было, прахом и стало. Нет никакого высшего Я, а были это либо электромагнитные волны у меня в мозгу, я себя сам считал высшим Я, душой, а на самом деле, это была такая наглая химическая реакция, которая возомнила себя живым существом. И вот сейчас эта химическая реакция распадется, и ничего от нее не останется.</w:t>
      </w:r>
    </w:p>
    <w:p>
      <w:pPr>
        <w:pStyle w:val="TextBody"/>
        <w:jc w:val="both"/>
        <w:rPr/>
      </w:pPr>
      <w:r>
        <w:rPr/>
        <w:t>Кстати сказать, это такой подход материалистичный, и кого-то он, может, шокирует, но это до сих пор основной подход, такая парадигма современных ученых. Современные ученые во главу угла познания человека до сих пор явно-неявно, но считают именно такой сценарий событий. Знаете, такая очевидная вещь, что существует нечто перходящее из жизни в жизнь почему-то до современных ученых не доходит.</w:t>
      </w:r>
    </w:p>
    <w:p>
      <w:pPr>
        <w:pStyle w:val="TextBody"/>
        <w:jc w:val="both"/>
        <w:rPr/>
      </w:pPr>
      <w:r>
        <w:rPr/>
        <w:t>Но, на самом деле, был в истории пример, очень долго по тем временам современных ученых не доходила простая на наш взгляд вещь, что земля круглая, или что земля вращается вокруг Солнца. Это считалось высшим пилотажем.</w:t>
      </w:r>
    </w:p>
    <w:p>
      <w:pPr>
        <w:pStyle w:val="TextBody"/>
        <w:jc w:val="both"/>
        <w:rPr/>
      </w:pPr>
      <w:r>
        <w:rPr/>
        <w:t>Вот почему-то сейчас эта точка зрения на Западе до сих пор воспринимается странно. Хотя на Востоке там все этим пропитано. Так вот, возможен ли сценарий, что в йоге вы не достигли никаких высот, ваше тело состарилось, и вот вы умерли. И после этого ушли, знаете, в небытие, вас просто нет, зависли вы где-то там, понимаете, т.е. чтобы больше вы не рождались.</w:t>
      </w:r>
    </w:p>
    <w:p>
      <w:pPr>
        <w:pStyle w:val="TextBody"/>
        <w:jc w:val="both"/>
        <w:rPr/>
      </w:pPr>
      <w:r>
        <w:rPr/>
        <w:t>Согласно аксиоматике йоги или фундаментальной теории, которая весьма логична, считается, что если такое хоть раз произойдет, вся наша Вселенная с жутким скрипом развалиться на части. Причем, даже сбой в одном месте, приведет к развалу всего мироздания. Согласно учению йоги, вы не можете не быть, понимаете? А если вы не можете не быть, то станет вопрос, как вы начнете проявляться после смерти.</w:t>
      </w:r>
    </w:p>
    <w:p>
      <w:pPr>
        <w:pStyle w:val="TextBody"/>
        <w:jc w:val="both"/>
        <w:rPr/>
      </w:pPr>
      <w:r>
        <w:rPr/>
        <w:t>Т.е. вот вы умерли, но ведь ваше Я осталось? Осталось. У этого вашего Я есть хотя бы малейшая степень самосознания самого себя? Есть. Прямо пропорционально этому есть какая-то способность проявлению? Есть. И вот вопрос, как эти ваши проявления вашего высшего Я затем опять вплетаться в этот ковер жизни.</w:t>
      </w:r>
    </w:p>
    <w:p>
      <w:pPr>
        <w:pStyle w:val="TextBody"/>
        <w:jc w:val="both"/>
        <w:rPr/>
      </w:pPr>
      <w:r>
        <w:rPr/>
        <w:t>Знаете, одно из значений слова «тантра» на санскрите – это ткацкий станок или все, что связанно с наукой, когда человек может из ниточек ткать какие-то материалы с рисунком. И вот очень интересно, чтобы получился рисунок, ниточка должна, сперва, пройти по внешней стороне, скажем, ковра или одеяла, потом как-то замысловато нырнуть, чтобы вынырнуть совсем в другом месте. И так все ниточки они как-то переплетаются: вот они появляются, вот они исчезают.</w:t>
      </w:r>
    </w:p>
    <w:p>
      <w:pPr>
        <w:pStyle w:val="TextBody"/>
        <w:jc w:val="both"/>
        <w:rPr/>
      </w:pPr>
      <w:r>
        <w:rPr/>
        <w:t>И точно также проявления каждого человека. Вот он жил, жил, жил, и проявлялся в каком-то теле. Но вот тело состарилось и эти проявления больше не в состоянии были как-то функционировать через это тело, тело было сброшено, проявления были вытащены из этого мира в какое-то промежуточное состояние, чтобы потом всплыть где-то в другом месте, в частности, в виде рождения маленького ребенка в каком-то другом месте.</w:t>
      </w:r>
    </w:p>
    <w:p>
      <w:pPr>
        <w:pStyle w:val="TextBody"/>
        <w:jc w:val="both"/>
        <w:rPr/>
      </w:pPr>
      <w:r>
        <w:rPr/>
        <w:t>И получается, что есть абсолютная непрерывность всех наших жизней. И в то же самое время, тот факт, где мы появимся в очередном рождении, полностью определяется тем, где мы исчезли при нашей предыдущей смерти.</w:t>
      </w:r>
    </w:p>
    <w:p>
      <w:pPr>
        <w:pStyle w:val="TextBody"/>
        <w:jc w:val="both"/>
        <w:rPr/>
      </w:pPr>
      <w:r>
        <w:rPr/>
        <w:t>И, знаете, сколько требуется времени, чтобы ниточка с одной стороны холста перепрыгнула на другую сторону холста (этот сам переход маленький)? Вот точно также и в йоге утверждается, что эти переходные процессы от нашей смерти до следующего рождения не могут длиться больше некоторого определенного фиксированного времени. Хотя с понятием «время» небольшие сложности наблюдаются. Но пока я не буду вас перегружать этим.</w:t>
      </w:r>
    </w:p>
    <w:p>
      <w:pPr>
        <w:pStyle w:val="TextBody"/>
        <w:jc w:val="both"/>
        <w:rPr/>
      </w:pPr>
      <w:r>
        <w:rPr/>
        <w:t>Так вот, это фиксированное время в разных традициях называется по-разному, но чтобы вы оценили промежуток, это 7 по 7 дней, 49 дней. Хочешь не хочешь, а после смерти твои проявления должны опять всплыть на другой стороне холста. И времени дается на это 49 дней.</w:t>
      </w:r>
    </w:p>
    <w:p>
      <w:pPr>
        <w:pStyle w:val="TextBody"/>
        <w:jc w:val="both"/>
        <w:rPr/>
      </w:pPr>
      <w:r>
        <w:rPr/>
        <w:t>Так вот, невозможно, чтобы вы умерли и не родились вновь, вы обязательно родитесь. И вот для нашего западного человека, о котором мы сегодня говорили, который бредит этим состоянием, когда все от него зависит, когда он у власти, у руля и всем управляет, эта идея воспринимается, как что-то положительное. Ой, как здорово, у меня эта жизнь не удалась, умру, ничего страшного, опять буду рожден, опять буду жить.</w:t>
      </w:r>
    </w:p>
    <w:p>
      <w:pPr>
        <w:pStyle w:val="TextBody"/>
        <w:jc w:val="both"/>
        <w:rPr/>
      </w:pPr>
      <w:r>
        <w:rPr/>
        <w:t>Мы, западные люди, воспринимаем это положительно. Восточные люди воспринимают это нейтрально, как данность, а иногда пессимистично, как такое состояние «ну вот, в этой жизни ничего не получилось, так еще и в следующей гляди». Знаете, как бег по кругу.</w:t>
      </w:r>
    </w:p>
    <w:p>
      <w:pPr>
        <w:pStyle w:val="TextBody"/>
        <w:jc w:val="both"/>
        <w:rPr/>
      </w:pPr>
      <w:r>
        <w:rPr/>
        <w:t>Но так или иначе, друзья, если вы умрете, вам нужно будет родится. И возникает другой самый основополагающий вопрос Родовой йоги – где будем рождаться? Где? Среди людей? Среди животный примитивных или более развитых? Если среди людей, каких людей? Это люди злые или люди добрые, или это йог или йогиня, достигшие Бог знает каких высот? Или мы родимся единственным отпрыском миллиардера и унаследуем его миллиарды? Или как я люблю говорить: «Единственным отпрыском наследника какой-нибудь свалки, какого-нибудь бомжа, который владеет какой-нибудь свалкой». Т.е. вариантов миллион.</w:t>
      </w:r>
    </w:p>
    <w:p>
      <w:pPr>
        <w:pStyle w:val="TextBody"/>
        <w:jc w:val="both"/>
        <w:rPr/>
      </w:pPr>
      <w:r>
        <w:rPr/>
        <w:t>Т.е. вопрос «Где будем рождаться после смерти?» - очень острый вопрос. И следующее такое очень логичное положение Родовой йоги. Так вот, друзья, этот период времени в течение жизни для нас является определяющим, как мы умрем и, соответственно, где родимся.</w:t>
      </w:r>
    </w:p>
    <w:p>
      <w:pPr>
        <w:pStyle w:val="TextBody"/>
        <w:jc w:val="both"/>
        <w:rPr/>
      </w:pPr>
      <w:r>
        <w:rPr/>
        <w:t>Или с другой стороны, если за этот период времени мы подготовим себе плацдарм для следующего рождения, то мы можем быть в безопасности. Если же мы не подготовим этот плацдарм для рождения, то там уже, знаете, как карта ляжет. Будет свободное человеческое тело, чтобы вы в нем родились, значит, родитесь человеком. Если не позаботились по подготовке для себя же самого, друзья, человеческого тела в следующем рождении, то, извини, будешь рождаться там, где получится.</w:t>
      </w:r>
    </w:p>
    <w:p>
      <w:pPr>
        <w:pStyle w:val="TextBody"/>
        <w:rPr/>
      </w:pPr>
      <w:r>
        <w:rPr/>
      </w:r>
    </w:p>
    <w:p>
      <w:pPr>
        <w:pStyle w:val="TextBody"/>
        <w:jc w:val="center"/>
        <w:rPr>
          <w:b/>
          <w:b/>
        </w:rPr>
      </w:pPr>
      <w:r>
        <w:rPr>
          <w:b/>
        </w:rPr>
        <w:t>Позаботиться о своем будущем рождении</w:t>
      </w:r>
    </w:p>
    <w:p>
      <w:pPr>
        <w:pStyle w:val="TextBody"/>
        <w:jc w:val="both"/>
        <w:rPr/>
      </w:pPr>
      <w:r>
        <w:rPr/>
        <w:t>Это вторая очень важная мысль в Родовой йоге, что вот этот промежуток времени, о котором мы сегодня говорили, которым так восхищается западный человек, в первую очередь нам дается для того, чтобы мы ой как позаботились о своем будущем рождении.</w:t>
      </w:r>
    </w:p>
    <w:p>
      <w:pPr>
        <w:pStyle w:val="TextBody"/>
        <w:jc w:val="both"/>
        <w:rPr/>
      </w:pPr>
      <w:r>
        <w:rPr/>
        <w:t>Возникает вопрос: «Ну, а как же мы можем позаботится о своем будущем рождении?». И ответ совершенно очевидный: если в этот промежуток времени, когда детство уже ушло, а старость еще не наступила, у нас у самих будут дети, а затем будут дети у наших детей, то когда мы с вами умрем, у нас будут другие люди, с которыми мы кармически связанны, и которые всегда предоставят нам тела для того, чтобы мы родились в этих телах.</w:t>
      </w:r>
    </w:p>
    <w:p>
      <w:pPr>
        <w:pStyle w:val="TextBody"/>
        <w:jc w:val="both"/>
        <w:rPr/>
      </w:pPr>
      <w:r>
        <w:rPr/>
        <w:t>Т.е. вот такая логика, что хочешь, чтобы ты был в безопасности, чтобы тебя мама носила на руках и ты естественно воспринимал Вселенную и доверял ей, то проживи другой период жизни, когда все от тебя зависит так, чтобы кто-то другой мог на тебя положиться. А по сути дела, дай возможность другим людям родится, скажем, как твои дети, чтобы потом эта ситуация повторялась, повторялась и повторялась.</w:t>
      </w:r>
    </w:p>
    <w:p>
      <w:pPr>
        <w:pStyle w:val="TextBody"/>
        <w:jc w:val="both"/>
        <w:rPr/>
      </w:pPr>
      <w:r>
        <w:rPr/>
        <w:t>Еще раз, почему важна эта повторяемость ситуации? Друзья, давайте на этом я еще сделаю акцент. Дело в том, что задача иметь счастье, за которое ты потом не будешь расплачиваться несчастьем или такую жизнь, живя которой ты не будешь страдать, ты можешь получить только лишь, если занимаешься самопознанием. Решение этой задачи растягивается на большое количество жизней.</w:t>
      </w:r>
    </w:p>
    <w:p>
      <w:pPr>
        <w:pStyle w:val="TextBody"/>
        <w:jc w:val="both"/>
        <w:rPr/>
      </w:pPr>
      <w:r>
        <w:rPr/>
        <w:t>И вот древние йоги и йогини прекрасно понимали, что да, они поставили перед собой задачу – достичь высшего состояния в йоге. Но они абсолютно трезво оценивали свои силы, они абсолютно трезво оценивали, что они могут сделать в этой жизни, а чего они сделать не могут. Йоги и йогини, безусловно, надеялись, что они достигнут конечной цели уже в этой жизни. Но, знаете, надейся на лучшее, а готовься к худшему.</w:t>
      </w:r>
    </w:p>
    <w:p>
      <w:pPr>
        <w:pStyle w:val="TextBody"/>
        <w:jc w:val="both"/>
        <w:rPr/>
      </w:pPr>
      <w:r>
        <w:rPr/>
        <w:t>И даже если йог или йогиня полностью, что называется, рассчитывают, делают все от себя зависящее, чтобы достичь конечной цели уже в этой жизни, когда исчезает необходимость в рождениях и смертях… Действительно, если вы можете материализовывать свои тела. Так вот, даже если вы стремитесь достигать этого всего в этой жизни, вы понимаете, что это ваше желание, но как это получится, вы не знаете. И вы с полным, ясным осознанием, что может получится Бог знает как, готовитесь к тому, что вы будете рождаться еще множество, множество жизней.</w:t>
      </w:r>
    </w:p>
    <w:p>
      <w:pPr>
        <w:pStyle w:val="TextBody"/>
        <w:jc w:val="both"/>
        <w:rPr/>
      </w:pPr>
      <w:r>
        <w:rPr/>
        <w:t>Но, опять же, совершенно логично, чтобы эти жизни протекали не в телах животных – раз, чтобы эти жизни проистекали в телах людей – два, в телах йогов и йогинь – три. Тогда сокращается период достижения вашей высшей цели.</w:t>
      </w:r>
    </w:p>
    <w:p>
      <w:pPr>
        <w:pStyle w:val="TextBody"/>
        <w:jc w:val="both"/>
        <w:rPr/>
      </w:pPr>
      <w:r>
        <w:rPr/>
        <w:t>Итак, достижение высших состояний в йоге подразумевает, что вы будете рождаться и умирать много-много раз. Вы должны быть готовы рождаться и умирать миллиард раз. И тем ни менее, стиснув зубы, из жизни в жизнь идти к своей цели.</w:t>
      </w:r>
    </w:p>
    <w:p>
      <w:pPr>
        <w:pStyle w:val="TextBody"/>
        <w:jc w:val="both"/>
        <w:rPr/>
      </w:pPr>
      <w:r>
        <w:rPr/>
        <w:t>Да, действительно, есть совершенно чудесные практики и методы в йоге, когда этот весь процесс сжимается до одной жизни. Но это, скорее, как подарок, как какое-то чудо или это скорее, на это может рассчитывать лишь тот человек, который и так с радостью будет готов прожить миллиарды и миллиарды жизней, шаг за шагом приближаясь к высшей цели в йоге.</w:t>
      </w:r>
    </w:p>
    <w:p>
      <w:pPr>
        <w:pStyle w:val="TextBody"/>
        <w:jc w:val="both"/>
        <w:rPr/>
      </w:pPr>
      <w:r>
        <w:rPr/>
        <w:t>Из этого следует, что надо позаботится о своем будущем рождении, чтобы вы родились (еще раз), хотя бы в телах людей, а еще лучше – в семье йогов и йогинь. Значит, нужно соответственно, обеспечить рождение детей у себя или в более широком варианте, как говорит Родовая йога, сделать все необходимое, чтобы у других ваших единомышленников, родных, близких, т.е. то, что с вами составляет социум, были дети. Уж если у вас что-то там пошло не так, как вы захотели или вы решили прожить жизнь как-то, не имея детей, то чтобы эти дети были вокруг, чтобы всегда была возможность для вас родится в следующей жизни.</w:t>
      </w:r>
    </w:p>
    <w:p>
      <w:pPr>
        <w:pStyle w:val="TextBody"/>
        <w:rPr/>
      </w:pPr>
      <w:r>
        <w:rPr/>
      </w:r>
    </w:p>
    <w:p>
      <w:pPr>
        <w:pStyle w:val="TextBody"/>
        <w:jc w:val="center"/>
        <w:rPr>
          <w:b/>
          <w:b/>
        </w:rPr>
      </w:pPr>
      <w:r>
        <w:rPr>
          <w:b/>
        </w:rPr>
        <w:t>Механизм защиты продолжения рода</w:t>
      </w:r>
    </w:p>
    <w:p>
      <w:pPr>
        <w:pStyle w:val="TextBody"/>
        <w:jc w:val="both"/>
        <w:rPr/>
      </w:pPr>
      <w:r>
        <w:rPr/>
        <w:t>И вот мы подходим к следующему очень важному моменту, который вы должны осознать. Безусловно, вы все образованные люди. Очень большой плюс стран Запада по сравнению со странами Востока в том, что у нас везде есть среднее образование, чего там, в общем-то не наблюдается.</w:t>
      </w:r>
    </w:p>
    <w:p>
      <w:pPr>
        <w:pStyle w:val="TextBody"/>
        <w:jc w:val="both"/>
        <w:rPr/>
      </w:pPr>
      <w:r>
        <w:rPr/>
        <w:t>Вы знаете, что есть такой инстинкт самосохранения. Вы знаете, что человек бессознательно стремиться к жизни, стремиться избегать опасностей, стремиться избегать смерти. На этом построена вся его система нервная. Если вам больно, то, конечно же, вы какие-то там телодвижения сделаете, дабы окончательно не повредить свое тело и не умереть. И поэтому есть, как бы, такой механизм самосохранения в течение одной жизни. И он запрограммирован в нас очень жестко.</w:t>
      </w:r>
    </w:p>
    <w:p>
      <w:pPr>
        <w:pStyle w:val="TextBody"/>
        <w:jc w:val="both"/>
        <w:rPr/>
      </w:pPr>
      <w:r>
        <w:rPr/>
        <w:t>Но есть еще другой более серьезный механизм, который программирует поведение на жизнь не в рамках одной жизни, а в рамках череды жизней. У нас в школе йоги он называется «механизм защиты продолжения рода». А по сути дела это следующее, что вот мы теперь с позиции йоги поняли, что сегодня нам надо уже начинать думать о жизни в следующей жизни и, соответственно, выстраивать свои личные дела таким образом. Но об этом мы, скажем, услышали сегодня на этой лекции. А природа, которая гнала нас из жизни в жизнь из одного тела в другое тело, на самом деле, позаботилась об этом как намного раньше.</w:t>
      </w:r>
    </w:p>
    <w:p>
      <w:pPr>
        <w:pStyle w:val="TextBody"/>
        <w:jc w:val="both"/>
        <w:rPr/>
      </w:pPr>
      <w:r>
        <w:rPr/>
        <w:t>Т.е. этот (как бы, если угодно назвать его) инстинкт или механизм очень жестко прописан в устройство каждого живого существа, является ли это живое существо человеком, насекомым, бактерией и т.д., и т.п.</w:t>
      </w:r>
    </w:p>
    <w:p>
      <w:pPr>
        <w:pStyle w:val="TextBody"/>
        <w:jc w:val="both"/>
        <w:rPr/>
      </w:pPr>
      <w:r>
        <w:rPr/>
        <w:t>Т.е. некий механизм, обеспечивающий следующие жизни. И вот иногда наблюдается совершенно парадоксальный сценарий, когда живое существо (животное) может пожертвовать жизнью во имя спасения каких-то своих сородичей. Хотя, с другой стороны, какая ему от этого польза? А польза очень большая. Если сохранились сородичи, с которыми у тебя были какие-то кармические контакты, они тебя всегда родят, т.е. предоставят то тело, в котором ты умер. А вот если весь вид умрет, то ты идешь на понижение, ты будешь рождаться уже в тех телах, которые будут свободны, останутся. А это может быть более примитивный уровень развития.</w:t>
      </w:r>
    </w:p>
    <w:p>
      <w:pPr>
        <w:pStyle w:val="TextBody"/>
        <w:jc w:val="both"/>
        <w:rPr/>
      </w:pPr>
      <w:r>
        <w:rPr/>
        <w:t>И вот этот механизм фактически позволил сформировать тело человека. Т.е. только те живые существа в своей эволюции достигли тела человека, т.е. мы с вами, у которых сохранился механизм защиты продолжения рода.</w:t>
      </w:r>
    </w:p>
    <w:p>
      <w:pPr>
        <w:pStyle w:val="TextBody"/>
        <w:jc w:val="both"/>
        <w:rPr/>
      </w:pPr>
      <w:r>
        <w:rPr/>
        <w:t>А вот начиная с тела человека, появился разум. И, с одной стороны, как мы сказали, возникает очень серьезное благо – мы становимся больше свободны и можем избавляться от страданий. С другой стороны, возникает способность управлять этим механизмом защиты продолжения рода, а иногда его просто выключать. А с третьей стороны, это чудовищная опасность, что мы таким образом, достигнув тела человека, став йогом или йогиней, уже познав какие-то высшие духовные истины, начинаем выступать против продолжения рода, и перестаем заботится о потомстве или о своем будущем рождении потому, что мозгов уже хватает, чтобы отключать механизм защиты продолжения рода. Но еще не хватает, чтобы осознавать, что если жизнь прожил и не достиг просветления, будешь рождаться снова. И если не подготовил свое рождение, улетишь в тар-тарары, и будешь рождаться в том теле, которое подвернется под руку. А это очень серьезный откат назад.</w:t>
      </w:r>
    </w:p>
    <w:p>
      <w:pPr>
        <w:pStyle w:val="TextBody"/>
        <w:jc w:val="both"/>
        <w:rPr/>
      </w:pPr>
      <w:r>
        <w:rPr/>
        <w:t>И это чудовищнейшая опасность, которая поджидает йогов или йогинь на пути к просветлению, чудовищнейшая.</w:t>
      </w:r>
    </w:p>
    <w:p>
      <w:pPr>
        <w:pStyle w:val="TextBody"/>
        <w:jc w:val="both"/>
        <w:rPr/>
      </w:pPr>
      <w:r>
        <w:rPr/>
        <w:t>Поэтому, в странах Востока это буквально пронизано, но об этом никто не говорит, это подразумевается. А страны Запада в этом отношении этого не понимая, могут наломать дров.</w:t>
      </w:r>
    </w:p>
    <w:p>
      <w:pPr>
        <w:pStyle w:val="TextBody"/>
        <w:rPr/>
      </w:pPr>
      <w:r>
        <w:rPr/>
      </w:r>
    </w:p>
    <w:p>
      <w:pPr>
        <w:pStyle w:val="TextBody"/>
        <w:spacing w:before="0" w:after="12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56:14Z</dcterms:created>
  <dc:creator/>
  <dc:description/>
  <dc:language>en-US</dc:language>
  <cp:lastModifiedBy/>
  <dcterms:modified xsi:type="dcterms:W3CDTF">2010-12-06T16:02:08Z</dcterms:modified>
  <cp:revision>1</cp:revision>
  <dc:subject/>
  <dc:title/>
</cp:coreProperties>
</file>