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9.01.25 Семинар Раджа Йога 2цикл.(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 xml:space="preserve">Семинар Раджа Йога 2 цик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1.25</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Яроцкая Виктория</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Яроцкая Виктория, Фёдорова Марина.</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pPr>
      <w:r>
        <w:rPr>
          <w:rFonts w:eastAsia="Times New Roman" w:cs="Times New Roman" w:ascii="Times New Roman" w:hAnsi="Times New Roman"/>
          <w:sz w:val="24"/>
          <w:szCs w:val="24"/>
          <w:lang w:val="ru-RU"/>
        </w:rPr>
        <w:t xml:space="preserve">Сегодня 25 января 2009 года. Меня зовут Вадим Запорожцев. Находимся мы в культурном центре «Просветление» возле метро Новослободская в городе Москве. Это семинар по йоге для Открытого Йога Университета. Тема сегодняшнего семинара – Раджа йога. Вся архивна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должны сначала рассмотреть теорию нашего сегодняшнего семинара. А затем уже все вопросы связанные, непосредственно, с практическим применением этой теории, достаточно серьезной, достаточно труд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жа йога - что это за йога, чем она занимается и какое ее место в стройном ряду других йог? Учение йоги единое, но в этом едином учении йоги есть разные подходы, которые работают с разными проявлениями человека. Одним из таких проявлений является способность человека сосуществовать с внешним миром, управлять внешним миром, в то же самое время управлять собой. Раджа йогу можно назвать йогой управления или управленческой йогой. Это та йога, которая позволяет использовать тот скрытый в каждом человеке потенциал, о котором человек даже не догад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ое место занимает Раджа йога среди других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жа йога занимает достаточно высокое положение. И иногда считается, что человек может по-настоящему заниматься Раджа йогой не раньше, чем он познакомился с другими видами йоги, такими как хатха йога, крия йога, пранаяма йога, которые создают фундамент для Раджа йоги. Потому что предмет изучения и применения Раджа йоги более неуловимый и трудный для восприятия. Это весь спектр ментальных процессов, которые проходят в голове. Раджа йога занимается не столько ментальными процессами, сколько основой для этих ментальных процессов, или основой для управления ментальными процессами. И основа эта называется воля. С другой стороны, Раджа йогу называют – практическая наука применения во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зных системах йоги по-разному дается классификация, какие дисциплины входят в рассмотрение Раджа йоги. В хорошо известных «Йога Сутра Патанджали», где описана восьмеричная ступень йоги, так называемая Аштанга, Аштанга значит восемь. Раджа йога занимает фактически последние ступени, то есть все ступени, которые идут после дыхательных упражнений – пранаям. В других классификациях или других йогах дается другое объяснение Раджа йоги и тех инструментов, которые она использует. Рассматривая какую-либо школу или ветвь йоги, везде говорится об одном и том же.</w:t>
      </w:r>
    </w:p>
    <w:p>
      <w:pPr>
        <w:pStyle w:val="Normal"/>
        <w:spacing w:before="280" w:after="280"/>
        <w:jc w:val="both"/>
        <w:rPr/>
      </w:pPr>
      <w:r>
        <w:rPr>
          <w:rFonts w:eastAsia="Times New Roman" w:cs="Times New Roman" w:ascii="Times New Roman" w:hAnsi="Times New Roman"/>
          <w:sz w:val="24"/>
          <w:szCs w:val="24"/>
          <w:lang w:val="ru-RU"/>
        </w:rPr>
        <w:t xml:space="preserve">Рассмотрим основные базовые принципы, на которых строится все учение Раджа йоги, т.е. аксиоматику Раджа йоги. </w:t>
      </w:r>
      <w:r>
        <w:rPr>
          <w:rFonts w:eastAsia="Times New Roman" w:cs="Times New Roman" w:ascii="Times New Roman" w:hAnsi="Times New Roman"/>
          <w:b/>
          <w:bCs/>
          <w:sz w:val="24"/>
          <w:szCs w:val="24"/>
          <w:lang w:val="ru-RU"/>
        </w:rPr>
        <w:t>Йога апеллирует к некоторым сверхлогичным вещам, но подходит к этим вещам очень строгим путем логики, поэтому никакого нарушения логики во всей науке йоги не наблюдается.</w:t>
      </w:r>
      <w:r>
        <w:rPr>
          <w:rFonts w:eastAsia="Times New Roman" w:cs="Times New Roman" w:ascii="Times New Roman" w:hAnsi="Times New Roman"/>
          <w:sz w:val="24"/>
          <w:szCs w:val="24"/>
          <w:lang w:val="ru-RU"/>
        </w:rPr>
        <w:t xml:space="preserve"> Другое дело, что есть вещи, которые не описываются терминами логики. Зато с помощью логических объяснений и вполне понятных (поддающихся здравому смыслу) упражнений мы можем подойти к этой сверхлогике. Аксиоматика йоги как раз и является тем набором основных принципов, и если достаточно логично управлять ими, то можно вывести любой вид йоги. Понятие аксиоматики близко к такому понятию как «джнана йога». Хотя в джнана йоге несколько другие акценты на те же самые основополагающие принципы, но применяют их с другой сторон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чего все нач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ось все, ни больше, ни меньше, как с сотворения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йоге, тот изначальный принцип, который в йоге называют Абсолют, решил проявиться или другими словами, решил сотворить всю нашу Вселенную.</w:t>
      </w:r>
    </w:p>
    <w:p>
      <w:pPr>
        <w:pStyle w:val="Normal"/>
        <w:spacing w:before="280" w:after="280"/>
        <w:jc w:val="both"/>
        <w:rPr/>
      </w:pPr>
      <w:r>
        <w:rPr>
          <w:rFonts w:eastAsia="Times New Roman" w:cs="Times New Roman" w:ascii="Times New Roman" w:hAnsi="Times New Roman"/>
          <w:sz w:val="24"/>
          <w:szCs w:val="24"/>
          <w:lang w:val="ru-RU"/>
        </w:rPr>
        <w:t xml:space="preserve">До этого момента, если так можно сказать (даже само понятие времени не применимо, т.к. согласно аксиоматике йоги, само понятие времени было сотворено намного позже). Поэтому до этого мы об Абсолюте, о его качествах ничего сказать не можем. Во-первых, не можем сказать, потому что не было никого из свидетелей, кто мог бы засвидетельствовать: «Вот когда-то был Абсолют, могу рассказать». Очень абстрактная теория. Но нас интересует не это, а сам момент творения, Абсолют, согласно учению йоги, волеизъявил. Это было самое первое проявление Абсолюта или самый первый толчок. Собственно, с этого толчка началось сотворение Вселенной. </w:t>
      </w:r>
      <w:r>
        <w:rPr>
          <w:rFonts w:eastAsia="Times New Roman" w:cs="Times New Roman" w:ascii="Times New Roman" w:hAnsi="Times New Roman"/>
          <w:b/>
          <w:bCs/>
          <w:sz w:val="24"/>
          <w:szCs w:val="24"/>
          <w:lang w:val="ru-RU"/>
        </w:rPr>
        <w:t xml:space="preserve">Самое первое, что было проявлено – это воля. </w:t>
      </w:r>
      <w:r>
        <w:rPr>
          <w:rFonts w:eastAsia="Times New Roman" w:cs="Times New Roman" w:ascii="Times New Roman" w:hAnsi="Times New Roman"/>
          <w:sz w:val="24"/>
          <w:szCs w:val="24"/>
          <w:lang w:val="ru-RU"/>
        </w:rPr>
        <w:t>И эта воля выражалась следующим образом. В древних текстах по йоге говорят, как выразить то, что Абсолют проявил волю. Там есть такая фраза: Абсолют сказал сам себе «Да буду Я». И в некоторых текстах добавляется: «Да буду Я. Да буду я многими». В самой этой фразе заключена и воля, и толчок для дальнейшего творения. То есть, Абсолют из непроявленного состояния проявился, потому что он сказал «Да буду Я». Если бы чего-то не было, а потом появилось. К примеру, мы говорим «Будет завтра». Сегодня завтра нет, но оно будет. Или будет то-то и то-то. То есть предполагается, что сегодня этого нет, а завтра появится. И когда Абсолют говорит «Да буду Я», создается впечатление, что до этого Абсолюта не было, а потом он появился. Но так сказать нельзя. Он как бы, существовал, или был в непроявленном состоянии, о котором нельзя даже сказать, был он или не был. Не было даже самих понятий этого. В Раджа йоге интересно несколько другое – первое проявление воли. Проявился Абсолют через его проявления (немножко некрасивая фраза, но по-другому не скажеш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же это за проявления, через которые проявился Абсолют?</w:t>
      </w:r>
    </w:p>
    <w:p>
      <w:pPr>
        <w:pStyle w:val="Normal"/>
        <w:spacing w:before="280" w:after="280"/>
        <w:jc w:val="both"/>
        <w:rPr/>
      </w:pPr>
      <w:r>
        <w:rPr>
          <w:rFonts w:eastAsia="Times New Roman" w:cs="Times New Roman" w:ascii="Times New Roman" w:hAnsi="Times New Roman"/>
          <w:sz w:val="24"/>
          <w:szCs w:val="24"/>
          <w:lang w:val="ru-RU"/>
        </w:rPr>
        <w:t>Аксиоматика йоги утверждает, что это была прана, очень странная и фантастическая вещь. В дальнейшем прана разделилась на два своих два свои противоположных проявления и стала известна как энергия и сознание. То есть прана, энергия и сознание – это проявление Абсолюта. И в дальнейшем все объекты и явления во всей этой фантастической и странной Вселенной были созданы как сочетание энергии и сознания. То есть у каждого проявления энергии есть стоящее за ним сознание и за каждым сознанием есть стоящая за ним энергия. Из аксиоматики йоги известно что, когда Абсолют выразил творение «Да буду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бавил также фразу «Да буду я многим». То ли параллельно, то ли последовательно, то ли еще как угодно, о чем мы сказать не можем, потому что само понятие процессов, которые идут параллельно или последовательно, зародилось намного позднее, когда возникло понятие времени. А мы сейчас говорим о том периоде, когда не было времени. Трудно сейчас ответить, как это все происходило, в плоскости нашего разу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о вот эта фраза «Да буду Я многими» ни больше, ни меньше - творение «Я» Высшего, Я каждого живого существа. То есть, Абсолют мало того, что волеизъявил проявиться, он еще (если образно говорить) волеизъявил поделиться на части, раздробиться на множества-множества. И каждая отдельная частичка, это Я каждого живого существа. И если говорить о нас с вами, про людей, то это в частности Высшее Я кажд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вопрос, как это все было осуществлено. Это очень серьезные разделы аксиоматики, сложные в изложении, в обосновании. Факт в том, что каждый из нас – это частичка Абсолюта, и как частичка Абсолюта мы унаследовали все те высшие возможности, которыми обладал Абсолют. А с другой стороны, каждый из нас обособлен и не зависит друг от друга. Каждое Я не зависит друг от друга. Схема примерно следующая. Был Абсолют единый, и затем он сказал «Да буду я многими». Все-таки и остался единым, и в то же время предстал, как бесконечное множество отдельно взятых Я. Как, если знаете, от единого целого много-много разных ниточек протянулось к каждому отдельному Я. Причем, каждое отдельное Я унаследовало то же качество, которым обладал Абсолют – свободу. Получается фантасмагория: мы имеем Абсолюта, который свободен и независим ни от кого, ни от чего, обладает волей и проявлениями в виде энергии, сознания и праны. В то же самое время он предстает в виде множества-множества Высших Я, которые также обладают свободой, волей, сознанием, энергией и праной. Никто ни от кого не зависит. На то она и свобода, что подразумевает отсутствие зависимости. Я каждого человека свободно как от влияния всех других живых существ, так и от влияния Абсолюта. Абсолют, понятно, и так свободен от Я других сущест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в чем разница Я Абсолюта и Я других сущест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ица, как ни странно, есть. Для того, чтобы сделать Я каждого отдельного человека, понадобилось майя, которая окружает Я каждого отдельного человека и не дает ему осознать самого себя. А Абсолют не окружен этой майей. Каждое Высшее Я человека свободно и Абсолют свободен. Но Высшее Я человека не осознает себя, а Абсолют осознает. Раджа йога начинается с Высшего Я каждого отдельного человека. Или теперь, если все это сказать своими словами. Рождается человек маленький, как Маугли в джунглях или в какой-нибудь стране, где вообще нет знания ни о чем. Он не знает ни йоги, ни какой-либо философии, ни о какой йоге не слышал, ни о каком возникновении Вселенной не знает. Для него этот вопрос «А есть ли все эти сущности или их нет?». Ну, как, у него не было опыта. Он только родился. Вспомните самих себя, когда вы родились и ничего не знали. Не потому, что это нельзя узнать, а просто вы не задавались таким вопрос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гда ты начинаешь говорить человеку про Абсолюта, про Высшие истины, он может просто пожать плечами и сказать «Да не знаю я, нет у меня такого опыта, переживания этих Высших истин. Может это так, может не так». В Раджа йоге говориться, что нет необходимости заранее об этом знать, не знаешь, узнаешь. Ты должен знать всего лишь одну вещь. Ты не знаешь про Абсолюта, про всех других живых существ, но про самого-то себя ты знаешь, ты существуешь или ты не существуешь. Конечно же, каждый человек, обладает он знаниями философии или нет, ощущает, что он есть. Вот я есть. Разная степень абстракции, что он подразумевает под этим словом «Я», но вот эти внутренние ощущения, переживания, вполне конкретные.</w:t>
      </w:r>
    </w:p>
    <w:p>
      <w:pPr>
        <w:pStyle w:val="Normal"/>
        <w:spacing w:before="280" w:after="280"/>
        <w:jc w:val="both"/>
        <w:rPr/>
      </w:pPr>
      <w:r>
        <w:rPr>
          <w:rFonts w:eastAsia="Times New Roman" w:cs="Times New Roman" w:ascii="Times New Roman" w:hAnsi="Times New Roman"/>
          <w:sz w:val="24"/>
          <w:szCs w:val="24"/>
          <w:lang w:val="ru-RU"/>
        </w:rPr>
        <w:t xml:space="preserve">Человек, находящийся на более абстрактном уровне мышления говорит: «Да, тело. Это вещь такая непонятная. Я иногда его чувствую, иногда не чувствую. Я скорее мысли. Вот у меня мысли, какой-то конгломерат представлений о себе: я мужчина, мне столько-то лет, я голодный или неголодный». То есть или еще более тонкая степень. Но каждый из людей имеет внутри себя интуитивное, не вызывающее сомнения ощущения того, что он есть. И вот как раз с этим ощущением, с этой истиной работает Раджа йога. Это отправная точка Раджа йоги. Вера в то, что я существую. </w:t>
      </w:r>
      <w:r>
        <w:rPr>
          <w:rFonts w:eastAsia="Times New Roman" w:cs="Times New Roman" w:ascii="Times New Roman" w:hAnsi="Times New Roman"/>
          <w:b/>
          <w:bCs/>
          <w:sz w:val="24"/>
          <w:szCs w:val="24"/>
          <w:lang w:val="ru-RU"/>
        </w:rPr>
        <w:t>Строго говоря, занимаясь Раджа йогой, во все остальное можно как верить, так и не верить.</w:t>
      </w:r>
      <w:r>
        <w:rPr>
          <w:rFonts w:eastAsia="Times New Roman" w:cs="Times New Roman" w:ascii="Times New Roman" w:hAnsi="Times New Roman"/>
          <w:sz w:val="24"/>
          <w:szCs w:val="24"/>
          <w:lang w:val="ru-RU"/>
        </w:rPr>
        <w:t xml:space="preserve"> Поэтому эта йога хорошо подходит как для атеистов, так и для религиозных людей, как и для людей, которые верят в какие-то абстрактные вещи. Допустим, что мир был сотворен не Абсолютом, а самозародился или это проявление некой функции космической. Раджа йога идеально подходит для любых мировоззрений и не нуждается в этих мировоззрениях для того, чтобы продвигаться вперед. Другой разговор, что на высших стадиях Раджа йоги человек как бы переоткрывает высшие истины о том, как устроен мир, приходит к этой концепции Абсолюта. Но только потом, только потом. </w:t>
      </w:r>
      <w:r>
        <w:rPr>
          <w:rFonts w:eastAsia="Times New Roman" w:cs="Times New Roman" w:ascii="Times New Roman" w:hAnsi="Times New Roman"/>
          <w:b/>
          <w:bCs/>
          <w:sz w:val="24"/>
          <w:szCs w:val="24"/>
          <w:lang w:val="ru-RU"/>
        </w:rPr>
        <w:t>А для того чтобы делать первые шаги, можно верить, можно не верить – вы получите результат. Если вы начнете работать с самим собой.</w:t>
      </w:r>
      <w:r>
        <w:rPr>
          <w:rFonts w:eastAsia="Times New Roman" w:cs="Times New Roman" w:ascii="Times New Roman" w:hAnsi="Times New Roman"/>
          <w:sz w:val="24"/>
          <w:szCs w:val="24"/>
          <w:lang w:val="ru-RU"/>
        </w:rPr>
        <w:t xml:space="preserve"> Если вы верите, что вы существуете – вы получите результат. Достаточно всего лишь одной вещи – верить в то, что вы реально есть. А что же касается религии или других философских течений, то все они замечательно подходят под поговорку: «Пока человек не поверит в себя, он не поверит в Абсолюта». Все это будет всего лишь эквилибристика разума, который будет рисовать разные концепции доказательств или опровержений, но реальной пользы от этой гимнастики ума будет мало, поэтому Раджа йога этого не касается.</w:t>
      </w:r>
    </w:p>
    <w:p>
      <w:pPr>
        <w:pStyle w:val="Normal"/>
        <w:spacing w:before="280" w:after="280"/>
        <w:jc w:val="both"/>
        <w:rPr/>
      </w:pPr>
      <w:r>
        <w:rPr>
          <w:rFonts w:eastAsia="Times New Roman" w:cs="Times New Roman" w:ascii="Times New Roman" w:hAnsi="Times New Roman"/>
          <w:sz w:val="24"/>
          <w:szCs w:val="24"/>
          <w:lang w:val="ru-RU"/>
        </w:rPr>
        <w:t xml:space="preserve">У каждого есть Высшее Я, и это Высшее Я (частичка Абсолюта) абсолютно свободно, оно унаследовало свободу у своего прародителя Абсолюта. И воля – это свобода, но сказанная в других выражениях. Что такое </w:t>
      </w:r>
      <w:r>
        <w:rPr>
          <w:rFonts w:eastAsia="Times New Roman" w:cs="Times New Roman" w:ascii="Times New Roman" w:hAnsi="Times New Roman"/>
          <w:b/>
          <w:bCs/>
          <w:sz w:val="24"/>
          <w:szCs w:val="24"/>
          <w:lang w:val="ru-RU"/>
        </w:rPr>
        <w:t>во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Это практическая реализация внутренней свободы</w:t>
      </w:r>
      <w:r>
        <w:rPr>
          <w:rFonts w:eastAsia="Times New Roman" w:cs="Times New Roman" w:ascii="Times New Roman" w:hAnsi="Times New Roman"/>
          <w:sz w:val="24"/>
          <w:szCs w:val="24"/>
          <w:lang w:val="ru-RU"/>
        </w:rPr>
        <w:t xml:space="preserve">. Что значит свобода? </w:t>
      </w:r>
      <w:r>
        <w:rPr>
          <w:rFonts w:eastAsia="Times New Roman" w:cs="Times New Roman" w:ascii="Times New Roman" w:hAnsi="Times New Roman"/>
          <w:b/>
          <w:bCs/>
          <w:sz w:val="24"/>
          <w:szCs w:val="24"/>
          <w:lang w:val="ru-RU"/>
        </w:rPr>
        <w:t>Свобода означает свободу во всем. Это значит, что мы будем получать все, что мы хотим.</w:t>
      </w:r>
      <w:r>
        <w:rPr>
          <w:rFonts w:eastAsia="Times New Roman" w:cs="Times New Roman" w:ascii="Times New Roman" w:hAnsi="Times New Roman"/>
          <w:sz w:val="24"/>
          <w:szCs w:val="24"/>
          <w:lang w:val="ru-RU"/>
        </w:rPr>
        <w:t xml:space="preserve"> Любое наше намерение исполняется. Свобода – это как некая магия, которая </w:t>
      </w:r>
      <w:r>
        <w:rPr>
          <w:rFonts w:eastAsia="Times New Roman" w:cs="Times New Roman" w:ascii="Times New Roman" w:hAnsi="Times New Roman"/>
          <w:b/>
          <w:bCs/>
          <w:sz w:val="24"/>
          <w:szCs w:val="24"/>
          <w:lang w:val="ru-RU"/>
        </w:rPr>
        <w:t>дает нам все, что мы только пожелаем. Иначе это не свобода.</w:t>
      </w:r>
      <w:r>
        <w:rPr>
          <w:rFonts w:eastAsia="Times New Roman" w:cs="Times New Roman" w:ascii="Times New Roman" w:hAnsi="Times New Roman"/>
          <w:sz w:val="24"/>
          <w:szCs w:val="24"/>
          <w:lang w:val="ru-RU"/>
        </w:rPr>
        <w:t xml:space="preserve"> А воля, это фактически, другими словами сказанное слово «свобода». Это практическое применение этой внутренней свободы для отдельно взят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солют волеизъявил: да буду я многими, и соответственно возникли Я каждого из нас. Сделать он это смог посредством того, что называется майя. Очень странная вещь – майя, которая дает саму возможность возникновения иллюзии (понятие майи и иллюзии – это понятия, где одно вытекает из другого). То есть иллюзия вытекает из майи, но майя более сложное в восприятии понятие, чем иллюзия. Для того чтобы Абсолюту разделиться на каждое отдельное Я, его нужно было от целого как бы отделить. Вот океан, нужно отделить капельку от него, чтобы между капелькой и океаном было что-то, например, воздух. Если зачерпнуть, то между капелькой и океаном есть воздух – некая промежуточная среда. Аналогия следующая: майя и есть эта разделяющая среда, которая отделяет высшее Я каждого от единого Абсолюта. Но у майи есть побочный эффект, называемый иллюзия - когда мы начинаем что-то одно считать чем-то другим. Сначала мы придумываем, что можно что-то перепутать, затем начинаем что-то путать. И майя обладает таким эффектом – перепутывания одного с другим.</w:t>
      </w:r>
    </w:p>
    <w:p>
      <w:pPr>
        <w:pStyle w:val="Normal"/>
        <w:spacing w:before="280" w:after="280"/>
        <w:jc w:val="both"/>
        <w:rPr/>
      </w:pPr>
      <w:r>
        <w:rPr>
          <w:rFonts w:eastAsia="Times New Roman" w:cs="Times New Roman" w:ascii="Times New Roman" w:hAnsi="Times New Roman"/>
          <w:sz w:val="24"/>
          <w:szCs w:val="24"/>
          <w:lang w:val="ru-RU"/>
        </w:rPr>
        <w:t>А почему вообще такое возможно? Почему нельзя было отделить Высшее Я каждого из нас, и при этом, не создавая иллюзию этого механизма. Йога говорит «нет». Почему? Тогда бы, как следствие, эта среда была бы лишена другого очень важного свойства – свободы от вс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Желаем ли мы знать, что такое Абсолют или желаем считать, что никакого Абсолюта на свете нет. Все как бы одно из другого вытекает, все не придумано как-то так разрозненно, а вытекает одно из друг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 Я каждого унаследовало свободу, которая выражается в том, что каждый обладает странной способностью воли. А с другой стороны, высшее Я окружено облаком майи, которое заставляет свое Я считать не тем, чем оно является на самом деле, а считать себя своими проявлениями. А проявлений этих два, или изначальное проявление одно – это прана, которое потом разделяется на сознание и энергию. Высшее Я под действием майи считает себя не самим собой, а своими проявлениями: своим сознанием и своей энергией. А раз Я считает себя своими проявлениями, то оно и попадает под все те ограничивающие условия, которые могут повлиять на проявления. Если наше сознание замутнено в чем-то, то наше Я воспринимает, что это оно в чем-то замутнилось. То есть Я настолько отождествило себя со своими проявл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ак же проявляются эти проявления Я? Через физические тела. Тела не являются нашим Я, это проявлением наших Я. Но мы по ошибке считаем себя своими проявлениями. Более грубый человек считает себя грубым телом, более утонченный человек более тонкими структурами и т.д., до крайней степени утончения. Но тела могут быть сколь угодно тонкими. Даже если у вас будет тело, сотканное из лучиков света, которое уж казалось бы совсем такое бестелесное, все равно это тело. Это все равно не наше Я. Иногда говорят: способность йогина представать в светоносном теле. Тело сделано из света, но это все равно тело, это не наше Я. Получаются ножницы, что </w:t>
      </w:r>
      <w:r>
        <w:rPr>
          <w:rFonts w:eastAsia="Times New Roman" w:cs="Times New Roman" w:ascii="Times New Roman" w:hAnsi="Times New Roman"/>
          <w:b/>
          <w:bCs/>
          <w:sz w:val="24"/>
          <w:szCs w:val="24"/>
          <w:lang w:val="ru-RU"/>
        </w:rPr>
        <w:t xml:space="preserve">с одной стороны мы считаем себя тем, чем не являемся на самом деле, таким образом, попадая в зависимость. Если телу плохо, мы и чувствуем себя плохо, если телу хорошо, то и нам хорошо. Хотя, строго говоря, мы и наши тела – это разные вещи, но как-то связанны друг с другом. </w:t>
      </w:r>
    </w:p>
    <w:p>
      <w:pPr>
        <w:pStyle w:val="Normal"/>
        <w:spacing w:before="280" w:after="280"/>
        <w:jc w:val="both"/>
        <w:rPr/>
      </w:pPr>
      <w:r>
        <w:rPr>
          <w:rFonts w:eastAsia="Times New Roman" w:cs="Times New Roman" w:ascii="Times New Roman" w:hAnsi="Times New Roman"/>
          <w:sz w:val="24"/>
          <w:szCs w:val="24"/>
          <w:lang w:val="ru-RU"/>
        </w:rPr>
        <w:t>Кто управляет нашими телами? Наше Я. Но с другой стороны: тела - это тела, Я - это Я. В результате возникает полнейшая запутанность каждого живого существа. И это существо из жизни в жизнь, считая себя своими проявления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ает много-много разных поступков, а эти поступки как эхо плавно возвращаются результатами этих поступков, заставляя делать новые поступки, а эти поступки приводят к эху других поступков. И эта фантасмагория запутывает окончательно, теряется ориентация в этом мире, все больше отдаляемся от осознания своего Высшего Я, и все больше и больше считаем себя своими телами. И чем больше мы себя отождествляем со своими телами, тем в большую зависимость от них попадаем. Но с другой стороны, каждый унаследовал внутреннюю свободу, несмотря на то, что мы себя считаем своими телами. Внутренняя свобода Я никак от этого не меняется, она осталась, и проявлением свободы высшего Я является воля. И здесь возникает реальная Раджа йога. А как этой волей управлять, и что может сделать эта вол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воля?</w:t>
      </w:r>
    </w:p>
    <w:p>
      <w:pPr>
        <w:pStyle w:val="Normal"/>
        <w:spacing w:before="280" w:after="280"/>
        <w:jc w:val="both"/>
        <w:rPr/>
      </w:pPr>
      <w:r>
        <w:rPr>
          <w:rFonts w:eastAsia="Times New Roman" w:cs="Times New Roman" w:ascii="Times New Roman" w:hAnsi="Times New Roman"/>
          <w:sz w:val="24"/>
          <w:szCs w:val="24"/>
          <w:lang w:val="ru-RU"/>
        </w:rPr>
        <w:t xml:space="preserve">Воля – эта вещь, которая не опирается ни на что другое. Воля возникла намного раньше, чем возникло что-либо еще. Наша воля не опирается на наше сознание, наша воля не опирается на нашу энергию, потому что сознание и энергия возникли намного позднее, чем воля. Отсюда следующее, что если у вас недостаток сознания или энергии, то с помощью воли вы можете восполнить этот недостаток. Итак, воля – это что-то поистине магическое, такое, которое может изменять все вокруг вас или ваши же тела внутри вас в какую угодно сторону, как вам заблагорассудится, перекраивать все на все 100%, потому что все эти структуры более поздние и зависят от воли. Что такое окружающий мир? Это сознание и энергия. Воля высшее, чем сознание и энергия, соответственно, воля может управлять этим сознанием и энергией и перекраивать окружающий мир. Что такое тела? Это тоже комбинация сознания и Энергии. Воля высшее, чем сознание и энергия. И если вы хотите тела поменять – вы их меняете. Открываются совершенно потрясающие перспективы: вы можете, как угодно менять окружающий вас мир, потому что </w:t>
      </w:r>
      <w:r>
        <w:rPr>
          <w:rFonts w:eastAsia="Times New Roman" w:cs="Times New Roman" w:ascii="Times New Roman" w:hAnsi="Times New Roman"/>
          <w:b/>
          <w:bCs/>
          <w:sz w:val="24"/>
          <w:szCs w:val="24"/>
          <w:lang w:val="ru-RU"/>
        </w:rPr>
        <w:t>воля – это тот инструмент, который может пройти через все, через закрытые двери, через все препятствия.</w:t>
      </w:r>
      <w:r>
        <w:rPr>
          <w:rFonts w:eastAsia="Times New Roman" w:cs="Times New Roman" w:ascii="Times New Roman" w:hAnsi="Times New Roman"/>
          <w:sz w:val="24"/>
          <w:szCs w:val="24"/>
          <w:lang w:val="ru-RU"/>
        </w:rPr>
        <w:t xml:space="preserve"> В то же самое время воля может трансформировать ваше тело или ваши тела, как грубое физическое, так и более тонкие. Кто-то раздевается и смотрит в зеркало, отворачивается и говорит: «Ой-ой-ой, все не хочу таким быть!» И как только вы сказали это, как только волеизъявили, воля начинает вас трансформировать.</w:t>
      </w:r>
    </w:p>
    <w:p>
      <w:pPr>
        <w:pStyle w:val="Normal"/>
        <w:spacing w:before="280" w:after="280"/>
        <w:jc w:val="both"/>
        <w:rPr/>
      </w:pPr>
      <w:r>
        <w:rPr>
          <w:rFonts w:eastAsia="Times New Roman" w:cs="Times New Roman" w:ascii="Times New Roman" w:hAnsi="Times New Roman"/>
          <w:sz w:val="24"/>
          <w:szCs w:val="24"/>
          <w:lang w:val="ru-RU"/>
        </w:rPr>
        <w:t xml:space="preserve">Итак, воля – это вещь ни больше, ни меньше, как какая-то магическая. Сложно сказать, что это такое, потому что даже субстанции воли нет. И единственное определение </w:t>
      </w:r>
      <w:r>
        <w:rPr>
          <w:rFonts w:eastAsia="Times New Roman" w:cs="Times New Roman" w:ascii="Times New Roman" w:hAnsi="Times New Roman"/>
          <w:b/>
          <w:bCs/>
          <w:sz w:val="24"/>
          <w:szCs w:val="24"/>
          <w:lang w:val="ru-RU"/>
        </w:rPr>
        <w:t>воли</w:t>
      </w:r>
      <w:r>
        <w:rPr>
          <w:rFonts w:eastAsia="Times New Roman" w:cs="Times New Roman" w:ascii="Times New Roman" w:hAnsi="Times New Roman"/>
          <w:sz w:val="24"/>
          <w:szCs w:val="24"/>
          <w:lang w:val="ru-RU"/>
        </w:rPr>
        <w:t xml:space="preserve">, более-менее адекватное в нашем языке – </w:t>
      </w:r>
      <w:r>
        <w:rPr>
          <w:rFonts w:eastAsia="Times New Roman" w:cs="Times New Roman" w:ascii="Times New Roman" w:hAnsi="Times New Roman"/>
          <w:b/>
          <w:bCs/>
          <w:sz w:val="24"/>
          <w:szCs w:val="24"/>
          <w:lang w:val="ru-RU"/>
        </w:rPr>
        <w:t>это то, могущество, которое мы унаследовали от Абсолюта.</w:t>
      </w:r>
      <w:r>
        <w:rPr>
          <w:rFonts w:eastAsia="Times New Roman" w:cs="Times New Roman" w:ascii="Times New Roman" w:hAnsi="Times New Roman"/>
          <w:sz w:val="24"/>
          <w:szCs w:val="24"/>
          <w:lang w:val="ru-RU"/>
        </w:rPr>
        <w:t xml:space="preserve"> Сказать еще что-то очень затруднительно. Таким образом, получаются такая двойственная ситуация: с одной стороны, Высшее Я каждого человека окутано пеленой майи, и эта пелена майи вводит его в заблуждение относительно самого себя и водит в состояние раба своего тела, своих привычек и желаний. Мысли, привычки, желания относятся к телу, а не к Высшему Я. И человеку кажется, так как он является рабом своих тел, а тела являются одним из выражений его проявления, что это он в чем-то нуждается, что это его можно чему-то заставить что-то делать или чего-то не делать. С другой стороны, есть высшая свобода каждого человека, которое проявляется волей. А воля абсолютно независима от майи, потому что возникла намного раньше, чем майя. Или по-другому, </w:t>
      </w:r>
      <w:r>
        <w:rPr>
          <w:rFonts w:eastAsia="Times New Roman" w:cs="Times New Roman" w:ascii="Times New Roman" w:hAnsi="Times New Roman"/>
          <w:b/>
          <w:bCs/>
          <w:sz w:val="24"/>
          <w:szCs w:val="24"/>
          <w:lang w:val="ru-RU"/>
        </w:rPr>
        <w:t>воля и была тем импульсом, которая породила майю.</w:t>
      </w:r>
      <w:r>
        <w:rPr>
          <w:rFonts w:eastAsia="Times New Roman" w:cs="Times New Roman" w:ascii="Times New Roman" w:hAnsi="Times New Roman"/>
          <w:sz w:val="24"/>
          <w:szCs w:val="24"/>
          <w:lang w:val="ru-RU"/>
        </w:rPr>
        <w:t xml:space="preserve"> И вот эта двойственность присутствует у каждого живого существа. С одной стороны обусловленность майей, с другой стороны обладает инструментом, который может эту майю преодолеть. С одной стороны мы в этом мире бегаем, иногда из-под палки туда-сюда, нас жизнь гонит, мы ходим на нелюбимую работу, общаемся с разными людьми. Мы очень поглощены этой крысиной гонкой, что назвать нас свободными нельзя. Но с другой стороны, суть наша свободна. И </w:t>
      </w:r>
      <w:r>
        <w:rPr>
          <w:rFonts w:eastAsia="Times New Roman" w:cs="Times New Roman" w:ascii="Times New Roman" w:hAnsi="Times New Roman"/>
          <w:b/>
          <w:bCs/>
          <w:sz w:val="24"/>
          <w:szCs w:val="24"/>
          <w:lang w:val="ru-RU"/>
        </w:rPr>
        <w:t>мы можем победить эту крысиную беготню и всю обусловленность, если мы будем проявлять волю.</w:t>
      </w:r>
      <w:r>
        <w:rPr>
          <w:rFonts w:eastAsia="Times New Roman" w:cs="Times New Roman" w:ascii="Times New Roman" w:hAnsi="Times New Roman"/>
          <w:sz w:val="24"/>
          <w:szCs w:val="24"/>
          <w:lang w:val="ru-RU"/>
        </w:rPr>
        <w:t xml:space="preserve"> Более того, не только победить всю эту обусловленность, но и создать новый мир. Потому что продолжение темы, что Высшее Я окружено слоем майи, и у каждого из нас своя личная Вселенная. Нам только кажется, что все мы здесь сидящие одинаково воспринимаем Вселенную. Как я воспринимаю Вселенную, так и сосед справа. А на самом деле у соседа справа совсем другие, свои представления о Вселенной, и они даже (возможно) не пересек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у каждого своя внутренняя Вселенная. И у меня свобода воли, и у соседа справа своя свобода воли. Я в своем коконе майи, он в своем, и, по большому счету, заставить его принять мою точку зрения, также как мне его, невозможно в принципе. Отсюда следует другой очень </w:t>
      </w:r>
      <w:r>
        <w:rPr>
          <w:rFonts w:eastAsia="Times New Roman" w:cs="Times New Roman" w:ascii="Times New Roman" w:hAnsi="Times New Roman"/>
          <w:b/>
          <w:bCs/>
          <w:sz w:val="24"/>
          <w:szCs w:val="24"/>
          <w:lang w:val="ru-RU"/>
        </w:rPr>
        <w:t>интересный вывод, о принципиальной невозможности передачи кармы. Когда кто-то один сделал что-то, а другой за него отдувается. Такое невозможно в принципе.</w:t>
      </w:r>
      <w:r>
        <w:rPr>
          <w:rFonts w:eastAsia="Times New Roman" w:cs="Times New Roman" w:ascii="Times New Roman" w:hAnsi="Times New Roman"/>
          <w:sz w:val="24"/>
          <w:szCs w:val="24"/>
          <w:lang w:val="ru-RU"/>
        </w:rPr>
        <w:t xml:space="preserve"> Каждый получает только то, что заслужил. Поэтому у каждого есть обусловленность майи, наш внутренний мир, наша внутренняя Вселенная. С другой стороны есть инструмент в виде воли. Это основа Раджа йоги, чтобы пользоваться волей.</w:t>
      </w:r>
    </w:p>
    <w:p>
      <w:pPr>
        <w:pStyle w:val="Normal"/>
        <w:spacing w:before="280" w:after="280"/>
        <w:jc w:val="both"/>
        <w:rPr/>
      </w:pPr>
      <w:r>
        <w:rPr>
          <w:rFonts w:eastAsia="Times New Roman" w:cs="Times New Roman" w:ascii="Times New Roman" w:hAnsi="Times New Roman"/>
          <w:sz w:val="24"/>
          <w:szCs w:val="24"/>
          <w:lang w:val="ru-RU"/>
        </w:rPr>
        <w:t>У нас есть осознание того, что я существую. Есть какой-то конгломерат представлений, мыслей, в которых человек убежден, которые говорят о том, что он есть. Но я ведь могу считать, что всех окружающих людей нет, это просто моя галлюцинация, мало ли чего я вижу. Я не могу доказать, что другой человек реально существует, что это не моя галлюцинация, что он не робот, которого сделали похожего на человека, иллюзия такая. Есть музей восковых фигур, заходишь, то ли люди стоят, то ли куски воска. Нет никакого критерия, чтобы доказать наличие других людей, а Бог его знает, может это галлюцинация и нет никаких критериев существования Абсолюта. Говорят, что он есть, а я могу сказать: «А докажите, что он есть». В ответ начинают приводить какие-то доводы разума, а это неочевидно. Зачем «меня» запутывать, и попробуйте «меня» разубед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ло ли чего там понапридумывали. Из этого родились такие философии, когда говорят, что мира вообще нет, что мир это наша иллюзия, галлюцинация. Это очень резкий перекос, это конечно, не так, и он резкий по своим последствиям, но значительная часть истины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акие критерии и в чем разница между реальностью и галлюцинацией? </w:t>
      </w:r>
    </w:p>
    <w:p>
      <w:pPr>
        <w:pStyle w:val="Normal"/>
        <w:spacing w:before="280" w:after="280"/>
        <w:jc w:val="both"/>
        <w:rPr/>
      </w:pPr>
      <w:r>
        <w:rPr>
          <w:rFonts w:eastAsia="Times New Roman" w:cs="Times New Roman" w:ascii="Times New Roman" w:hAnsi="Times New Roman"/>
          <w:sz w:val="24"/>
          <w:szCs w:val="24"/>
          <w:lang w:val="ru-RU"/>
        </w:rPr>
        <w:t>Например, вы едите в метро и по сторонам у вас по человеку, или нескольким. Где критерии, что это не ваша галлюцинация? Где критерий, что вы действительно едите в метро, а не лежите у себя в постели и представляете. Вот такая навязчивая форма шизофрении. Раджа йога говорит, что нам и не надо отвечать на эти вопросы, а лучше взглянуть внутрь себя: а мы-то на самом деле ЕСТЬ? И это первый шаг на пути Раджа йоги, попытаться понять: а я есть? С точки зрения теоретической, вы рано или поздно начнете исследовать самого себя, начнете ощущать присутствие этого инструмента – воли – внутри себя. А как только вы начнете ощущать и использовать этот инструмент, вы рано или поздно дойдете до своего Высшего Я. Поэтому в Раджа йоге воля является как инструментом к тому, чтобы приблизиться к своему Высшему Я и перестроить весь внутренний или окружающий мир. А с другой стороны, как бы, в то же самое время во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вляется путеводной звездой или нитью, в направлении которой нужно идти, чтобы дойти до своего Я. Обратите внимание, что наша воля выходит из того центра, нашего Высшего свободного Я. Поэтому, если вы пойдете в обратную сторону из того места, откуда выходит ваша воля, то вы очень быстро дойдете до источника познания своего Высшего Я. С другой же стороны, по мере того, как вы будете продвигаться в сторону своего Высшего Я, то ваша возможность применять волю будет больше и больше. Наконец, есть три аспекта, которые связывают друг с другом все наши проявления. Это связка нашей воли и нашего жел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есть ли разница между волей и желаниями?</w:t>
      </w:r>
    </w:p>
    <w:p>
      <w:pPr>
        <w:pStyle w:val="Normal"/>
        <w:spacing w:before="280" w:after="280"/>
        <w:jc w:val="both"/>
        <w:rPr/>
      </w:pPr>
      <w:r>
        <w:rPr>
          <w:rFonts w:eastAsia="Times New Roman" w:cs="Times New Roman" w:ascii="Times New Roman" w:hAnsi="Times New Roman"/>
          <w:sz w:val="24"/>
          <w:szCs w:val="24"/>
          <w:lang w:val="ru-RU"/>
        </w:rPr>
        <w:t xml:space="preserve">Разница есть. Желания возникают из того, что наше Я окружено слоем майи и считает себя не тем, чем является на самом деле, то есть у наших тел или наших проявлений есть желания, у нашего высшего Я желаний нет. И быть не может, потому что оно свободно. Оно и так уже имеет все, что ему надо. А если бы не имело – мгновенно создало бы. Таким образом, желания наши обусловлены майей, обусловлены неведением, обусловлены тем, что мы считаем себя не чем, чем являемся на самом деле. А они в свою очередь обусловлены нашими предыдущими поступками, а предыдущие поступки влияют на наши последующие поступки. Все это вместе называется законом причины и следствия или </w:t>
      </w:r>
      <w:r>
        <w:rPr>
          <w:rFonts w:eastAsia="Times New Roman" w:cs="Times New Roman" w:ascii="Times New Roman" w:hAnsi="Times New Roman"/>
          <w:b/>
          <w:bCs/>
          <w:sz w:val="24"/>
          <w:szCs w:val="24"/>
          <w:lang w:val="ru-RU"/>
        </w:rPr>
        <w:t>законом кармы.</w:t>
      </w:r>
      <w:r>
        <w:rPr>
          <w:rFonts w:eastAsia="Times New Roman" w:cs="Times New Roman" w:ascii="Times New Roman" w:hAnsi="Times New Roman"/>
          <w:sz w:val="24"/>
          <w:szCs w:val="24"/>
          <w:lang w:val="ru-RU"/>
        </w:rPr>
        <w:t xml:space="preserve"> И каждое новое желание логически вытекает из тех желаний, которые у нас до этого были. В этом смысле желания «вещь» механистическая или обусловленная. В то же самое время, воля не является порождением кармы или майи, поэтому нет обусловленности воли. Воля в своем проявлении, если ее проанализировать извне, случайно, не существует какого-либо фактора, который может обусловить волю. И поэтому внешне слово случайно и слово свободно для внешнего наблюдателя, между этими понятиями можно ставить знак равенства. В нашем мире нет ничего случайного, все обусловлено. Одни явления обуславливаются другими, даже когда вы кинули кубики и случайно выпал какой-то результат, он не случаен. Множество факторов, начиная от того, как у вас руки тряслись, и, заканчивая более тонкими факторами, привели к тому, что у вас получился именно этот результат, а не другой. Поэтому, воля не опирается ни на что обусловленное, воля опирается на нашу внутреннюю свободу, а желания опираются на предысторию, на кар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еще один момент, который связывает волю – это внимание. Наше внимание порождает наши желания. Если нет внимания, если мы его туда не направляем, если не высвечиваем ситуацию, не возникает желание, мы просто не знаем, что такое можно пожелать. Поэтому, желания – это с одной стороны предыдущий опыт, с другой стороны – наличие внимания. То есть, если внимание на что-либо направленно и был предыдущий опыт, то возникает желание. Представьте маленького ребенка, которого завели в комнату, где лежат груды золота и две-три погремушки рядом, конечно, потянется к погремушкам. Золото ему не нужно. Погремушка новая, с ней все-таки поиграть можно. Почему так? У него не было просто опыта, это вызвано предыстор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хорошая связка в Раджа йоге для управления желаниями, и бороться с ними такой лобовой атакой с применением воли тяжело. Воля – это такая тяжелая артиллерия. Это как стрелять из пушки по воробьям глупо и бессмысленно. Можно более простыми методами контролировать свои желани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ве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веры более религиозное понятие. Йога дистанцируется от религии, йога считает, что все религии одинаково хороши, точно также как и атеизм одинаково хорош. Йога считает, что наш мир намного сложнее, чтобы все в одну кучу смести. Но с другой стороны, очень уважительно относиться к религиозным взглядам каждого человека. В йоге считается, что если человеку открылось через религиозные взгляды, то открылась высшая истина. А как она открылась, у каждого индивидуа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ществует такой фактор веры. Речь будет идти про веру, но не про религию, религии это касаться не будет. В Конституции написано, что религия – это личное интимное дело каждого человека с Высшим Я Абсолюта. Вера – это серьезный фактор. Более того, настолько серьезный, что многие философские течения, религиозные иногда злоупотребляют им. Веру до известной степени можно поставить в контрагенты к такому термину как знания. Мы можем не знать, но верить. Или можем знать, но не верить. И как это выражается? Это выражается в реальную серьезную силу – очень серьезный фактор во Вселенной, начиная с человеческой жизни, и на более высокие уровни. Когда люди верили в какую-то высокую идею и всю жизнь перестраивали под эту идею. Наши предки строили под эту идею, они верили в идею коммунизма и осуществляли ее. Они считали, что это была хорошая идея. Они все строили и построили государство, и всю жизнь строили на этой идеи. Речь не о том, что это идея была плохая или хорошая, а о том, что там было больше не от разума, а от веры. Большинство людей, которые строили наше государство, они не совсем понимали эту систему, но они верили в нее. Со всеми своими положительными и отрицательными сторон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 же ситуация с фашистской Германией, основной философский труд Гитлера «Май Каумф». В данном труде в основном изложены эмоции, скорее видение. Где-то более или менее вменяемое, где-то совсем невменяемое. Но это не основополагающая теория, где каждое положение строго доказано и вытекает из следующего, и это не помешало немцам в нее поверить, пол-Европы завоевать и еще на Россию войной пойти. Мы не знаем этой стороны, немцы ведь победившая нация. Там были фанатично преданные идее фашизма, которые бросались на пулеметы. Или в Японии, у них была вера в императора. Никто его не видел, не слышал, и собственно говоря, ничем он себя не зарекомендовал. Ничем особо не проявился ни как философ, ни как ученый, ни как политик. Но был спокойный обычный человек, очень добрый, вменяемый. Но в него все верили, и это стало фактором.</w:t>
      </w:r>
    </w:p>
    <w:p>
      <w:pPr>
        <w:pStyle w:val="Normal"/>
        <w:spacing w:before="280" w:after="28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рассмотреть не массу людей, а отдельного человека, который не верит ни во что: ни в коммунизм, ни в религию, ни в йогу, а верит в наличное. Ему рассказать про йогу и он спрашивает: сколько денег на этом можно заработать? Какое заработать, еще и платить за это удовольствие придется. И он говорит, что не верит в эти все вещи, их нельзя потрогать, они неосязаемые. Но когда ты познаешь законы йоги, ты узнаешь, как устроен мир. И когда ты пойдешь зарабатывать деньги, ты будешь прогнозировать что будет вверх расти, а что вниз. В результате заработаешь себе на жизнь. Знание в этом смысле стоят дороже всего. А знание того, как все устроено, вообще бесценны. Но где гарантия того, что это все не очередная придумка индусов всяких. Человек в это верит, он не знает, он пришел к этому выводу. Он начал в это верить и вся его жизнь начала скатываться именно по этому сценарию. *</w:t>
      </w:r>
    </w:p>
    <w:p>
      <w:pPr>
        <w:pStyle w:val="Normal"/>
        <w:spacing w:before="280" w:after="28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 бабулька, она рада-радеханька практикует йогу сновидений по ночам. Говорит, что горизонты открываются фантастические. *</w:t>
      </w:r>
    </w:p>
    <w:p>
      <w:pPr>
        <w:pStyle w:val="Normal"/>
        <w:spacing w:before="280" w:after="28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джентльмен, который науку изучал. И его с одной работы уволили, с другой. И он все равно работал, работал, работал над собой. Начал заниматься одним видом йоги, набрал много праны и начал буквально светиться праной. Любой работодатель за счастье возьмет к себе такого человека. Он будет внушать оптимизм завтрашнего. Все ноют, всем плохо. Глупый человек ноет на внешних, а умный человек наоборот – в противоположную сторону. Для этого нужно много праны. И вот он набрал праны – все, у него карьера пошла. Таких примеров много. Он поверил, он не знал, но он поверил. Фактор веры высочайший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ми своими хорошими чертами вера упирается на волю, всеми своими хорошими чертами вера упирается на желания. Вера, порожденная желаниями, как правило, плодит фанатиков, не совсем вменяемых людей, которые желаемое выдают за действительное. Более того, с помощью своей воли желают оживить это желаемое. Сначала они волеизъявляют, да будет так-то и так-то, а потом в следующий момент воля начинают волеизъявлять в противоположном направлении. То есть очень жесткая несогласовка в применении воли, в результате чего рождается фанатизм. Это отрицательная сторона веры. Вот почему такую дурную славу играет слово «ве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пробуйте у политика спросить, как он принимает решения. Если он начинает вам говорить, что он верит в космическую функцию, что она ему на ушко шепнула, как он должен напасть на какую-либо страну, то даже у самых лояльных его слушателей возникнут опасения за рассудок этого человека.</w:t>
      </w:r>
    </w:p>
    <w:p>
      <w:pPr>
        <w:pStyle w:val="Normal"/>
        <w:spacing w:before="280" w:after="280"/>
        <w:jc w:val="both"/>
        <w:rPr/>
      </w:pPr>
      <w:r>
        <w:rPr>
          <w:rFonts w:eastAsia="Times New Roman" w:cs="Times New Roman" w:ascii="Times New Roman" w:hAnsi="Times New Roman"/>
          <w:sz w:val="24"/>
          <w:szCs w:val="24"/>
          <w:lang w:val="ru-RU"/>
        </w:rPr>
        <w:t xml:space="preserve">Вера вещь достаточно скользкая. Слишком часто вера и фанатизм, такой глупый фанатизм, как у тех же там эсесовцев, которые верили, что все остальные недочеловеки и из лучших соображений решили всех перебить, просто из высших гуманистических соображений перебить. И попробуйте с этим человеком что-то сделать. И т.к. </w:t>
      </w:r>
      <w:r>
        <w:rPr>
          <w:rFonts w:eastAsia="Times New Roman" w:cs="Times New Roman" w:ascii="Times New Roman" w:hAnsi="Times New Roman"/>
          <w:b/>
          <w:bCs/>
          <w:sz w:val="24"/>
          <w:szCs w:val="24"/>
          <w:lang w:val="ru-RU"/>
        </w:rPr>
        <w:t xml:space="preserve">вера опирается на волю, а воля не опирается ни на что. </w:t>
      </w:r>
      <w:r>
        <w:rPr>
          <w:rFonts w:eastAsia="Times New Roman" w:cs="Times New Roman" w:ascii="Times New Roman" w:hAnsi="Times New Roman"/>
          <w:sz w:val="24"/>
          <w:szCs w:val="24"/>
          <w:lang w:val="ru-RU"/>
        </w:rPr>
        <w:t>Вы этого фанатичного человека не выведете из этого состояния. Чем больше вы будете пытаться доказать его несостоятельность, тем больше он начнет замыкаться в своей вере, это эффект секты. Вот человек попадает в секту, попробуйте его разубедить. Он вам скажет: да ты недочеловек, ты меня с пути истинного сбиваешь. Вера, когда она опирается на желания, она кармична, приводит к фанатизму, к мракобесию, к сектантству. В то же время вера, основанная на воле – совсем другое дело.</w:t>
      </w:r>
    </w:p>
    <w:p>
      <w:pPr>
        <w:pStyle w:val="Normal"/>
        <w:spacing w:before="280" w:after="28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дин христианин, очень у него сложная судьба была. Раньше он какую-то дрянь принимал. И вдруг на каком-то моменте его перемкнуло. Попалась ему книжка, и он ударился. Как-то разговор зашел, я его спросил без всякой задней мысли: ну а как ты там то или иное положение. И он мне сказал фразу, перед которой я снял шляпу: «А мне все равно, я верю не от ума, а от того, что хочу верить». Вот он волеизъявил: «Пусть будет доброта, справедливость. Пусть будет во главе всего великая чистая сила. Я это поддерживаю, я в это верю и поэтому так должно быть». А все, что написано в этих книжках, как «бабушка на двое сказала», как хочешь, так и повернешь. Он говорит, что это не умом, а изнутри чувств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вызывает уважение, потому что это изнутри. И это вызывает уважение, потому что это некармично. Это уходит своими глубинными импульсами в Высшее Я человека. А это Высшее Я человека, Я каждого человека – это частичка Абсолюта, оно соединяется с Абсолютом. И вот он волеизъявил, чтобы так было. Вот еще одна причина, почему йога не идет в религию. Кто-то волеизъявил видеть высшее так, кто-то по-другому. И для одного и второго – это высшее. Но по внешним признакам абсолютно различны. Кто-то считает, что иконы нужно рисовать, кто-то считает, что это символ веры, для другого это идолопоклонство. Но и тому и другому отрывается. И у того вера, и у другого вера. И это может быть вера построена не на желании, а на воле. Тогда это чистая вера, а если нет, то тупик. Момент веры очень и очень ва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очень хорошо, к чему йоги призывают, это проверка. Когда вы знание начинаете проверять и отсюда доверие. Что такое доверие? К примеру, вы открываете учебник математики. Вы ведь сами его не писали, все задачки не прорешали. Но вы доверяете автору и начинаете следовать его логике и проверять. С каждой страничкой вы подтверждаете, что это так, так и так. Но первый шаг – это вера, доверие. К примеру, если там профессор написал три тома высшей математике и их уже там пол века изучают, и у вас есть доверие. Но вы же его не видели, не знаете, может он с «праздника» книжку написал, и ее напечатали в виде розыгрыша. Но все равно, вы идете и изучаете высшую математику. Такое же доверие должно быть и к Раджа йоге. Есть фактор веры, подтвержденный знаниями. Все это вместе называется доверие. Чтобы больше противопоставить той фанатичной вере, которая в фактах не нуждается. Когда человек сам запутывается, его вера основана на желаниях, она кармична. Он пытается высшую логику представить в виде чего-то обычного, сам себе начинает противоречить и чтобы его стройная картина как-то не расползалась по швам, он впадает в такой фанатичный ступор и все, кто будет говорить против – ересь, меня пытаются совратить. Я ничего не вижу, ничего не слышу.</w:t>
      </w:r>
    </w:p>
    <w:p>
      <w:pPr>
        <w:pStyle w:val="Normal"/>
        <w:spacing w:before="280" w:after="280"/>
        <w:jc w:val="both"/>
        <w:rPr/>
      </w:pPr>
      <w:r>
        <w:rPr>
          <w:rFonts w:eastAsia="Times New Roman" w:cs="Times New Roman" w:ascii="Times New Roman" w:hAnsi="Times New Roman"/>
          <w:b/>
          <w:bCs/>
          <w:sz w:val="24"/>
          <w:szCs w:val="24"/>
          <w:lang w:val="ru-RU"/>
        </w:rPr>
        <w:t>В йоге</w:t>
      </w:r>
      <w:r>
        <w:rPr>
          <w:rFonts w:eastAsia="Times New Roman" w:cs="Times New Roman" w:ascii="Times New Roman" w:hAnsi="Times New Roman"/>
          <w:sz w:val="24"/>
          <w:szCs w:val="24"/>
          <w:lang w:val="ru-RU"/>
        </w:rPr>
        <w:t xml:space="preserve"> как раз противоположный </w:t>
      </w:r>
      <w:r>
        <w:rPr>
          <w:rFonts w:eastAsia="Times New Roman" w:cs="Times New Roman" w:ascii="Times New Roman" w:hAnsi="Times New Roman"/>
          <w:b/>
          <w:bCs/>
          <w:sz w:val="24"/>
          <w:szCs w:val="24"/>
          <w:lang w:val="ru-RU"/>
        </w:rPr>
        <w:t>подход. Верить надо, но надо тут же проверять. И если против проверки оказалось все не так, то следует выбросить все то, во что вы верили. То есть не верить, а проверять в последующем.</w:t>
      </w:r>
      <w:r>
        <w:rPr>
          <w:rFonts w:eastAsia="Times New Roman" w:cs="Times New Roman" w:ascii="Times New Roman" w:hAnsi="Times New Roman"/>
          <w:sz w:val="24"/>
          <w:szCs w:val="24"/>
          <w:lang w:val="ru-RU"/>
        </w:rPr>
        <w:t xml:space="preserve"> Фактор веры в последующем может ускорить наш путь, а может ввести вас в состояние мракобесия. Об этом идет речь, потому что это одна из самых распространенных ошибок на пути практической Раджа йоги. Когда человек начал изучать Раджа йогу, на него вдруг начали сыпаться, как из рога изобилия совершенно фантастические обстоятельства жизни, аж в трепет приходит: заработало. И лишний раз он и подумать боится, чтобы не спугнуть, то есть он начинает отключать свой разум, на уровне суеверия. Думать не буду, чтобы не спугнуть пока работает. Как курица, которая несет золотые яйца. И нечего интересоваться, как она делает это. Главное чтобы побольше золотых яиц снесла, чтобы их потом продать и денег было больше. Вот примерно такое отношение появляется у людей, которые на раннем этапе начинают практиковать Раджа йогу, потому что они боятся проверить логикой эти вот результаты. Для них это становиться каким-то табу: не трогай, не думай, чтобы не спугнуть. И это делает человека таким запуганным, неуверенным в себе, ослабляет разум. Совсем недавно было повальное увлечение магией, которое сейчас пошло на спад. Это увлечение больше повредило, чем помогло, потому что как только у людей начало что-то сбываться, к ним пришел большой страх, что они вдруг поняли, что ничего не понимают.</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чего начинает Радж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того, что мы начинаем осознавать самого себя и пытаемся найти свое Я. Мы не рассматриваем, что есть снаружи: мы не анализируем, есть Абсолют или нет, есть окружающие люди или их нет. Мы ощущаем, что мы есть, и мы начинаем исследовать свои ощущения. С этого начинается Раджа йога: ощущение, что мы есть, и постепенно мы пытаемся понять, а что же это Я из себя представляет. Мы начинаем рассматривать такую вещь, как наше физическое тело. И Раджа йога предлагает совершать длительные медитации на то, что есть наше тело. Что такое в этом смысле медитация? Мы направляем свое внимание на объект – наше тело. Возникает какая-то картинка внутри и мы продолжаем направлять внимание на это. Но внимание склонно идти за желаниями. Раз – за ухом почесалось, и я начинаю чесать, и мое внимание переключается. Я должен вернуть свое внимание к своему телу. Спокойно, без раздражения. И я начинаю это делать каждый день по пять минут после того, как позанимался другими видами йоги. Казалось бы, хорошая практика, а смысл-то ее в чем? Смысл заключается в том, что я верю в методы Раджа йоги. Я верю и соответственно, занимаюсь ей. </w:t>
      </w:r>
      <w:r>
        <w:rPr>
          <w:rFonts w:eastAsia="Times New Roman" w:cs="Times New Roman" w:ascii="Times New Roman" w:hAnsi="Times New Roman"/>
          <w:b/>
          <w:bCs/>
          <w:sz w:val="24"/>
          <w:szCs w:val="24"/>
          <w:lang w:val="ru-RU"/>
        </w:rPr>
        <w:t xml:space="preserve">А смысл удерживания внимания заключается в том, что задержать внимание на объекте возможно только лишь с использованием воли. </w:t>
      </w:r>
    </w:p>
    <w:p>
      <w:pPr>
        <w:pStyle w:val="Normal"/>
        <w:spacing w:before="280" w:after="280"/>
        <w:jc w:val="both"/>
        <w:rPr/>
      </w:pPr>
      <w:r>
        <w:rPr>
          <w:rFonts w:eastAsia="Times New Roman" w:cs="Times New Roman" w:ascii="Times New Roman" w:hAnsi="Times New Roman"/>
          <w:sz w:val="24"/>
          <w:szCs w:val="24"/>
          <w:lang w:val="ru-RU"/>
        </w:rPr>
        <w:t xml:space="preserve">Всякий акт, когда мое внимание отвлекается и убегает, а я его возвращаю обратно, применяя волю. А когда внимание само бегает за желаниями, а желаниями бегают за органами чувств. Орган чувств что-то высвечивает, возникает желание либо посмотреть, либо еще что-то. </w:t>
      </w:r>
      <w:r>
        <w:rPr>
          <w:rFonts w:eastAsia="Times New Roman" w:cs="Times New Roman" w:ascii="Times New Roman" w:hAnsi="Times New Roman"/>
          <w:b/>
          <w:bCs/>
          <w:sz w:val="24"/>
          <w:szCs w:val="24"/>
          <w:lang w:val="ru-RU"/>
        </w:rPr>
        <w:t>Как только вижу, что внимание убегает, я его беру и возвращаю обратно.</w:t>
      </w:r>
      <w:r>
        <w:rPr>
          <w:rFonts w:eastAsia="Times New Roman" w:cs="Times New Roman" w:ascii="Times New Roman" w:hAnsi="Times New Roman"/>
          <w:sz w:val="24"/>
          <w:szCs w:val="24"/>
          <w:lang w:val="ru-RU"/>
        </w:rPr>
        <w:t xml:space="preserve"> Это достаточно изнурительная работа, особенно на первых порах. Но я применяю волю и соответственно понимаю, что она у меня есть. Понимая, что она у меня есть, я учусь применять волю. Я еще одну вещь хочу подчеркнуть, что воля – понятие не количественное. Воля у всех развита, развита у всех одинаково. Она такая же могущественная, как и у Абсолюта. Поэтому, мы не нуждаемся в тренировке воли. </w:t>
      </w:r>
      <w:r>
        <w:rPr>
          <w:rFonts w:eastAsia="Times New Roman" w:cs="Times New Roman" w:ascii="Times New Roman" w:hAnsi="Times New Roman"/>
          <w:b/>
          <w:bCs/>
          <w:sz w:val="24"/>
          <w:szCs w:val="24"/>
          <w:lang w:val="ru-RU"/>
        </w:rPr>
        <w:t>Мы нуждаемся в осознании того, что эта воля у нас есть и научится ею пользоваться.</w:t>
      </w:r>
      <w:r>
        <w:rPr>
          <w:rFonts w:eastAsia="Times New Roman" w:cs="Times New Roman" w:ascii="Times New Roman" w:hAnsi="Times New Roman"/>
          <w:sz w:val="24"/>
          <w:szCs w:val="24"/>
          <w:lang w:val="ru-RU"/>
        </w:rPr>
        <w:t xml:space="preserve"> И вот каждый акт, когда я удерживаю внимание, связан с использованием воли. Но если мы еще и в качестве этого произвольного объекта или явления выберем свои тела или, по-другому говоря, свои проявления нашего Высшего Я, потому что наши тела – это проявление Высшего Я, которое светит нам через эту структуру. То мы мало того, что учимся пользоваться волей, а также пытаемся определить, как наши проявления функционируют, а во-вторых, ведь аналогично тому, как наша воля уходит своими корнями в наше свободное Я. Но ведь аналогично же этому, наше проявление исходит от нашего Я. Мы же не можем сказать, что наше проявление само по себе, а наше Я само по себе. И мы начинаем атаку с двух сторон, с одной стороны через нашу волю, т.к. начинаем ею пользоваться, с другой стороны, через наши проявления, которые запутанны майей и заставляют наше Я считать своими проявлениями. А мы с помощью воли начинаем с двух сторон атаковать этот вопрос. И соответственно, это самый первый шаг на пути Раджа йоги. Но для того, чтобы применять волю и удерживать внимание на объекте, нам приходится заставлять себя подчиняться самому себе, или другими словами управлять собой. </w:t>
      </w:r>
      <w:r>
        <w:rPr>
          <w:rFonts w:eastAsia="Times New Roman" w:cs="Times New Roman" w:ascii="Times New Roman" w:hAnsi="Times New Roman"/>
          <w:b/>
          <w:bCs/>
          <w:sz w:val="24"/>
          <w:szCs w:val="24"/>
          <w:lang w:val="ru-RU"/>
        </w:rPr>
        <w:t>Прямо пропорционально тому, как вы научились управлять собой, к вам приходит способность управлять окружающей вас Вселенной.</w:t>
      </w:r>
      <w:r>
        <w:rPr>
          <w:rFonts w:eastAsia="Times New Roman" w:cs="Times New Roman" w:ascii="Times New Roman" w:hAnsi="Times New Roman"/>
          <w:sz w:val="24"/>
          <w:szCs w:val="24"/>
          <w:lang w:val="ru-RU"/>
        </w:rPr>
        <w:t xml:space="preserve"> Если у вас есть способность управлять своим телом, приходит способность управлять всеми телами Вселенной. Если есть способность управлять своими мыслями, приходит способность управлять всеми мыслями Вселенной. И вот от этого начинается такое название Раджа йоги, потому что вы обретаете способность управлять. Причем, выражаться она может совершенно по-разному. К примеру, если вы индийский раджа, у вас есть удельное княжество, к вам приходит эта способность управлять. Такое чисто практическое применение. </w:t>
      </w:r>
      <w:r>
        <w:rPr>
          <w:rFonts w:eastAsia="Times New Roman" w:cs="Times New Roman" w:ascii="Times New Roman" w:hAnsi="Times New Roman"/>
          <w:b/>
          <w:bCs/>
          <w:sz w:val="24"/>
          <w:szCs w:val="24"/>
          <w:lang w:val="ru-RU"/>
        </w:rPr>
        <w:t>Если вы можете управлять собой, вы можете управлять и окружающими.</w:t>
      </w:r>
      <w:r>
        <w:rPr>
          <w:rFonts w:eastAsia="Times New Roman" w:cs="Times New Roman" w:ascii="Times New Roman" w:hAnsi="Times New Roman"/>
          <w:sz w:val="24"/>
          <w:szCs w:val="24"/>
          <w:lang w:val="ru-RU"/>
        </w:rPr>
        <w:t xml:space="preserve"> Иногда Раджа йогу называют от обратного. Не потому что Раджа йога – это высшая йога, а потому что это была </w:t>
      </w:r>
      <w:r>
        <w:rPr>
          <w:rFonts w:eastAsia="Times New Roman" w:cs="Times New Roman" w:ascii="Times New Roman" w:hAnsi="Times New Roman"/>
          <w:b/>
          <w:bCs/>
          <w:sz w:val="24"/>
          <w:szCs w:val="24"/>
          <w:lang w:val="ru-RU"/>
        </w:rPr>
        <w:t>любимая йога людей, которые управляют.</w:t>
      </w:r>
      <w:r>
        <w:rPr>
          <w:rFonts w:eastAsia="Times New Roman" w:cs="Times New Roman" w:ascii="Times New Roman" w:hAnsi="Times New Roman"/>
          <w:sz w:val="24"/>
          <w:szCs w:val="24"/>
          <w:lang w:val="ru-RU"/>
        </w:rPr>
        <w:t xml:space="preserve"> Он и так управляет, работа у него такая, стиль жизни, ему удавалось превратить это еще и в йогу.</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удерживать внимание?</w:t>
      </w:r>
    </w:p>
    <w:p>
      <w:pPr>
        <w:pStyle w:val="Normal"/>
        <w:spacing w:before="280" w:after="280"/>
        <w:jc w:val="both"/>
        <w:rPr/>
      </w:pPr>
      <w:r>
        <w:rPr>
          <w:rFonts w:eastAsia="Times New Roman" w:cs="Times New Roman" w:ascii="Times New Roman" w:hAnsi="Times New Roman"/>
          <w:sz w:val="24"/>
          <w:szCs w:val="24"/>
          <w:lang w:val="ru-RU"/>
        </w:rPr>
        <w:t xml:space="preserve">Раджа йога начинается с исследования своего я или с попытки разобраться, чем же является весь этот конгломерат ощущений или представлений, который мы называем своим Я. Причем, один из методов для этого вполне полезный – это управление вниманием, который может быть возможным только лишь через применение воли. И здесь мы подходим к тому, что мы начинаем </w:t>
      </w:r>
      <w:r>
        <w:rPr>
          <w:rFonts w:eastAsia="Times New Roman" w:cs="Times New Roman" w:ascii="Times New Roman" w:hAnsi="Times New Roman"/>
          <w:b/>
          <w:bCs/>
          <w:sz w:val="24"/>
          <w:szCs w:val="24"/>
          <w:lang w:val="ru-RU"/>
        </w:rPr>
        <w:t>исследовать свое грубое Я, то есть удерживать на нем свое внимание при помощи воли.</w:t>
      </w:r>
      <w:r>
        <w:rPr>
          <w:rFonts w:eastAsia="Times New Roman" w:cs="Times New Roman" w:ascii="Times New Roman" w:hAnsi="Times New Roman"/>
          <w:sz w:val="24"/>
          <w:szCs w:val="24"/>
          <w:lang w:val="ru-RU"/>
        </w:rPr>
        <w:t xml:space="preserve"> А как только мы удерживаем внимание, за вниманием идет сознание и высвечивает тот объект, на котором мы удерживаем внимание. И тут включается одна очень интересная способность, способность нашего сознания. Дело в том, что наше сознание обладает удивительным свойством. </w:t>
      </w:r>
      <w:r>
        <w:rPr>
          <w:rFonts w:eastAsia="Times New Roman" w:cs="Times New Roman" w:ascii="Times New Roman" w:hAnsi="Times New Roman"/>
          <w:b/>
          <w:bCs/>
          <w:sz w:val="24"/>
          <w:szCs w:val="24"/>
          <w:lang w:val="ru-RU"/>
        </w:rPr>
        <w:t xml:space="preserve">Если удерживать его на объекте или явлении достаточно долго и непрерывно, то объект или явление полностью раскрывают себя сознанию. То есть дают полностью любую информацию об этом объекте или явлении. Само слово «сознание» - это то, что дает знание. Итак, удерживая на своем грубом теле внимание, мы направляем тем самым сознание, сознание высвечивает объект, и этот объект полностью дает все знание в отношении себя. </w:t>
      </w:r>
      <w:r>
        <w:rPr>
          <w:rFonts w:eastAsia="Times New Roman" w:cs="Times New Roman" w:ascii="Times New Roman" w:hAnsi="Times New Roman"/>
          <w:sz w:val="24"/>
          <w:szCs w:val="24"/>
          <w:lang w:val="ru-RU"/>
        </w:rPr>
        <w:t xml:space="preserve">При этом внимание должно удерживаться долго и непрерывно. Но ведь очень тяжело это сделать, мы ведь в состоянии направить сознание или помыслить только лишь на долю секунды. На секунду труднее, на три секунды еще труднее. А вот чтобы минуту не думать о чем угодно – это крайне тяжело, потому что сознание начинает метаться за вниманием. Внимание будет метаться, ему будет скучно. В индийских текстах сравнивают, что оно начинает метаться как взбесившаяся обезьяна, которой на месте не сидится и она прыг-прыг. И так нужно каждый раз возвращать внимание с помощью воли. И здесь появляется тема аскетизма. Это отдельная тема очень близкая к Раджа йоге. И, как правило, если человек долго удерживает внимание на своем теле, то самые разные процессы с ним происходят. Он начинает потеть, какие-то мышцы у него направляются. Даже пять минут каждый день, если вы будете медитировать на свое физическое тело. Вот вы сели и сосредоточились - вот оно мое тело. И внутренним взором увидели, и раз, внутренним взором отвлеклись, потом раз – и вернули его обратно, вы волеизъявили. Опять отвлеклось, вы раз его и обратно. И с каждым возвращением вы будете сильнее и сильнее открывать в себе волю. Почему? Вы сделали намерение, чтобы сознание было направленно на что-то. Оно прыгает, а вы все равно осуществляете это намерение. И здесь кроется еще один секрет Раджа йоги: что </w:t>
      </w:r>
      <w:r>
        <w:rPr>
          <w:rFonts w:eastAsia="Times New Roman" w:cs="Times New Roman" w:ascii="Times New Roman" w:hAnsi="Times New Roman"/>
          <w:b/>
          <w:bCs/>
          <w:sz w:val="24"/>
          <w:szCs w:val="24"/>
          <w:lang w:val="ru-RU"/>
        </w:rPr>
        <w:t>каждое успешно осуществленное намерение позволяет нам раскрыть в себе волю все больше и больше.</w:t>
      </w:r>
      <w:r>
        <w:rPr>
          <w:rFonts w:eastAsia="Times New Roman" w:cs="Times New Roman" w:ascii="Times New Roman" w:hAnsi="Times New Roman"/>
          <w:sz w:val="24"/>
          <w:szCs w:val="24"/>
          <w:lang w:val="ru-RU"/>
        </w:rPr>
        <w:t xml:space="preserve"> То есть вот этот алгоритм: наметил – сделал, наметил – сделал, волеизъявил – сделал. И сначала это идет тяжело и мучительно, но дальше - все легче и легче. И в своем идеале перестает требовать усилия. Достаточно волеизъявить, как все само начинает делаться, происходить. И это все похоже на фантастику. Но это не фантастика и не магия, а просто свойство нашей воли, которое мы научились в достаточно большом количестве проя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воли и понятие аскетизма или заставлять себя – вещи разные. Аскетизм или способность заставлять себя нам нужно для того, чтобы осознать, что такое воля. Почему? Потому что воля зиждется на нашей внутренней свободе. А наша внутренняя свобода не предполагает, что нужны усилия. А усилия нужны для того, чтобы преодолеть усилия. А усилия нужны, чтобы преодолеть неведение. То есть эти усилия каждый раз последовательно применимые нужны, чтобы удалить этот налет, закрывающий нашу волю. Но, начиная с какого-то момента, когда весь налет удален и удалять уже больше нечего - и усилия уже не нуж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читается, что человек, который не пробовал аскетизма на вкус или умения держать себя в повиновении – не достигнет успеха в йоге. Это не значит, что цель йоги к тому, чтобы все больше и больше, жестче и жестче держать себя в узде. Иногда начинающие йоги делают эту ошиб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ловек взял на себя задачу - 40 минут йоги в день. Нет, потом подумал - мало. Взял полтора часа, мало. Есть люди, которые по четыре часа занимаются йогой, что кости потом трещат (в образном смысле). И такой аскетизм по-нарастающей, по-нарастающей. Не в этом смысл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того, на определенной стадии такой аскетизм начинает мешать. Но и без него никуда не деться. И вот вы медитируете и вам надо вернуть свое внимание на объект, на который вы волеизъявили его направить, вы проявляете волю. Вы как бы проявляете сопротивление, потому что ваше желание направляет сознание в другую сторону. А ваше желание порождено неверным представлением о самом себе. А это вызвано иллюзией, а иллюзия порождена майей. И каждая победа над желанием, порожденным майей, она как бы выбивает почву из-под ног, и майя становиться все слабее. И соответственно, тот метод, когда мы возвращаем внимание, с одной стороны преодолеваем майю, майя становиться все более прозрачная, очевидная и наше Я начинает осознавать, чем оно является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 позиций Раджа йоги в медитации, когда вы медитируете на свое тело, на определенной стадии медитации вы понимаете, что ваше физическое тело имеет такое же отношение, как примерно ваша рубашка или ваш костюм. То есть это вещь, которой вы пользуетесь, но которая вами не является. И вы переходите на более глубинный уровень. Или как называется в йоге тонкое тело. Тонкое тело или тонкие тела (потому что иногда говорят, что это группа тел). Нам сложно об этом говорить, мы свое физическое не до конца ощущаем. И процесс повторяется как с грубым телом, так теперь с тонким. Мы начинаем анализировать тонкие структуры, наши мысли, наши страхи – этот клубок представлений о самом себе, который и составляет суть представлений о самом себе. И та же самая ситуация повторяется. Мы волеизъявляем и возвращаем внимание на этот объект (в данном случае наше тонкое тело) и там та же самая ситуация, какие-то другие посторонние вещи, иллюзии, желания, которые хотят увести в сторону. И эти желания затихают, потому что мы властвуем над ни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на определенной стадии, когда вы достигаете успеха в медитации над тонким телом, вы тоже начинаете понимать, что оно имеет отношение к вам как и грубое тело, как рубашка с костюмом. Вы пользуетесь, но этим не являетесь. Это очень серьезный второй шаг, потому что когда мы говорим: я есть, у нас возникает какой-то клубок представлений, переживаний, ощущений, к которому мы просто привыкли с детства. И у нас возникает иллюзорное представление, что это является нашим Я. Наше Я где-то глубже. И согласно учению йоги, мы переходим к самому сложному участку йоги – медитация на причинном т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дитация на причинном т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астолько глубинное и неуловимое тело, и настолько неуловимое, настолько и коварное. Когда мы съели что-то не то, у нас живот заболел (на физическом уровне), мы можем вычислить причину. Или у нас плохое настроение, мы можем пойти к психоаналитику, который по полочкам разложит, что не так и почему вы себя именно так чувствуете. А когда процессы идут на уровне причинного тела, а уровень причинного тела настолько тонкий, настолько высокий, возникает такое положение – беспричинности. Человеку беспричинно плохо и никакие доводы разума или какие-то исследования физического тела или еще чего-то не могут ответить почему. И человека такого начинает кидать по жизни, он начинает метаться, у него все плохо или все хорошо, и не знаешь что делать. В йоге, к сожалению, такой опытный факт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она, беспричинность, как гриб распространяется сразу на нескольких людей. Не одну школу йоги это развалило. Это те болезни, которые неуловимы. Работать с причинным телом трудно, этот уровень практически не уловим. Но на определенных стадиях йоги йогин медитирует на уровень причинного тела и точно также понимает, что это всего лишь одежда, через которую действуют наши проявления энергии и сознания, но сами не являются нашим Высшим Я. Это всего лишь одежда. После этого йогин вплотную подходит к медитации на свою энергию и свое сознание. То есть еще раз, сначала на грубом теле, как матрешка, потом на тонком, потом на причинном, потом на своих проявлениях в чистом виде, потому что тела – это всего лишь структуры, через которые эти проявления себя проявляют. И вот мы отбросили первое, второе, третье. И осталось в чистом виде наши проявления: в чистом виде наша энергия и в чистом виде наше сознание. Это высочайший уровень йоги, здесь и сказать что-либо сложно. Вот с этого момента и начинается прямая дорога в самадхи. Потому что эти проявления как бы вовне, наше Высшее Я считает себя этими проявлениями, а нужно взять развернуть их и направить обратно. То есть сознание, которое смотрит вовне, нужно развернуть вовнутрь. И энергия, которая правит вовне, нужно направить вовнутрь. Это состояние называется самадхи. В йоге разные методы предлагают для его достижения. Но какая бы не была йога, в каждой из этих йог есть закономерность, она прекрасно описана в «Йога сутра Патанджали» с комментариями, без комментариев сложно их читать. Суть заключается в том, что эти тела, на которые мы медитировали, ими мы не являемся. Они поддерживают зеркало нашего разума. А наш разум – это структура, которая опирается одновременно на три эти уровня. А мы в зеркале нашего разума, эти проявления не поглощаются нашим разумом, и мы полируем наш разум до зеркального блеска и оно как зеркало, энергия и сознание отражаются от него и возвращаются к источнику. То есть мы в зеркале своего собственного разума, посредством своих проявлений, которыми мы себя считаем, видим свое собственное Я. И состояние это называется самадхи без объек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самадхи без объекта?</w:t>
      </w:r>
    </w:p>
    <w:p>
      <w:pPr>
        <w:pStyle w:val="Normal"/>
        <w:spacing w:before="280" w:after="280"/>
        <w:jc w:val="both"/>
        <w:rPr/>
      </w:pPr>
      <w:r>
        <w:rPr>
          <w:rFonts w:eastAsia="Times New Roman" w:cs="Times New Roman" w:ascii="Times New Roman" w:hAnsi="Times New Roman"/>
          <w:sz w:val="24"/>
          <w:szCs w:val="24"/>
          <w:lang w:val="ru-RU"/>
        </w:rPr>
        <w:t xml:space="preserve">Наш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Я выше, чем понятие объект. И соответственно, мы поглощаемся, мы как бы в зеркале нашего разума осознаем, что мы считали себя своими проявлениями, осознаем, что это были всего лишь наши проявления, потому что эти проявления показали свое собственное Я и тем самым показали, как сказали бы буддисты – они являются пустотными. Они, проявления, сами по себе не наделены незыблемой опорой, а целиком и полностью поглощены незыблемой опорой – нашим Высшим Я. Но наше Высшее Я гораздо выше. И это высочайшая цель йоги – самадхи. И Раджа йога в этом помогает, она последовательно к этому прив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Я не есть мое физическое тело.</w:t>
      </w:r>
    </w:p>
    <w:p>
      <w:pPr>
        <w:pStyle w:val="Normal"/>
        <w:spacing w:before="280" w:after="280"/>
        <w:jc w:val="both"/>
        <w:rPr/>
      </w:pPr>
      <w:r>
        <w:rPr>
          <w:rFonts w:eastAsia="Times New Roman" w:cs="Times New Roman" w:ascii="Times New Roman" w:hAnsi="Times New Roman"/>
          <w:sz w:val="24"/>
          <w:szCs w:val="24"/>
          <w:u w:val="single"/>
          <w:lang w:val="ru-RU"/>
        </w:rPr>
        <w:t>Еще раз повторим</w:t>
      </w:r>
      <w:r>
        <w:rPr>
          <w:rFonts w:eastAsia="Times New Roman" w:cs="Times New Roman" w:ascii="Times New Roman" w:hAnsi="Times New Roman"/>
          <w:sz w:val="24"/>
          <w:szCs w:val="24"/>
          <w:lang w:val="ru-RU"/>
        </w:rPr>
        <w:t xml:space="preserve">. Медитация на физическом теле и понимание, что оно не является нашим Высшим Я, медитация на тонком теле и понимание, что это не есть наше Я, медитация на причинном теле и осознание, что оно не является нашим высшим Я. Как только три этих тела отработанны, возникает очень интересный эффект. Как только мы понимаем, что наше грубое тело не является нашим Я, к нам мгновенно приходит способность полностью управлять нашим телом. Почему? Потому что мы поняли, что мы и оно – вещи разные. </w:t>
      </w:r>
      <w:r>
        <w:rPr>
          <w:rFonts w:eastAsia="Times New Roman" w:cs="Times New Roman" w:ascii="Times New Roman" w:hAnsi="Times New Roman"/>
          <w:b/>
          <w:bCs/>
          <w:sz w:val="24"/>
          <w:szCs w:val="24"/>
          <w:lang w:val="ru-RU"/>
        </w:rPr>
        <w:t>А если мы от чего-то не зависим – мы это можем исправить.</w:t>
      </w:r>
      <w:r>
        <w:rPr>
          <w:rFonts w:eastAsia="Times New Roman" w:cs="Times New Roman" w:ascii="Times New Roman" w:hAnsi="Times New Roman"/>
          <w:sz w:val="24"/>
          <w:szCs w:val="24"/>
          <w:lang w:val="ru-RU"/>
        </w:rPr>
        <w:t xml:space="preserve"> Иначе, это как ситуация, как Барон Мюнхаузен пытается вытащить себя за волосы из болота. Попытаться управлять своим грубым физическим телом, если вы считаете себя только грубым физическим телом, приведет только лишь к неудачам и разочарованиям. Умение управлять своим физическим телом, приходит только лишь тогда, когда вы не считаете себя своим телом. В противном случае, это как попытка вытащить себя за волосы из болота. То есть вы с одной стороны подсознательно считаете себя своим телом, а с другой стороны пытаетесь его вменять. Это приходит в жесткое такое противоречие. То есть с одной стороны часть нашей энергии и сознания идет в одну сторону, другая в другую. Или аналогия другая: вы берете яблоко в одну руку, а второй рукой пытаетесь его вырвать. Поэтому, все попытки управлять своим телом до тех пор как вы не отработали это в медитации – бесполез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фильме 1974 года «Индийские йоги, кто они?», дядечка пил соляную кислоту и стаканом закусывал. Это сильнейшее управление своим физическим телом, которая известна на Западе, где йог по гвоздям ходит и где его на крюк подвешивают. Настолько сильное управление физическим телом. И в тот момент, когда вы поняли, что не являетесь своим физическим телом, приходит умение управлять своим телом. А вот спрашивают: а как же хатха йоги, они ведь никакой Раджа йогой и медитацией не занимаются. Они делают свои хатха йогические упражнения, стоят на голове. На самом деле никакого противоречия нет. Делая так, они на своей «шкуре» преодолевают неправильное представление в отношении самих себя. Они преодолевают эту майю посредством долгих экспериментов над собой и каждый из этих экспериментов говорит: что захочу, то и сделаю. Как бы практически, они осуществляют, что физическое тело и они – это разные вещ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ая стадия, это когда йогин разотождествляется с этим тонким телом. И как только вы понимаете, что вы и ваше тонкое тело является чем-то посторонним для вас или очередной одеждой, именно с этого момента приходит понимание полностью управлять как своими мыслями, переживаниями и ощущениями, так и всей Вселенной. Это уже очень высокая стад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ья стадия – умение управлять своими мыслями. Это настолько высочайшая стадия, что людей, которые приблизились к тому – это высшие учителя йоги. Когда над причинным телом приходит эта власть, мы можем физическое тело довести его до совершенства. Не нравиться вам ваша фигура, у вас появится реальная возможность сделать ваше тело таким, как вам нрав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ультик про дядечку, который волшебную палочку нашел – пластилиновый мультик. Когда он сказал, что такая во всем теле гибкость появилась, что теперь я и без палочки волшебной могу обойтись и во что угодно превра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о, то же состояние в йоге, что чем захотите, тем и будете. В древних текстах разные ситуации описаны. На определенных уровнях вы можете творить со своим телом что угодно. Он мог предстать то, как старец, то как юноша, то высоким, то низким – что угодно. Есть упоминания касательно пола, есть представления о самом себе как о мужчине или о женщине. Это понятие не столько физическое, сколько еще уровень тонкого тела. Есть представления о себе самом и как о мужчине или как о женщине. По всей видимости, чтобы творить себе тела, также возникает способность творить несколько тел. В таком тексте про Горокхо, упоминается, что Горокхо дабы вразумить своего учителя Мина (другое название этого текста «Вразумление Мина»), превратился в женщину, потому что во дворец пускали только женщин и исключительно танцовщиц. А йогов вообще всех на подходе чуть ли не казнил. И ученик, дабы вразумить учителя, переоделся в женщину-танцовщицу, т.к. тот на других и не хотел смотреть. И так Горокхо танцевал до тех пор, пока его учитель не вышел из этого помраченного состояния. Затем Горокхо опять превратился в мужчину. То есть это такая высокая степень, и нам трудно сказать на каком уровне, потому что душа беспола. В этой жизни вы мужчина, в следующей – женщин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представление о по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 – это более низкая обусловленность. А наше Высшее Я – оно бесполо. Поэтому, надо подняться всего лишь до какого-то уровня, чтобы эти вопросы перестали вас беспокоить. Вовсе не потому, что высочайший йог это что-то такое аморфное и непонятное, то ли мужчина, то ли женщина. Нет, а просто потому, что эти все моменты – это моменты ограничения. А наше Я - выше любых ограничений, соответственно, и проявлять себя может как угодно.</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уровень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ющий шаг – это уровень причинного тела. И действительно, когда человек преодолевает уровень причинного тела, остаются в чистом виде его энергия и сознание, его прана, которая имеет высшее свободное наше Я. Как только мы отработали грубое, тонкое и тончайшее, мы соответственно, каждое из этих тел довели до совершенства. А в йоге это называется сидхи или совершенство. Считается, что на определенном уровне практики вы достигаете такого уровня совершенства, что вам нет смысла продолжать дальше практиковать. Бывает так: «Да что ж мне хатха йогой корячиться бесконечное число жизней?» Человеку обычно тяжело. Но с каждым годом все легче и легче, это входит в привычку, потом наоборот человек не может без этого жить, потому что он получает от этого удовольствие. И приходит момент, что уже не важно, занимается он хатха йогой или не занимается, потому что его тело уже в таком хорошем состоянии, что как будто он с утра до вечера только и занимается йогой. Это состояние сидхи или совершенства.</w:t>
      </w:r>
    </w:p>
    <w:p>
      <w:pPr>
        <w:pStyle w:val="Normal"/>
        <w:spacing w:before="280" w:after="280"/>
        <w:jc w:val="both"/>
        <w:rPr/>
      </w:pPr>
      <w:r>
        <w:rPr>
          <w:rFonts w:eastAsia="Times New Roman" w:cs="Times New Roman" w:ascii="Times New Roman" w:hAnsi="Times New Roman"/>
          <w:sz w:val="24"/>
          <w:szCs w:val="24"/>
          <w:lang w:val="ru-RU"/>
        </w:rPr>
        <w:t>Как только все три тела отточены, в безукоризненном состоянии зеркало нашего разума и на его поверхности, как озере, где каждая мысль - это как волна на нем, мы достигаем этого контроля, мы в состоянии сократить количество этих мыслей-волн на поверхности нашего разума. Потом делаем их все меньше-меньше-меньше, потом одна большая волна, а мелких вообще нет – это состояние самадхи с объектом. И, наконец – гладь и озеро нашего разума как зеркало. И наши проявления, наши энергия и сознания исходят из чего-то вовне, как если бы лучи света от Солнца. И в этот момент эти лучи света отражаются от глади нашего разума и Солнце или наше Высшее Я видит само себя как в зеркале. И это состояние высшего самадхи без объекта или того самадхи, после которого некуда больше возвращаться</w:t>
      </w:r>
      <w:r>
        <w:rPr>
          <w:rFonts w:eastAsia="Times New Roman" w:cs="Times New Roman" w:ascii="Times New Roman" w:hAnsi="Times New Roman"/>
          <w:b/>
          <w:bCs/>
          <w:sz w:val="24"/>
          <w:szCs w:val="24"/>
          <w:lang w:val="ru-RU"/>
        </w:rPr>
        <w:t>. Он отработал все то, ради чего был создан этот мир. И как скорлупа из него все это сваливается.</w:t>
      </w:r>
      <w:r>
        <w:rPr>
          <w:rFonts w:eastAsia="Times New Roman" w:cs="Times New Roman" w:ascii="Times New Roman" w:hAnsi="Times New Roman"/>
          <w:sz w:val="24"/>
          <w:szCs w:val="24"/>
          <w:lang w:val="ru-RU"/>
        </w:rPr>
        <w:t xml:space="preserve"> Это такая идеология пути в Раджа йоге. Эта идеология такая, ведущая нас к самадх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значит: проявлять во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рассмотреть это с позиции проявлять волю или способностью управлять, то наблюдается следующее. Итак, если мы контролируем наши три тела и сделали их совершенными, мы в принципе можем контролировать все тела или все уровни, как грубый физический, так и тонкий всей Вселенной. Подобное в подобном. И если мы подошли к контролю над своими проявлениями: своей энергии и своего сознания, то мы можем контролировать любую энергию и любое сознание во всей Вселенной. С формальной точки зрения получается, как если бы осуществлялось такое расширение: мы становимся все шире, шире и шире, наше сознание выхватывает все больше-больше-больше, наше могущество все больше-больше и бо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мы управляем в рамках своего тела, а уже дальше наши энергия и сознание – ну не хватает их. Ведь фактически, наше грубое тело есть набор клеток, которые должны быть в каком-то упорядоченном состоянии. Должен быть единый центр, который не даст им разбежаться в разные стороны, как магнит такой. Но нашей энергии и сознания только и хватает, что на наше тело. А по мере того, как мы все больше проявляем волю, а чем больше воля, тем больше мы можем привлекать энергию и сознани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дает во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я – более глубинный фактор, чем энергия и сознание. С помощью воли вы можете набрать сколь угодно много энергии и сознания. И становиться больше энергии и сознания и ареал вашего могущества уже начинает распространяться все дальше-дальше-дальше, и подобно тому, как вам приходит способность управлять вашим собственным телом, вам приходит способность управлять вашим окружением. Все больше-больше и больше, как если бы все ваше окружение было бы вашим собственным телом. И поэтому, хорошие руководители или хороший раджа, который может управлять страной, или чем-нибудь поменьше. То есть то, чем он управляет, становиться его телом. И отношение такое, как к своему собственному телу – заботливое, где надо себя заставить, где можно себе позволить, кого-то наградить, кого-то пожурить. Точно как же, как мы относимся к своему собственному телу, точно также хороший руководитель, хороший раджа относиться к своему княжеству. Или если вы являетесь менеджером в своей области, в которой вы властвуете, которая в вашей ответственности. Это такое очень грамотное, очень конструктивное и сбалансированное отношение. Но если вы начинаете злоупотреблять властью над своим телом, тело будет терпеть-терпеть, терпеть-терпеть и в конце - концов начнет палки в колеса вставлять в виде тех или иных недомоганий – сопротивляться. Но здесь, как утверждает Раджа йога, присутствует очень тонкий фактор, называемый праной. То есть через волю, которая влияет на прану, невидимые и тонкие лучики сознания и невидимые потоки энергии начинают сцеплять то, чем вы управляете на вполне конкретном уровне и разрушить это очень тяжело извне. То есть если кто-то желает повредить или помешать, то подобно тому, как защитные силы вашего организма восстанавливают и защищаются, точно также и у организации или группы людей, которой вы управляете, у них тоже способность к сопротивлению. Вы как бы делегируете им силу, а они употребляют эту силу, во-первых, на решение своих личных проблем, а во-вторых, на противостояние всем внешним факторам. То есть вещь эта обоюдно выгодная. Причем, это только лишь иллюзия, что мы хотим власт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такое вл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сть – это значит отдавать, а не получать. А те, кем вы будете управлять – будут получать. Поэтому, нам кажется, что мы видим себя в кресле президента страны или руководителя какой-то фирмы. И спрашиваем себя, почему я не занимаю то или иное положение. Власть - это тяжелый крест. Более того, мы все инстинктивно стремимся, чтобы над нами была справедливая, добрая власть, которая бы, как любящий родитель, за нас все продумал, сделал, а мы могли веселиться и шалить. Ну, где надо там, конечно, уроки сделал, мусор вынес, как-нибудь так, чтобы играм не меша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все хотим, чтобы нами управляли. Но не недоучки какие-нибудь, а достойные. Именно те, чтобы мы за благо брали. Чтобы они снимали с нас всю головную боль. К сожалению, бывает так, что многие люди, которые стремятся к власти, этого не понимают. Иногда случается так, что власть приходит к ним в руки, такая карма у них. Они склонны ее терять. Если вы не нашли сбалансированного отношения к власти, это подобно тому, как если бы вы не нашли сбалансированного отношения к своему телу. А ну-ка попробуйте о нем не заботиться, не кормить его, не лечить. Оно возьмет и умрет, и нечем будет управлять. Вот точно также и власть. Можно сколько угодно самодурством заниматься, до поры до времени, начиная с какого-то момента - хлоп – и развалилось то, чем ты управлял. И все, ты остался.</w:t>
      </w:r>
    </w:p>
    <w:p>
      <w:pPr>
        <w:pStyle w:val="Normal"/>
        <w:spacing w:before="280" w:after="280"/>
        <w:jc w:val="both"/>
        <w:rPr/>
      </w:pPr>
      <w:r>
        <w:rPr>
          <w:rFonts w:eastAsia="Times New Roman" w:cs="Times New Roman" w:ascii="Times New Roman" w:hAnsi="Times New Roman"/>
          <w:sz w:val="24"/>
          <w:szCs w:val="24"/>
          <w:lang w:val="ru-RU"/>
        </w:rPr>
        <w:t xml:space="preserve">Поэтому, обратная сторона получается следующая. </w:t>
      </w:r>
      <w:r>
        <w:rPr>
          <w:rFonts w:eastAsia="Times New Roman" w:cs="Times New Roman" w:ascii="Times New Roman" w:hAnsi="Times New Roman"/>
          <w:b/>
          <w:bCs/>
          <w:sz w:val="24"/>
          <w:szCs w:val="24"/>
          <w:lang w:val="ru-RU"/>
        </w:rPr>
        <w:t xml:space="preserve">По мере того, как мы пользуемся своей волей, которая опирается на свою внутреннюю свободу, у нас появляется инструмент, чтобы управлять нашей майей, которая управляет нашими желаниями. И мы постепенно растворяем нашу майю, растворяя майю, уходит неведение, с большей силой начинаем считать себя тем, чем мы являемся на самом деле, и подобно тому проходит поток энергии и сознания приходит к нам. </w:t>
      </w:r>
      <w:r>
        <w:rPr>
          <w:rFonts w:eastAsia="Times New Roman" w:cs="Times New Roman" w:ascii="Times New Roman" w:hAnsi="Times New Roman"/>
          <w:sz w:val="24"/>
          <w:szCs w:val="24"/>
          <w:lang w:val="ru-RU"/>
        </w:rPr>
        <w:t xml:space="preserve">Это подобно тому, как центр земли – раскаленное ядро, а на поверхности все даже очень холодно бывает. Но если вы начнете копать и убирать этот слой майи один за другим, вы все ближе и ближнее начнете приближаться к этому раскаленному источнику. То есть энергии все будет больше и больше. </w:t>
      </w:r>
      <w:r>
        <w:rPr>
          <w:rFonts w:eastAsia="Times New Roman" w:cs="Times New Roman" w:ascii="Times New Roman" w:hAnsi="Times New Roman"/>
          <w:sz w:val="24"/>
          <w:szCs w:val="24"/>
          <w:u w:val="single"/>
          <w:lang w:val="ru-RU"/>
        </w:rPr>
        <w:t>Аналогия:</w:t>
      </w:r>
      <w:r>
        <w:rPr>
          <w:rFonts w:eastAsia="Times New Roman" w:cs="Times New Roman" w:ascii="Times New Roman" w:hAnsi="Times New Roman"/>
          <w:sz w:val="24"/>
          <w:szCs w:val="24"/>
          <w:lang w:val="ru-RU"/>
        </w:rPr>
        <w:t xml:space="preserve"> из квадратного метра земли из центра земли постоянно поднимается достаточно большое тепло, то есть снаружи холод – земля промерзает вниз, снизу – тепло наоборот вверх. И вот идет, чем глубже будете копать, тем будет горячее, на определенных глубинах вообще жара сильная. Здесь точно так же, мы по средствам воли этот слой за слоем майи убираем и все ближе и ближе к источнику своих сил приближаемся. А чем больше у нас этих сил, тем больший ареал нам в управление этих сил д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Байка «Похождение молодого раджи».</w:t>
      </w:r>
    </w:p>
    <w:p>
      <w:pPr>
        <w:pStyle w:val="Normal"/>
        <w:spacing w:before="280" w:after="280"/>
        <w:jc w:val="both"/>
        <w:rPr/>
      </w:pPr>
      <w:r>
        <w:rPr>
          <w:rFonts w:eastAsia="Times New Roman" w:cs="Times New Roman" w:ascii="Times New Roman" w:hAnsi="Times New Roman"/>
          <w:sz w:val="24"/>
          <w:szCs w:val="24"/>
          <w:lang w:val="ru-RU"/>
        </w:rPr>
        <w:t>Есть повествование хатха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хождение молодого раджи». Молодой юноша влюбился в девушку, а девушка оказалась величайшей йогиней. А юношу (наследника какого-то принца) отстранили от престола нехорошие люди, он скитается, никак не может вернуть престол. И она его обучает йоговским премудростям, премудростям любви и секса, такой чисто тантрический текст. Но он смышленый парень, рано или поздно осознает и возвращает себе власть. Опять же методами Раджа йоги. Конечно же, контрагенты змеи Горынычи всякие злые и Кощеи Бессмертные тоже такие волевые и злобные. И вот они сталкиваются в ментальном противостоянии и юноша проигрывает. Наставник этой девушки – еще более высокий учитель – сказал, что ты видишь ситуацию с одной стороны, а ситуация более сложная. Да, ты можешь победить сейчас, но это будет пиррова победа, там много будет проблем. Да, власть у тебя в руках, но ты должен отступить. Очень сложный и интересный текст. И вот он отходит, а потом власть к нему приходит. То есть он как бы должен был проявить и волю, и в то же самое время отказаться там, где надо. И создается впечатление, что это все на уровне магии, фильмов. Один персонаж там магический, второй, дерутся между собой. Все это захватывающе, интересно смотреть, но к реальной жизни имеет мало отношения. Так вот - магии никакой нет, все прозрачно, все логично, все понятно. Есть законы грубые, есть законы более тонкие. И одно из заданий в йоге – познать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ак научиться управлять? </w:t>
      </w:r>
    </w:p>
    <w:p>
      <w:pPr>
        <w:pStyle w:val="Normal"/>
        <w:spacing w:before="280" w:after="280"/>
        <w:jc w:val="both"/>
        <w:rPr/>
      </w:pPr>
      <w:r>
        <w:rPr>
          <w:rFonts w:eastAsia="Times New Roman" w:cs="Times New Roman" w:ascii="Times New Roman" w:hAnsi="Times New Roman"/>
          <w:sz w:val="24"/>
          <w:szCs w:val="24"/>
          <w:lang w:val="ru-RU"/>
        </w:rPr>
        <w:t xml:space="preserve">Если вы хотите управлять чем-либо, вы должны уметь управлять самим собой. Под этим подразумевается управление своими внутренними структурами. Иначе, то, чем вы управляете, эта власть будет выскальзывать от вас при каждом удобном случае. Но для того, чтобы управлять собой, нужно преодолеть майю и стремиться приблизиться к своему Высшему Я. Единственный фактор преодоления майи – это наша воля. По сути, </w:t>
      </w:r>
      <w:r>
        <w:rPr>
          <w:rFonts w:eastAsia="Times New Roman" w:cs="Times New Roman" w:ascii="Times New Roman" w:hAnsi="Times New Roman"/>
          <w:b/>
          <w:bCs/>
          <w:sz w:val="24"/>
          <w:szCs w:val="24"/>
          <w:lang w:val="ru-RU"/>
        </w:rPr>
        <w:t>воля и породила майю, она может ее модифицировать и удалять</w:t>
      </w:r>
      <w:r>
        <w:rPr>
          <w:rFonts w:eastAsia="Times New Roman" w:cs="Times New Roman" w:ascii="Times New Roman" w:hAnsi="Times New Roman"/>
          <w:sz w:val="24"/>
          <w:szCs w:val="24"/>
          <w:lang w:val="ru-RU"/>
        </w:rPr>
        <w:t>. Но чтобы применять волю, надо сначала осознать ее в себе. А чтобы осознать ее, нужна череда успешных волеизъявлений. То есть, наметил – сделал, наметил – сделал. А если отказался от того, чтобы сделать намеченное, то ты должен четко понимать почему. То есть бывает так, что мы что-то намечаем, замахиваемся на что-то и потом по мере осуществления чего-то понимаем, что мы замахнулись по большой своей глупости. А иногда бывает так, что надо выполнять свое намеченное. С каждым успехом вы будете формально понимать волю.</w:t>
      </w:r>
    </w:p>
    <w:p>
      <w:pPr>
        <w:pStyle w:val="Normal"/>
        <w:spacing w:before="280" w:after="280"/>
        <w:jc w:val="both"/>
        <w:rPr/>
      </w:pPr>
      <w:r>
        <w:rPr>
          <w:rFonts w:eastAsia="Times New Roman" w:cs="Times New Roman" w:ascii="Times New Roman" w:hAnsi="Times New Roman"/>
          <w:sz w:val="24"/>
          <w:szCs w:val="24"/>
          <w:lang w:val="ru-RU"/>
        </w:rPr>
        <w:t>С точки зрения аксиоматики йоги известно, что для преодоления майи нужна тройственная сила: ичха, крия и джнана. Получается, что джнана – это знание, ичха – это воля и крия – это действие. В кундалини йоге добавляется, что нужно еще чего-то. В некоторых школах йоги считается, что это вера, в других, что нашу базовую энергию кундалини, расположенную в основании нашего те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ожно пробудить, она свернута в три с половиной кольца. Ее нужно, как двигатель, завести три с половиной раза. Первый раз – воля, потом – знание и третье – действие. Раз заведется, а дальше уже будет заводиться с пол-оборота. </w:t>
      </w:r>
      <w:r>
        <w:rPr>
          <w:rFonts w:eastAsia="Times New Roman" w:cs="Times New Roman" w:ascii="Times New Roman" w:hAnsi="Times New Roman"/>
          <w:b/>
          <w:bCs/>
          <w:sz w:val="24"/>
          <w:szCs w:val="24"/>
          <w:lang w:val="ru-RU"/>
        </w:rPr>
        <w:t>Для преодоления майи нужна тройственная сила: знание методов, воля</w:t>
      </w:r>
      <w:r>
        <w:rPr>
          <w:rFonts w:eastAsia="Times New Roman" w:cs="Times New Roman" w:ascii="Times New Roman" w:hAnsi="Times New Roman"/>
          <w:sz w:val="24"/>
          <w:szCs w:val="24"/>
          <w:lang w:val="ru-RU"/>
        </w:rPr>
        <w:t xml:space="preserve"> (сначала мы должны узнать как оно, потом волеизъявить, чтобы так оно и было) </w:t>
      </w:r>
      <w:r>
        <w:rPr>
          <w:rFonts w:eastAsia="Times New Roman" w:cs="Times New Roman" w:ascii="Times New Roman" w:hAnsi="Times New Roman"/>
          <w:b/>
          <w:bCs/>
          <w:sz w:val="24"/>
          <w:szCs w:val="24"/>
          <w:lang w:val="ru-RU"/>
        </w:rPr>
        <w:t>и действие</w:t>
      </w:r>
      <w:r>
        <w:rPr>
          <w:rFonts w:eastAsia="Times New Roman" w:cs="Times New Roman" w:ascii="Times New Roman" w:hAnsi="Times New Roman"/>
          <w:sz w:val="24"/>
          <w:szCs w:val="24"/>
          <w:lang w:val="ru-RU"/>
        </w:rPr>
        <w:t xml:space="preserve"> (осуществить то, что мы наметили). Одних рассуждений в йоге не достаточно. Если у вас нет воли, и самое главное действия – ничего не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ое недоведенное до конца дело, каждое неполучение результата – умножает майю, каждое, наоборот, успешное получение результата – дает в большем объеме волю. Следующее – еще больше, следующее – еще больше. И доходит до того, что вам достаточно волеизъявить – мотор завелся.</w:t>
      </w:r>
    </w:p>
    <w:p>
      <w:pPr>
        <w:pStyle w:val="Normal"/>
        <w:spacing w:before="280" w:after="280"/>
        <w:jc w:val="both"/>
        <w:rPr/>
      </w:pPr>
      <w:r>
        <w:rPr>
          <w:rFonts w:eastAsia="Times New Roman" w:cs="Times New Roman" w:ascii="Times New Roman" w:hAnsi="Times New Roman"/>
          <w:sz w:val="24"/>
          <w:szCs w:val="24"/>
          <w:lang w:val="ru-RU"/>
        </w:rPr>
        <w:t xml:space="preserve">Одно из очень серьезных чисто практических упражнений в йоге – это выработка стратегии. </w:t>
      </w:r>
      <w:r>
        <w:rPr>
          <w:rFonts w:eastAsia="Times New Roman" w:cs="Times New Roman" w:ascii="Times New Roman" w:hAnsi="Times New Roman"/>
          <w:b/>
          <w:bCs/>
          <w:sz w:val="24"/>
          <w:szCs w:val="24"/>
          <w:lang w:val="ru-RU"/>
        </w:rPr>
        <w:t>Наметил – сделал или объясни себе, почему ты этого не сделал.</w:t>
      </w:r>
      <w:r>
        <w:rPr>
          <w:rFonts w:eastAsia="Times New Roman" w:cs="Times New Roman" w:ascii="Times New Roman" w:hAnsi="Times New Roman"/>
          <w:sz w:val="24"/>
          <w:szCs w:val="24"/>
          <w:lang w:val="ru-RU"/>
        </w:rPr>
        <w:t xml:space="preserve"> Второй момент, чтобы это осуществить, нужно подходить к этому разумно и </w:t>
      </w:r>
      <w:r>
        <w:rPr>
          <w:rFonts w:eastAsia="Times New Roman" w:cs="Times New Roman" w:ascii="Times New Roman" w:hAnsi="Times New Roman"/>
          <w:b/>
          <w:bCs/>
          <w:sz w:val="24"/>
          <w:szCs w:val="24"/>
          <w:lang w:val="ru-RU"/>
        </w:rPr>
        <w:t>намечать себе разумные и реальные задачи</w:t>
      </w:r>
      <w:r>
        <w:rPr>
          <w:rFonts w:eastAsia="Times New Roman" w:cs="Times New Roman" w:ascii="Times New Roman" w:hAnsi="Times New Roman"/>
          <w:sz w:val="24"/>
          <w:szCs w:val="24"/>
          <w:lang w:val="ru-RU"/>
        </w:rPr>
        <w:t>. С каждой выполненной задачей, объем воли все будет прирастать и прирастать. А в дальнейшем, когда оно вырастет до очень больших размеров и перед вами встанет, казалось бы, невыполнимая задача в таком объеме, то если вы волеизъявите, начинают разрешаться вполне невыполнимые задачи.</w:t>
      </w:r>
    </w:p>
    <w:p>
      <w:pPr>
        <w:pStyle w:val="Normal"/>
        <w:spacing w:before="280" w:after="280"/>
        <w:jc w:val="both"/>
        <w:rPr/>
      </w:pPr>
      <w:r>
        <w:rPr>
          <w:rFonts w:eastAsia="Times New Roman" w:cs="Times New Roman" w:ascii="Times New Roman" w:hAnsi="Times New Roman"/>
          <w:sz w:val="24"/>
          <w:szCs w:val="24"/>
          <w:lang w:val="ru-RU"/>
        </w:rPr>
        <w:t xml:space="preserve">Но если отработанна воля – двигатель сам начинает заводиться. Сначала, нам тяжело, но каждое выполненное дело способствует тому, что вера в себя растет. Поэтому, есть еще один секрет в Раджа йоге – это вера в себя. Вообще, вера – это удивительная вещь. </w:t>
      </w:r>
      <w:r>
        <w:rPr>
          <w:rFonts w:eastAsia="Times New Roman" w:cs="Times New Roman" w:ascii="Times New Roman" w:hAnsi="Times New Roman"/>
          <w:b/>
          <w:bCs/>
          <w:sz w:val="24"/>
          <w:szCs w:val="24"/>
          <w:lang w:val="ru-RU"/>
        </w:rPr>
        <w:t>Если есть вера в себя, вы очень быстро преодолеете майю, разовьете волю и очень быстро выходите на высокие уровни.</w:t>
      </w:r>
      <w:r>
        <w:rPr>
          <w:rFonts w:eastAsia="Times New Roman" w:cs="Times New Roman" w:ascii="Times New Roman" w:hAnsi="Times New Roman"/>
          <w:sz w:val="24"/>
          <w:szCs w:val="24"/>
          <w:lang w:val="ru-RU"/>
        </w:rPr>
        <w:t xml:space="preserve"> Если вы где-то испытываете сомнение, тем самым вы подпитываете майю, тормозите и блокируете этот путь. Вера в других людей творит чуде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пример, мать верит в своего сына, что он величайший композитор, или ученый, или писатель, это очень сильно помогает. Более того, иногда есть вера, но как бы неверие. Допустим, мать не верит в своего сына, но делает все так, как будто верит, и это срабатывает. *</w:t>
      </w:r>
    </w:p>
    <w:p>
      <w:pPr>
        <w:pStyle w:val="Normal"/>
        <w:spacing w:before="280" w:after="280"/>
        <w:jc w:val="both"/>
        <w:rPr/>
      </w:pPr>
      <w:r>
        <w:rPr>
          <w:rFonts w:eastAsia="Times New Roman" w:cs="Times New Roman" w:ascii="Times New Roman" w:hAnsi="Times New Roman"/>
          <w:sz w:val="24"/>
          <w:szCs w:val="24"/>
          <w:lang w:val="ru-RU"/>
        </w:rPr>
        <w:t>Потому что одна часть говорит «нет, это невозмож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другая часть, которая упирается на волю, говорит «а почему невозможно, все невозможное возможно в этой Вселенной, если есть воля». А по привычке разум говорит «нет, это невозможно», а внутренняя часть говорит «это возможно» и все равно внутренняя часть побеждает, к этому есть русская поговорка: глаза бояться, а руки делают. Когда вы сталкиваетесь с какой-то задачей непреодолимой, нет, чтобы руки опустить, вы продолжаете бороться. То фактор веры, в первую очередь веры в себя, очень серьезный фактор. И он значительно ускоряет все процессы в Раджа йоге. Поэтому йоги вас призывают: верьте в себя. Вы не можете знать, что вы есть на самом деле, какое безграничное и абсолютно свободное ваше Высшее Я, у вас не было опыта с ним соприкоснуться. И у вас остается вера, или йоговскими терминами – доверие. Потому что первый шаг – это вера, но потом вы проверяете, чтобы не превратиться в фанатика, который желаемое начинает выдавать за действительное и «за уши притягивать» некоторые факторы, а вся ситуация начинает говорить о другом. Это очень тонкая тема, потому что в момент этой неразберихи бывает непонятно: то ли ты ошибаешься, то ли надо до конца идти, ведь еще есть такой момент – сомнени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Что такое сомн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йоге считается, что сомнение – это одно из самых суровых препятствий на пути: шаг вперед, шаг назад – энергия тратится, а движения нет, время тратится, а вы как стояли на одном месте, так и стоите. Сомнения – это яд, который не позволяет сдвинуться с места. То есть прочь сомнения, надо верить в себя, а в дальнейшем воплотить эту веру в себя через успешное выполнение намеченных волеизъявл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волеизъявил – выполнил, замахнулся на чуть побольше, волеизъявил – выполнил. Но это потребует от нас колоссальных затрат и умственной, и физической энергии, и времени, и много-много чего. Но это как раз попадает под раздел крии - действия. А для того, чтобы обеспечить переход от «наметил к выполнил», необходимо чтобы ваше сознание не металось. Потому что вы могли наметить, отвлеклись и забылись, уже и забыли, что сами наметили. Потом в следующем году вспоминаете, что да, собирался гвоздь сюда забить и не вбил. А для того, чтобы осуществить вот это все, нужен контроль за сознанием. Это возможно только, если вы умеете управлять своим вниманием, для этого нужна воля. </w:t>
      </w:r>
      <w:r>
        <w:rPr>
          <w:rFonts w:eastAsia="Times New Roman" w:cs="Times New Roman" w:ascii="Times New Roman" w:hAnsi="Times New Roman"/>
          <w:b/>
          <w:bCs/>
          <w:sz w:val="24"/>
          <w:szCs w:val="24"/>
          <w:lang w:val="ru-RU"/>
        </w:rPr>
        <w:t>Воля развивается, когда мы ее применя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джа йоге есть многочисленное число упражнений, которые бы могли повлиять на обретение обычных, и «сверхспособностей», и на решение тех или иных жизненных вопросов, или вопросов вашего внутреннего духовного развития. Раджа йога нужна была для управленцев, для тех, кто управляет другими людьми, это непростая задача: кому-то нужен кнут, а кому-то пряник.</w:t>
      </w:r>
    </w:p>
    <w:p>
      <w:pPr>
        <w:pStyle w:val="Normal"/>
        <w:spacing w:before="280" w:after="280"/>
        <w:jc w:val="both"/>
        <w:rPr/>
      </w:pPr>
      <w:r>
        <w:rPr>
          <w:rFonts w:eastAsia="Times New Roman" w:cs="Times New Roman" w:ascii="Times New Roman" w:hAnsi="Times New Roman"/>
          <w:sz w:val="24"/>
          <w:szCs w:val="24"/>
          <w:lang w:val="ru-RU"/>
        </w:rPr>
        <w:t xml:space="preserve">Есть люди, у которых майя настолько непрозрачна, что они понимают только грубую физическую силу. Если вы ее не будете демонстрировать, они не будут воспринимать вас всерьез. Есть наоборот люди, если к ним применять грубую физическую силу, вы наживете самых страшных врагов. Эти люди уже поднялись над уровнем грубого физического и им нужен другой подход. Поэтому, </w:t>
      </w:r>
      <w:r>
        <w:rPr>
          <w:rFonts w:eastAsia="Times New Roman" w:cs="Times New Roman" w:ascii="Times New Roman" w:hAnsi="Times New Roman"/>
          <w:b/>
          <w:bCs/>
          <w:sz w:val="24"/>
          <w:szCs w:val="24"/>
          <w:lang w:val="ru-RU"/>
        </w:rPr>
        <w:t>наука управлять – это всегда найти правильную стратегию поведению или правильную стратегию кнута и пряника.</w:t>
      </w:r>
      <w:r>
        <w:rPr>
          <w:rFonts w:eastAsia="Times New Roman" w:cs="Times New Roman" w:ascii="Times New Roman" w:hAnsi="Times New Roman"/>
          <w:sz w:val="24"/>
          <w:szCs w:val="24"/>
          <w:lang w:val="ru-RU"/>
        </w:rPr>
        <w:t xml:space="preserve"> Следует помнить, что внутри себя йогин должен быть добрым, не причинять вреда ни одному живому существу без крайней на то необходим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Что такое принцип эффекти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также второй принцип йоги – принцип эффективности. Если вы видите, что вам нужно управлять армией наемников, состоящей исключительно из уголовников, то чтение лекций им о высших вещах ни к чему не приведет, они вас просто не услышат. Нужно выбирать такой арсенал доходчивых методов, согласно вашему положению или вашему долгу, найти вот эту золотую середину кнута и пряника. Это в качестве вот этих шагов: наметил – сделал. Главное, начинать выполнять, а инструмент для выполнения выбирать согласно тем людям, с которыми ты будешь об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ожалению, практика говорит, что большое количество людей не справляются с властью. В нашей стране есть такая политика – ничего не делания. Есть какая-то система, она работает и работает, вроде нормально, чего ею управлять?! Но это приводит либо к революциям, либо к бунтам. Вот точно также, если вы начнете управлять группой людей и ничего не делать. Это может достаточно долго продлиться, но потом малейшее потрясение, как все развалиться самым неприятны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другая сторона, такая излишняя ретивость – до основания все поменять, все сломаем, новый мир построим, кто был ничем, тот станет всем. Конечно, в любой ситуации нужно выбирать свою линию поведения. И с каждым вашим правильным управленческим решением, вы придете к тому состоянию, что все меньше и меньше нужно будет применять кнут и пряник, все само будет делаться. А на определенной стадии вам достаточно будет волеизъявить, чтобы система сама себя держала.</w:t>
      </w:r>
    </w:p>
    <w:p>
      <w:pPr>
        <w:pStyle w:val="Normal"/>
        <w:spacing w:before="280" w:after="280"/>
        <w:jc w:val="both"/>
        <w:rPr/>
      </w:pPr>
      <w:r>
        <w:rPr>
          <w:rFonts w:eastAsia="Times New Roman" w:cs="Times New Roman" w:ascii="Times New Roman" w:hAnsi="Times New Roman"/>
          <w:sz w:val="24"/>
          <w:szCs w:val="24"/>
          <w:lang w:val="ru-RU"/>
        </w:rPr>
        <w:t xml:space="preserve">Но есть еще такое положение, </w:t>
      </w:r>
      <w:r>
        <w:rPr>
          <w:rFonts w:eastAsia="Times New Roman" w:cs="Times New Roman" w:ascii="Times New Roman" w:hAnsi="Times New Roman"/>
          <w:b/>
          <w:bCs/>
          <w:sz w:val="24"/>
          <w:szCs w:val="24"/>
          <w:lang w:val="ru-RU"/>
        </w:rPr>
        <w:t>чтобы уметь подчинять, вы должны уметь подчинять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е бывает такого, чтобы кто-то подчинял, а сам никому не подчинялся</w:t>
      </w:r>
      <w:r>
        <w:rPr>
          <w:rFonts w:eastAsia="Times New Roman" w:cs="Times New Roman" w:ascii="Times New Roman" w:hAnsi="Times New Roman"/>
          <w:sz w:val="24"/>
          <w:szCs w:val="24"/>
          <w:lang w:val="ru-RU"/>
        </w:rPr>
        <w:t xml:space="preserve"> (конечно, если сам этот кто-то не сам Абсолют). Действительно, есть люди честолюбивые: наметил – сделал, наметил – сделал. Про таких говорят «идет по головам». Это абсолютно бездушные и не признающие над собой чьей-то власти люди, власти не физической, а власти каких-то духовных принципов, неких гуманистических принципов. И опять все это заканчивается очень плохо.</w:t>
      </w:r>
    </w:p>
    <w:p>
      <w:pPr>
        <w:pStyle w:val="Normal"/>
        <w:spacing w:before="280" w:after="280"/>
        <w:jc w:val="both"/>
        <w:rPr/>
      </w:pPr>
      <w:r>
        <w:rPr>
          <w:rFonts w:eastAsia="Times New Roman" w:cs="Times New Roman" w:ascii="Times New Roman" w:hAnsi="Times New Roman"/>
          <w:sz w:val="24"/>
          <w:szCs w:val="24"/>
          <w:lang w:val="ru-RU"/>
        </w:rPr>
        <w:t xml:space="preserve">Если рассмотреть наши тоталитарные страны, где руководители управляли всем вот так, но сами фактически никому не подчинялись и чихать они хотели на все духовные принципы. И что можно видеть? Это как руководителей либо смещают, либо убивают, либо сами уходят, а их детище разваливается. Вот так своей волей держал, держал, держал, а стоит убрать свою волю – все рассыпается. Гитлер держал Германию своей волей, только покончил жизнь самоубийством – все рассыпалось. Даже партизанских отрядов никто не создавал – все на единой воле держалось. Он умер, это как единый стержень из системы вытащить, а никто и не сопротивлялся, все настолько были деморализованы. Это такой тупиковый вариант, как Кощеев Бессмертных и Змеев Горынычей, которые тоже иногда обладают большими способностями, но дела их разваливаются. Любая власть должна что-то давать. Если не давать – тогда все. Но ты не сможешь очень долго давать, если не будешь встроен в эту иерархию, то есть ты даешь – тебе дается, тому еще что-то дается. Получается, что вся сила, которая пронизывает весь этот мир – он неделим. Весь мир – это река, которая течет. А каждый человек – это всего лишь какой-то участочек этой реки. И он не сможет дать, если к нему не придет, а к нему никогда не придет, если он не примет это. Вот </w:t>
      </w:r>
      <w:r>
        <w:rPr>
          <w:rFonts w:eastAsia="Times New Roman" w:cs="Times New Roman" w:ascii="Times New Roman" w:hAnsi="Times New Roman"/>
          <w:b/>
          <w:bCs/>
          <w:sz w:val="24"/>
          <w:szCs w:val="24"/>
          <w:lang w:val="ru-RU"/>
        </w:rPr>
        <w:t xml:space="preserve">поэтому устойчивая власть – это когда вы даете, и вам приходит. </w:t>
      </w:r>
      <w:r>
        <w:rPr>
          <w:rFonts w:eastAsia="Times New Roman" w:cs="Times New Roman" w:ascii="Times New Roman" w:hAnsi="Times New Roman"/>
          <w:sz w:val="24"/>
          <w:szCs w:val="24"/>
          <w:lang w:val="ru-RU"/>
        </w:rPr>
        <w:t>Но получается так, что вы даете на более грубом уровне, а вам приходит на более тонком. И в этом смысле, вы как будто непрерывное течение силы и власти. Если вы в гармонии в этой ситуации, вы развиваетесь, становитесь высокую ступеньку. Если вы по каким-то причинам перекрыли русло, сколько может река теч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говорит Раджа йога по поводу обретения сверхспособностей?</w:t>
      </w:r>
    </w:p>
    <w:p>
      <w:pPr>
        <w:pStyle w:val="Normal"/>
        <w:spacing w:before="280" w:after="280"/>
        <w:jc w:val="both"/>
        <w:rPr/>
      </w:pPr>
      <w:r>
        <w:rPr>
          <w:rFonts w:eastAsia="Times New Roman" w:cs="Times New Roman" w:ascii="Times New Roman" w:hAnsi="Times New Roman"/>
          <w:sz w:val="24"/>
          <w:szCs w:val="24"/>
          <w:lang w:val="ru-RU"/>
        </w:rPr>
        <w:t xml:space="preserve">Теперь все, что касается практических моментов Раджа йоги по обретению сверхспособностей. В Раджа йоге, как ни в какой другой, вы должны совершенно серьезнейшим образом оттачивать свой разум. Потому что, если вы не отточите свой разум до конечного блеска, вы не достигнете этого конечного освобождения, высшего самадхи. Для этого нужно оттачивать свои ментальные способности. А чтобы отточить свои ментальные способности, нужно опираться на здоровое и сильное тело. Сначала вы должны быть знакомы с более грубыми физическими йогами (хатха и крия йога). </w:t>
      </w:r>
      <w:r>
        <w:rPr>
          <w:rFonts w:eastAsia="Times New Roman" w:cs="Times New Roman" w:ascii="Times New Roman" w:hAnsi="Times New Roman"/>
          <w:b/>
          <w:bCs/>
          <w:sz w:val="24"/>
          <w:szCs w:val="24"/>
          <w:lang w:val="ru-RU"/>
        </w:rPr>
        <w:t>Раджа йога требует от своих учеников развивать способность – развивать память</w:t>
      </w:r>
      <w:r>
        <w:rPr>
          <w:rFonts w:eastAsia="Times New Roman" w:cs="Times New Roman" w:ascii="Times New Roman" w:hAnsi="Times New Roman"/>
          <w:sz w:val="24"/>
          <w:szCs w:val="24"/>
          <w:lang w:val="ru-RU"/>
        </w:rPr>
        <w:t>, эта способность удерживать внимание очень близка к такому термину, как памятование. Что такое удерживать внимание? Я постоянно помню о чем-то одном! Для этого даются вполне конкретные упражнения в запоминании - это когда вы занимаетесь двумя разными делами, но быстро переключаетесь с одного на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ьмите две книги, одна про Шерлока Холмса, другая по прикладной математике. И читайте: один абзац с одной книги, другой – с другой. И на этом переключении, как это ни странно, вырабатывается способность припоминать, а потом вообще памятование, а потом вообще удерживать внимание на одном. Вот ваше внимание метается хаотично и вам надо его заставить быть привязанным к чему-то одному. То есть вы сначала заменяете хаотично метающееся внимание на некую последовательность смены внимания. Это прочитал, это прочитал, здесь сменил кнопку на компьютере, тут то, тут с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будет происходить при концентрации вним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ет очень интересный эффект, когда вы направляете на что-то внимание. Сначала тяжело, потом легче и легче. И, кажется, что вас несет и, казалось бы, легко и вы летите. И здесь хоп, в этот самый момент – стоп, переключись. Вот вы читали книжку и очень тяжело на самом интересном месте оторваться. Но это метод, вы как бы раз – и перетащили. А другая книжка тоже может быть интересным, там начали читать, сначала тяжело, вы должны помнить, где вы остановились. Потом хлоп – вспомнили, интересно-интересно по нарастающей.</w:t>
      </w:r>
    </w:p>
    <w:p>
      <w:pPr>
        <w:pStyle w:val="Normal"/>
        <w:spacing w:before="280" w:after="280"/>
        <w:jc w:val="both"/>
        <w:rPr/>
      </w:pPr>
      <w:r>
        <w:rPr>
          <w:rFonts w:eastAsia="Times New Roman" w:cs="Times New Roman" w:ascii="Times New Roman" w:hAnsi="Times New Roman"/>
          <w:sz w:val="24"/>
          <w:szCs w:val="24"/>
          <w:lang w:val="ru-RU"/>
        </w:rPr>
        <w:t xml:space="preserve">Это способность вызывать интерес даже к самым неинтересным делам. С точки зрения йоги не существует дел интересных и неинтересных. С точки зрения йоги существуют понятия, как </w:t>
      </w:r>
      <w:r>
        <w:rPr>
          <w:rFonts w:eastAsia="Times New Roman" w:cs="Times New Roman" w:ascii="Times New Roman" w:hAnsi="Times New Roman"/>
          <w:b/>
          <w:bCs/>
          <w:sz w:val="24"/>
          <w:szCs w:val="24"/>
          <w:lang w:val="ru-RU"/>
        </w:rPr>
        <w:t>долго вы удерживали внимание на каком-то деле или как мал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ем дольше человек удерживает внимание на каком-либо деле, тем более интересным оно для него становиться.</w:t>
      </w:r>
      <w:r>
        <w:rPr>
          <w:rFonts w:eastAsia="Times New Roman" w:cs="Times New Roman" w:ascii="Times New Roman" w:hAnsi="Times New Roman"/>
          <w:sz w:val="24"/>
          <w:szCs w:val="24"/>
          <w:lang w:val="ru-RU"/>
        </w:rPr>
        <w:t xml:space="preserve"> Например, у меня неинтересная работа. Да это не работа неинтересная, просто вы – халявщик. Не бывает неинтересных дел, потому что если вы направляете все свое сознание и энергию на одно дело, оно имеет тенденцию выворачивать себя и показывать изнутри, а это так захватывающе. Но для того, чтобы выработать это умение вызывать в себе интерес, нужно уметь управлять этим интересом. Интересно, а я себе не даю, а здесь неинтересно, а я себя заставляю. И тут мы возвращаемся к этой серьезной аксиоматической идее о том, что есть разница между желанием и волеизъявлением. </w:t>
      </w:r>
      <w:r>
        <w:rPr>
          <w:rFonts w:eastAsia="Times New Roman" w:cs="Times New Roman" w:ascii="Times New Roman" w:hAnsi="Times New Roman"/>
          <w:b/>
          <w:bCs/>
          <w:sz w:val="24"/>
          <w:szCs w:val="24"/>
          <w:lang w:val="ru-RU"/>
        </w:rPr>
        <w:t>Желание – это когда нас уже несет, за этим внимание и идет. А волеизъявление – это когда я свое внимание направил туда, куда посчитал нужным направи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Это очень ценное качество уметь прерываться на интересном или начинать с неинтересн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ано или поздно вырабатывается способность, что совершенно свободно все становиться интересным.</w:t>
      </w:r>
      <w:r>
        <w:rPr>
          <w:rFonts w:eastAsia="Times New Roman" w:cs="Times New Roman" w:ascii="Times New Roman" w:hAnsi="Times New Roman"/>
          <w:sz w:val="24"/>
          <w:szCs w:val="24"/>
          <w:lang w:val="ru-RU"/>
        </w:rPr>
        <w:t xml:space="preserve"> Но если все становиться интересным по нашему желанию, то легче удержать свое внимание на этом объекте или явлении, на котором вам надо. К примеру, с понедельника вы начнете медитацию на свое физическое тело. Вначале будет тяжело, но потом будет все больше интересно, а что у нас там внутри, как все устрое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170-sem20072010/2043-20090125-2-.html" TargetMode="External"/><Relationship Id="rId3" Type="http://schemas.openxmlformats.org/officeDocument/2006/relationships/image" Target="media/image1.jpeg"/><Relationship Id="rId4" Type="http://schemas.openxmlformats.org/officeDocument/2006/relationships/hyperlink" Target="http://openyoga.ru/href" TargetMode="External"/><Relationship Id="rId5" Type="http://schemas.openxmlformats.org/officeDocument/2006/relationships/hyperlink" Target="http://www.yogacenter.ru/" TargetMode="External"/><Relationship Id="rId6" Type="http://schemas.openxmlformats.org/officeDocument/2006/relationships/hyperlink" Target="http://www.happyyoga.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38:00Z</dcterms:created>
  <dc:creator>Пользователь</dc:creator>
  <dc:description/>
  <dc:language>en-US</dc:language>
  <cp:lastModifiedBy>Пользователь</cp:lastModifiedBy>
  <dcterms:modified xsi:type="dcterms:W3CDTF">2010-12-27T15:40:00Z</dcterms:modified>
  <cp:revision>3</cp:revision>
  <dc:subject/>
  <dc:title/>
</cp:coreProperties>
</file>