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New Roman" w:hAnsi="Times New Roman" w:eastAsia="Times New Roman" w:cs="Times New Roman"/>
          <w:b/>
          <w:b/>
          <w:bCs/>
          <w:sz w:val="36"/>
          <w:szCs w:val="36"/>
          <w:lang w:val="ru-RU"/>
        </w:rPr>
      </w:pPr>
      <w:hyperlink r:id="rId2">
        <w:r>
          <w:rPr>
            <w:rStyle w:val="InternetLink"/>
            <w:rFonts w:eastAsia="Times New Roman" w:cs="Times New Roman" w:ascii="Times New Roman" w:hAnsi="Times New Roman"/>
            <w:b/>
            <w:bCs/>
            <w:color w:val="0000FF"/>
            <w:sz w:val="36"/>
            <w:szCs w:val="36"/>
            <w:u w:val="single"/>
          </w:rPr>
          <w:t>2008.11.30 Семинар Пранаяма йога</w:t>
        </w:r>
      </w:hyperlink>
      <w:r>
        <w:rPr>
          <w:rFonts w:eastAsia="Times New Roman" w:cs="Times New Roman" w:ascii="Times New Roman" w:hAnsi="Times New Roman"/>
          <w:b/>
          <w:bCs/>
          <w:sz w:val="36"/>
          <w:szCs w:val="36"/>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48"/>
          <w:szCs w:val="48"/>
          <w:lang w:val="ru-RU"/>
        </w:rPr>
        <w:t>Семинар Пранаям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Что такое Прана? В чем суть Пранаяма йоги? Можно ли ее потрогать или взвесить? Как Прана влияет на наше здоровье, успех в бизнесе и семейных отношениях? Знает ли наука о Пране? Как правильно набирать Прану и что делать, чтобы ее не растрачивать? Есть ли опасность при занятии Пранаяма йогой? Каких моральных принципов нужно придерживаться при занятии Пранаяма йогой? Обычное дыхание является ли Пранаяма йогой? Нужны ли особенные условия для занятия Пранаямой – место, время, питание, общение с окружающими? Что является критерием успеха при занятии Пранаяма йогой? Кто передал нам эти великие знания? Нужно ли подавлять приток сексуальности при занятии Пранаяма йогой? Секс и Пранаяма совместимы?</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8.11.30</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r>
        <w:rPr>
          <w:rFonts w:eastAsia="Times New Roman" w:cs="Times New Roman" w:ascii="Times New Roman" w:hAnsi="Times New Roman"/>
          <w:b/>
          <w:bCs/>
          <w:sz w:val="24"/>
          <w:szCs w:val="24"/>
          <w:lang w:val="ru-RU"/>
        </w:rPr>
        <w:t>Дудоладовой Мари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r>
        <w:rPr>
          <w:rFonts w:eastAsia="Times New Roman" w:cs="Times New Roman" w:ascii="Times New Roman" w:hAnsi="Times New Roman"/>
          <w:b/>
          <w:bCs/>
          <w:sz w:val="24"/>
          <w:szCs w:val="24"/>
          <w:lang w:val="ru-RU"/>
        </w:rPr>
        <w:t>Дудоладовой Марией, Михеевой Наст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годня у нас 30 ноября 2008 года, меня зовут Вадим Запорожцев, находимся мы в КЦ «Просветление», рядом с метро Новослабодская в г. Москве и это у нас семинар по теме Пранаяма йоге, дыхательный раздел йоги, так иногда описывают ее. Вся информация на наших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Пранаяма йоги поистине неисчерпаема.</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ьте, подобно древнейшему Колумбу, вы открыли Америку, где полным- полно разных чудес, богатств. Приплыли на нее, высадились на бережок, посмотрели на аборигенов, насобирали алмазов пять мешков, погрузили на корабль и опять уплыли. А что там, в глубине, вы еще и сами не знаете. Обычная реакция такова – нашел сокровища, поигрался с ними, а потом испытываешь непреодолимое желание рассказать об этом людям, чтобы другие тоже могли воспользовать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говорит, о том, что можно целиком уйти в эту сферу, и там будут открываться все новые и новые совершенно фантастические, космические горизонты, о которых мы даже не догадываемся. Но приходится несколько себя ограничивать, сдерживать, потому что когда ты практикуешь сам со страшной силой, то в это время ты не передаешь другим людям. Поэтому даже тех из вас, кто сталкивался с этой наукой, я хочу уверить, что это настолько глубокая тема, собственно, как и все остальные разделы йоги, что можно годами заниматься ей – и все равно открывается что-то новое.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е йоги, оно учение единое – это учение самопознания. Мы с вами как-то сделаны, мы как-то реагируем на внешние обстоятельства жизни, и йога, в первую очередь, дает нам инструмент, чтобы мы познали сами себя. По мере того, как мы начинаем познавать сами себя, открываются большие горизонты, чтобы переделать себя. Если мы говорим о Пранаяма йоге, то под словосочетанием «переделать себя» мы имеем ввиду вполне конкретные процессы. Вы, занимаясь этой йогой, начинаете перестраивать даже какие-то энергетические циклы. </w:t>
      </w:r>
    </w:p>
    <w:p>
      <w:pPr>
        <w:pStyle w:val="Normal"/>
        <w:spacing w:lineRule="auto" w:line="360" w:before="28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 чем суть Пранаяма йоги?</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щем учении о самопознании есть раздел, который называется самопознанием посредством дыхания. Мы с вами дышим. У нас есть особенность – наше дыхание. Процесс дыхания - это не просто процесс, связанный с приобретением кислорода, это более глубинный процесс, который управляет самыми глубокими механизмами нашего тела, синхронизирует их. Поэтому когда Пранаяму йогу называют наукой о дыхании, это и правильно, и не правильно. Правильно, потому что инструмент этой йоги – различные дыхания, манипуляции со своим дыханием, задержки, вдохи, выдохи, состояния, когда нет ни вдоха, ни выдоха. Но это всего лишь оболочка.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уть Пранаяма йоги заключается в том, чтобы мы набирали Прану. Прана - это некая сила жизни. Если она есть, человек радостен, весел, счастлив, он может очень серьезно сопротивляться любым заболеваниям, может жить совершенно в неблагоприятных условиях и не ощущать никаких последствий. Если же Праны нет, можно поместить человека в самые тепличные условия, в условия стерильности, но все равно такой человек будет склонен к болезням, к проблемам, которые наблюдаются и на уровне физического тела, и на уровне психического тела, к каким-то постоянным страхам, беспричинному негативу. И самое интересное, на тонком уровне, который отвечает за духовное видение, если Праны много, у человека есть ощущение его причастности к космическим масштабам, а если Праны нет, то возникает ощущение, будто никаких духовных законов не существует, что все эти рассказы йогов про высшие, тонкие уровни – все это чушь. Потому что у человека даже нет внутренней вибрации, чтобы почувствовать эт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эта более, чем актуальна. Пранаяма йога - раздел йоги, который занимается приобретением Праны, и пользуется для этого, в первую очередь, нашей способностью дышать.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жде, чем мы начнем сегодня рассматривать эту тему, а начнем мы с достаточно высокого уровня, со сложного уровня аксиоматики, по нашей доброй традиции мы приведем в восприимчивое состояние наш разум и сделаем несколько практик с вибрацией.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КА – по 5 минут произносим звуки М, А, О, У, и далее слитно все звуки АОУМ.</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ачем мы делаем подготовительные практики йоги перед изучением нового материала?</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шей школе йоги Анандасвами считается, что есть такие разделы теории, которые в принципе нельзя вот так вот понять, если не привести в нужное состояние тело, разум, чувства. То есть не сделать какие-либо подготовительные упражнения мы с вами не можем. Мы - единая система, и для того, чтобы осознать что-то интеллектуально, нужна поддержка в виде мышечного тонуса, и так далее, и тому подобное. Когда-то я читал, что в некоторых серьезных заведениях в Америке, где проходят изучение точных наук, делают специальные комнаты для медитаций, но на самом деле они там не только медитируют, они там занимаются йогой. Я вот уловил параллель, потому что для того, чтобы что-то осознать, ты напрягаешь свой разум, на это требуется некая энергия, эта энергия называется Прана, и ее надо откуда-то брать. И получается распределение: из тела в разум. А если в теле нет? То тогда какие-то тонкие моменты проходят мимо разума, разум их не схватывает.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т совет крайне важен!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вы хотите изучить какую-либо серьезную дисциплину, или вы студенты, и у вас какое-то серьезное обучение, то, как ни странно, напрягая те или иные мышцы, делая те или иные упражнения, можно значительно повысить восприятие. </w:t>
      </w:r>
    </w:p>
    <w:p>
      <w:pPr>
        <w:pStyle w:val="Normal"/>
        <w:spacing w:lineRule="auto" w:line="360" w:before="28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ксиоматика йоги</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учению йоги, каждый из нас представляет собой Атму или высшее «Я». Каждый из нас - это частичка высшего, запредельного Абсолюта, который породил весь этот мир. И наше «Я» по-настоящему запредельно, и мы ничего не можем сказать о нем - оно настолько грандиозно, могущественно, обладает всеми мыслимыми и немыслимыми свойствами и качествами, но беда в том, что мы не осознаем сами себя. Сокровищами воспользоваться не можем. Внутри у нас полным-полно сил, способностей, а мы даже об этом не догадываем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тем не менее, наше «Я» проявляет себя в этом мире через две свои способности: одна из этих способностей называется Сознанием, другая – Энергией. То есть в этом мире мы можем что-либо видеть, воспринимать, также мы можем в этом мире что-либо делать. Например, я могу что-то сделать руками, потому что моя тончайшая энергия управляет более грубыми потоками энергии, которую я получаю из пищи, и я могу взять камушек и куда-нибудь его кинуть. Вот этим более грубым потоком энергии, которая сгибает и разгибает наши мышцы, управляет более тонкая энергия, та, в свою очередь, управляется тончайшей энергией, и так доходит до первостепенной Энергии, которая является нашим проявлением. Вторая способность называется Сознанием, я могу видеть, что здесь творится – опять же, я вижу при помощи органов чувств, органов зрения, но эта информация передается куда-то там в мозг, мозг передает в какие-то более тонкие структуры, а эти тонкие структуры высвечивают мое Сознание, и я вижу, что происходит.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Я хочу, чтобы вы с самого начала уяснили, что йога - это не какая-то абстрактная наука, где вы ничего не можете почувствовать, нет – каждый из вас может почувствовать в буквальном смысле все, более того, вы уже что-то чувствуете, но пока не дифференцируете эти аспекты. Так вот, 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ас есть Сознание и Энергия. И можно как-то их воплотить в своей жизни. Сознание – можно посмотреть туда – сюда. Энергия – можно сделать так или иначе. Все очень даже замечательно, мы имеем два таких проявления в этом мире, но, как учит нас йога, еще до этих двух проявлений (Сознания и Энергии) существует универсальное проявление нашего «Я». Наше «Я» запредельно, и мы его не осознаем. Где оно, какое оно, что оно из себя представляет, мы с вами пока еще не осознаем. Но от этого «Я» как бы струйкой исходит некий такой канал чего-то, который потом разбивается на две способности, и одна называется Сознание, а другая Энергия. Так вот, этот единый канал чего-то и называется Праной. Понятие Праны - одно из самых сложных в осознани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же это такое?</w:t>
      </w:r>
    </w:p>
    <w:p>
      <w:pPr>
        <w:pStyle w:val="Normal"/>
        <w:spacing w:lineRule="auto" w:line="360" w:before="28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ана</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Я недаром начал этот рассказ с Сознания и Энергии. Потому что Сознание и Энергию мы как-то ощущаем, хотя бы последовательно. Что такое Энергия и что такое Сознание, мы понимаем. Энергия - это то, что что-то может сделать, Сознание - это как бы то, что может нам дать некую информацию, представление о чем-то. Мы с этим каждый день сталкиваемся и где-то интуитивно понимаем, что это так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вот теперь представьте некую такую изначальную способность, где одно в другом перемешано - и Сознание, и Энергия. То есть – вижу, делаю, и нельзя разделить, где заканчивается Энергия и начинается Сознание, и наоборот. И вот эта некая фантастическая вещь и называется Праной. К сожалению, по ряду обстоятельств, на Западе понятие Праны приравнивают к понятию Энергии. Это не верно. Точнее, это только часть правды. Прана выше, чем понятие Энергии. Прана - это и Энергия, и Сознание. Это наше проявление в мире, это наше жизненность в этом мире. Это то, что поддерживает наше существование, то, что развивает наше существование, трансформирует наше существование. Это какая-то универсальная субстанция, хотя и субстанцией назвать ее нельзя. Это что-то более высокое.</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У нас есть наше «Я», которое мы не осознаем, но у нашего «Я» есть первое проявление – это Прана. Эта Прана затем делится на два других проявления: одно называется Сознание, другое - Энерг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вы пойдете внутрь себя по этой цепочке выше, то дойдете до Праны. В этом, в общем-то, и заключается методика йоги - от грубого к более тонкому.</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учше всего понять, что такое Прана, можно, используя такую науку, как медицина. Я еще раз напоминаю, что йога не подменяет собой медицину, точно так же, как науку и религию. Йога – это система самопознания. Другое дело, что, когда вы занимаетесь самопознанием, к вам приходят разные способности, в том числе и лечить. Но вернемся к медицине. Итак, опытные врачи со стажем, умудренные жизнью, как правило, понимают, что очень мало понимают в том, как работает человеческий организм. Чем более молодой специалист, тем больше он уверен – ведь он закончил высшее учебное заведение, книг начитался, все знает – эта болезнь от этого, эта от другого. Опытный специалист то же самое будет говорить, но где-то в глубине души он будет понимать, что он не знает, как там все на самом деле творится. Потому что он мог наблюдать слишком много случаев, когда внешне молодой человек вдруг неожиданно начинал угасать от какой-то случайной болезни и умирал. В другое время, какой-нибудь старец, который уже пережил все свое поколение, продолжает жить. Некоторое заболевание, абсолютно пустяковое, может кого-то убить, а кому-то вообще никакого вреда не причинить. Сопротивляемость организма разная – лечат одинаковыми лекарствами вроде бы одинаковых людей, но на одном за три дня все как на собаке зажило, а другой три года уже болеет, и еще не понятно, чем все закончится. И вот, у таких опытных врачей возникает ощущение, что есть какая-то сила, непонятная сила, сила некой жизненности, и если она присутствует, то при самых страшных заболеваниях и обстоятельствах человек быстро восстанавливается, если чего-то этого нет, то даже организм, который внешне, кажется, способен сопротивляться, восстанавливается как-то плохо, через пень-колоду.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редневековье, до того момента, как современная медицина стала активно развиваться, были различные теории о магнетических флюидах и прочие замысловатые теории. В наше время, перестроечное, появилось огромное количество целителей, которые вроде что-то делают своей биоэнергией - они выросли, как грибы. Причем на попытку узнать, что они подразумевают под словом «биоэнергия», никто ничего вразумительного сказать не может. Это такая ситуация, когда люди чувствуют, но как выразить, не знают. Потому что во всех случаях они имеют в виду понятие Праны, но Прана выше, чем энергия. Получается, что отчасти все эти целители и правы, но они и мракобесы одновременно. Правы потому, что они чувствуют, что если есть некая жизненность - человек живет, а если нет, то умирает. А мракобесы потому, что подменяют понятия, они начинают запугивать бедных клиентов с целью вытрясти из них побольше денег.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с вами живем, и если у нас большой уровень этой жизненности, то мы веселы, бодры, счастливы, полны энергии, мы не болеем, и даже если есть какие-то трудности, легко их решаем, как если бы мы были в некой защитной ауре. Наоборот, стоит нам почувствовать потери этой жизненной силы, как сопротивляемость заболеваниям уменьшается. Все это я говорю лишь для того, чтобы объяснить, что понятие Праны достаточно тонкое: с одной стороны, неуловимое, с другой стороны, невероятно конкретное, Прану каждый из вас ощущает. Чтобы у вас не сложилось такое впечатление, что Прана это что-то запредельное, что вы никогда ее не почувствуете. Нет, вы чувствуете ее прямо сейчас. Другое дело, что вы можете не достаточно четко это осознавать и не умеете этим пользовать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возвращаясь к аксиоматике йоги, самое первое проявление нашего «Я» в этой Вселенной – это Прана. Если есть этот поток Праны, то он отвечает, в общем-то, за все. Как только твоя жизнь зарождается, Прана формирует тело. Прана у ребенка формирует его органы, когда ребенок рождается, Прана заставляет его взрослеть. Как только мы получаем какое-либо повреждение организма, то именно Прана ответственна за то, чтобы все заболевания устранить и раны залечить. Это наша естественная сила, но в то же самое время Прана может не только нас лечить и поддерживать: если мы захотим, то, направляя Прану в наш разум, мы начинаем интеллектуально расти. Если мы что-то не могли понять, какая-то задача перед нами стоит, или есть проблема, с которой мы не можем разобраться, стоит лишь набрать достаточное количество Праны, как вдруг неразрешимая проблема становится очевидной. Человек начинает видеть множество блестящих идей, как можно эту проблему решить, причем совершенно неожиданных, гениальных. Как если бы наш мозг заработал на каком-то другом, новом уровне.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 xml:space="preserve">То есть Прана идет как на поддержание нашего физического тела, так и на мыслительный процесс. И это тоже следует вам запомнить с самого начала. Потому что наша разумная деятельность, мыслительные процессы - огромный потребитель Праны. И иногда, как это ни странно, многие физические заболевания можно корректировать или лечить именно изменением деятельности нашего разума. Разум перестает потреблять огромное количество Праны, она высвобождается и идет на восстановление сил. Недаром иногда врачи говорят людям, которые проходят восстановительный период после болезни, что им не рекомендуется работать, нужно отдыхать, ничего не читать, не писать. Потому что когда человек начинает затрачивать внимание на чтение, мыслительный процесс, вовлекается в работу, вспоминает про нее, тут же туда уходит Прана. А берется она из тела. А телу и так не сладко. Вот эта так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универсальная вещь, самое первое наше проявление - Прана. </w:t>
      </w:r>
    </w:p>
    <w:p>
      <w:pPr>
        <w:pStyle w:val="Normal"/>
        <w:spacing w:lineRule="auto" w:line="360" w:before="28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определить количество Праны в человеке?</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еще другой способ определить количество Праны в человеке. Есть люди, к которым все остальные тянутся. Какие-нибудь эстрадные артисты, публичные люди, с ними интересно, они будто светятся. Или, допустим, вы владелец предприятия, и у вас есть работники. Так вот среди работников можно наблюдать людей, которые всегда полны сил и жизнерадостны, все у них получается легко и быстро, за что бы они ни взялись. Такие люди, как правило, быстро делают карьеру, их моментально замечают вышестоящие и продвигают по службе. Иногда это вызывает среди других людей некую зависть. К примеру, пришел молодой специалист, энергичный, рьяный, его быстро повысили в должности, а они уже 20 лет здесь работают, и все на одном месте – несправедливость какая-то, считают они. Потому что на фоне его все остальные тусклые и серые.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чем различие?</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В том, что один человек обладает большим количеством Праны, а все остальные – нет. И тот человек, который обладает большим количеством Праны, если угодно, не только на физическом плане доминирует – он весел, бодр – так он еще преуспевает в работе и учебе. Он ставит себе цель и реализует ее в кратчайшие сроки. В нем есть некий потенциал, и он его реализует. Вышестоящий начальник всегда видит таких людей. Потому что ему надо делать работу, и на общем фоне тусклой рабочей массы о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дит яркий огонь. Конечно же, такого работника выбирают в первую очередь.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к правило, у таких людей, которые доминируют, избыток Праны.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наоборот, люди, от которых все шарахаются. Встречаешься с таким человеком, и одно его выражение лица наводит на мысль о бренности всего живого, о том, что все, что родилось, должно умереть. А если уж он начинает говорить, то в каждом слове - трагедия. Порой даже самые бытовые случаи он описывает так, как будто это что-то невозможное, просто чернуха какая-то. И все стараются с ними не иметь дел, избегать их под любыми предлогам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не всегда бывает так однозначно. Например, человек пришел в йогу, у него бывают такие периоды депрессий, и от него начинают все шарахаться. Но это вызвано тем, что внутри идут глубинные процессы, поэтому Праны и нет. А не тем, что человек такой по жизни. Потом этот человек, наоборот, поднимается на очень большие высоты. Обратите внимание на автобиографию знаменитых людей: у большинства было несчастливое детство, они были гадкими утятами, которые потом начали сиять как сверхновые звезды. Это другой разговор, они поневоле проходят этот период отсутствия Праны. Но есть люди, которые всегда такие, и, более того, они ничего не делают для того, чтобы изменить ситуацию.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мы начинаем ощущать, что в одном человеке это присутствует, а в другом этого нет. Другая ситуация – вы общаетесь с одним человеком, и он вас заражает оптимизмом, радостью, преодолением, с другим начинаешь общаться – один пессимизм, и дальше все хуже и хуже. Отсюда родилось в 90-е годы абсолютно чудовищное явление – представление об энергетических вампирах, которые якобы сосут чужую энергию. Понятно, что это еще одна попытка придумать страшную сказку, чтобы человека запугать, а если можно человека как-то запугать, то его возможно и на денежки вывест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известном смысле это как бы присутствует. Есть люди, общаясь с которыми, вы заряжаетесь энергией, а есть люди, после общения с которыми вам будто крылья подрезали, вы как в болото попадаете. Очень интересная вещь – многие преуспевающие бизнесмены, как правило, обладают вот этим позитивным настроем – не те, которые, как в нашей стране, приватизировали все, что плохо лежало, а те, которые действительно построили свой бизнес сами, с нуля. И, общаясь с такими людьми, другие тоже начинают преуспе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и как талисманы, общаешься с ними – и у тебя все хорош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оборот, у многочисленных неудачников, которые берутся за разные дела, но бросают начатое, не доделывают, ничего у них не получается – у них комплекс и аура некоего негатива. Например, в западной среде амплуа неудачника – это страшно. Жизнь- то у них там спокойная, нет перестроек и кризисов, и у них самое страшное – это быть неудачником, несостоявшимся человеком. О тебе будут все говорить как о неудачнике, от тебя все моментально отворачиваются, никто с тобой дела вести не захочет. С кем поведешься, от того и наберешься. И поэтому они везде включают голливудские улыбки, где надо и где не надо, постоянно используют фразу, что все у них ОК. И это в какой-то степени правильн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точки зрения йоги, разница в чем?</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Разница, как ни странно, тривиальная, если вы не взялись за совсем безумную идею, а взялись за какую-то реальную, вы ее гораздо быстрее реализуете, если у вас больше Пра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конечно же, такие темы, когда надо вкладывать и вкладывать, и не понятно, когда придет результат. Это, кстати говоря, касается и йоги: никто не дает никаких гарантий, цель любого йогина – достичь высшего состояния Самадхи, но когда оно будет, никто не дает гарантий, у каждого индивидуально. А если мы говорим о какой-нибудь примитивной цели, допустим, заработать себе денег на жизнь, хочу подчеркнуть, я имею в виду западную среду, то, как правило, побеждает тот человек, у которого много Праны. Если Праны не достаточно, такой человек склонен дело проваливать, там, где надо было подумать, у него Праны не хватило, мозги не высветили проблему, сознание – минимум, и человек пропустил решение проблемы. Где-то надо было что-то сделать, а у него сил не хватило. Как это ни странно, понятие Праны - оно более универсально: Прана, мало того, что поддерживает наш организм, она как будто бы сквозь нас светит дальше, и все, что нас окружает, как бы становится продолжением нашего тела.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меня есть очень интересная предыстория, я в своих «прошлых жизнях» где только ни работал. И очень интересно наблюдать за хорошими руководителями какого-нибудь предприятия. Действительно, не знаешь, где заканчивается генеральный директор Иван Иванович и где начинается его предприятие. Это как если бы единые лучи Сознания и Энергии держали бы все вместе. И все идет на «ура», он только бровью повел, а там уже целый процесс закрутился. Он как своим телом всем управляет. Наоборот, иногда получается, что человек очень образованный, получил западное образование за безумные деньги, и здесь вроде как один из лучших представителей, а дело, как ни странно, разваливается. Он вроде все по лучшим западным учебникам делает, вроде и сидит, и думает, и просчитывает, а все равно все плохо. Опять же, этот Иван Иванович может вообще никакого высшего образования не иметь, но он умеет управлять. Ему не надо думать – у него отдел планирования думает, его механизмы управления и так работают. Он сам не будет работать, он наймет нужного специалиста. Это как раз западная система. Это чему нам надо у них поучиться – не самому делать, а грамотно организовывать процесс. А мы по старинке все сами делаем – думаем, делаем, уравнения различные решаем. Так вот, если будет Прана, вы в состоянии всем этим управлять, если нет, все это будет разваливать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на не только поддерживает наши жизненные силы, но и поддерживает все дела, которыми мы занимаемся, и всех родных и близких, которые нас окружают. Если вы сильные, полны Праны, то и ваши родные и близкие тоже не болеют. И наоборот. Вообще говоря, в Индии есть такая традиция, там в любой деревушке считали за благо, если по близости в какой-нибудь хижине живет практикующий йогин. Живет себе, ни с кем не общается, подаяниями питается, время от времени местные жители принесут ему горсточку риса – он и доволен, в медитациях сидит, улыбается. И все деревенские жители всячески приветствуют, чтобы такой персонаж был рядом, они, как собаки, чувствуют, что есть за этим некая сила. Пока йог рядом – и урожай хороший, и все остальное хорошо. Только йог куда-то делся - проблемы начались. Все просто: этот йогин занимается, Праны много, сидит в этой деревушке, люди в ней приятные живут, и он как бы невольно распространяет свою Прану на все, что он видит. И он поддерживает их. Ушел он в другое место, не то, чтобы он был против их поддерживать, просто он о них забыл и пошел дальше. А те остались сами с собой. Концы с концами перестали сходиться. Вот такая таинственная вещь Прана. С одной стороны, она предельно не уловима, с другой стороны, каждый из вас знает, что это такое.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е по-разному называют, порой человек говорит, что вот, мол, у меня в жизни пошла волна удачи! Наметил – сделал! В известном смысле все это можно свести к волне Праны, которая решает все проблемы. Вещь совершенно универсальная, невидимая, которая проходит сквозь наше тело, распространяется вокруг нас, идет туда, куда я хочу (например, я направил свое внимание, взгляд на объект) – как если бы над этой субстанцией не властвовали обычные законы. Более того, то, о чем я думаю, начинает облекаться моей Праной. Я сижу здесь, вокруг меня сидят люди, и понятно, что я поддерживаю людей Праной. Но вдруг позвонил мобильный телефон, и Бог знает, откуда, звонит мой друг и начинает мне рассказывать о своих проблемах, невольно я ментально переношусь туда, где он сейчас сидит, и туда же идет и Прана. Прана – чрезвычайно тонкая субстанция. </w:t>
      </w:r>
    </w:p>
    <w:p>
      <w:pPr>
        <w:pStyle w:val="Normal"/>
        <w:spacing w:lineRule="auto" w:line="360" w:before="28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нает ли наука о Пране?</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стати, наука не знает, что такое Прана. Почему? Потому что она ее еще не открыла. Поэтому, когда я читаю в очередной раз, что какой-нибудь ученый «Самоделкин» сделал прибор по определению биоэнергии человека, меня терзают смутные сомнения. Еще бывают всякого рода фразы в желтой прессе, что, мол, доказано английскими учеными, что жизненная энергия человека… и так далее. В этих случаях я уже дальше не читаю, потому что это самая настоящая журналистская уловка. Если на кого-то ссылаются, надо подробно дать информацию, на кого ссылаются, не абстрактно на ученых каких-то ссылаться, а на конкретный источник.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до сих пор не могут определить биоэнергию, мы тоже немного коснемся. Прану очень долго не смогут определить по самой природе этой субстанции. И получается вроде как такая вилка - с одной стороны, наука современная и ученые как люди честные говорят, что не знают никакой Праны, а все камеры по определению того или иного, давайте вещи своими именами называть - шарлатанство чистейшей воды. У ученых свои методы, они, конечно же, звезд с неба не хватают, но во всяком случае, честно определяют. Если какая-то вещь не воспроизводима, то для ученого ее нет. Есть вещи, которые, как говорится, «бабушка надвое сказала», и ученый говорит, что он не знает, так оно или нет. Прану современные ученые пока не зарегистрировали. Более того, нет еще предпосылок, чтобы они к ней подошли. А в то же самое время йога пользуется тем, о чем ученые еще не знают. И эта вилка решается следующим образом –мы с вами сами представляем собой самый тончайший, самый современный инструмент во Вселенной. Мы сами - научная лаборатория. Ученый как бы идет извне во внутрь, а мы уже в этом. Поэтому это очень деликатная тема. Если я, например, общаюсь с каким-нибудь ученым, то очень грамотно выбираю выражения, иначе меня сочтут за шарлатана, который какую-то чушь тиражирует. А таких людей сейчас развелось огромное количество. Потому что есть за всем этим некий финансовый механизм: надо придумать тему пострашнее, понепонятнее, и всегда найдется пара идиотов, которые на нее клюнут и свои доллары тебе принесут.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наука не знает, что такое Прана, а йога учит, как ей пользовать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ой выход для нас вами?</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ход один – это заниматься самопознанием и изучать все тайны нашего организма. И если это будет подтверждаться, то хорошо. Если не будет подтверждаться, то вы смело можете сказать, что нет ничего этог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субстанция Праны чрезвычайно тонкая и в то же самое время чрезвычайно реальная. Ну что может быть реальнее: вот больной болел, не вылечился и умер, так его и закопали. Предельно реальная вещь – либо жить, либо не жить. Вот вы начинаете свой бизнес, он или преуспевает, или разваливается. Казалось бы, более реального уже придумать и нельзя. А за всем этим стоит эта тонкая субстанция, это непонятное явление, Прана. Еще раз подчеркиваю, современная наука не знает, что такое Прана. Современная наука знает то, что она знает.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я вещь заключается в том, что Прана - это наше проявление во Вселенной, и мы можем ей, в общем-то, управлять. Мы можем ей пользоваться более осмысленно. Обратите внимание, Праной обладают все живые существа: микробы, жучки, собачки и мы с вами. Все, когда начинают болеть, сопротивляются болезни и выздоравливают. Есть такие поговорка – заживает все, как на собаке, или живучий, как кошка. Создается впечатление, что дикие звери более жизнеустойчивые, нежели мы с вами, люди разумные. И это прекрасно объясняется, потому что той же самой собаке не надо решать дифференциальных уравнений или думать, как построить карьеру. У них вся Прана, в основном, идет на поддержание физической формы, и небольшая часть на мыслительные процессы, которые так же протекают в них. Эмоции они также переживают, и в этом отношении мы мало чем от них отличаем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только лишь начиная с тела человека, мы можем управлять этой Праной, высшим проявлением своего «Я», использовать ее более осмысленно. А если осмысленно, то и более рационально, и, начиная с жизни в теле человека, у нас появляется возможность увеличивать этот поток Праны. </w:t>
      </w:r>
    </w:p>
    <w:p>
      <w:pPr>
        <w:pStyle w:val="Normal"/>
        <w:spacing w:lineRule="auto" w:line="360" w:before="28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им образом можно увеличивать Прану?</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возвращаюсь к аксиоматике йоги – у каждого из нас есть наше высшее «Я», и источником Праны является наше «Я», именно оно – источник нашего могущества.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где находится наше высшее «Я»?</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но сказать, что оно находится в какой-то точке, а можно сказать, что наше высшее «Я» находится во всех точках одновременно. И то, и другое будет верным. Потому что наше «Я» выше, чем понятие время и пространство. Я могу сказать, допустим, что мое «Я» внутри меня, тут во мне, или сказать, что мое «Я» тут везде по залу, и везде во Вселенной, и так далее. Этот вопрос лишен смысла. Но не лишена смысла одна лишь вещь: от этого моего «Я» каким-то непостижимым образом, не вне времени и пространства, а вовнутрь времени и пространства, идет мое проявление, и это проявление в самом изначальном виде называется Прана. Иногда в некоторых мистических книжках средневековья говорили о неких серебряных нитях, которые связывают душу человека с его телом, и до тех пор, пока эта ниточка есть, человек живой, но стоит эту ниточку порвать, человек умирает. Это такая аллегорическая попытка высказать тоже самое - что до тех пор, пока от нашего «Я» идет поток Праны, наши тела живут. Как только этот поток Праны прерывается, все разваливается. И получается, что Прана приходит из нашего «Я», а наше «Я» не понятно, где находится, то ли внутри, то ли снаружи. Я говорю это к тому, что иногда вы будете встречать такие фразы, что, мол, йогин собирает Прану из окружающего мира, накапливает. Правильно ли это утверждение, если мы знаем, что наша Прана идет из нашего высшего «Я»?</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но лишено смысла и не лишено. Да, природа есть олицетворение нашего высшего «Я». Есть вопросы, на которые вот так, в лоб, и не ответишь. Так что пользоваться можно какими-то вполне конкретными зрительными образами, для того, чтобы сильно увеличить количество Праны внутри нас.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 чем же разница между человеком, собакой, червячком и инфузорией туфелькой? С точки зрения Пранаяма йоги, разница лишь в количестве Праны, которым может управлять то или иное существо. Несмотря на то, что собаки и кошки живучи, это говорит лишь о том, что большая часть Праны распределяется на поддержание физического тела, а на умственную деятельность идет по минимуму. Мы же с вами хоть и не такие живучие, как собаки и кошки, Праны у нас все равно больше. Вообще, статус человека, точно так же, как и статус собаки по отношению к статусу микроорганизма, отличается количеством Праны, которым может манипулировать наше «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жизни в жизнь микроорганизм рождается и умирает, увеличивает количество Праны и тем самым рождается в более сложном теле. Точно так же, потом умирая и рождаясь в теле животного, рано или поздно мы получаем с вами тело человека. Некая такая эволюция. Эта эволюция прослеживается по критерию количества Праны, которое есть в распоряжении у каждого живого существа. И если мы живем таким образом, что увеличиваем приток нашей Праны, то считается, что мы живем славную жизнь и проживаем ее не зря. Потому что в следующей жизни мы поднимаемся на новый уровень. Если же ничего не меняется, то это считается совершено необоснованная такая жизнь, а уж если и количество Праны сокращается (если в одной жизни ее было побольше, а в другой поменьше), то это говорит о том, что мы что-то сделали не так в предыдущей жизни.</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одного человека Праны больше, у другого меньше. Обратимся к аксиоматике йоги и вспомним, что источник нашей Праны есть наше «Я», которое может быть везде и нигде. И из нашего «Я» исходит это проявление. Я воспользуюсь некими моментами из аксиоматики йоги и напомню, что мы по неведению считаем себя не своим собственным «Я», а своими проявлениями. В первую очередь, мы себя считаем своей собственной Праной, а только лишь потом наша Прана распадается на Сознание и Энергию, и после этого мы говорим, что у нас есть Сознание и Энергия. Чем больше преодолено неведение в отношении нас самих, там больше Праны мы имеем. Чем ближе мы подходим к осознанию нашего «Я», чем больше мы рассеиваем заблуждение от действия Майи, тем большим потоком Праны мы можем воспользоваться.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 xml:space="preserve">Если вы из жизни в жизнь проживаете так, что хотя бы немного поднимаетесь на следующую ступень самосознания или познания своего собственного «Я», тем больше Праны вы имеете. Я помню такую картину – зашел я как то в старый дом, там все окна были забиты железом листовым, темно было, хотя на улице был день и светло, и кто-то дырку в этом железе пробил, и через нее мощный поток солнечного света. Через некоторое время кто-то дырку побольше проломил, вот примерно так стало с нами – сперва у нас маленькая дырочка, маленький лучик нашего «Я», через который идет Прана. Если мы проживаем жизнь правильным образом, то к концу жизни мы увеличиваем эту дырочку, и уже в следующей жизни приходит больше Праны. И так из жизни в жизнь, если мы проживаем их правильно, то рано или поздно увеличиваем Прану на столько, что в состоянии поддерживать свое человеческое тело со всеми мыслительными процессами. А вот, например, собака или кошка – они бы рады родиться в теле человека, но не могут, потому что не по силам им это тело. Пенсионер, который живет в своей однокомнатной квартире, платит за коммунальные услуги большую часть своей пенсии,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и на что больше средств не остается (стыд и позор для нашего государства). И вот пенсионеру предлагают поселиться в апартаменты олигарха, правда, там квартирная плата будет примерно 40 - 50 тыс. долларов в месяц. Конечно же, он туда не пойдет, ему просто нечем будет платить за такое удовольствие. Вот примерно та же ситуация с живыми существами, им можно было родиться в теле человека, но они просто не потянут эту структуру, не смогут поддерживать ее, и она развалится. Поэтому, чтобы получить достойное тело, чтобы сделать этот скачок эволюционный от инфузории туфельки до какого-нибудь многоклеточного червячка, надо уже иметь в запасе много Праны, чтобы поддерживать эти множества клеток. А чтобы иметь много Праны, надо брать ее больше из источника Праны, у собственного «Я». А чтобы брать ее больше, надо преодолеть неведение в отношении того, чем ты являешься. Чем больше мы понимаем, кем мы являемся на самом деле, тем больше у нас Праны. Именно этим объясняется, что кто-то имеет огромное количество Праны и преуспевает в жизни. А не так, как эти все экстрасенсы несли такую чушь, что бывают черные маги, которые пьют из всех энергию и светятся. Я не совсем понимаю, что они имели ввиду, но устойчива такая ситуация быть не может. Ну, потому, что есть закон Кармы, и источник Праны - лишь наше собственное «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как же ты можешь у кого-то другого утащить энергию?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чень оптимистичное йожное утверждение: «все свое ношу с собой!» И если вам необходимо Праны побольше, то нужно лишь одно – осознать самого себя. Чем больше осознаете, чем дальше проникнетесь в осмысление того, кем вы являетесь на самом деле, тем больше придет Праны, жизненной энергии, и тогда вы действительно начнете светить, действительно станете преуспевающим в жизни, учебе, в чем угодн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таки есть справедливость, что человек, который больше познал самого себя, имеет больше Праны, выстраивает мир вокруг себя таким, какой он ему нужен, и доминирует. Тому пример – хорошие бизнесмены, правда, не те, которые что-то украли или приватизировали, а которые по-честному выстраивают свой бизнес. Это знаете, как в сталинское время зэки строили все эти компании, косточка на косточке лежит в фундаменте. А сейчас, вон, новые владельцы. Вопрос, конечно же, кармический, что они все это так просто получили, а не их Праны. Порой даже на такого смотришь и думаешь, как такого вообще могли из тюрьмы выпускать, а он уже олигарх. А если вы сами все построили, то, конечно же, вы имеете право на более высокое, в том числе, социальное положение, потому что у вас больше Праны, потому что вы больше познали, чем вы являетесь на самом деле, ближе приблизились к истине!</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во «богатство», как сказал один наш юморист, образовано от слова «Бог»! У кого больше познание Высшего, кто больше проник в осознание самого себя, у того больше Праны. А если Праны много, то это вопрос времени, когда у вас будут и деньги, и исполнение всех ваших желаний, карьера и тому подобное. Еще и еще раз повторю: все в нас самих!</w:t>
      </w:r>
      <w:r>
        <w:rPr>
          <w:rFonts w:eastAsia="Times New Roman" w:cs="Times New Roman" w:ascii="Times New Roman" w:hAnsi="Times New Roman"/>
          <w:b/>
          <w:bCs/>
          <w:sz w:val="24"/>
          <w:szCs w:val="24"/>
          <w:u w:val="single"/>
          <w:lang w:val="ru-RU"/>
        </w:rPr>
        <w:t xml:space="preserve">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ивотные проживают несчастные жизни, они где-то вынуждены заниматься познанием самого себя, чтобы выжить. Как нас учили дарвинисты, в естественном отборе побеждает более сильный, более умный, более находчивый и пронырливый, или, словами йоги, та особь, которая обладает большим количеством Праны. И наоборот: особей с меньшим количеством Праны в первую очередь и съедают. Закон джунглей – «кто не спрятался, я не виноват».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идет из жизни в жизнь, до тех пор, пока не сформируется тот инструмент, который называется Разум. Окончательно он формируется на стадии тела человека. Так вот, начиная с тела человека, вы можете уже не пользоваться этими животными законами джунглей. До того, как вы получили тело человека, звериные законы были единственной возможностью развить разум. После того, как вы получили тело человека, в этих звериных законах джунглей необходимости нет.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В этом была принципиальная, стратегическая ошибка Адольфа Гитлера – именно в том, что он распространял законы животных на людей, а это не вер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отя до известной степени и играло свою роль.</w:t>
      </w:r>
    </w:p>
    <w:p>
      <w:pPr>
        <w:pStyle w:val="Normal"/>
        <w:spacing w:lineRule="auto" w:line="360" w:before="280" w:after="0"/>
        <w:ind w:firstLine="567"/>
        <w:jc w:val="both"/>
        <w:rPr/>
      </w:pPr>
      <w:r>
        <w:rPr>
          <w:rFonts w:eastAsia="Times New Roman" w:cs="Times New Roman" w:ascii="Times New Roman" w:hAnsi="Times New Roman"/>
          <w:sz w:val="24"/>
          <w:szCs w:val="24"/>
          <w:lang w:val="ru-RU"/>
        </w:rPr>
        <w:t xml:space="preserve">Так вот, начиная с тела человека, у вас появляется возможность более избирательно пользоваться Праной, увеличивать приток Праны за счет резкого преодоления иллюзии и неведения в отношении того, чем вы являетесь на самом дел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теле человека вы можете гораздо быстрее осознать свое высшее «Я», и по мере этого осознания приток Праны будет расти. Начиная с тела человека, уже идет другой эволюционный закон, который должно прожить все человечество. Это также увеличение количества Праны, но только скачкообразное. Если у животных это было плавно, по нарастающей, то начиная с тела человека, идут скачкообразные изменения, и это называется духовной эволюцией. Если до этого была звериная эволюция, то теперь это духовная эволюция. Два человека внешне ничем друг от друга не отличаются: две руки, две ноги, одна голова, но один занимается йогой и имеет колоссальное количество Праны, а другой обычный человек, Праны во много раз меньше у него. А такой резкий скачок Праны резко меняет все внутри. Как только много Праны внутри, разум сразу по-другому работает, какие-то вещи никогда не могли понять, вдруг они становятся очевидным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я постоянно спрашивают про закон реинкарнации – все, кто умирают, потом рождаются – а кто сказал, а кто видел? А вдруг это все вранье, а вдруг это все не так? А вдруг эти ушлые индусы нас за нос водят?</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ерьте, на определенном этапе занятий йогой эта вещь становится настолько очевидной, как Божий день. Такой же очевидной, как то, что Земля вращается вокруг Солнца и что Земля круглая. С одной стороны, это вещи, совсем не очевидные, Земля кажется плоской, а Солнце встает на востоке и садится на западе, но ведь у нас не возникает никаких сомнений, что Земля круглая. Вот так же и здесь, как только вы наберете определенное количество Праны, какие-то йоговские истины для вас станут самоочевидными. Логика и сверхлогика не будут противоречить друг другу - наоборот, будут дополнять друг друга.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фактически, так как мы с вами дожили до состояния в теле человека, мы промежуточную гонку выиграли. Мы с вами эту гонку выиграли удачно, потому что сейчас сидим здесь в телах людей. Тело человека - это очень большой подарок, и счастье, что мы им обладаем! С точки зрения количества, от кошек и собак мы отличаемся тем, что у нас больше Праны, правда, распределена она по-другому.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наступает вторая часть этого марафона - еще сильнее увеличить Прану, чтобы выйти на новый эволюционный уровень. Через это должны пройти все люди. Более того, долгое задерживание на эволюционной стадии тела человека очень опасно, потому что разум уже развит очень хорошо, а каких-то осмыслений, духовных истин совершенно нет. И можно сделать ядерную бомбу, все взорвать и потом опять искать возможность рождаться в телах людей. А так как людей всех уничтожат, то снова придется проходить этот эволюционный путь развития. </w:t>
      </w:r>
    </w:p>
    <w:p>
      <w:pPr>
        <w:pStyle w:val="Normal"/>
        <w:spacing w:lineRule="auto" w:line="360" w:before="28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восполнить растраченную Прану?</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Каждую минуту мы тратим какое-то количество Праны на поддержание нашей жиз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 нас каждую секунду внутри организма идут какие-то процессы, иногда хорошие, иногда нет. Регулярно погибают какие-то клетки. Их надо как то выводи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этому есть приток Праны, и есть ее трата. Конечно же, самое плохое - это когда этот баланс нарушается, когда тратим больше Праны, чем ее приходит. Не надо думать, что нам дали какой-то резервуар, мы его потратили и умерли, нет, все не так. Процесс цикличный – нам пришло, мы потратили. И если тратится больше, чем есть, то возникают дыры и, как результат, болезни. А болезни приводят к тому, что разрушается организм. Если это критический такой уровень болезни, не совместимый с жизнью, то человек умирает.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никает вопрос - почему от одинаковой раны один человек умер, а другой нет? Самые разные случаи были в истории. Например, какой-то дядечка динамит взрывал, и ему ломом голову пробило. А он живехонький. Более того, лом вытащили, и все заросло. Он еще какое-то количество лет ездил и везде показывал эту дырку за деньги. Другой же случай: ничтожное какое-то ранение – а человек умер. Это очень парадоксальная, не понятная для нас вещь!</w:t>
      </w:r>
    </w:p>
    <w:p>
      <w:pPr>
        <w:pStyle w:val="Normal"/>
        <w:spacing w:lineRule="auto" w:line="360" w:before="280" w:after="0"/>
        <w:ind w:firstLine="567"/>
        <w:jc w:val="both"/>
        <w:rPr/>
      </w:pPr>
      <w:r>
        <w:rPr>
          <w:rFonts w:eastAsia="Times New Roman" w:cs="Times New Roman" w:ascii="Times New Roman" w:hAnsi="Times New Roman"/>
          <w:sz w:val="24"/>
          <w:szCs w:val="24"/>
          <w:lang w:val="ru-RU"/>
        </w:rPr>
        <w:t xml:space="preserve">Забегая вперед, проблема бессмертия многих интересует как с практической, так и с теоретической точки зрения. </w:t>
      </w:r>
      <w:r>
        <w:rPr>
          <w:rFonts w:eastAsia="Times New Roman" w:cs="Times New Roman" w:ascii="Times New Roman" w:hAnsi="Times New Roman"/>
          <w:color w:val="000000"/>
          <w:sz w:val="24"/>
          <w:szCs w:val="24"/>
          <w:lang w:val="ru-RU"/>
        </w:rPr>
        <w:t>Если приток Праны будет очень большой, он в состоянии подменить все другие потоки Энергии.</w:t>
      </w:r>
      <w:r>
        <w:rPr>
          <w:rFonts w:eastAsia="Times New Roman" w:cs="Times New Roman" w:ascii="Times New Roman" w:hAnsi="Times New Roman"/>
          <w:color w:val="808080"/>
          <w:sz w:val="24"/>
          <w:szCs w:val="24"/>
          <w:lang w:val="ru-RU"/>
        </w:rPr>
        <w:t xml:space="preserve"> </w:t>
      </w:r>
      <w:r>
        <w:rPr>
          <w:rFonts w:eastAsia="Times New Roman" w:cs="Times New Roman" w:ascii="Times New Roman" w:hAnsi="Times New Roman"/>
          <w:sz w:val="24"/>
          <w:szCs w:val="24"/>
          <w:lang w:val="ru-RU"/>
        </w:rPr>
        <w:t xml:space="preserve">В нашем организме мы пользуемся другими потоками Энергии, так же, как военный начальник пользуется наемниками в своей армии. Есть солдаты, которые сражаются по идейным причинам, а есть, которые за деньги сражаются. Вот мы с вами, как говорится, энергии, которые сражаются за деньги. Умер человек, и тело разложилось. Умер святой, хоп, а тело не разложилось. Потому что там все было идейно. Было меньше привлеченных других энергий, а было больше своей. Она как бы подменила эти привлеченные энергии на 100%. Так вот, если заменить на 100%, то вы в принципе становитесь бессмертным.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меня спрашивают, почему у одних больше Праны, а у других меньше. Если в этой жизни вам дается больше, чем другому, это говорит лишь о том, что вы в прошлой жизни потратили какие-то усилия, чтобы в этой жизни была такая ситуация. Если кто-то обладает тем, чем не обладаете вы, это вопрос лишь того, что этот кто-то этим раньше занимался, а вы еще нет. Разницы нет. Так же и здесь: кто-то пять последних жизней в монастыре Шао Линь стоял на одной ноге с вытянутыми руками под холодной водой и всячески себя тренировал, а кто-то нежился в ложе императора. Понятно, что закон причины – следствия переносит все заслуги из жизни в жизнь. То есть безопасно нежиться в ложе императора можно лишь тому, кто прошел все предыдущие уровни. Власть, когда она попадает в руки случайных людей, очень быстро уходит. То же и с богатством. Люди не готовы к этому, они не способны удержать, им бы, наоборот, продолжать работать, чтобы хоть один уровень Праны поддержать, а они расслабились.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мы с вами обладатели Праны, обладатели этой способности, но так как мы это могущество сразу тратим на поддержание жизни, мы его не осознаем. Знаете, как человек, который пошел на работу, заработал деньги, заплатил за жилье, за то, за другое - и денег нет. Все разошлось, как пришло, так и ушло. И он себя не чувствует свободным, а все как-то в процессе смены дней. Вот представьте себе другой случай – с каждым разом вам будут платить все больше и больше, чем вы будете тратить, и у вас будет набегать излишек. Вот так же и с Праной: если случится так, что вам будет с каждым разом поступать все больше и больше Праны, то она начнет проявляться в своем чистом виде, а в своем чистом виде она вызывает крайнюю степень эйфории. Но так как Праны в чистом виде не бывает, она тут же тратится на поддержание жизни тела. А тело плохо питается, живет в плохих условиях, неправильный образ жизни ведет, и на все это тратится Прана. Следовательно, на радость жизни остается минимальное количество, Прана вся поглощается на этот процесс.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Что лучше: эйфория от наркотиков или эйфория от накопленной Праны?</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мы идем по дороге Пранаяма йоги, мы привлекаем все больше и больше Праны, и возникает некий избыток, он переживается как крайняя форма эйфори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наркотики, которые были, есть и будут, просто отдыхают по степени воздействия на человека по сравнению с чистой Праной. Наркотики убивают, а Прана дает жизнь. Точнее, наркотики действуют следующим образом – наш организм рассчитывает на каждый день какое-то количество Праны, на содержание жизни ее выделяет, а наркотик берет и сразу же забирает порцию, которая, скажем, в течение следующей недели должна была тратиться. И вот мы в течение нескольких часов на подъеме, а потом резкий спад. Это последствие приема наркотиков, которое чудовищно, ужасно и плохо действует на организм. Потому что Прану потратил во время приема наркотиков, а потом долгое время остаешься на голодном пайке. И понятно, что человек становится уязвим для всего, что только есть, и настроение у него очень плохое, и физическое состояние.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наркотики это такой способ на короткое время вытянуть Прану, которую организм рассчитывает на продолжительное время, и потратить сразу всю. В этом и заключается чудовищная опасность наркотиков. Наркотики пользуются теми ощущениями, которые присущи нам самим. Я напоминаю вам из аксиоматики йоги, что наше естественное состояние – это состояние счастья, радости, света, и получается, что наркотик на секунду нам дает почувствовать это состояние. И последствия от этого ужасные, человек не может отказаться от этого. Его будто разрывает. Он, с одной стороны, понимает, что наркотик это плохо, но с другой стороны, он открывает внутри какой-то просвет, который присущ нам самим. И это делает людей наркоманами, и они гибнут, в большинстве своем.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йчас сплошь и рядом идет заигрывание с наркотиками под эгидой исследования глубин своего естества. Глазом моргнуть не успеете, как доисследуетесь до гробовой доск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ете, вот эту эйфорию наркотик берет из вашей естественной Праны.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В отличие от этого, йога предлагает другой метод! Зачем пользоваться такими методами ужасными, как наркотические? Порой я слышу такие аргумен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л, наркотик помогает увидеть вещи, которые в обычном состоянии не увидятся! Если ты хочешь расширить свое Сознание, как-то подняться на новый уровень – занимайся йогой, выработай этой Праны в чистом виде побольше, и ты испытаешь состояния, в разы сильнее, чем даст тебе наркотик, причем без последствий, разрушающих и тебя самого, и всех вокруг!</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та Прана, которая к нам приходит, поддерживает нашу жизнь, дает нам небольшой кусочек каждодневного счастья, чтобы у нас был тонус и жить хотелось. Когда же вы начинаете заниматься йогой, в особенности Пранаяма йогой, то у вас появляется возможность выработать больше и больше Праны, чтобы появился излишек. Этот излишек будет проявляться в качестве эйфории. Поэтому, если кто-то гонится за эйфорическими состояниями, поверьте, в йоге законных, красивых, возвышающих дух способов пережить эйфорию столько, что наркоману даже и не снилось!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роятно, химия нашего организма работает следующим образом: чтобы выделилась эта небольшая порция Праны, вырабатываются определенные химические вещества. Вот, они выделились в кровь, происходит воздействие грубого тела на тонкое, тонкого на тончайшее – раз, небольшая порция Праны выделилась в естественном чистом состоянии. Существует временное звено между выделением Праны и неким химическим веществом, которое выбрасывается в кровь, и мы испытываем подобные состояния. Подобно тому, как деньги - это мера труда, который человек затратил, и, соответственно, потом он может купить нужный для себя товар или развлечься, так же и наш организм вырабатывает внутренние деньги, которые называются эндорфинам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ркоманы - это почти как фальшивомонетчики, они выбрасывают много, много фальшивых денег, поначалу все веселятся, потом начинается инфляция, когда и за миллион буханки хлеба не купить, и на наркотик организм точно так же реагирует. Но это вопрос химического вещества, более того, разные химические вещества действуют по-разному на разных людей, на разные расы и на разные национальности. Думаю, не секрет, что беда северо-африканских индейцев, чукчей, эскимосов – пьянство. Дело в том, что для них спирт, то, что содержится в любом вине, водке, по своему действию такое вещество, которое вырабатывает большое количество Праны. И они спиваются. Скажем, европейцы в меньшей степени спиваются. Правда, говорят, что мы не спиваемся по той простой причине, что мы уже прошли естественный отбор – мы пьем дольше! То есть западные страны пьют дольше. И выжили лишь те люди, у которых реакция организма на алкоголь более притупленная. Ну, понятно, у эскимоса откуда спирт? Не из тюленя же гнать его. Поэтому как только проникает в их среду этот продукт, он так действует. Точно так же и наркотики действуют. И, строго говоря, организм в течение эволюционной эпохи как чувствует, что его обманывают, он тут же перестраивает свою реакцию. Это связано с эффектом привыкания у наркомана, организм чувствует, что эта порция вещества постоянно идет, и больше не дает.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быть, если наркотики пришли к вашим детям, как можно влиять?</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это ваши дети несовершеннолетние, вы должны самым суровым, жестким образом не пускать, карать. Если человек уже в более взрослом возрасте, то вы ничего не сможете сделать. В любом случае, я вас призываю не заигрывать с этой темой. Я иногда слышу, особенно в этой духовной среде, начинают рассказывать про свои опыты, что, мол, кто-то пошел грибов наелся, у него там видения открылись, или еще чего-нибудь. Волей - неволей тем, кто вас слушает, очень интересно становится, они тоже хотят пойти и попробовать. Это скрытая реклама. Надо создавать атмосферу нетерпимости и атмосферу такого осторожного страха, чтобы к наркотическим веществам относились так же, как к цианистому калию, который убивает.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я слышу такие аргументы, что человек должен все попробовать!</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 глупый аргумент! Что же это, чтобы убеждаться, что цианистый калий смертелен, то его и есть нужно? И неужели я должен подсесть на наркотики и стать наркоманом, чтобы убедиться в том, что может произойти? Глупо!</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К сожалению, у человечества один из затруднительных факторов, это когда разум у человека развит уже серьезно, и химия в состоянии синтезировать многие вещества и проникнуть в тайны устройства нашего организ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тем временем какие-то моральные аспекты сознания не дотягивают. В результате полным-полно ученых, которые синтезируют эту дрянь, а наркокартели все это распространяют. Это все надо очень жестко пресекать!! Чудовищная тема.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 своей стороны, понятно, что не всегда уместно активно влиять, но не подыгрывайте никогда! Пусть занимаются всем тем, чем хотят. Чтобы не было подмены свободы воли! И чтобы это не была ваша инициатива подыгрывания, иначе это ваша дурная карма.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касается табака и алкоголя, тут не та ситуация. Проблема алкоголя – это проблема дозы. Так устроен человек, что он часто не может остановиться и идет на повышение дозы. Хочет из себя выдавить больше Праны и наслаждаться. Если до этого, как говорится, хватало пробку понюхать, то дальше больше и больше. Дело все в том, что это продукты, скажем так, естественной пищевой цепи. Они в природе встречают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касается синтетических наркотиков: их никогда не было в природе, а если бы они были, эволюция бы отреагировала на это и запретила бы на них реагировать так положительно. Так что все то, что касается природных продуктов, до определенной степени может быть, а то, что синтезировано – это страшн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некоторые предлагают легализовать марихуану в Европе. Друзья, ну, так ведь там же культура совсем другая, люди более культурного уровн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у нас что начнется?</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да не в марихуане, а в том, что тот, кто ее попробовал, на следующий день захочет попробовать что-нибудь помощнее – героин или еще что-либо посильнее. До меня сейчас слухи доходят, что некие «Самоделкины» какие-то доступные таблетки мешают так, что получаются чудовищные вещи. В любом случае, вы пользуетесь этим наслаждением, чистой Праной кармически отягощенным образом! В результате приходит расплата.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вернемся к Пране.</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Лечением всего этого может быть только одно. Строго говоря, такую попытку уже делали, напомните мне, чуть ли не героин придумывали как лекарство от морфия. Чтобы получить лекарство от морфия, синтезировали героин, а потом он сам превратился в наркотик. С одной стороны, здесь прослеживается очень здравая мысль, а с другой – чудовищная. Здравая мысль – здесь нам об этом говорит йога – чтобы человек отказался от зависимости, надо дать ему наслаждение, которое превышает наслаждение, получаемое от нарко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другой же стороны, это наслаждение должно быть естественным или, если угодно, законным. В смысле не уголовном, а в том смысле, чтобы мы не обманывали свой организм. Поэтому единственная возможность для зависимых людей – это занятия, в том числе и йогой, по увеличению внутреннего притока Праны, а уж организм сам перестроит внутреннюю систему подачи эндорфинов. Считается, что йога помогает выработке эндорфинов. Это хорошая фраза, но она не передает сут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Йогам дела нет до эндорфинов, йога привлекает больше Праны, а эндорфины подстраиваются под эту Прану, подобно тому, как есть золото, а вы всегда можете напечатать денег, которые равнозначны золоту.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сводят йогу к химической фабрике. Да нет! Йога тоньше и выше ведет работу, а что касается химии, это все подстраивается. Грубый физический организм - это всего лишь отражение более тонких структур, тонкие структуры поменялись, пришел поток Праны, и грубые отработались в виде избытка эндорфинов.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это единственный способ, гарантированный, вылечить человека от зависимости. Но вы просто не представляете, сколько с этим связано других проблем. Во-первых, нужны условия – этот человек должен быть в состоянии хоть какие-нибудь упражнения делать. А, как правило, человек не в состоянии, и не хочет, и не может, и ему проще умереть, чем что-либо делать. Поэтому в нашем случае гораздо легче не допустить проникновение наркотиков, чем потом с ними бить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я говорю о наркотиках?</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амом деле есть и не только наркотики, речь идет обо всем, что вызывает незаконное наслаждение, то наслаждение, которое нас губит. То наслаждение, которое наперед выбирает все наслаждение, а потом нас оставляет у разбитого корыта. Это не обязательно могут быть наркотики, это может быть все, что угодно.</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как только приходит избыток Праны, запускаются два процесса. Во-первых, этот избыток будет ощущаться эйфорией, поэтому занятия Пранаяма йогой (если вы действительно занимаетесь Пранаяма йогой, об этом мы отдельно поговорим) будут вызывать у вас эйфорию. Естественную, настоящую эйфорию, переживая которую вы потом начнете светиться энергией, счастьем, харизмой, у вас будут силы горы свернуть. Нашему современному миру нужны юноши и девушки, которые будут наполнены Праной, чтобы перевернуть этот мир. Если они будут наполнены Праной, они все смогут сделать, не будет той задачи, которую бы нельзя было сделать.</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одна часть идет на эйфорическое действие, а другая часть тут же начинает вести перестройку организма. Это очень таинственный процесс и, надо сказать, очень болезненный! Поэтому если не все сбалансировано делается, то за подъемом энергии идет некий спад, но этот спад обуславливается тем, что часть энергии начинает перестраивать ваш организм.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представьте, у вас был завод по производству, допустим, тазиков. Вот вы дедовскими методами выпускали по 500 тазиков в месяц, у вас еще с 1914 года станок стоял, на нем еще Демидовы пушки отливали. Этот станок пережил Первую Мировую войну, Вторую Мировую войну, и вот тазики пошли в цене. Почему? Научились из них делать спутниковые тарелки. То есть чуть-чуть изменили форму, и пошли они на «ура». И начали приходить свободные денежки за продажу тазиков. Понятно, на предприятии праздник, банкет, всем раздали премию, а денег все равно много. Что надо делать? Понятно, что надо усилить производство, а то и так по швам трещит станок. Надо делать модернизацию. А модернизация - это крайне болезненный процесс, надо старое разрушить, новое привезти и поставить. И вот они начинаю все это менять, а там пыли, мусора всякого, да еще и бомба, которая со времен Великой Отечественной войны лежит и не взорвалась. Так вот, это все надо раскопать, вытащить, да, не дай Бог, еще взорвется, как говорится, дурная карма предыдущих лет. То есть, это крайне болезненная вещь!</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Вот такая же ситуация начинается с людьми, которые начинают заниматься Пранаяма йогой. С одной стороны, резкое увеличение Праны, а с другой стороны, начинается резкий откат, потому что начинается жуткая перестройка. Не перестраивать нельзя – а перестраивать очень болезненно. Поэтому так и необходим учитель, наставник, Гуру, кто угодно, для человека, который практикует Пранаяму йогу, чтобы он вовремя на поворотах притормаживал. Человек есть человек, он получает эйфорию, и ему кажется, что теперь горы свернет (это проблема многих бизнесменов, получают первую денежку и думают, что дело сделано). Нет, стоять надо твердо на нога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этим связано много опасностей!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Мы эти опасности классифицируем. Они с разной стороны подходят. Когда у вас идет физическая перестройка, понятно, что у вас токсины выводятся, вы испытываете боль – это физически тяжел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как ни странно, это менее неприятный момент, нежели более утонченный, вторичный момент – это перестройка ваших отношений с вашими родными и близкими, это все, что касается вопросов секса.</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К сожалению, Индия была страна, в общем-то, пуританская, там вопросы секса вообще народно не обсуждают. Это сейчас к нам начали просачиваться материалы из Камасутры, и складывается впечатление, что там разгул. Но на самом деле это такое жесткое, ортодоксальное общество с такой жесткой цензурой, что все это вообще считается маргинальщин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этому к нам, по большей степени, приходят практики, касаемые Пранаяма йоги, а побочные эффекты просто умалчивают по причине того, что не принято у них там обсуждать вопросы секса. В результате человек остается неподготовленным. И вот это одна из самых серьезных проблем. И проблема там не то, чтобы с сексом, наоборот, секса там выше крыши – энергия бьет, а проблема в том, что человек начинает ее неграмотно тратить. И это его завязывает кармически в узлы. Это как Гулливера карлики привязали маленькими ниточками к земле. Казалось бы, вот-вот, набрал могущества при помощи Пранаяма йоги, вот бы сейчас встать, да все и сделать. Только ты прилег отдохнуть, за ночь тебя привязали, и на утро ты уже встать не можешь.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все это связано с перестройкой внутренних систем организма, это очень болезненный, долгий период, очень неприятный.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вот эта эйфория уводит людей в сторону. Такой человек забывает про йогу, бежит то в политику, то в религию. Это такая сила, когда есть избыток Праны, а организм еще не чистый, слово такое есть – «дурь»! Человек здоровый, сильный, мощный, но дурной. Вот его прет, он куда-то лезет, все ломает на своем пути, там, где можно было аккуратно сделать. Как говорится, сила есть – ума не надо! Вот такой еще болезнью страдают эти йог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ичего на халяву не дается! За резкую возможность увеличить эволюцию надо платить вот этой опасностью, что все эволюционные проблемы на тебя посыпятся, как горох из дырявого мешка. Только успевай отворачиваться. И, что там греха таить, не учат нигде Пранаяма йоге. Никто нигде не учит! А то, что там дается – дышите правой ноздрей, дышите левой ноздрей - это первые шаги, начальный уровень, и то, никто далеко на нем не доходит. Ни у нас, ни в Америке, ни в Индии, нигде не учат, потому что это опасная тема. Дают какой-то минимум сбалансированный. Да потому, что никто потом отвечать не хочет, за то, что кто-то там … Знаете, у каждого хирурга есть свое кладбище. У каждого преподавателя йоги есть тоже свои неудачные опыты. У меня полным-полно таких примеров, когда человек пришел за йогой, начал изучать. Я ему говорю: «чуть помедленнее», а он вперед! Я его притормаживаю, а он снова вперед! Раз, напранаямился, «голову у него сорвало», и он пошел разборки учинять, перессорился со всеми, с кем только можно было, и со мной в том числе. Его прет, энергия идет, а он пока не понимает, куда ее направить. А кто за это отвечает? Ваш покорный слуга. Нечего было его учить! И не учить нельзя. Как говориться – учить опасно, и не учить нельз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анаяма йоги сейчас не распространяется не потому, что оно секретное, оно уже давно не секретное, а потому, что берешь на себя ответственность за человека, а он сам свой выбор делает, с какой ему ноздри дышать и так далее. И вроде как не придешь к нему и не скажешь, что, мол, послушай, я же дал тебе знания, ты хоть ради приличия делай так, как нужно. Наше общество демократичное, и слава Богу, но есть в этом своя опасность. Потом несет этого горе ученика, а ты вроде как отвечаешь за нег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астично Прана распределяется на эйфорию, частично на перестройку, частично на харизму, на некую притягательность. Человек становиться удачливым, успешным, но это и опасный период, он перегревается. Он вытаскивает большое количество Праны, а организм не в состоянии ее пропустить, и организм греться начинает. Знаете, через водопроводную трубу можно перекачать какое-то количество воды, но если ты хочешь в пять раз больше воды, ты должен подать ее под большим напором, а трубы ржавые. Они ломаются, лопаются, и все плохо. Или, например, электросеть: включишь одновременно стиральную машинку, утюг и еще что-нибудь, и пробки выбило. Да просто не в состоянии они пропустить такое количество энергии, вот они и отключаются. Эта известная аналогия с человеком, начинающим практиковать Пранаяма йогу. Он этими методами перегревает себя, и у него за этими состояниями эйфории и приподнятости начинается спад, когда он вообще никакой.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Самые разные при этом бывают симптомы, различные заболевания, на которые нельзя поставить диагноз. Ну, какой врач поставит диагноз, если человек накачал в себя Праны, и перестройка идет, и ни по какому классификатору определить ничего нельзя. Кто-то болеет этими йоговскими болезнями, очень они странные. Самые разные реакции на это: кто-то вдруг меняет обра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изни, берет палатку и уходит в тайгу на 3 года, питаясь подножным кормом, потом возвращается, и вроде все хорошо. Это как куколка бабочки плетет вокруг себя кокон, в котором должна трансформация проходить, вот точно так же йогин ищет условия, приятные для занятий Пранаяма йогой. А для этого надо иметь хорошую карму. Ведь у многих нет возможности даже уединиться. Он, бедолага, позанимался Пранаямой, и вроде все хорошо, а квартирка метр на метр, и там 50 человек живут. Ему бы одному побыть, в себя придти, а деваться некуда. Карма такая, жилищная. У нашей страны жилищная карма самая чудовищная. Или другой момент – он хочет покушать, а кушать нечего, покупает какой-то продукт, а там консервант на консерванте сидит и консервантом погоняет. И, собственно, натурального от этого продукта только картинка на упаковке. Понятно, что такие продукты моментально вызывают болезненную реакцию организма.</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Я знаю многих йогов, вменяемых, которые подошли к Пранаяма йоге и встали на этот путь, позанимались, и потом, как ни странно, они поняли, что если пойдут дальше, то углубятся в эту тему. И вот они отказывают себе в этом, чтобы выйти и распространять эти знания дальше. Если бы таких людей не было, вы сейчас бы не слышали этих зна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и учителя именно так и поступили. Они могли бы уйти в себя и раствориться радуге, воспользовавшись Пранаяма йогой, но они не стали этого делать, чтобы передать нам эти знани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а наука требует очень большого внимания! </w:t>
      </w:r>
    </w:p>
    <w:p>
      <w:pPr>
        <w:pStyle w:val="Normal"/>
        <w:spacing w:lineRule="auto" w:line="360" w:before="28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лючевое слово в Пранаяма йоге - гармония!</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то, гармония везде в йоге, но в Пранаяма йоге это гармония, помноженная на гармонию, и еще раз гармония. Гармония в кубе!</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происходит, когда человек набирает много Праны?</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уже сегодня упоминал, что наша Прана управляет другими большими потоками энергии, которые мы берем из пищи, и, как правило, это грязные потоки энергии, но они работают как наемники. Бандюги бандюгами, а сколотил из них армию, глядишь, они еще и побеждают. Так вот, начинается замещение ненужной, дурной энергии на более или менее вменяемую. Это приводит к тому, что если даже, не дай Бог, этот йогин умер, то его тело не склонно к разложению. Энергия просто дисциплинирована. Когда Праны очень много, в перспективе это состояние бессмертия. Потому что, понимаете, так-то вы пользуетесь потоками энергии извне, а если перерезать поток энергии извне, у вас все и развалится, а так вы любой процесс можете поддерживать за счет своей собственной энергии – Праны. А так как источник Праны ваше собственное «Я», никто у вас этого не отберет. Нет в природе такой силы, которая даже на физическом уровне могла бы вас уничтожить. Но это уже совсем большие высоты. Время от времени мифы доносят сведения о каких-то бессмертных, которые живут высоко в горах, и только посвященные их видят. Но, опять же, с точки зрения йоги, физическое бессмертие не рационально, оно глупо. На каждую жизнь отводятся какие-то свои задачи. Задача йоги – выйти в гораздо более высокие сферы, а там совершенно не важно, выйдете вы туда с сохранением вашего тела или без. Подобно тому, когда вы поедете в счастливую страну – возьмете с собой любимую рубашку или не возьмете, какая разница.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По мере того, как у вас Праны все больше и больше, вы начинаете контролировать все процессы и явления, которые происходят вокруг ва</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xml:space="preserve">. Вы как бы заражаете Праной всех окружающих, они, в свою очередь, дальше. В результате у вас больше способностей что-либо изменить в лучшую сторону, хотя иногда и в худшую сторону. К сожалению, иногда бывает такая страшная, утонченная карма, когда йогин занимался, занимался, умер, родился в следующей жизни с огромным количеством Праны и отправил ее не в правильную сторону. С моей точки зрения, таким ярким примером был Гитлер, который обладал колоссальным количеством этой энергии, в буквальном смысле пропитал ей всю Германию, заставил ее маршировать, друг другу в затылок смотреть, всех в страхе держал. Сейчас стали эти мемуары издавать, хотя эта тема была долгое время закрыта, и правильно, на самом деле всегда есть опасность повторения фашизма. Так вот, интересно то, что Гитлер себя настолько идентифицировал с Германией, что когда под конец войны наши войска были в трехстах метрах от бункера, Гитлер вдруг превращался в развалину, по мере того, как рушилась Германия. Как только войска наступают, у него то рука отнимается, то еще какие-либо недомогания. Он настолько единым потоком Праны держал все, настолько себя отождествил со страной, что как только наши танковые войска выбивали фашистов то из одного города, то из другого, Гитлер это чувствовал, как будто это его на куски раздирало. Ну, вы помните, чем это закончилось: Гитлер закончил жизнь самоубийством, и все очень удивлялись, что он за столь короткий срок превратился в полнейшую развалину. Очень противоречивая фигура. Все эти чудовищные преступления, которые он сделал, никогда бы не были возможными, если бы он не обладал этой накопленной Праной. </w:t>
      </w:r>
    </w:p>
    <w:p>
      <w:pPr>
        <w:pStyle w:val="Normal"/>
        <w:spacing w:lineRule="auto" w:line="360" w:before="280" w:after="0"/>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пасности при занятии Пранаяма йогой.</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неоднократно упоминал мемуары людей, которых ну никак не заподозришь в лояльности и заигрывании с потусторонними силами: каких-нибудь фельдмаршалов, которых не повесили на Нюрнбергском процессе. Они оставили после себя мемуары, которые смешно, правда, читать. У них сквозит одна мысль: «Почему мы проиграли?» Не «Сколько мы народу перебили?», не «Сколько мы горя принесли?», а «Почему мы проиграли?» То есть желание все начать сначала. Будто и не было 1945 года. Была настолько зомбирующая сила у Гитлера. Они все были удивлены, и все признавались, что стоило Гитлеру с кем либо пообщаться, человек тут же менял свою точку зрения на противоположную. Настолько Гитлер мог все пропитывать своей Праной. В общем, вещь эта очень опасная! Люди, которые обладают вот этой харизмой, силой, но еще не соблюдают первый и второй принцип йоги, находятся на очень опасной грани. Гитлер как раз не соблюдал то, что в йоге называется первым и вторым принципом. А именно: не причинять вреда ни одному живому существу без крайней на то необходимости и не растрачивать силы по мелочам. Но ведь из песни слов не выкинешь. Не нам, конечно же, судить – исторические процессы глубокие и глобальные. Но сами бойтесь, чтобы не превратиться на каком-нибудь локальном уровне, скажем, своей собственной кухни или фирмы, в таких же фюреров. А соблазн крайне большой, вас прет, в вас много энергии. Вы чувствуете, как должно быть правильно! Это очень скользкий путь. И возникает большое искушение, если какой-то, как вам кажется, недоумок стоит на вашем пути, уничтожить его. Это сильное искушение, и тема эта крайне серьезная. Я почему предупреждаю? Потому, что глазом не успеешь моргнуть и не заметишь, как тот Статус- Кво нарушаешь, и превращаешься сам в диктатора. И опасность в том, что вот эти вот замашки руководителя у вас, конечно же, должны быть, иначе вы ничего не сделаете, но это очень скользкая грань. Разобраться в этом поможет только первый и второй принцип йоги. Они вас выведут на понятие Дхармы – долга, и только с позиции долга вы сможете определить, что здесь я должен, а здесь нет.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 xml:space="preserve">Еще одна серьезная проблема – это проблема секса. Дело в том, что так сделан наш организм, что первое, на что он реагирует, когда есть избыток Праны – это на повышенную сексуальность. Это косвенный сигнал организму, что особь доминирует, что этот организм жизнестойкий. У человека, занимающегося Пранаяма йогой, происходит повышение сексуальности, и всякая попытка ее задавить приводит к очень опасным последствиям. Сексуальность не терпит подавления. Йога Союза - это отдельный, огромный раздел в нашей школе йоги Анандасвами, он входит в так называемую Триаду. Убеленные сединами йоги относятся к сексуальности на «Вы», и Боже упаси ее подавлять. Они ищут способ сосуществовать. </w:t>
      </w:r>
      <w:r>
        <w:rPr>
          <w:rFonts w:eastAsia="Times New Roman" w:cs="Times New Roman" w:ascii="Times New Roman" w:hAnsi="Times New Roman"/>
          <w:color w:val="000000"/>
          <w:sz w:val="24"/>
          <w:szCs w:val="24"/>
          <w:lang w:val="ru-RU"/>
        </w:rPr>
        <w:t>Не дай Бог,</w:t>
      </w:r>
      <w:r>
        <w:rPr>
          <w:rFonts w:eastAsia="Times New Roman" w:cs="Times New Roman" w:ascii="Times New Roman" w:hAnsi="Times New Roman"/>
          <w:sz w:val="24"/>
          <w:szCs w:val="24"/>
          <w:lang w:val="ru-RU"/>
        </w:rPr>
        <w:t xml:space="preserve"> сексуальность поймет, что ее подавляют. Сексуальность - это ни больше, ни меньше механизм продолжения рода, а для природы самое главное – жизнь, внутри нас скрыт механизм защиты продолжения рода. Он скрыт на уровне причинного тела. И если какая-нибудь религия, философия, течения или что угодно замахивается на продолжение жизни, этот механизм просто отключит мозги в тот момент, когда заподозрит, что вы выступаете против сексуальности. Последствия могут быть от такого отключения мозгов самые чудовищные для бедного практика йоги. Поэтому есть способ, как правильно относиться к сексуальности. И, наоборот, есть способ, как не то, чтобы сосуществовать, а направить эту энергию на дальнейшее увеличение притока Праны. И это другая очень закрытая тема, как с помощью сексуальных практик открыть второе дыхание Пранаямы. Но тема эта требует отдельного рассмотрения, долгого, скрупулезного, она не терпит никакой маргинальщины.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и обратная сторона очень интересная – дело в том, что практически любое проявление негатива от выполнения Пранаяма йоги можно полностью снять или нейтрализовать как раз сексуальными техниками. Если вы знаете йогу Союза, то вы не только легко избавляетесь от всех негативных последствий обычной Пранаямы, но еще и усиливаете ее. Напомню, что тема эта крайне деликатная - ну, для начала, потому, что это секс, и еще потому, что эта тема требует вменяемых людей, подходить к этой теме нужно очень и очень вменяем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с одной стороны, от резкого увеличения Праны появляется опасность, связанная с сексуальностью, а с другой стороны, сама же сексуальность является противоядием, которое нейтрализует и эту, и другие опасност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 опасности можно классифицировать по нескольким направлениям.</w:t>
      </w:r>
    </w:p>
    <w:p>
      <w:pPr>
        <w:pStyle w:val="Normal"/>
        <w:spacing w:lineRule="auto" w:line="360" w:before="280" w:after="0"/>
        <w:ind w:firstLine="567"/>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пасности, связанные с перегревом вашего физического тела.</w:t>
      </w:r>
    </w:p>
    <w:p>
      <w:pPr>
        <w:pStyle w:val="Normal"/>
        <w:spacing w:lineRule="auto" w:line="360" w:before="280" w:after="0"/>
        <w:ind w:firstLine="567"/>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оловокружение от успеха и превращение в тирана на этой волне.</w:t>
      </w:r>
    </w:p>
    <w:p>
      <w:pPr>
        <w:pStyle w:val="Normal"/>
        <w:spacing w:lineRule="auto" w:line="360" w:before="0" w:after="0"/>
        <w:ind w:left="1134" w:hanging="567"/>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пасности, связанные с подавлением сексуальности и не знанием, что с ней делать.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Сексуальн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особна косвенно влиять на другие опасности: у человека перемкнуло, он склонен к различным сексуальным контактам, а это уже кармические зацепки. Вроде как все в первый момент хорошо, и, как полагается, человек должен создать союз – жениться или выйти замуж, а потом оказывается, что муж какой-то не такой или жена стерва. И что они друг друга на дух не переносят. Одним словом, тема очень сложная! Она вроде не напрямую связана с сексом - секс лишь сподвигнет вас на завязки, а эти завязки превратят вашу жизнь в ад. Вы завязнете по всем пунктам: и эмоционально, и физически, и как угодно. Вот в различных направлений йоги большинство йогов вели монашеский образ жизни. Не потому, что им нужен монашеский образ жизни, а чтобы к ним никто не приставал с предложениями жениться или выйти замуж тогда, когда он или она этого не хочет.</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ксом, конечно же, надо заниматься, и важно, чтобы ваш партнер, муж или жена, были людьми не случайными. Вы хватаетесь за первого попавшегося партнера и думаете, что вот, мол, это мой муж! Ждала его всю жизнь! А это Майя – Иллюзия. Вы накачали себя Праной, и все видите в розовом цвете. Йог успевает завязаться, а когда туман рассеивается, оказывается, что завязался не с тем. Йога призывает вас к известной осторожности, здравому смыслу и пониманию того, что когда пробуждается сексуальность, механизм защиты продолжения рода хорошо умеет все показывать в розовом цвете. Когда сексуальность пробуждена, этот механизм действует на причинный уровень вплоть до галлюцинаций. Не дай Бог нам бороться с механизмом продолжения рода!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почему об том говорю? Чтобы ложку дегтя в эту бочку меда Пранаяма йоги добавить. Слишком уж заманчивый пряник. Кажется, все так легко и просто. Казалось бы, набирай Праны и радуйся.</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сколько лет может продолжаться эта чистка, перестройка организма? В текстах приведены самые краткие сроки. Это подобно тому, как пишут, что олимпийский чемпион пробежал за столько-то минут и столько-то секунд. И это вовсе не значит, что мы побежим быстрее. Дай Бог, чтобы мы приблизительно в эти сроки уложились. Самый минимальный срок назывался 6 месяцев, он упоминается в текстах. Обычно у людей он может растянуться на годика 3 или 4, иногда на 6 – 9 лет. В любом случае, здесь надо разумно подходить. Если чувствуем, что не справляемся, несколько интенсивность сбавить. В йоге надо знать, как обходной маневр сделать, может быть, за счет другой йоги что-то сделать. В этом заключается мудрость. Потому что иногда прямое лобовое столкновение – нарушение второго принципа в йоге, лучше обойт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например, человек прочитал где-то про Пранаяму, про переменное дыхание или еще что-нибудь, и начал по 40 минут в день практиковать. Это будет Пранаямой?</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жет быть, да, может быть, и нет. Знаете, есть подводники, дядечки и тетечки, их готовят, чтобы под водой в костюмах водолазных подолгу находиться. Всяческие им дают упражнения дыхательные, некоторые очень серьезные, чтобы увеличить объем легких и так далее. Но это не гарантия, если они делают большое количество дыхательных упражнений, что они занимаются Пранаяма йогой и привлекают Прану.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Прана - это вещь, с одной стороны, достаточно абстрактная, а с другой стороны, предельно конкретная. По количеству Праны мы косвенно можем определить, на каком эволюционном уровне стоит живое существо. Чем больше Праны, тем ближе он к источнику Праны, соответственно, тем ближе он к постижению истины - того, чем человек является на самом деле. Праной можно манипулировать. Прана проявляет себя и как Энергия, и как Сознание, и поэтому, если мы направляем туда или сюда Сознание, то косвенно можем туда же направить Прану. Если мы направляем свое Сознание на родных и близких, которые, может быть, очень далеко от нас, то, как ни странно, согласно учению Йоги, уж не знаю я, какой там канал устанавливается, но мы тем самым поддерживаем их Праной, тем, что мы помним, мысленно заботимся. Это используется в йоговских медитациях, если вы помните, мы желаем счастья всем живым существам и своим родным и близким. Даже такое мимолетное воспоминание о них – это направление на них Сознания, и каким-то совершенно непостижимым образом туда передается Прана. Я еще раз хочу подчеркнуть, это очень тонкий момент в плане привязки к современной науке. Современная наука не знает, что такое Прана. Она не знает, как Прана может перетекать на больших расстояниях. Вероятно, какие-то более тонкие законы нашей природы используются, о которых мы не знаем, но о них знали йоги, и их можно использовать. Самое негативное впечатление производит человек, который время от времени начинает утверждать, что все уже доказано, все уже получено. Ничего еще не доказано, ничего еще не изучено, ничего еще не измерено! Все, что до нас дошло, это крохи знания древней цивилизации. Но теоретически мы можем эти знания использовать для себя.</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Еще один момент. Если нам больно, боль моментально притягивает наше Сознание, притягивает нашу Энергию, притягивает нашу Пра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этому фактор боли - это такой механизм, чтобы мы обратили на что-то внимание, а за вниманием к больному участку идет Прана и его восстанавливает. А так мы бы даже и не знали, нам бы пол черепа снесли, а мы, как ни в чем не бывало, радуемся. А тут чувствуем некое головокружение, дискомфорт.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 как же этот процесс протекает обычно, и как его можно форсировать йоговскими методами?</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нем мы с этого слова – «гармония». Здесь слово гармония является ключевым! В процессе набора Праны важным элементом является цикличность - повторяющиеся процессы, которые протекают во всей Вселенной. И тот механизм, согласно которому мы получаем Прану, тоже подвержен этой цикличности. Как если бы мы получали ее некими порциями, подобно тому, как волны на берегу океана приносят нам порцию за порцией. Получаем мы согласно своему самоосознанию, и оно увеличивает этот приток. Но есть такие эффекты резонанса, когда систематические малые действия могут привести к непропорционально большому эффекту. Хрестоматийные примеры про солдат, которые идут по мосту: перед тем, как войти на мост, они получают команду идти не строем, не в ногу, иначе, если рота идет нога в ногу, мост может войти в резонанс и ухнуть от этого, хотя теоретически может выдержать и большее количество солдат. Вот этот эффект резонанса – он очень интересный. Говорят, Шаляпин мог своим голосом стаканы граненые дробить. Он начинал петь такую ноту, что стакан начинал дребезжать, дребезжать, а потом раскалывался. Сейчас, насколько я знаю, есть компьютерные программы, с помощью которых при определенном расположении динамика, микрофона и стакана можно так же дробить стаканы, как Шаляпин голосом. Казалось бы, сила звука маленькая, но когда это все идет в нужном ритме, в нужной гармонии, эффект непропорционально большой.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сути дела, в Пранаяма йоге пользуются этим свойством. Если вы вырабатываете некий такой алгоритм взаимодействия, и он гармонирует, попадает в резонанс, тем самым резко раскрывая вам доступ к источнику, откуда приходит Прана. У вас есть Прана, которая к вам прибыла, а вы как-то в резонанс начинаете что-то делать. Получается так, что эта Прана попадает в резонанс, и резко раскрывается отверстие, из которого она к нам попадает. Это я образно говорю, безусловно, речь идет не об отверстии, а о неком преодолении Майи, Иллюзии. Как-то мы начинаем интуитивно догадываться, откуда к нам приходит Прана, интуитивно сами начинаем наталкиваться на наше высшее «Я». И если это происходит, работает Пранаяма йога. Если этого не происходит, да хоть пять раз вы дышите через левую или правую ноздрю, хоть десять раз делайте задержки, это не Пранаяма йога, а дыхательные упражнения какие-то, может, даже и полезные. Поэтому, этот момент гармонии, резонанса – он ключевой.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один мой любимый пример: представьте, вы раскачиваете качели. Если вы раскачиваете в такт, вы можете раскачивать все больше и больше, а если вы попадаете не в такт, качели могут сломать вам руки. Точно так же и с дыханием. Если мы делаем дыхательные упражнения и делаем это гармонично, мы можем попасть в некий такт, в некий резонанс и очень серьезно продвинуться. Не дай Бог, мы что-то делаем не гармонично, нас же самих покалечит. Поэтому, еще раз повторяю я этот афоризм, который часто употребляется в древних текстах, что подобно тому, как приручаются дикие звери, подобно тому надо приручать и Прану. Если неопытный йог начал заниматься, накачал себя, а потом что-то сделал негармоничное, то этот перекос передернет все его тело и будет выражаться как остро ощущаемый дискомфорт и недомогания. Понимаете, в чем тут опасность: мало того, что сама по себе практика уже очищает тело, и это уже недомогание и дискомфорт, и на это еще может наслоиться эффект от того, что мы что-то не правильно сделали. И потом попробуй разберись, то ли надо терпеть, то ли надо сбавлять обороты практики. Поэтому в Пранаяма йоге только лишь терпеливый, только осторожный человек получает результат. Тот, который знает, где надо остановиться. Вот в этом вся суть: надо осознать и почувствовать внутри себя гармонию Праны, где-то внутри себя почувствовать то состояние спокойствия, приподнятости, которое возникает, и в дальнейшем его усиливать, опять же в резонанс. И теперь самое главное, почему Пранаяма йогу путают с дыхательной наукой: потому что проще всего делать дыхательные движения. Мы совершаем дыхательные движения, вдохи и выдохи, они идут по такому гармоничному циклическому закону. Вообще, окрас дыхательных движений очень многое может сказать о человеке: находится ли он в страхе или в спокойствии, по ритму дыхания это определяет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за основу в Пранаяма йоге берутся наши дыхательные движени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чему именно дыхательными движениями?</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Согласно учению йоги, считается, что дыхательные движения мы делаем как раз под действием очередного притока Праны. Как бы такая порция приходит, она воздействует на тонкое тело, тонкое тело - на грубое тело и нервные окончания, нервные окончания воздействуют на мышцы, и мышцы заставляют сделать следующий вдох. Такой алгоритм: от тончайшего притока Праны до дыхательного движения. То, что мы с вами делаем дыхательное движение, в этом смысле это порождение Праны. Порождение этого импульса, который к нам приходит из каких-то запредельных высот нашего высшего «Я». Вы помните, что Прана - это наше высшее проявление. Логика всего этого заключается в том, что сперва мы прислушиваемся к своему дыханию и пытаемся найти, где же эти тонкие импульсы, которые заставляют нас вдохнуть и выдохнуть. Где-то там, в глубинах нашей нервной системы. И какое-то время мы за этим наблюдаем, привыкаем к этому. Затем по мере того, как мы интуитивно поняли, как этот процесс внутри нас происходит, мы начинаем его корректировать. Дело в том, что усилием воли мы можем задержать вдох, дышать в каком-то ритме. И мы начинаем дышать, как будто играть с этими ритмами. Какой-то рисунок рисуем вдохов и выдохов и тут же отслеживаем, как меняется наше состояние. Но для того, чтобы это осуществить, нужны максимально благоприятные условия, такое место для занятий, чтобы никто вам не мешал, было тепло, комары всякие вас не кусали и не отвлекали. Никто и ничто не должно вас отвлекать, даже звук: если соседи пьяные дерутся за стеной, вам уже не до внутренней гармонии. Еда должна быть хорошая, а то если вы покушаете не известно, что, вас то в сон клонит, то вам не сидится на месте, то вам плохо. И понятно, что в такие моменты ни о какой гармонии речи не идет, вы с трудом можете прислушаться к внутренним процессам. Вот эти факторы, на первый взгляд, второстепенные в обычной жизни – в Пранаяма йоге они, как ни странно, основные. Иначе вы не услышите, не почувствуете, какие у вас процессы идут. Для того, чтобы ускорить это состояние чувствительности, йогин или йогин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единялись, жили отдельно, вели размеренный образ жизни.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Самые разные сценарии бывают у людей, которые уходят в йогу. Уходит кто-то, его годами не видно, а потом, раз, всплывает: какой-то цикл сделал и вернулся в социум. Но опять же, очень серьезный для меня показатель: как правило, все люди, которые достигли хоть малейших результатов, возвращаясь в мир, начинают яростно, с рвением работать. Иногда их альтруизм порой не понимаешь. Но они просто уже не могут по-другому. Для меня, например, самый высокий показатель того, что человек хоть чего-то серьезного достиг, если он после этого начинает работать для людей. Все остальные слова про Пранаяму, Кундалини для меня пустой звук. Мало 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ие он галлюцинации испытал.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человек уединяется, прислушивается, для этого нужны факторы в виде еды, места и круга общения. Есть люди, которые нас выводят из себя, и как-то мы с ними общаемся, и они нас раздражают, возбуждают или приводят в нервное или заторможенное состояние. Любой из этих факторов, второстепенных, может свести всю практику Пранаямы на нет, если вы им пренебрегаете.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едующий момент. Как только вы научились прислушиваться, играть с этими внутренними процессами вдоха и выдоха, вы начинаете как бы ставить мысленные эксперименты над ними. То один ритм дыхания, то другой. Как правило, все эксперименты с дыханием приводят к попеременному дыханию. Кстати, техник Пранаямы очень мало, и они достаточно тривиальными кажутся. Только подходить к ним надо не через книжки, а через самоисследование. Если вы пойдете через книжки, вы будете концентрироваться на том, как должно быть, а не на том, что у вас есть. И вы упустите этот маленький, маленький элемент гармонии. А если вы его не ухватите, бесполезно потом дышать. Если вы не попали в ритм, бесполезно раскачивать качели. Попасть надо в ритм, в гармонию. Это секрет Пранаяма йоги – ухватить гармонию внутри себя. Если ухватите, будет все потом здорово. А не ухватите, вряд ли что-либо достигнете. Это многочисленные случаи, когда человек начинает форсировать, и думает, что чем сильнее он будет дышать, тем лучше. Ничего из этого не получается. Дело в том, что Пранаяма йога - это не дыхательные упражнения, а набор Праны. А Прана - это не такая простая вещь.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че всего внутреннюю гармонию ухватить, когда вы вокруг себя видите гармонию, например, на природе, в месте красивом, на опушке леса или в горах. И у вас складывается ощущение, что вы Прану впитываете из окружающей среды, как если бы вы ее пил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раз хочу подчеркнуть, источник нашей Праны - наше высшее «Я». Оно вроде везде и нигде, как если бы наше «Я» было растворено во всех тех красивых картинах, которые мы видим и которые бы мы пили через свое собственное «Я» на опушке леса. Понятие Праны очень высокое, оно выше, чем понятие пространства и времени. Поэтому как-то наложить жесткие рамки на то, что Прана должна быть в такой-то форме, или в такое-то время, или в таком-то месте, не приводит ни к какому результату. Прану надо почувствовать. Тот факт, что ее надо почувствовать, ставит крест на внедрении Пранаяма йоги на поток.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Казалось бы, что может быть проще: берешь батальон солдат, все равно дурью маются. Наша армия, я надеюсь, станет когда-нибудь профессиональной, а до тех пор - чем они там занимаются? Вот, и, казалось бы, отловил их и давай учить дышать и духовно развиваться. Даешь им вроде все инструменты, а выход ноль. Да потому, что нет самого главного – ощущения внутренней гармонии. А до ощущения внутренней гармонии каждый солдат должен дойти сам, не в приказном порядке, а каждый должен почувствов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этому на поток Пранаяму бессмысленно ставить, это штучный товар.</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жно, конечно же, делать какие-нибудь практики дыхательные, которые кому-то помогут, а кого-то оставляют безучастными. Собственно, что сейчас и происходит. Сейчас полно различных дыхательных практик по гипервентиляции легких и других разных. Кого-то в эйфорию приводят, но это не праническая эйфория, а от перенасыщения кислородом крови.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Тут в одном салоне красоты есть, как они ее назвали, Прана-камера. По сути дела, стоит баллон кислорода, газосварщики таким пользуются. Они там вентиль открыли, человек вроде Праны надышался, глаза на лоб, и вроде как хорошо, и все ок. Но не путайте гипервентиляцию с Праной, потому что от гипервентиляции действительно есть своя эйфория, но она быстро проходит и не влияет на тонкие наши структуры, нет после этого такого духовного одухотворения и света в глазах у человека, который из этого баллона подыш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 же можно и водку пить – будет сначала всплеск, а потом спад. Пранаяма гораздо тоньше, серьезнее и сильнее. Вопрос сводится к каждому человеку в отдельности. Он должен почувствовать гармонию внутри себя, гармонию со Вселенной. Если ощущения этого нет, не почувствовал ритм, то и усиливать нечего. А иной раз, чтобы почувствовать, долгие годы надо потратить, пока все условия сделаешь, вначале чтобы тебя не дергали, потом то, потом се. Ощущение ритма Праны где-то за пределами разума, разум может его только анализировать, но это же ощущение есть и у животного, это ощущение есть у все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о где-то в глубинах немыслимых. Если даже с точки зрения медицины говорить, есть какие-то нервные основания, которые более древние, чем наш разум. И вот человек не столько понимает, сколько ощущает эту гармонию Праны внутри себя. А если уловил, то здесь можно начинать потихонечку делать вот эти резонансы. Подбирать такие ритмы дыхания, вдохов, выдохов и задержек, которые будут усиливать внутренний ритм гармонии Праны. И наблюдается при этом эффект резонанса, резкое изменение восприятия, осознания, разум по-другому работает, тело по-другому работает, все по-другому начинает работать. С формальной точки зрения, вы накачиваете себя Праной. С неформальной, вы просто дышите в резонанс, и начинаете понимать, что ваше психическое состояние меняется. Именно об этом говорят – измененное состояние Сознания. Раскрывающиеся какие-то горизонты.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том вы начинаете для себя находить некие ритмы, постоянно повторяющиеся. Попеременное дыхание то через одну ноздрю, то через другую – вы обязательно к этому придете, даже не зная, что есть такие упражнения в йоге. В пол силы занимаетесь, дышите, в пол силы стараетесь почувствовать в себе гармонию, и в каком-то моменте понимаете, где одно сливается с другим, и это очень хорошо. Но если вы не найдете этой связки между грубым дыханием и внутренней гармонией, ничего вы не получите абсолютно, даже не приблизитесь к этой науке.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В дальнейшем, вы начинаете дышать, а там приходит эта энергия, и она начинает перестраивать организм, организм начинает очень резко меняться. С этим связаны будут и некоторые болезненные факторы, но все должно быть в пределах разумного. Если что-то пошло не так, надо тут же останавливаться, прекращать - видимо, где-то нарушена гармония. Вдруг меняются ощущения в организме, меняется фигура, меняются ваши гастрономические предпочтения, меняется все. Это состояние крайне болезненное. Надо всячески оградить себя от негативных факторов. Поэтому на время занятий Пранаяма йогой, конечно же, хорошо уединиться. Во всяком случае, сделать для себя максимально благоприятные условия. В дальнейшем, когда вы более или менее ухватили этот ритм и продолжаете следовать этому ритму, характер дыхания опять начинает меняться. Потом наступает состояние, очень странное, когда нет ни вдох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и выдоха, ни задержки. Нет вообще дыхания, но и дышать не хочется. Вот это уже достаточно серьезный уровень во владении Пранаямой, и он должен придти исключительно естественно. Малейшая мысль о том, как бы себя заставить дышать так или этак, ломает всю гармонию, и вы остаетесь у разбитого корыта. И получается так, что вы вроде бы не дышите, но ощущаете, как волны Праны проходят через вас сами собой. И вот это одна из причин, по которой йоги могут управлять дыханием, задерживать его, Бог знает, на скольк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 чего начинать Пранаяма йогу?</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ечно же, неплохо изучить пару - тройку дыхательных упражнений. Это попеременное дыхание, это раскачка, это задержки, когда мы зажимаем нос и наклоняемся вперед. Иногда, если все удачно идет, они легче позволяют эту гармонию внутри себя ухватить. Но если, не дай Бог, делая эти упражнения, вы ничего не чувствуете или чувствуете дискомфорт, то лучше их вообще не делать. Собственно, на каждом занятии мы об этом говорим.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Где лучше всего заниматься Пранаяма йогой?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есто.</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Начинается, как ни странно, все с места. Если у вас не будет достойного места, где заниматься йогой, вы не получите результата. Крайне желательно, что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было пространство на улице. Потому что, находясь в помещении, если только это не специальное помещение, как наш Культурный Центр «Просветление», где кое-какие меры предприняты для беспрепятственной практики Пранаяма йоги, то домашняя обстановка, как правило, очень отвлекающее действует – шум, запах, какая-то аура давящая. Занимаясь Пранаямой, вы очень утончитесь, вы будете болезненно на это реагировать. Есть обратная сторона, очень жесткая, у Пранаяма йоги: вы будете очень утонченной натурой, вы будете болезненно переживать какое-то время малейшие неприятности. Любой звук вам будет казаться неприятным, громким. Поэтому йоги в древности склонны были вести уединенный образ жизни. Живет один или, если практикует парные йоги, со своей подругой. И ни с кем из социума не общается, потому что он настолько чувствительный, что ему физическую боль начинает приносить общение с обычным социумом. Социум ему кажется громким, не тонким. Идешь по улице, кажется, все нормально, а начал заниматься Пранаямой, все утончил, и вонь стоит ужасная на улице, все раздражает вокруг. Это еще одна особенность Пранаяма йоги, и если вы не будете соблюдать вот этот принцип места, то будете становиться раздражительнее. Если вы занимаетесь на улице, сама естественная природа все сглаживает. Место очень важно для занятий Пранаяма йогой.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дых после Пранаяма йоги.</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Второй очень важный фактор – это отдых после Пранаяма йоги. Вы, как следует, позанимались, извлекли кусочек Праны, она пошла как эйфория, и вам уже на месте не сидится, готовы куда-то уже бежать. Вы готовы уже какие-то дела делать, а организм напряжен внутри. Поэтому правило такое: хочешь - не хочешь, а ложись и отдыхай.</w:t>
      </w:r>
      <w:r>
        <w:rPr>
          <w:rFonts w:eastAsia="Times New Roman" w:cs="Times New Roman" w:ascii="Times New Roman" w:hAnsi="Times New Roman"/>
          <w:b/>
          <w:bCs/>
          <w:sz w:val="24"/>
          <w:szCs w:val="24"/>
          <w:u w:val="single"/>
          <w:lang w:val="ru-RU"/>
        </w:rPr>
        <w:t xml:space="preserve"> </w:t>
      </w:r>
      <w:r>
        <w:rPr>
          <w:rFonts w:eastAsia="Times New Roman" w:cs="Times New Roman" w:ascii="Times New Roman" w:hAnsi="Times New Roman"/>
          <w:sz w:val="24"/>
          <w:szCs w:val="24"/>
          <w:lang w:val="ru-RU"/>
        </w:rPr>
        <w:t>Буквально в приказном порядке, хотя бы 5 минут.</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итание в период занятий Пранаяма йогой.</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едующий очень существенный фактор - это питание. Питание должно быть сбалансированным, еда должна вызывать аппетит. А то некоторые горе йоги настолько себя в узде держат, что для них съесть кусочек еды - это уже аскетизм. Еда должна быть вкусная и, по возможности, натуральная, с минимальным количеством консервантов. Обязательно злаковые должны быть в рационе, каши. Также предписывается питаться топленым маслом коровьим. Мне иногда кажется, что тема священных коров в Индии произошла именно от Пранаяма йоги. Этому бедному брахману надо было как-то питаться, а корова дает свои маслом топленым именно тот набор питания, который наиболее благоприятный для занятия Пранаяма йогой. Если же для вас это непосильная нагрузка, то ешьте все, что вы до этого ели, только прислушивайтесь к своему организму и отслеживайте малейший дискомфорт, который возникает. Позанимались, потом покушали, чувствуете дискомфорт, проанализируйте, какой продукт дал такую реакцию. Постепенно вы выйдете на свою собственную диету. В этом отношении йога говорит, что хорошо кушать, что не очень, но, по большому счету, диету человек сам вырабатывает для себя.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Я действительно сталкивался с парадоксальными случаями – знал йогина, который питался бифштексами с кровью. Я сейчас не рассматриваю питание мясом с морально- этической точки зрения. Для него это была лучшая диета. Правда, потом организм перестроился, и он не захотел больше этого есть. Вот она – гармония. Он, не насилуя себя, ухвати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армонию внутри, а потом эта гармония перекинулась на то, что снаружи, и полностью исправила все его дурные привычки. Еда – момент очень серьезный, но в то же время относитесь к нему попроще. Еда не должна быть культом. Но помните, что если будете пренебрегать диетой, то и не ухватите внутри себя гармонию. Вас будут отвлекать процессы пищеварени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бщение в период практик Пранаяма йогой.</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место, отдых, еда, общение. Типичная ошибка: человек позанимается, наберет Праны - и идет куда-нибудь в компанию. Он на подъеме, начинает всех оживлять. Как правило, в компаниях все сидят, как трупы, которых уже похоронили, а тут приходит такой полный радости и сил человек, и вдруг эти «трупы» зашевелились. Получается, он Прану тратит на них, а на ранних стадиях тратить ее не надо, внутри идет перестройка организма. До известной степени, на ранних стадиях занятия Пранаямой нужно ограничить общение.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одна серьезная вещь, я уже сегодня говорил о ней, это не поддаться иллюзорности подъема, когда вас будет кидать на подвиги, и вы будете в себе силу чувствовать. Помните, про Илью Муромца сказка - старцы пришли и сказали: «Илюш, дай нам напиться». Илюша в ответ: «Вы что, старые маразматики, я тут на печи лежу 33 года, а вы меня за водой посылаете». Не помню, чем там закончилось, но кажется, ему дали воды напиться, и он в себе почувствовал такую силу, что мог разнести и землю, и небо. Тогда старцы сказали: «На, отпей из этого ведра». И силы поубавились. Это искушение, когда силы слишком много. Это такое же искушение, как и деньгами. Помню, как эти «новые русские» в 90-х годах на халяву пять миллиардов схватили, и у них крыша поехала, они уже не знали, куда идти, что делать, верх и низ поменялись местами. До известной степени, можно сравнить с ощущением, когда много Праны приходит.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екс и Пранаяма йога</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и наконец, вопросы секса. Если у вас есть сексуальный партнер, крайне желательно поинтересоваться таким разделом йоги, как Йога Союза, вопросами секса без потерь. Если вы начинаете заниматься сексом с потерями чаще, чем определенное количество раз, то это тоже становится отрицательным фактором на пути занятия Пранаяма йогой. Вы набираете Прану, занимаетесь сексом с потерями и не чувствуете результат. Там есть разумный придел секса с потерями: занимаешься Пранаямой, и секс с потерями допускается, но лучше секс без потерь. Если у вас нет сексуального партнера, то хорошо бы на это время вести образ жизни без секса, но опять же, если это гармонично. Не дай Бог, если это не гармонично, очень серьезно надо к этой проблеме отнестись. Вообще все шутки с сексом плохо заканчиваются, когда мы пытаемся его подавить. Секс с потерями очень сильно может замедлить вашу практику, особенно на ранних стадиях: вам требуется баланс внутри, а секс с потерями - это продолжение жизни, и вы очень много тратитесь, чтобы появилась новая жизнь. Оно оправдано, если вы хотите, чтобы у вас появились дети, а ели нет, то понятно, что организм начинает восполнять эту потерю, и начинает брать ту Прану, которую вы накопили от Пранаямы.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Вообще, секс и Прана чрезвычайно завязаны друг на друг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это ни странно, даже если у вас был секс с потерями, ничто так не восполняет все спектры энергии, как Пранаяма. Одно с другим связан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я должен упомянуть, что природа, Вселенная нас создала мужчинами и женщинами и наделила нас возможностью заниматься сексом не для того, чтобы мы себе вредили, а для того, чтобы через это наиболее простым, гармоничным образом подвести нас к высшему. Так вот, есть такой раздел, касается он Йоги Союза, нашей Триады, что если вы, согласно этому учению, занимаетесь сексом, то вы таким образом выстраиваете ритм своего дыхания, таким образом настраиваетесь на гармонию, что без труда перепрыгиваете на Пранаяма йогу. Занятие сексом без потерь может стать мостом в Пранаяма йогу.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Индии знание йоги широко не распространяется, потому что люди, которые несли йогу, намного опередили общество, где это знание хранилось. Там в обычном ортодоксальном индийском обществе не принято вообще темы секса обсуждать, ни в каком виде! То, что у нас с вами здесь творится, это неслыханная вольница. Ни о каких Камасутрах там никто знать не знает. Точнее, знает очень узкий слой людей, но это больше молодежь прозападная. Тема эта чрезвычайно хорошо развита, как через секс делать этот переход к гармонии, к Пране. Как это ни странно, через секс вы можете совершенно изящно войти в Пранаяма йогу, и, более того, если вы занимаетесь Пранаяма йогой, вы можете сбалансировать некие перекосы, которые возникают при перестройке сексуальной жизни. Потому что секс по своей природе олицетворяет Прану, но на грубом уровне. Прана - это некая субстанция, которая проявляет себя то как Сознание, то как Энергия. Живое существо, если оно в теле женщины, это олицетворение Энергии, а если в теле мужчины - олицетворение Сознания. А вот когда они в сексуальном союзе, Сознание сливается с Энергией, то есть от простого нахождения радом они вырабатывают облако Праны. Как там все происходит, не знаю, даже не спрашивайте меня. Это отдельная тема для объяснений. До известной степени, если были какие-то перекосы в Пранаяма йоге, а потом были правильные занятия сексом без потерь, то эти перекосы устраняют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ниматься Пранаямой надо, не форсируя, постепенно. Не надо бросать все и начинать заниматься Пранаяма йогой в ущерб другим занятиям. Вселенная не терпит такого эгоизма. Иногда человек собирается создать себе хорошие условия для занятий, а у него ничего не получается. И наоборот, человек идет работать на благо всех живых существ, и Вселенная сама на блюдечке с голубой каемочкой приносит все условия, в том числе, и для занятия Пранаяма йогой.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ое количество времени надо практиковать Пранаяма йогу в самом начале?</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Как говорит учение йоги, начинать Пранаяму надо с 15 минут в день на свежем воздухе. Причем это время вы можете совсем ничего не делать, просто сидеть и наблюдать за своим дыханием. Такое непонятное у вас получится мероприятие: то ли вы сидите медитируете, то ли занимаетесь Пранаяма йогой. Затем постепенно, для разнообразия своих ощущений, попытайтесь поиграть со своими вдохами и выдохами. Просто поиграть. Сейчас так вдохну и этак выдохну, сейчас через одну ноздрю вдохну, затем через другую. Обычно люди, которые начинают заниматься Пранаяма йогой, делают одну очень серьезную ошибку: у них в голове всплывают все трактаты, которые они прочитали по этому поводу. А трактаты, чем они более поздние, или книжки, написанные на основании трактатов, в них все больше категорических заискиваний. Что греха таить, огромное количество литературы по йоге - откровенно опасный мусор. Вот там пишут: « ты должен через эту ноздрю дышать, ровно столько-то раз, так-то и так-то, выдыхать так-то и так-то, если не сделаешь – пять лет через повешенье, и должен так делать три месяца, и если хоть раз пропустишь - начинай сначала». И бедный практик, ему бы на гармонию настроиться, ему бы себя почувствовать, а он лихорадочно вспоминает, как бы ему, не дай Бог, что-нибудь не перепутать. В результате блокируется ощущение естественности, ощущение жизни. Поэтому начинать надо всегда с игры, поиграйте с воздухом. Повыдыхайте, позакрывайте то одну ноздрю, то другу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дыхайте через рот, а выдыхайте через нос, и так далее. Играйте с воздухом. И хорошо бы так поиграть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количество месяцев. А если нет желания, то просто посидеть, ничего не делая. Выберете точку какую-нибудь на улице, листик, например, и смотрите, не мигая, минут 15 каждый день, и оно само придет. Как только вы начнете играть с воздухом, сами собой переоткроете все возможные ритмы задержек, вдохов, выдохов и постепенно придете к тем упражнениям, которые настоятельно рекомендуют йоги – это попеременное дыхание и так далее. Но придете вы к этому, переоткрыв их, гармонично, естественно. Вы поймете, как эти качели раскачивается, а когда поймете, то будете экспериментировать – то чуть посильнее, то чуть послабее. И может случиться так, что эти ваши 15 минут могут выйти в какое-то другое время.</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 как это время совмещать с другими йогами?</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нимаясь Пранаяма йогой, не забывайте, что другие йоги никто не отменял. Поэтому здесь должен быть разумный баланс, компромисс, подход – что, чего, куда, зачем. Мой совет – вы теперь как бы авансом знаете, что тема эта неисчерпаема, что многие йоги, которые начали эту тему, потом бросили занятия, потому что надо другими делами заниматься. Иначе так можно в эту тему провалиться, и все остальное человечество и не узнает, что такая йога есть, если вы им не скажете.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ремя от времени будет хотеться делать все сильнее и сильнее, вас это будет подхватывать. На самом деле, это ощущение гармонии вас начнет подхватывать, и вы бессознательно начнете увеличивать практику, если все идет по плану. </w:t>
      </w:r>
    </w:p>
    <w:p>
      <w:pPr>
        <w:pStyle w:val="Normal"/>
        <w:spacing w:lineRule="auto" w:line="360" w:before="280" w:after="0"/>
        <w:ind w:firstLine="567"/>
        <w:jc w:val="both"/>
        <w:rPr/>
      </w:pPr>
      <w:r>
        <w:rPr>
          <w:rFonts w:eastAsia="Times New Roman" w:cs="Times New Roman" w:ascii="Times New Roman" w:hAnsi="Times New Roman"/>
          <w:sz w:val="24"/>
          <w:szCs w:val="24"/>
          <w:lang w:val="ru-RU"/>
        </w:rPr>
        <w:t xml:space="preserve">Есть еще одна такая ошибка: люди, которые хотят заниматься Пранаямой, думают, что они должны себя заставлять. Если есть отношение к практике, что надо сесть и себя заставить позаниматься Пранаямой, это значит, что все предыдущее время вы занимались не Пранаямой, а чем-то другим. Должно быть наоборот: «да когда же настанет то время, когда можно будет пойти хоть чуть-чуть подыша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о есть от обратного, вас будет туда тянуть. Если вам надо себя заставлять, знайте, вы пошли заведомо по ложному пути. Вот эти маленькие тонкости не позволяют овладеть Пранаямой огромному количеству людей.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еще. Хочу сказать наперед, сейчас вас не должно это касаться – когда вы придете к интенсивным практикам, когда вы действительно начнете форсировать, вы выберете место, вы выберете время, обстановку и можете довести Пранаяму до нескольких раз в день, то помните, при этом сразу пойдут резкие перестройки организма. Поэтому лучше плавно, плавно подходить через некоторое количество месяцев, а потом резко форсировать.</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 какой позе делать Пранаяма йогу?</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айне желательная поза для занятия Пранаяма йогой, если вы ее, конечно же, умеете делать, это поза лотоса. Если не умеете ее делать, то допустима поза полулотоса. Если и ее не умеете делать, то хотя бы согните колени и сядьте на свои пятки. Ну, уж если и это не получается, то просто сядьте, как удобно. Более того, в некоторых школах йоги, например, в Йога Сутрах Патанджали, говорится, что, по большому счету, занятия асанами в Хатха йоге нужны нам для того, чтобы выработать так называемую устойчивую позу, в которой мы могли бы сидеть достаточно долго. Под словами «достаточно долго» подразумевается часика три, четыре, пять в одной позе. Следующая стадия Пранаяма йоги у Патанджали крайне куце описана, буквально два афоризма, и то, не понятно, о чем. Конечно же, можно заниматься и лежа, и стоя. В принципе, эти позы допускаются.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в перевернутых позах как раз не желательно, потому что в этих позах идут уже свои процессы, обусловленные самой позой, а вам надо сосредоточиться на вдохах и выдохах. А когда у вас перевернутая поза, понятно, что там уже что-то перекручено, пережато. Нет этой свободы. Поза лотоса наиболее благоприятна, в ней ничего не мешает вам дышать, спина, шея, голова - прямые. Все тело как бы висит на позвоночнике.</w:t>
      </w:r>
    </w:p>
    <w:p>
      <w:pPr>
        <w:pStyle w:val="Normal"/>
        <w:spacing w:lineRule="auto" w:line="360" w:before="280" w:after="0"/>
        <w:ind w:firstLine="567"/>
        <w:jc w:val="both"/>
        <w:rPr/>
      </w:pPr>
      <w:r>
        <w:rPr>
          <w:rFonts w:eastAsia="Times New Roman" w:cs="Times New Roman" w:ascii="Times New Roman" w:hAnsi="Times New Roman"/>
          <w:sz w:val="24"/>
          <w:szCs w:val="24"/>
          <w:lang w:val="ru-RU"/>
        </w:rPr>
        <w:t>Как только вы начнете заниматься Пранаямой, вы откроете для себя, что такое медитация. Часть Праны высвобождается, и ваши мысли понеслись, миллионы мыслей. Пранаяма очень резко творчество в человеке форсирует. И обратная сторона есть – можно переутомиться за счет умственной деятельности. Праны много, мозги постоянно работают, а потом они перегреваются. В этом тоже своя опасно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нечно же, вы будете себя ловить на том, что Пранаяма переходит в какие-то другие мыслительные процесс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ет интересн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 что происходит с телом в момент задержки дыхания? Если задержать дыхание надолго, может ли давление подняться? Есть ли в этом опасность?</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ечно же, организм наш как-то реагирует на все. Опасность есть, тем более, если у нас есть болезнь какая-то. Поэтому я и начал с того, что мы не начинаем Пранаяму с задержек и попеременного дыхания, мы начинаем с игры, играем с воздухом, ощупываем свои возможности. Почувствовали, что что-то не то, тогда и не надо делать задержки. Тут нет жесткого предписания. Смысл в гармонии, в отслеживании своего дыхания. Подышали, смотрим на эффект после – если видим, что подскочило давление, то подумайте, нужен ли вам такой эффект? Наверное, не нужен. Тогда и не делаем. Тем более, что у всех у нас тела с разными возможностями. Все это попадает под определение гармони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 как понять, что ты поймал свой ритм, попал в свои качели? Какие критерии?</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й как раз в противоположности: если не попал в ритм, начинаются проблемы. Одышка, дискомфорт.</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сколько важно время дня для Пранаяма йоги?</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жно грамотно использовать не только время дня, но и время года. Считается, что самое благоприятное время для Пранаяма йоги - это когда день сменяется ночью и ночь сменяется днем. Рассвет или закат. Самое благоприятное время года, это когда один сезон сменяет другой. Это весна или осень. В эти моменты все гармонично и успокоен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озможно ли совмещать Пранаяму с другими йогами?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дите ли, какая вещь наблюдается: в Йога Сутрах Патанджали, в так называемой Аштанге (восьмеричный путь), Пранаяма идет после асан. Если же вы рассматриваете йоги, более реалистично до нас дошедшие, то там явно выражено влияние Тантризма. А в некоторых Тантрических школах вообще начинают с Пранаямы. В других школах, например, Натхах, так там другой подход был. Хотя это я сейчас говорю «школа», а вообще, Бог его там знает, это достаточно закрытые учреждения были – то, как до нас дошли эти знания, и то, слава Богу. А вообще говоря, на этот счет во всех этих трактатах сказана следующая обтекаемая фраза: «делай так, как учит тебя твой учитель!»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точки зрения философии йоги, да какая разница. Если тело у вас в порядке, можно начинать и с медитации йогу. Хотя с точки зрения Патанджали, Пранаяма – это последняя ступень в йоге. Можно параллельно как-то заниматься. Йога, она призывает, чтобы мы сами себе стали учителем.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очень боюсь этих категоричных заявлений. Читаю древние трактаты – нет там категорических заявлений. Как если бы вы сказку ребенку рассказывали. Плавно, естественно. Есть, конечно же, правила в йоге, которые надо соблюдать – например, отдых после Пранаямы.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заложена внутри нас, и мы ее переоткрываем! Йога существует не потому, что ее придумали индусы с какими-то жесткими ограничениями, а потому, что мы так сделаны, и мы пользуемся этими законами внутри нас, для своей пользы. А сделаны мы с вами очень гармонично! </w:t>
      </w:r>
    </w:p>
    <w:p>
      <w:pPr>
        <w:pStyle w:val="Normal"/>
        <w:spacing w:lineRule="auto" w:line="360" w:before="28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мы забыли, что мы так сделаны? Не то, чтобы забыли: у нас с телом человека только появилась возможность, чтобы осознать этот факт. Мы долгие годы эволюции вырабатывали «понималку», чтобы она поняла, где мы находимся. А после того, когда она поняла, мы уже делаем определенные выводы. Вот почему, еще раз подчеркиваю, тело человека – один из самых дорогих подарков, что у нас есть! </w:t>
      </w:r>
    </w:p>
    <w:p>
      <w:pPr>
        <w:pStyle w:val="Normal"/>
        <w:spacing w:before="280" w:after="280"/>
        <w:jc w:val="both"/>
        <w:rPr/>
      </w:pPr>
      <w:r>
        <w:rPr>
          <w:rFonts w:eastAsia="Times New Roman" w:cs="Times New Roman" w:ascii="Times New Roman" w:hAnsi="Times New Roman"/>
          <w:b/>
          <w:bCs/>
          <w:sz w:val="24"/>
          <w:szCs w:val="24"/>
          <w:lang w:val="ru-RU"/>
        </w:rPr>
        <w:t>1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лючевые слова</w:t>
      </w:r>
      <w:r>
        <w:rPr>
          <w:rFonts w:eastAsia="Times New Roman" w:cs="Times New Roman" w:ascii="Times New Roman" w:hAnsi="Times New Roman"/>
          <w:i/>
          <w:iCs/>
          <w:sz w:val="24"/>
          <w:szCs w:val="24"/>
          <w:lang w:val="ru-RU"/>
        </w:rPr>
        <w:t xml:space="preserve">: Культурный Центр Просветление, Вадим Запорожцев, школа Анандасвами, Пранаяма, йога, дыхание, первый принцип йоги, второй принцип йоги, Атма, Энергия, Сознание, Прана, Абсолют, йогин, практика, сексуальность, эволюция, чистка, йога Сутра Патанджали, вдох, выдох, задержка, гармония, отдых, аскетизм, эйфория, наркотики, морфий, дурь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ru/2008-05-23-11-24-13/170-sem20072010/1055-20081130-.html" TargetMode="External"/><Relationship Id="rId3" Type="http://schemas.openxmlformats.org/officeDocument/2006/relationships/image" Target="media/image1.jpeg"/><Relationship Id="rId4" Type="http://schemas.openxmlformats.org/officeDocument/2006/relationships/hyperlink" Target="http://www.openyoga.ru/" TargetMode="External"/><Relationship Id="rId5" Type="http://schemas.openxmlformats.org/officeDocument/2006/relationships/hyperlink" Target="http://www.yogacenter.ru/" TargetMode="External"/><Relationship Id="rId6" Type="http://schemas.openxmlformats.org/officeDocument/2006/relationships/hyperlink" Target="http://www.happyoga.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12:00Z</dcterms:created>
  <dc:creator>Пользователь</dc:creator>
  <dc:description/>
  <dc:language>en-US</dc:language>
  <cp:lastModifiedBy>Пользователь</cp:lastModifiedBy>
  <dcterms:modified xsi:type="dcterms:W3CDTF">2010-12-17T14:15:00Z</dcterms:modified>
  <cp:revision>3</cp:revision>
  <dc:subject/>
  <dc:title/>
</cp:coreProperties>
</file>