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xml:space="preserve">1. </w:t>
      </w:r>
      <w:r>
        <w:rPr>
          <w:color w:val="000000"/>
        </w:rPr>
        <w:t xml:space="preserve">Название лекции: </w:t>
      </w:r>
    </w:p>
    <w:p>
      <w:pPr>
        <w:pStyle w:val="Normal"/>
        <w:rPr/>
      </w:pPr>
      <w:r>
        <w:rPr/>
        <w:t> </w:t>
      </w:r>
    </w:p>
    <w:p>
      <w:pPr>
        <w:pStyle w:val="Heading1"/>
        <w:jc w:val="center"/>
        <w:rPr>
          <w:color w:val="800080"/>
        </w:rPr>
      </w:pPr>
      <w:r>
        <w:rPr>
          <w:color w:val="800080"/>
        </w:rPr>
        <w:t>Тема первая: Священный долг (отдать священный долг) в жизни йогов и йогинь, донесших до нас высочайшее знание йоги (продолжение).</w:t>
      </w:r>
    </w:p>
    <w:p>
      <w:pPr>
        <w:pStyle w:val="Style13"/>
        <w:jc w:val="center"/>
        <w:rPr/>
      </w:pPr>
      <w:r>
        <w:rPr/>
        <w:t> </w:t>
      </w:r>
    </w:p>
    <w:p>
      <w:pPr>
        <w:pStyle w:val="Style13"/>
        <w:jc w:val="center"/>
        <w:rPr/>
      </w:pPr>
      <w:r>
        <w:rPr/>
        <w:t> </w:t>
      </w:r>
    </w:p>
    <w:p>
      <w:pPr>
        <w:pStyle w:val="Heading1"/>
        <w:jc w:val="center"/>
        <w:rPr>
          <w:color w:val="800080"/>
        </w:rPr>
      </w:pPr>
      <w:r>
        <w:rPr>
          <w:color w:val="800080"/>
        </w:rPr>
        <w:t>Тема вторая: «Что делать?» в образе жизни йогов и йогинь, донесших до нас высочайшее знание йоги.</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Если бы принцип «отдать священный долг» не соблюдался в группах йогов и йогинь древности, то и йога бы до нас не дошла. Что делать? Не терять ни секунды. Преврати йогу в жизнь, если ты что-то знаешь, практикуй то, что знаешь, не жди, пока небеса разверзнуться и сам Абсолют начнет тебе что-то показывать, практикуй в том объеме, в котором уже можешь практиковать, не теряй время понапрасну, время жизни – это ресурс невосполнимый, и если ты ждешь, то ничего ты не дождешься. Поэтому йоги и йогини древности не теряли время понапрасну, они использовали каждый момент времени для практики, будь то напряженная работа или будь то бесшабашный отдых, будь то занятие сексом или зарабатывание на кусок хлеба, будь то творческие посылы в области искусства, либо какая-нибудь совершенная рутина или что-то такое неинтересное.</w:t>
      </w:r>
      <w:r>
        <w:rPr/>
        <w:t> </w:t>
      </w:r>
    </w:p>
    <w:p>
      <w:pPr>
        <w:pStyle w:val="Normal"/>
        <w:spacing w:before="280" w:after="280"/>
        <w:jc w:val="both"/>
        <w:rPr/>
      </w:pPr>
      <w:r>
        <w:rPr>
          <w:b/>
          <w:bCs/>
        </w:rPr>
        <w:t>5.</w:t>
      </w:r>
      <w:r>
        <w:rPr/>
        <w:t xml:space="preserve"> Основной текст лекции.</w:t>
      </w:r>
    </w:p>
    <w:p>
      <w:pPr>
        <w:pStyle w:val="Normal"/>
        <w:rPr/>
      </w:pPr>
      <w:r>
        <w:rPr/>
      </w:r>
    </w:p>
    <w:p>
      <w:pPr>
        <w:pStyle w:val="Heading1"/>
        <w:jc w:val="center"/>
        <w:rPr>
          <w:color w:val="800080"/>
        </w:rPr>
      </w:pPr>
      <w:r>
        <w:rPr>
          <w:color w:val="800080"/>
        </w:rPr>
        <w:t>1. Священный долг (отдать священный долг) в жизни йогов и йогинь,</w:t>
      </w:r>
    </w:p>
    <w:p>
      <w:pPr>
        <w:pStyle w:val="Heading1"/>
        <w:jc w:val="center"/>
        <w:rPr>
          <w:color w:val="800080"/>
        </w:rPr>
      </w:pPr>
      <w:r>
        <w:rPr>
          <w:color w:val="800080"/>
        </w:rPr>
        <w:t>донесших до нас высочайшее знание йоги (продолжение).</w:t>
      </w:r>
    </w:p>
    <w:p>
      <w:pPr>
        <w:pStyle w:val="Style13"/>
        <w:rPr/>
      </w:pPr>
      <w:r>
        <w:rPr/>
        <w:t> </w:t>
      </w:r>
    </w:p>
    <w:p>
      <w:pPr>
        <w:pStyle w:val="Style13"/>
        <w:rPr/>
      </w:pPr>
      <w:r>
        <w:rPr/>
        <w:br/>
        <w:t>    На прошлой лекции мы прошли очередной пункт, который определял образ жизни многих поколений людей, которые донесли до нас йогу, образ жизни они свой не афишировали, мы знаем о нем очень мало, они были очень скромные люди, поэтому очень много споров и нездоровой спекуляции вокруг них: а как же они жили? И чтобы со своей стороны, тоже внести хоть какую лепту в разъяснение этого вопроса, мы и затеяли серию этих лекций.</w:t>
        <w:br/>
        <w:t>    Итак, на прошлой лекции мы с вами рассматривали очень серьезное положение, оно называлось «ОТДАТЬ СВЯЩЕННЫЙ ДОЛГ». Мы выяснили, что вопрос продолжения рода не является чем-то оторванным от учения йоги, не является чем-то, что противоречило бы йоге, как это, к сожалению, иногда хотят представить и показать, а является неотъемлемой частью. В любом случае все те знания, которые до нас дошли среди тех йогов и йогинь, которые очень свято и жестко придерживались этого принципа.</w:t>
      </w:r>
      <w:r>
        <w:rPr>
          <w:b/>
          <w:bCs/>
          <w:u w:val="single"/>
        </w:rPr>
        <w:t xml:space="preserve"> И вообще говоря, это даже логично, все другие учения, которые всячески эту тему принижали, просто вымерли. Как они вымерли? Кто-то, может быть, практиковал какие-то философии, но не было условий, чтобы рождалось следующее поколение людей, готовых усвоить эти философские идеи и нести их дальше. Поэтому многие человеконенавистнические религии и культы выродились и исчезли по вполне естественной причине, что они пошли против законов природы.</w:t>
      </w:r>
      <w:r>
        <w:rPr/>
        <w:t xml:space="preserve"> Против законов природы идти – это играть против правил игры, которые ты сам себе придумал. В результате эти философские течение и учения ушли. Поэтому это не является каким-то за уши притянутым пунктом, этот пункт неотъемлемая часть йоги. Мы достаточно подробно касались на прошлом занятии этой темы и сегодня некую часть сегодняшней лекции я опять же посвящу этому вопросу – «ОТДАТЬ СВЯЩЕННЫЙ ДОЛГ», и мы перейдем к следующим вопросам.</w:t>
      </w:r>
    </w:p>
    <w:p>
      <w:pPr>
        <w:pStyle w:val="Style13"/>
        <w:jc w:val="center"/>
        <w:rPr/>
      </w:pPr>
      <w:r>
        <w:rPr/>
        <w:t> </w:t>
      </w:r>
      <w:r>
        <w:rPr/>
        <w:br/>
      </w:r>
      <w:r>
        <w:rPr>
          <w:b/>
          <w:bCs/>
          <w:color w:val="008000"/>
        </w:rPr>
        <w:t>В более развитых обществах рождаемость падает</w:t>
      </w:r>
      <w:r>
        <w:rPr>
          <w:b/>
          <w:bCs/>
          <w:color w:val="339966"/>
        </w:rPr>
        <w:t>.</w:t>
      </w:r>
    </w:p>
    <w:p>
      <w:pPr>
        <w:pStyle w:val="Style13"/>
        <w:rPr/>
      </w:pPr>
      <w:r>
        <w:rPr/>
        <w:br/>
        <w:t xml:space="preserve">    Итак, на самых первых лекциях мы рассматривали, что душа, прежде чем получить тело человека проходит череду жизней в телах животных от более примитивных к более сложным до тех пор, пока не рождается в теле человека. </w:t>
      </w:r>
      <w:r>
        <w:rPr>
          <w:b/>
          <w:bCs/>
          <w:u w:val="single"/>
        </w:rPr>
        <w:t>Момент получения тела человека – это переломный качественный скачок, потому что если до этого эволюция всё больше нас тащила за волосы в виде голода, страха, законов выживания, законов джунглей, то, начиная с тела человека, законы резко поменялись</w:t>
      </w:r>
      <w:r>
        <w:rPr/>
        <w:t>. И действительно, если в теле животного доминирует та особь, которая наиболее отличается агрессивностью, яростью, такими достаточно решительными свойствами, то, начиная с тела человека, законы эти начинают меняться, потому происходит качественный скачок, перелом, и</w:t>
      </w:r>
      <w:r>
        <w:rPr>
          <w:b/>
          <w:bCs/>
          <w:u w:val="single"/>
        </w:rPr>
        <w:t xml:space="preserve"> на смену кнуту приходит пряник</w:t>
      </w:r>
      <w:r>
        <w:rPr/>
        <w:t xml:space="preserve">. А пряник в виде того, что, начиная с того, как мы с вами обрели тела людей, мы можем сами ускорять и направлять свою эволюцию как угодно быстро и мы можем сделать такие условия, что понятия кнута в нашей эволюции больше не будет вообще. Для животного это не применимо, если не будет кнута или какой-то жесткой необходимости в сфере жизни животных, то животное остановится в своем духовном развитии. Заяц, если всю жизнь убегает от волка, если он это делает правильно, то волей или не волей он раскрывает свой духовный потенциал или становится на более высокую ступень развития и со временем душа зайца рождается уже в более совершенном теле и так далее до тела человека. Начиная с тела человека уже такой жесткой необходимости в людоедских правилах игры нет. Но, к сожалению, по привычке, т.к. мы очень долго прожили в телах животных и в нас остались то, что называется кармические отпечатки, они безусловно передаются в тела людей. Давайте рассмотрим тела примитивных народов в каких-нибудь джунглях, какое-нибудь племя людоедов или охотников за головами. Мы привыкли романтически относиться ко всякого рода индейцам, туземцам, но не дай Бог нам попасть в их лапы, чтобы с нас сняли скальп или поджарили живьем, а потом съели. Т.е. все эти мифы хороши, когда мы читаем книги про эти древние племена, как только цивилизованный человек с ними сталкивался, ничего хорошего из этого не получалось, всегда это заканчивалось войной и истреблением этих примитивных форм, потому что выхода не было. Поэтому можно смотреть на это по-разному, кто-то считает, что это большое преступление, что перебили в Амазонке всех этих диких людей, которые людоедский образ вели. Но это вопрос чисто философский, когда ты сидишь в Москве, а когда ты с ними бок о бок каждый день, и они могут украсть твоего ребенка и просто съесть, то здесь философия уходит на второй план и рука тянется к дубинке, чтобы отогнать неприятеля. Поэтому не все так просто. Так вот, почему эти люди имеют тела, в общем-то, схожие с нашими, это тела людей, я сейчас не буду вдаваться во все эти эволюционные подробности, потому что это достаточно большая тайна природы. Но вывод следующий. Тела то людей, а вот души в них еще очень недалеко отошли от уровня жизни животных, поэтому мотивации и инстинкты еще со времен жизни в телах животных. Соответственно все, что касается этой темы, отдачи священного долга, она идет у таких людей по принципу как у животных, что значит плодитесь и размножайтесь. И действительно </w:t>
      </w:r>
      <w:r>
        <w:rPr>
          <w:b/>
          <w:bCs/>
          <w:u w:val="single"/>
        </w:rPr>
        <w:t>в примитивных обществах вопрос демографии никогда не стоял, не стоит и никогда стоять не будет. Все примитивные общества мер контрацепции не принимают, рождаемость, как Бог на душу положит, так и будет. Потому что условия жизни очень суровые и надо брать количеством: чем больше детенышей нарожаешь, тем больше вероятность, что хоть один из них доживет</w:t>
      </w:r>
      <w:r>
        <w:rPr/>
        <w:t xml:space="preserve">. И очень хитро на это природа отреагировала, она совместила две способности в одну, способность наслаждаться сексуальной энергией и способность продолжение рода, было жестко переплетено в единый такой посыл и не стояло проблемы демографии, потому что секс очень жестко требовал свое, а каждое занятие сексом - это вероятность того, что родиться на свет очередной человек. А вот дальше начинаются очень интересные моменты, на которые современное человечество смотрит, открыв рот, а эти проблемы уже были отработаны много тысячелетия назад. Имеется в виду, что </w:t>
      </w:r>
      <w:r>
        <w:rPr>
          <w:b/>
          <w:bCs/>
          <w:u w:val="single"/>
        </w:rPr>
        <w:t>чем более человек культурный, тем больше падает рождаемость</w:t>
      </w:r>
      <w:r>
        <w:rPr/>
        <w:t>. И действительно, если вы сейчас взгляните на страны Европы и прочее, где жизнь совершенно замечательная, вот уж действительно плодись и размножайся, тебе там социальные какие-то пособия и то, сё, пятое, десятое, а рождаемость падает. А в то же самое время в этот же момент в Африке, где жизни совершенно нет никакой, где свирепствуют какие-то болезни, где фактически голод, а рождаемость только растет. И это вызывает такое опасение, которое связано с тем, что пройдет какое-то n-ное количество лет и как утверждают не совсем далекие люди, что дикие люди расплодятся и вытеснят более цивилизованных. Это немножко попахивает таким фашизмом, но такое опасение есть, что более примитивные начинают вытеснять более организованных. Еще раз, этой идее очень много тысячелетий, самое смешное, что в тематике йоги, этот момент уже наблюдался неоднократно несколько тысячелетий и там даны вполне конкретные к этому отношения. Так вот по большому счету, если не считать таких резких всплесков, то никогда ничего такого страшного происходить не будет, потому что идет следующий очень серьезный з</w:t>
      </w:r>
      <w:r>
        <w:rPr>
          <w:b/>
          <w:bCs/>
          <w:u w:val="single"/>
        </w:rPr>
        <w:t>акон: по мере того, как душа все больше и больше приобретает внутренний опыт и становится более и более утонченной, или все ближе и ближе начинает раскрывать свой потенциал, т.е. человек становится все более и более образованным, интеллектуальным, он все меньше и меньше склонен к неконтролируемому размножению, и именно этим и объясняется, что рост численности населения по мере духовного развития стабилизируется и до известной степени замедляется</w:t>
      </w:r>
      <w:r>
        <w:rPr/>
        <w:t xml:space="preserve">. Т.е. о чем это говорит? Это говорит о том, что через несколько поколений и в Африке и в других местах, я надеюсь, начнут рождать души более духовно развитые, чем те, которые сейчас рождаются не контрольно, и тогда проблема демографии сама по себе выровнится, не будет того, что в одно прекрасное утро каждый второй человек станет индусом, Индия, кстати, в этом отношении впереди планеты всей. Это связано именно с тем, что </w:t>
      </w:r>
      <w:r>
        <w:rPr>
          <w:b/>
          <w:bCs/>
          <w:u w:val="single"/>
        </w:rPr>
        <w:t>это такой закон, по мере духовного развития человечество просто начинает осознавать, что бесконтрольное рождение это не есть хорошо.</w:t>
      </w:r>
      <w:r>
        <w:rPr/>
        <w:t xml:space="preserve"> Но, к сожалению, как и любая тенденция, она доходит до крайности, крайность эта действительно заключается в том, что в цивилизованной жизни люди вообще отказываются заниматься продолжением рода. И это бич развитых стран, это другой перекос. Но на самом деле природа умеет с этими перекосами справляться достаточно естественно и красиво, если в игру не вступает идеология, если в игру не вступают учения, философские, религиозные или какие-либо еще другие, вот когда добавляются еще идеи неправильные, то тогда действительно может наступить крах. Собственно говоря, он уже несколько раз на протяжении истории человечества происходил, в том числе и в Индии, когда действительно у необразованных людей рождается много детей, у образованных, высоко развитых в духовном плане все меньше и меньше, у занимающихся духовной практикой еще меньше, потому что они очень ответственно подходят к продолжению рода. </w:t>
      </w:r>
      <w:r>
        <w:rPr>
          <w:b/>
          <w:bCs/>
          <w:u w:val="single"/>
        </w:rPr>
        <w:t>Но иногда случаются перекосы, иногда такие философские течения возникают, которые говорят, что нужно вообще отказаться от деторождения</w:t>
      </w:r>
      <w:r>
        <w:rPr/>
        <w:t>. И самое обидное, что эти идеи подхватываются не среди обычного населения, обычное население не слышит, а среди высоко развитых, высоко духовных людей, потому что они прислушиваются к этим доводам, что «мол, ты все брось, уйди в монастырь, в ашрам, перестань заниматься своими делами, если бизнес у тебя, значит, брось бизнес, все это суета, иди медитируй, хочешь детишек нарожать - нечего их рожать, занимайся спасением своей собственной душ», вот эта вот полуправда – это самый страшный яд, он уже неоднократно губил Индию. Сейчас, по всей видимости, настало время для западных людей. С</w:t>
      </w:r>
      <w:r>
        <w:rPr>
          <w:b/>
          <w:bCs/>
          <w:u w:val="single"/>
        </w:rPr>
        <w:t>ами по себе философские системы, в которых призывают к этому безумию, вырождаются и исчезают</w:t>
      </w:r>
      <w:r>
        <w:rPr/>
        <w:t>. И действительно, если учитель учил своих учеников такой философской системе, они не подготовили свое следующее рождение, то в следующем рождении они родятся в самых низших представителях рода людского, где будет не до философии, и они не смогут просто сделать преемственность учения. Это все прекрасно понимали в среде йогов и йогинь, что если вы не заботитесь о продолжении линии рождаемости, то вам негде будет родиться и соответственно вы родитесь в тех условиях, где не будет возможности ничего делать, в том числе и поддерживать знания йоги и в результате йога выродится. </w:t>
        <w:br/>
        <w:t xml:space="preserve">    По этой причине «отдать священный долг» – это не просто прихоть, это технология пути. Я специально на механистическом аспекте так заостряю, потому что западный человек прислушивается к таким доводам, не то, что дети там хорошие, что дети счастья приносят в жизнь, западный человек к этому не прислушивается, он больше прислушивается к тому, как можно разбудить Кундалини и третьим глазом смотреть всех насквозь. Если вы завтра начнете пропагандировать эти идеи, у вас будет последователей отсюда до Красной площади, а если вы начнете пропагандировать вменяемые идеи о том, что это все шалости…., это не значит, что нельзя поднимать энергию Кундалини и пользоваться третьим глазом, да ради Бога, только это игры в течение одной жизни, а в течение следующей жизни вы родитесь в таком медвежьем углу, где слова «йога» знать не будут. Поэтому здесь, если не действуют на нас доводы эмоциональные, то пусть подействуют доводы разума. Еще раз и еще раз, моя любимая фраза: </w:t>
      </w:r>
      <w:r>
        <w:rPr>
          <w:b/>
          <w:bCs/>
          <w:u w:val="single"/>
        </w:rPr>
        <w:t>«Рождаться, где будем, среди папуасов?» </w:t>
      </w:r>
    </w:p>
    <w:p>
      <w:pPr>
        <w:pStyle w:val="Style13"/>
        <w:jc w:val="center"/>
        <w:rPr/>
      </w:pPr>
      <w:r>
        <w:rPr/>
        <w:t> </w:t>
      </w:r>
    </w:p>
    <w:p>
      <w:pPr>
        <w:pStyle w:val="Style13"/>
        <w:jc w:val="center"/>
        <w:rPr/>
      </w:pPr>
      <w:r>
        <w:rPr/>
        <w:br/>
      </w:r>
      <w:r>
        <w:rPr>
          <w:b/>
          <w:bCs/>
          <w:color w:val="008000"/>
        </w:rPr>
        <w:t>Давайте подумаем о предках, которые подарили нам возможность родиться в телах людей.</w:t>
      </w:r>
    </w:p>
    <w:p>
      <w:pPr>
        <w:pStyle w:val="Style13"/>
        <w:rPr/>
      </w:pPr>
      <w:r>
        <w:rPr/>
        <w:t> </w:t>
      </w:r>
    </w:p>
    <w:p>
      <w:pPr>
        <w:pStyle w:val="Style13"/>
        <w:rPr/>
      </w:pPr>
      <w:r>
        <w:rPr/>
        <w:t> </w:t>
      </w:r>
    </w:p>
    <w:p>
      <w:pPr>
        <w:pStyle w:val="Style13"/>
        <w:rPr/>
      </w:pPr>
      <w:r>
        <w:rPr/>
        <w:t xml:space="preserve">    </w:t>
      </w:r>
      <w:r>
        <w:rPr/>
        <w:t>Эта тема очень священна, и по другой причине, есть два фактора: либо вы сами воспользуетесь, либо вы даете такую возможность всем своим предкам. Вот у вас есть мама и папа, если они занимаются йогой – хорошо, а если не занимаются? Соответственно они будут умирать и рождаться очень долго, так хотя бы позаботьтесь о своих родных и близких, дайте им шанс. Я часто встречаю людей смелых, самонадеянных и мне их подход нравится: «Я эту жизнь проживу, просветлюсь…» - хорошо, просветляйся, только позаботься о тех людях, которые сделали твое просветление возможным, т.е. во-первых, о своих родителях: не будь родителей ни о какой бы йоги и речи бы не шло. Поэтому все эти философские идеи как бы они красиво не звучали они вторичны, если бы у вас не было тела человека с развитым разумом, вы бы просто не смогли бы воспользоваться этими философскими трактатами, потому что думать нечем было бы. Еще раз эта опасность не такая слюнявая, как может показаться. Я вас уверяю, как только вы попадете в религиозное или полурелигиозное йогическое сообщество, где очень жесткая иерархия, с очень жесткими ценностями, вы превратитесь в винтик и вас понесет тут, куда не надо. Поэтому йога всегда призывает иметь свою голову.</w:t>
      </w:r>
    </w:p>
    <w:p>
      <w:pPr>
        <w:pStyle w:val="Style13"/>
        <w:rPr/>
      </w:pPr>
      <w:r>
        <w:rPr/>
        <w:t> </w:t>
      </w:r>
    </w:p>
    <w:p>
      <w:pPr>
        <w:pStyle w:val="Style13"/>
        <w:jc w:val="center"/>
        <w:rPr>
          <w:b/>
          <w:b/>
          <w:bCs/>
          <w:color w:val="008000"/>
        </w:rPr>
      </w:pPr>
      <w:r>
        <w:rPr>
          <w:b/>
          <w:bCs/>
          <w:color w:val="008000"/>
        </w:rPr>
        <w:t xml:space="preserve">Большое количество очень неразвитых душ, где самоосознания нет, </w:t>
      </w:r>
    </w:p>
    <w:p>
      <w:pPr>
        <w:pStyle w:val="Style13"/>
        <w:jc w:val="center"/>
        <w:rPr>
          <w:b/>
          <w:b/>
          <w:bCs/>
          <w:color w:val="008000"/>
        </w:rPr>
      </w:pPr>
      <w:r>
        <w:rPr>
          <w:b/>
          <w:bCs/>
          <w:color w:val="008000"/>
        </w:rPr>
        <w:t xml:space="preserve">как правило, приводит к страшным войнам, </w:t>
      </w:r>
    </w:p>
    <w:p>
      <w:pPr>
        <w:pStyle w:val="Style13"/>
        <w:jc w:val="center"/>
        <w:rPr>
          <w:b/>
          <w:b/>
          <w:bCs/>
          <w:color w:val="008000"/>
        </w:rPr>
      </w:pPr>
      <w:r>
        <w:rPr>
          <w:b/>
          <w:bCs/>
          <w:color w:val="008000"/>
        </w:rPr>
        <w:t>в результате которых люди начинают умнеть, это как кнут.</w:t>
      </w:r>
    </w:p>
    <w:p>
      <w:pPr>
        <w:pStyle w:val="Style13"/>
        <w:rPr/>
      </w:pPr>
      <w:r>
        <w:rPr/>
        <w:br/>
        <w:br/>
        <w:t xml:space="preserve">    И, наконец, последнее, что касается вопроса продолжения рода. Сейчас время от времени слышу, что научные исследования проводят, что рост численности населения растет чуть ли не по экспоненте, а потому резко выходит на некое плато, т.е. стабилизируется, то, что мы видим сейчас в Европе. Зачем рожать десятерых детей как в Африке, а потом о них не заботиться, кто выживет, тот выживет, законы джунглей. Конечно, если мы дарим жизнь кому-то, то мы должны позаботиться о том, чтобы были все условия для нормальной жизни, для образования, для развития, и мы же сейчас говорим об образе жизни йогов и йогинь, то в том числе и для занятия йогой, потому что </w:t>
      </w:r>
      <w:r>
        <w:rPr>
          <w:b/>
          <w:bCs/>
          <w:u w:val="single"/>
        </w:rPr>
        <w:t>«нет высшего счастья, чем родиться в семье йога или йогини»</w:t>
      </w:r>
      <w:r>
        <w:rPr/>
        <w:t xml:space="preserve">, просто нет, все остальное блекнет. Что же случается, если этот принцип не соблюдается, если неконтролируемый большой рост, т.е. количество душ очень неразвитых в телах людей много, а самоосознания нет? Как правило, это приводит к страшным войнам, в результате которых люди начинают умнеть, это как кнут такой. На самом деле страшно об этом говорить, но вот даже в нашей стране, в Росси, обратите внимание, то одна война, то другая, то революция, народу положили…. Тоже самое касается и Европы, тоже им не сиделось, первую мировую начали, вторую мировую начали, сейчас бы и третью начали, но обратите внимание, после всех этих войн среднестатистический европеец стал более миролюбивый, а французы сразу после первой мировой войны стали миролюбивы, они даже во второй мировой войне участвовать не стали, просто сдались немцам и все. Почему это происходит, потому что </w:t>
      </w:r>
      <w:r>
        <w:rPr>
          <w:b/>
          <w:bCs/>
          <w:u w:val="single"/>
        </w:rPr>
        <w:t>по мере того, как у человека растет его духовное самоосознание, растет и разум, и такой человек начинает быть все более и более миролюбивым</w:t>
      </w:r>
      <w:r>
        <w:rPr/>
        <w:t>. А в тех народах, где нет этого миролюбия, или миролюбие, может быть, и есть, но нет ответственности за жизнь, то, как правило, их сталкивают лбами. И я вот боюсь, что как бы в Африке не началась бы какая-нибудь очередная война, которая бы заставит немножко поумнеть - это очень страшные слова, не дай Бог это случится, это будет третья мировая война, но только где-то там. Природа в этом отношении свирепа, она дала нам тела людей и в телах людей помимо кнута появился и пряник, но если люди не пользуются пряником, т.е. они пренебрегают своим духовным ростом, они пренебрегают тем, чтобы становится более осознанными, более ответственными за свою жизнь, то тут же по полной программе включаются механизмы, которые действовали для больших групп животных. Вот у биологов иногда наблюдается, что массово начинают плодиться какие-нибудь виды, плодятся, плодятся, плодятся, а потом какой-нибудь катаклизм и все стабилизируется. Т.е. это тоже нельзя сбрасывать со счетов.</w:t>
        <w:br/>
        <w:br/>
        <w:t>    Но наша то проблема в другом, наша проблема в том, что по мере развития, по мере духовного развития склонность продолжать род падает и вот иногда она доходит до своей чудовищной крайности, когда может обрываться сама цивилизация. И все бы ничего, но, к сожалению, некие философские учения, как провокаторы, они настолько иногда сильно усиливают это явления, что действительно перестают рождаться люди, т.к. все уходят фактически в монастыри, бросают дела: «Зачем бизнес? Зачем к власти стремиться? Сам спасусь и всё.» Это бегство. Да, он удрал в монастырь, да, он практиковал всю жизнь, но все равно карма не позволила в этой же жизни достичь высшего состояния, и значит, придется родиться еще раз, а где? А вот, что после себя оставил, там и родишься, а раз ничего после себя не оставил, ну и давай рождайся в первой попавшейся семье. </w:t>
      </w:r>
    </w:p>
    <w:p>
      <w:pPr>
        <w:pStyle w:val="Style13"/>
        <w:jc w:val="center"/>
        <w:rPr/>
      </w:pPr>
      <w:r>
        <w:rPr/>
        <w:br/>
      </w:r>
      <w:r>
        <w:rPr>
          <w:b/>
          <w:bCs/>
          <w:color w:val="008000"/>
        </w:rPr>
        <w:t>Если бы принцип «отдать священный долг» не соблюдался в группах йогов и йогинь древности,</w:t>
      </w:r>
    </w:p>
    <w:p>
      <w:pPr>
        <w:pStyle w:val="Style13"/>
        <w:jc w:val="center"/>
        <w:rPr>
          <w:b/>
          <w:b/>
          <w:bCs/>
          <w:color w:val="008000"/>
        </w:rPr>
      </w:pPr>
      <w:r>
        <w:rPr>
          <w:b/>
          <w:bCs/>
          <w:color w:val="008000"/>
        </w:rPr>
        <w:t>то и йога бы до нас не дошла.</w:t>
      </w:r>
    </w:p>
    <w:p>
      <w:pPr>
        <w:pStyle w:val="Style13"/>
        <w:rPr/>
      </w:pPr>
      <w:r>
        <w:rPr/>
        <w:br/>
        <w:t xml:space="preserve">    И еще несколько моментов. Если бы этого принципа не было, если бы он жестко не соблюдался в тех учениях, среди йогов и йогинь, которые донесли до нас это учение, мы бы с вами сейчас о йоге бы не разговаривали. Вся йога без исключения, дошедшая до нас, прошла именно через группы людей, которые соблюдали этот принцип, они как ядро внутри себя несли эти йоги, потом время от времени от них отпочковывались какие-то философские течения, которые где-то и назывались йогой, но не были йогой в чистом виде. Поэтому вот до недавнего времени ходили мистические байки о том, что есть закрытые школы йоги. Что такое закрытые школы йоги? </w:t>
      </w:r>
      <w:r>
        <w:rPr>
          <w:b/>
          <w:bCs/>
          <w:u w:val="single"/>
        </w:rPr>
        <w:t>Закрытые школы йоги - это те школы йоги, куда бы вы никогда не попали</w:t>
      </w:r>
      <w:r>
        <w:rPr/>
        <w:t>. Они несли знания, а так как знание исчезало, они очень бережно и ревностно относились к каждому продолжателю, к тому, кто понесет это знание, отсюда и родились эти все многочисленные на ухо передаваемые мифы о закрытых орденах, о таинственных школах йоги, что каждый из этих йогов обладал сверхспособностями, но найти их невозможно, обучаться у них невозможно… Да, все это так. Но это было сделано не столько для секретности, сколько для того, чтобы обеспечить, чтобы даже эти зерна знаний не исчезли.</w:t>
      </w:r>
      <w:r>
        <w:rPr>
          <w:b/>
          <w:bCs/>
          <w:u w:val="single"/>
        </w:rPr>
        <w:t xml:space="preserve"> Наша же школа йоги традиции Анандасвами, безусловно, несет свою предысторию от таких школ йоги, но в отличие от закрытых школ йоги, у нас открытые йоги, поэтому все, что мы имеем мы выкладываем, нате, берите, кто сколько может</w:t>
      </w:r>
      <w:r>
        <w:rPr/>
        <w:t>. Так вот эти мифы отчасти наводили такой священный трепет и уважение, но внутри них было то, что называлось преемственность, преемственность в том числе и на уровне из поколения в поколение, где от отца к сыну, от матери к дочери передавалось древнее знание, но это было сделано не по генетическому признаку, что они якобы отличались чем-то от обычных смертных, нет, с точки зрения генетики они были средне статистические, разве что только за счет долгих занятий йогой и за счет того, что они не применяли вредные привычки, а вредные привычки были на протяжении всей истории человечества, т.е. они действительно отточили свои тела, свой разум и родиться в такой семье было просто великим счастьем. Любой мог войти в это сообщество, это не было национальным или сектантским образованием, это были объединения исключительно для сохранения знания. Иногда возникает вопрос: «Ну, как же так? В это же самое время в этой же Индии и других странах Востока образы жизни были абсолютно разные». Да, действительно, это так, потому что это ядро людей, которые знали йогу, знали это древнее знание, это было меньше процента, но как ни странно эти группы явно или неявно как силовыми магнитными полями где-то стабилизировали и направляли развитие в том числе и философской мысли, они не давали развиться совсем человеконенавистническим перекосам, вовремя направляли туда, куда надо. А если вы будете серьезно изучать историю всех религиозных взглядов или философских взглядов, которые были в Индии на протяжении всей истории, хотя это дело крайне неблагодарное, т.к. материальных свидетельств практически не сохранилось, индийцы в отличие от европейцев не так благоговейно относятся к первоисточникам, если у нас какой-нибудь манускрипт храниться и все с него пылинки сдувают, то там: «ах, старый, значит, переписать, а старье куда-нибудь деть». Так вот если вы будете анализировать, то вы всегда будете видеть такую вещь, что любое философское течение в йоге начинает развиваться, потом начинается крен, а потом каким-то совершенно изящным образом этот крен выпрямляется, начинается крен в другую сторону, опять выпрямляется и наблюдается это еще с ведических времен, т.е. всегда были группы, которые чувствовали, что не туда пошло.</w:t>
      </w:r>
    </w:p>
    <w:p>
      <w:pPr>
        <w:pStyle w:val="Style13"/>
        <w:rPr/>
      </w:pPr>
      <w:r>
        <w:rPr/>
        <w:t> </w:t>
      </w:r>
    </w:p>
    <w:p>
      <w:pPr>
        <w:pStyle w:val="Heading1"/>
        <w:jc w:val="center"/>
        <w:rPr>
          <w:color w:val="800080"/>
        </w:rPr>
      </w:pPr>
      <w:r>
        <w:rPr>
          <w:color w:val="800080"/>
        </w:rPr>
        <w:t>2. «Что делать?» в образе жизни йогов и йогинь,</w:t>
      </w:r>
    </w:p>
    <w:p>
      <w:pPr>
        <w:pStyle w:val="Heading1"/>
        <w:jc w:val="center"/>
        <w:rPr>
          <w:color w:val="800080"/>
        </w:rPr>
      </w:pPr>
      <w:r>
        <w:rPr>
          <w:color w:val="800080"/>
        </w:rPr>
        <w:t>донесших до нас высочайшее знание йоги.</w:t>
      </w:r>
    </w:p>
    <w:p>
      <w:pPr>
        <w:pStyle w:val="Style13"/>
        <w:rPr/>
      </w:pPr>
      <w:r>
        <w:rPr/>
        <w:br/>
        <w:br/>
        <w:t xml:space="preserve">    И, наконец, мы переходим к следующему пункту в нашей схеме, вы помните, он назывался – «ЧТО ДЕЛАТЬ?» Как у классика произведение называлось «Что делать?», примерно точно также. </w:t>
      </w:r>
      <w:r>
        <w:rPr>
          <w:b/>
          <w:bCs/>
          <w:u w:val="single"/>
        </w:rPr>
        <w:t>Вопрос: А чем же они занимались? Ответ тоже очень важный, потому что он позволяет нам понять их образ жизни, потому что если мы понимаем их образ жизни, мы понимаем их учение, а если мы понимаем их учение, мы сами можем его усвоить. Это не значит, что мы должны копировать образ жизни йогов и йогинь древности, нет, но мы должны разобраться во всех тех могущественных способностях, которыми они обладали, чтобы самим воспользоваться</w:t>
      </w:r>
      <w:r>
        <w:rPr/>
        <w:t>. Это логично, иначе, если мы не будем понимать той культурной среды, тех основных факторов, мы никогда не разберемся в неких практиках. Вот, например, практика по йоге, там 2-3 предложения, она совершенно становится понятной, если ты знаешь, как эти люди жили, она из контекста понятна, а если пытаться перебором переводить с санскрита, а там 50 может быть разных значений одного и того же слова, то просто методом перебора можно 50 разных текстов написать, совершенно разные переводы, причем иногда это до анекдотов доходит. У меня (Вадима Запорожцева) был один текст и я собирал варианты его перевода, у меня их было за десяток, один и тот же текст по йоге, разные переводчики, по-разному дошли, кто-то с английского на русский, кто-то с санскрита на английский, кто-то еще как-то, а потом мне попался один экземпляр, после которого я перестал собирать варианты перевода, это был компьютерный машинный перевод, где они перепутали все, что только можно было перепутать. В общем, я понял, что это дело более чем бесперспективное, не зная среды, не зная образа жизни, пытаться донести до людей практики, их просто не понимают, доводят до абсурда, начинают действительно с помощью компьютерного перевода переводить. </w:t>
      </w:r>
    </w:p>
    <w:p>
      <w:pPr>
        <w:pStyle w:val="Style13"/>
        <w:jc w:val="center"/>
        <w:rPr/>
      </w:pPr>
      <w:r>
        <w:rPr/>
        <w:t> </w:t>
      </w:r>
    </w:p>
    <w:p>
      <w:pPr>
        <w:pStyle w:val="Style13"/>
        <w:jc w:val="center"/>
        <w:rPr/>
      </w:pPr>
      <w:r>
        <w:rPr/>
        <w:br/>
      </w:r>
      <w:r>
        <w:rPr>
          <w:b/>
          <w:bCs/>
          <w:color w:val="008000"/>
        </w:rPr>
        <w:t>Преврати жизнь в йогу, а йогу в жизнь.</w:t>
      </w:r>
    </w:p>
    <w:p>
      <w:pPr>
        <w:pStyle w:val="Style13"/>
        <w:jc w:val="center"/>
        <w:rPr>
          <w:b/>
          <w:b/>
          <w:bCs/>
          <w:color w:val="008000"/>
        </w:rPr>
      </w:pPr>
      <w:r>
        <w:rPr>
          <w:b/>
          <w:bCs/>
          <w:color w:val="008000"/>
        </w:rPr>
        <w:br/>
        <w:t>Не теряй ни секунды, практикуй то, что знаешь.</w:t>
      </w:r>
    </w:p>
    <w:p>
      <w:pPr>
        <w:pStyle w:val="Style13"/>
        <w:rPr/>
      </w:pPr>
      <w:r>
        <w:rPr/>
        <w:br/>
        <w:br/>
        <w:t xml:space="preserve">    Так вот, что делать? И вот этот принцип «ЧТО ДЕЛАТЬ?» целиком и полностью попадал под второй пункт, это не растрачивать жизнь по мелочам. Мы все с вами родились, мы как-то живем, мы чего-то знаем, чего-то не знаем, конечно же, если мы будем 10 лет изучать какие-то философские течения, учения, йогу, мы узнаем больше, но сейчас мы знаем ровно то, что мы знаем не больше не меньше. Поэтому вот эта </w:t>
      </w:r>
      <w:r>
        <w:rPr>
          <w:b/>
          <w:bCs/>
          <w:u w:val="single"/>
        </w:rPr>
        <w:t>постоянная грань того, что мы чего-то знаем - чего-то не знаем, будет нас преследовать до самого момента просветления</w:t>
      </w:r>
      <w:r>
        <w:rPr/>
        <w:t xml:space="preserve">, вот только после просветления мы осознаем, что мы знаем то знание, знанием которого постигаются все остальные знания. Иногда просят по-умному определить, что же такое состояние просветления. </w:t>
      </w:r>
      <w:r>
        <w:rPr>
          <w:b/>
          <w:bCs/>
          <w:color w:val="FF00FF"/>
          <w:u w:val="single"/>
        </w:rPr>
        <w:t>ПРОСВЕТЛЕНИЕ</w:t>
      </w:r>
      <w:r>
        <w:rPr>
          <w:b/>
          <w:bCs/>
          <w:u w:val="single"/>
        </w:rPr>
        <w:t xml:space="preserve"> - это обладание тем знанием, с помощью которого достигаются все остальные знания.</w:t>
      </w:r>
      <w:r>
        <w:rPr/>
        <w:t xml:space="preserve"> Но это нас только ждет в момент, когда мы достигнем просветления, а до этого мы вечно будем чего-нибудь не знать, мы будем вечно чего-то не уметь, нам будет вечно чего-то не хватать, это может быть каких-то вещей материальных, или каких-то вещей духовных, или каких-то знаний, или чего угодно, т.е. это состояние вечного несовершенства до самого момента просветления будет. И мы с вами, как обычные люди, всегда чего-то ждем, мы ждем: «Вот когда я поумнею, вот тогда начну что-то делать, вот когда разбогатею, тогда да…», некоторые говорят: «Вот я университет сейчас закончу, потом начну йогой заниматься», и вот этих отговорок может быть сколько угодно. Так вот к чему призывал образ жизни йогов и йогинь? Он призывал – </w:t>
      </w:r>
      <w:r>
        <w:rPr>
          <w:b/>
          <w:bCs/>
          <w:u w:val="single"/>
        </w:rPr>
        <w:t>не теряй ни секунды, если ты что-то знаешь, практикуй то, что знаешь, не жди, пока небеса разверзнуться и сам Абсолют начнет тебе что-то показывать, практикуй в том объеме, в котором уже можешь практиковать, не теряй время понапрасну, время жизни – это ресурс невосполнимый, и если ты ждешь, то ничего ты не дождешься. Поэтому йоги и йогини древности не теряли время понапрасну, они использовали каждый момент времени для практики, будь то напряженная работа или будь то бесшабашный отдых, будь то занятие сексом или зарабатывание на кусок хлеба, будь то творческие посылы в области искусства, либо какая-нибудь совершенная рутина или что-то такое неинтересное. </w:t>
      </w:r>
    </w:p>
    <w:p>
      <w:pPr>
        <w:pStyle w:val="Style13"/>
        <w:rPr/>
      </w:pPr>
      <w:r>
        <w:rPr/>
        <w:t> </w:t>
      </w:r>
    </w:p>
    <w:p>
      <w:pPr>
        <w:pStyle w:val="Style13"/>
        <w:rPr/>
      </w:pPr>
      <w:r>
        <w:rPr/>
        <w:t>РИС. 1. Йога нон-стоп.</w:t>
      </w:r>
    </w:p>
    <w:p>
      <w:pPr>
        <w:pStyle w:val="Style13"/>
        <w:rPr/>
      </w:pPr>
      <w:r>
        <w:rPr/>
        <w:t> </w:t>
      </w:r>
    </w:p>
    <w:p>
      <w:pPr>
        <w:pStyle w:val="Style13"/>
        <w:rPr/>
      </w:pPr>
      <w:r>
        <w:rPr/>
        <w:t>1)</w:t>
      </w:r>
      <w:r>
        <w:rPr/>
        <w:drawing>
          <wp:inline distT="0" distB="0" distL="0" distR="0">
            <wp:extent cx="6667500"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6667500" cy="4085590"/>
                    </a:xfrm>
                    <a:prstGeom prst="rect">
                      <a:avLst/>
                    </a:prstGeom>
                  </pic:spPr>
                </pic:pic>
              </a:graphicData>
            </a:graphic>
          </wp:inline>
        </w:drawing>
      </w:r>
    </w:p>
    <w:p>
      <w:pPr>
        <w:pStyle w:val="Style13"/>
        <w:rPr/>
      </w:pPr>
      <w:r>
        <w:rPr/>
        <w:t> </w:t>
      </w:r>
    </w:p>
    <w:p>
      <w:pPr>
        <w:pStyle w:val="Style13"/>
        <w:rPr/>
      </w:pPr>
      <w:r>
        <w:rPr/>
        <w:t> </w:t>
      </w:r>
    </w:p>
    <w:p>
      <w:pPr>
        <w:pStyle w:val="Style13"/>
        <w:rPr/>
      </w:pPr>
      <w:r>
        <w:rPr/>
        <w:t>2)</w:t>
      </w:r>
      <w:r>
        <w:rPr/>
        <w:drawing>
          <wp:inline distT="0" distB="0" distL="0" distR="0">
            <wp:extent cx="66675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6667500" cy="3267075"/>
                    </a:xfrm>
                    <a:prstGeom prst="rect">
                      <a:avLst/>
                    </a:prstGeom>
                  </pic:spPr>
                </pic:pic>
              </a:graphicData>
            </a:graphic>
          </wp:inline>
        </w:drawing>
      </w:r>
    </w:p>
    <w:p>
      <w:pPr>
        <w:pStyle w:val="Style13"/>
        <w:rPr/>
      </w:pPr>
      <w:r>
        <w:rPr/>
        <w:t> </w:t>
      </w:r>
    </w:p>
    <w:p>
      <w:pPr>
        <w:pStyle w:val="Style13"/>
        <w:rPr/>
      </w:pPr>
      <w:r>
        <w:rPr/>
        <w:t> </w:t>
      </w:r>
    </w:p>
    <w:p>
      <w:pPr>
        <w:pStyle w:val="Style13"/>
        <w:rPr/>
      </w:pPr>
      <w:r>
        <w:rPr/>
        <w:br/>
        <w:t xml:space="preserve">   Ответ на этот вопрос «Что делать?» был следующий: </w:t>
      </w:r>
      <w:r>
        <w:rPr>
          <w:b/>
          <w:bCs/>
          <w:u w:val="single"/>
        </w:rPr>
        <w:t>преврати жизнь в йогу, а йогу в жизнь</w:t>
      </w:r>
      <w:r>
        <w:rPr/>
        <w:t xml:space="preserve">. Т.е. любое занятие, любая секунда человеческой жизни может быть превращена в йогу. Ведь это же иллюзия, что йога сводится только к физическим упражнениям. Нет, конечно, йога сводится и к ментальным упражнениям, йога сводится и к каким-то другим моментам, например, к выработке определенных качеств характера, каких-то способностей и т.д. Даже если мы с вами отдыхаем, не все же время работать, потому что отдых - это такая же часть работы, как собственно работа, то делать мы это должны по-йоговски, т.е. отдыхать так, чтобы чертям в аду тошно стало от нашего веселья, я шучу, конечно, но если отдыхать, так отдыхать, если работать, так работать, т.е. использовать любую возможность для своего духовного саморазвития. На первый взгляд интересная, но тривиальная мысль. С другой стороны: а) ее очень тяжело осуществить, б) мы иногда не знаем, как использовать то или иное наше время препровождения для духовного саморазвития. Но еще раз, </w:t>
      </w:r>
      <w:r>
        <w:rPr>
          <w:b/>
          <w:bCs/>
          <w:u w:val="single"/>
        </w:rPr>
        <w:t>такой момент, когда мы будем знать все, наступит только лишь в момент просветления, а сейчас нужно делать то, что в состоянии делать, и не ждать того, когда будет все благоприятные условия для чего-либо, благоприятных условий у нас не будет никогда, вот то, что есть сейчас, то и останется до самого просветления</w:t>
      </w:r>
      <w:r>
        <w:rPr/>
        <w:t xml:space="preserve">. Значит, не можем воспользоваться прямо сейчас, никакой гарантии, что воспользуемся завтра, послезавтра, через год. С другой же стороны и обратная сторона медали, что где-то нужна разумная осторожность, и не опережать события. Нужна некая золотая середина, но обычно люди в большей массе своей теряются на том, что они ничего не делают и чего-то ждут, в среде йогов и йогинь это считалось неразумно, зачем прожигать жизнь? Кому это надо? Идут процессы в том числе и процессы старения, если вы молодые и сильные вас может заинтересовать Тантра Йога со своей подружкой, когда вам перевалит много за 80, уже былой удали вряд ли вы из себя дождетесь, т.е. все хорошо в своем месте и в свое время. Но с другой стороны, заниматься сексом с кем не попадя, это нарушать второй принцип – брахмачарью – т.е. растрачиваться по мелочам, т.е. в результате получается, как иногда говорят про политику, что политика – это наука возможного, точно также и йога – это наука возможного, а не каких-то эфемерных, идеалистических моментов, которые где-то там, вот знаете, как обычно: «вот где-то там высоко в горах есть ашрам, где все условия для практики, а у нас нет никаких условий и вообще нет ничего, поэтому я буду ждать». Как говорится: </w:t>
      </w:r>
      <w:r>
        <w:rPr>
          <w:b/>
          <w:bCs/>
          <w:u w:val="single"/>
        </w:rPr>
        <w:t>«человек ждет и вселенная ждет»</w:t>
      </w:r>
      <w:r>
        <w:rPr/>
        <w:t>. Поэтому один из самых первых ответов на этот вопрос «Что делать?» заключается в следующем: не ждать ни секунды. А чего ждать? Ждать пока мы умрем и нас похоронят? А мы опять родимся в новом теле и опять будем ждать, и опять умрем, и опять родимся, опять умрем, опять родимся, это называется - бег по кругу. Ждать нечего, абсолютно нечего, поэтому надо не терять, как говорили йоги и йогини, ни секунды жизни для того, чтобы практиковать, практиковать тогда и то, что есть возможным практиковать. </w:t>
        <w:br/>
        <w:t xml:space="preserve">    Еще раз, более лучших условий не будет никогда, человек существо в общем-то эфемерное, человек никогда не живет настоящим, человек всегда живет либо прошлым, либо будущим, либо он строит планы, как он сейчас на Рублевке построит себе 3-х этажный дворец для медитации и будет наверху созерцать все красоты и ему просветление откроется, поэтому он говорит: «Не-не, сейчас медитировать не буду, буду в бизнесе, деньжат зарабатывать, чтобы дворец повыше построить», и вот он построил этот дворец, садиться, а медитировать не может, потому что другие какие-то проблемы возникают и это будет вечно. Поэтому надо делать то, что есть сейчас, сегодня. Тут сразу же возникает другой вопрос, такие мифы, легенды, ужасающие подробности (это то, с чем я сталкиваюсь очень часто, т.к. преподаю йогу в рамках открытого Йога Университета, www.openyoga.ru), приходит ко мне очередной умник и начинает с видом гуру, с видом эксперта заявлять, что: «Не-не, Пранаямой нельзя заниматься, место не то, воздух не тот, какая ж в Москве Пранаяма…». Ну что я могу ответить, я с ним полностью согласен место действительно грязное, только с чего вы решили, что у вас карма на то, что вы заслуживаете лучшего - в прошлой жизни отравлял природу, а в этой нюхай. С другой стороны, я знаю множество примеров, когда даже в самых неблагоприятных условиях люди практиковали. У меня был ученик, который жил в очень неблагоприятном районе Москвы, где без противогаза то ходить нельзя было. Что называется, </w:t>
      </w:r>
      <w:r>
        <w:rPr>
          <w:b/>
          <w:bCs/>
          <w:u w:val="single"/>
        </w:rPr>
        <w:t>обрати поражения в победы</w:t>
      </w:r>
      <w:r>
        <w:rPr/>
        <w:t xml:space="preserve">, он ведь нашел там какой-то пустырь заросший и он там прекрасно начал практиковать Пранаяму, хотя конечно же, если усиливать Пранаяму, то этого делать нельзя, побочный эффект придет обратно. Точно так же я слышу про еду: «Ой, какая еда здесь плохая, да разве здесь можно стать йогом, если мы едим такую еду…», ну конечно еда у нас плохая, но говорят, что в Америке еще хуже, т.е. всегда есть уровень, с которым можно сравнить, с другой стороны, занимаясь йогой, вы на положительную чашу весов бросаете силы. </w:t>
      </w:r>
      <w:r>
        <w:rPr>
          <w:b/>
          <w:bCs/>
          <w:u w:val="single"/>
        </w:rPr>
        <w:t>Плохая еда, плохой воздух и т.п. свой кусок мяса из вас берут, а вы все ждете, когда наступят условия, чтобы этого не было, но такие условия никогда не наступят, вы ждете и вселенная ждет, вы идете вперед и Вселенная бежит вам на встречу и расстилает вам ковровое покрытие, по другому не бывает</w:t>
      </w:r>
      <w:r>
        <w:rPr/>
        <w:t>. И это не просто красивая байка, а это вытекает из аксиоматических положений в йоге о свободе воли:</w:t>
      </w:r>
      <w:r>
        <w:rPr>
          <w:b/>
          <w:bCs/>
          <w:u w:val="single"/>
        </w:rPr>
        <w:t xml:space="preserve"> никогда и ничто не будет вам навязывать те условия жизни и правила игры, которые вы сами не будете строить, сами будете строить – все подстроится, не будете ничего делать и делаться ничего не будет</w:t>
      </w:r>
      <w:r>
        <w:rPr/>
        <w:t>. И вот в крайнем выражении этого всего: хочешь просветления – создай просветление.</w:t>
      </w:r>
    </w:p>
    <w:p>
      <w:pPr>
        <w:pStyle w:val="Style13"/>
        <w:rPr/>
      </w:pPr>
      <w:r>
        <w:rPr/>
        <w:t> </w:t>
      </w:r>
    </w:p>
    <w:p>
      <w:pPr>
        <w:pStyle w:val="Style13"/>
        <w:rPr/>
      </w:pPr>
      <w:r>
        <w:rPr/>
        <w:t> </w:t>
      </w:r>
    </w:p>
    <w:p>
      <w:pPr>
        <w:pStyle w:val="Style13"/>
        <w:rPr/>
      </w:pPr>
      <w:r>
        <w:rPr/>
        <w:t>РИС. 2. Что делать?</w:t>
      </w:r>
    </w:p>
    <w:p>
      <w:pPr>
        <w:pStyle w:val="Style13"/>
        <w:rPr/>
      </w:pPr>
      <w:r>
        <w:rPr/>
        <w:t> </w:t>
      </w:r>
    </w:p>
    <w:p>
      <w:pPr>
        <w:pStyle w:val="Style13"/>
        <w:rPr/>
      </w:pPr>
      <w:r>
        <w:rPr/>
        <w:t> </w:t>
      </w:r>
    </w:p>
    <w:p>
      <w:pPr>
        <w:pStyle w:val="Style13"/>
        <w:rPr/>
      </w:pPr>
      <w:r>
        <w:rPr/>
        <w:drawing>
          <wp:inline distT="0" distB="0" distL="0" distR="0">
            <wp:extent cx="571500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5715000" cy="4953000"/>
                    </a:xfrm>
                    <a:prstGeom prst="rect">
                      <a:avLst/>
                    </a:prstGeom>
                  </pic:spPr>
                </pic:pic>
              </a:graphicData>
            </a:graphic>
          </wp:inline>
        </w:drawing>
      </w:r>
    </w:p>
    <w:p>
      <w:pPr>
        <w:pStyle w:val="Style13"/>
        <w:rPr/>
      </w:pPr>
      <w:r>
        <w:rPr/>
        <w:t> </w:t>
      </w:r>
    </w:p>
    <w:p>
      <w:pPr>
        <w:pStyle w:val="Style13"/>
        <w:rPr/>
      </w:pPr>
      <w:r>
        <w:rPr/>
        <w:t> </w:t>
      </w:r>
    </w:p>
    <w:p>
      <w:pPr>
        <w:pStyle w:val="Style13"/>
        <w:jc w:val="center"/>
        <w:rPr>
          <w:b/>
          <w:b/>
          <w:bCs/>
          <w:color w:val="008000"/>
        </w:rPr>
      </w:pPr>
      <w:r>
        <w:rPr>
          <w:b/>
          <w:bCs/>
          <w:color w:val="008000"/>
        </w:rPr>
        <w:br/>
        <w:t>А собственно, что практиковать?</w:t>
      </w:r>
    </w:p>
    <w:p>
      <w:pPr>
        <w:pStyle w:val="Style13"/>
        <w:rPr/>
      </w:pPr>
      <w:r>
        <w:rPr/>
        <w:t> </w:t>
      </w:r>
    </w:p>
    <w:p>
      <w:pPr>
        <w:pStyle w:val="Style13"/>
        <w:rPr/>
      </w:pPr>
      <w:r>
        <w:rPr/>
        <w:t xml:space="preserve">    </w:t>
      </w:r>
      <w:r>
        <w:rPr/>
        <w:t xml:space="preserve">Теперь дальше, мы разобрали «что делать?». Не терять ни секунды, а практиковать, практиковать и практиковать, но тут вступает другая сторона: а собственно, что практиковать? С этим вопросом все гораздо сложнее, потому что те моменты по практикам, которые раньше естественно ложились и естественно усваивались, они сейчас все более трудно начинают пониматься и усваиваться. Во-первых, потому что как вы помните, йога исчезает. Кто вам скажет обратное, пусть плюнет мне в лицо. Я иногда слышу, что йога наоборот развивается, что ее становится все больше и больше… друзья, то, что развивается и того, чего становится все больше и больше, в общем-то, не есть йога, это что-то другое. Йога исчезает, поэтому многие знания до нас просто не дошли, некоторые практики кармически исчезли, некоторым дали потеряться, потому что они опережали. Ситуация такая, как если бы 2000 лет назад был завод, который производил бы автоматы Калашникова, потом завод развалился и осталась часть завода, которая производит автоматы Калашникова и ее тоже разваливают, потому что если очень сильные техники попадают в руки людей еще не достаточно ответственных, то это действительно, как ручная граната будет в руках обезьяны, куда она ее кинет, как применит, одной карме известно. Так вот дело - дрянь с тем, что </w:t>
      </w:r>
      <w:r>
        <w:rPr>
          <w:b/>
          <w:bCs/>
          <w:u w:val="single"/>
        </w:rPr>
        <w:t>многие практики исчезают и исчезли, некоторые дошли до нас в искаженной форме, которую практически невозможно понять, но некоторые дошли до нас в более-менее хорошей форме, но другая трудность появилась – у нас образ жизни изменился</w:t>
      </w:r>
      <w:r>
        <w:rPr/>
        <w:t xml:space="preserve">. Этот образ жизни, допустим, предполагал, что вы живете и спите под своим деревом Баньян, питаетесь плодами, которые вы в джунглях насобирали и сама атмосфера способствует этой практике, а мы живем сейчас на каком-нибудь этаже в многоэтажной клетушке, в общем, условия жизни поменялись, а любые практики использовали самые разные нюансы иногда совершенно неочевидные и начинается идти сбой, и я всем всегда рекомендую: «Друзья, никогда не начинайте изучать Пранаяму дома, только на улице, какая бы погода ни была, не получите вы эффекта, точнее вы получите отдышку и кучу всякого рода расстройств», но это за исключением только, если вы под руководством преподавателя в каком-нибудь зале, поэтому изучайте Пранаяму на балконе, на улице, на пустыре, где угодно, но не дома. Значит, условия жизни поменялись, поэтому некоторый перекос и на практике, точнее не то что бы перекос, а некий отпечаток. Поэтому здесь вступает в силу известный принцип йоги, что «йоге нельзя научить, но можно научиться» и что </w:t>
      </w:r>
      <w:r>
        <w:rPr>
          <w:b/>
          <w:bCs/>
          <w:u w:val="single"/>
        </w:rPr>
        <w:t>наша задача – это переоткрыть йогу</w:t>
      </w:r>
      <w:r>
        <w:rPr/>
        <w:t xml:space="preserve">, т.е. даже если в самой умной книге расписано то или иное упражнение йоги по мелочам, то это ни о чем не говорит, вы должны сами переоткрыть ту или иную практику на своей собственной шкуре, в древности только так и поступали. Потом, т.к. учение стало очень быстро вымирать и просто не было времени жизни, чтобы вновь переоткрывать практики и их передавали так: «как услышал, так и передал», в результате накапливались ошибки, иногда эти ошибки становились критическими и практика переставала работать. Поэтому это тоже серьезная проблема, поэтому к счастью для нас все-таки какие-то крохи знания сохранились, очень мало их, очень трудно понимаемые они, и даже то, что сохранилось искажается, но все-таки хоть что-то есть. Собственно говоря, почему Культурный Центр «Просветление» (www.yogacenter.ru) есть, почему мы сейчас Открытый Йога Университет в Москве (www.openyoga.ru) открыли и пр., только по одной причине, что называется: сами нахаляву получили эти знания, а теперь всем нахаляву раздаем. Иначе даже те остатки знания исчезнут. И мы бы были рады практиковать каждый день, а не знаем как. Но на самом деле, конечно же, такое очень серьезное внутренне намерение, что «я переоткрою йогу», отчасти компенсирует отсутствие знаний, потому что человек сам начинает прислушиваться к себе, ведь когда-то же эти знания открылись, ведь когда-то же мудрецы точно так же, прислушиваясь к себе, отрыли их, кто мешает нам повторить их опыт? Никто. Более того, сами мудрецы призывают нас именно так и поступать, а не слепо копировать, но как вы понимаете, на это уходит очень много времени, гораздо легче у кого-то научиться чему-то, гораздо легче воспользоваться наработками, чем с нуля придумывать. Представьте, что вас на необитаемый остров забросили и сказали: А ну-ка давай-ка высшую математику изобретай», и вот вы начинаете с дважды два четыре, пятью пять двадцать пять и постепенно все эти интегрально-дифференциальные исчисления, всякие другие разделы математики и до самых последних высот, но на это у вас уйдет, как вы понимаете, ни одна жизнь, даже чтобы просто вплотную приблизиться, поэтому особо для нас ценны эти древние знания. Так вот на вопрос: Что делать? Это опять же соблюдать тот принцип, который, кстати, в Йога-Сутрах Патанджали прописан как один из самых таких существенных моментов в образе жизни – </w:t>
      </w:r>
      <w:r>
        <w:rPr>
          <w:b/>
          <w:bCs/>
          <w:u w:val="single"/>
        </w:rPr>
        <w:t>постоянно заниматься самообразованием, не останавливаться ни на секунду, т.е. постоянно, постоянно учиться.</w:t>
      </w:r>
      <w:r>
        <w:rPr/>
        <w:t xml:space="preserve"> Я вот сижу тут перед вами, умничаю, а ведь я сам учусь постоянно. Меня больше всего удивляют мои ученики, сейчас уже кое-кто из них преподает, и которые перестают учиться, я говорю: «Друзья, вы чего? Я то знаю йогу на тройку, мои учителя знают на четверку, на пятерку знает только Шива, а вы на что знаете? И вы перестали учиться?».</w:t>
      </w:r>
      <w:r>
        <w:rPr>
          <w:b/>
          <w:bCs/>
          <w:u w:val="single"/>
        </w:rPr>
        <w:t xml:space="preserve"> Поэтому этот процесс должен быть всегда, всегда мы должны расширять свой кругозор из тех знаний, что сохранились и всегда их применять.</w:t>
      </w:r>
      <w:r>
        <w:rPr/>
        <w:t> </w:t>
        <w:br/>
        <w:t xml:space="preserve">    И еще несколько слов по тому, что делать. Иногда спрашивают, </w:t>
      </w:r>
      <w:r>
        <w:rPr>
          <w:b/>
          <w:bCs/>
          <w:u w:val="single"/>
        </w:rPr>
        <w:t>сколько на свете существует видов йоги?</w:t>
      </w:r>
      <w:r>
        <w:rPr/>
        <w:t xml:space="preserve"> Мы знаем Хатха Йогу, Крия Йогу, Пранаяма Йогу, Мантра Йогу, кто-то знаете более экзотику: Бхакти Йогу, Джнана Йогу, Раджа Йогу, кто-то знает еще более тонкие йоги: Йогу Союзу, Тантра Йогу, Йогу Влюбленности, Ньяса Йогу и т.д. Но строго говоря, </w:t>
      </w:r>
      <w:r>
        <w:rPr>
          <w:b/>
          <w:bCs/>
          <w:u w:val="single"/>
        </w:rPr>
        <w:t>сколько проявлений человека, столько и йог</w:t>
      </w:r>
      <w:r>
        <w:rPr/>
        <w:t>, т.е. грубо говоря, на каждую способность, на каждый орган чувств, на каждый орган действия, на каждую неотъемлемую часть нашей жизни, как ни странно, существовала йога, безусловно не все они дошли, но с формальной точки зрения, сколько проявлений человека, столько же и йог, но т.к. в первую очередь проблема всегда с телом, то в первую очередь сохранилась, конечно же, Хатха Йога, а более такие тонкие йоги уже требовали наличие развитого разума и т.п., во всяком случае, на Западе под словом «йога» всегда подразумевается Хатха Йога, когда кто-то на голове стоит. Меня иногда спрашивают: «Вы чем занимаетесь?» - «Я йогу преподаю» - «А… на голове…да-да» - (ну хорошо, что не на гвоздях), а еще спрашивают: «А чалма где?» - «Да я такой современный» - «Ну-ну, смотри…, без чалмы не смотришься». Т</w:t>
      </w:r>
      <w:r>
        <w:rPr>
          <w:b/>
          <w:bCs/>
          <w:u w:val="single"/>
        </w:rPr>
        <w:t>ак вот, сколько проявления, столько же и йог, поэтому, если вам не идет какая-то одна йога, вы можете компенсировать ее другой, если и другая, то третьей и т.д., но вообще выпасть вне поля йоги вы не можете даже, если вы на пороге смерти:</w:t>
      </w:r>
      <w:r>
        <w:rPr/>
        <w:t xml:space="preserve"> вот всё, вам осталось 3 секунды до смерти и даже здесь есть йоги, есть Йоги Умирания, есть Йоги Сознательного Умирания, есть так называемые Йоги Переноса Сознания. Йога в этом смысле учение очень практичное, ничего не осталось не охваченным, но как вы понимаете, это уже высший пилотаж и эти йоги плохо сохранились или практически не сохранились. </w:t>
      </w:r>
    </w:p>
    <w:p>
      <w:pPr>
        <w:pStyle w:val="Style13"/>
        <w:rPr/>
      </w:pPr>
      <w:r>
        <w:rPr/>
        <w:t> </w:t>
      </w:r>
    </w:p>
    <w:p>
      <w:pPr>
        <w:pStyle w:val="Style13"/>
        <w:jc w:val="center"/>
        <w:rPr/>
      </w:pPr>
      <w:r>
        <w:rPr/>
        <w:br/>
      </w:r>
      <w:r>
        <w:rPr>
          <w:rFonts w:cs="Times" w:ascii="Times" w:hAnsi="Times"/>
          <w:b/>
          <w:bCs/>
          <w:color w:val="FF0000"/>
        </w:rPr>
        <w:t>Отношение к сексу.</w:t>
      </w:r>
      <w:r>
        <w:rPr>
          <w:b/>
          <w:bCs/>
          <w:color w:val="008000"/>
        </w:rPr>
        <w:br/>
        <w:br/>
        <w:t>Никаких крайностей.</w:t>
      </w:r>
    </w:p>
    <w:p>
      <w:pPr>
        <w:pStyle w:val="Style13"/>
        <w:rPr/>
      </w:pPr>
      <w:r>
        <w:rPr/>
        <w:t> </w:t>
      </w:r>
    </w:p>
    <w:p>
      <w:pPr>
        <w:pStyle w:val="Style13"/>
        <w:rPr/>
      </w:pPr>
      <w:r>
        <w:rPr/>
        <w:t xml:space="preserve">    </w:t>
      </w:r>
      <w:r>
        <w:rPr/>
        <w:t>На Западе очень интересны и любопытны с точки зрения йоги все те разделы, которые касались секса, Запад он, в общем-то, еще переживает юношескую молодость, поэтому все, что связано с запретным плодом, особенно сладко, особенно заманчиво. Такой нездоровый интерес к разделам Тантра Йоги и т.п., в результате и перекосов там больше всего. </w:t>
        <w:br/>
        <w:t>    Вообще говоря, отношение к сексу – это пробный камень любой философской системы, по отношению к сексу можно понять, чего стоит философская система, потому что вопросы секса в хорошем смысле – страшные вопросы, не отвечать на них нельзя, попытка игнорировать приводит к тому, что скорее игнорируются эти философские системы, все философские системы, которые дожили до сегодняшнего дня, это те системы, которые худо-бедно научились сосуществовать с вопросами секса, все те философские течения, которые пытались поставить его под запрет, под табу или как-то регламентировать очень жестко, они просто вымерли. Поэтому это вопрос очень серьезный. С другой же стороны, обратите внимание, все философские системы за редким исключением крайне насторожено и скорее даже негативно относятся к сексу, чем позитивно. И опять же сейчас на Западе такие гневные петиции: «Вот, мол, это мракобесы средневековые они привыкли нас зажимать и в страхе держать, они контролируют секс, они контролируют нашу жизнь», начинаются такие обвинения, которые мне напоминают бунт подростка против своих родителей. Но ведь эти философские течения, учения, религии, они ведь тоже не вчера на свет появились, и если они так избегали вопросов секса, то за этим тоже были очень серьезные аргументы.</w:t>
        <w:br/>
        <w:t xml:space="preserve">    Что касается положения «Что делать?», то тут вопрос секса самым тщательным образом рассматривается, и всячески призывают нас и эту часть превратить в практику йоги. Но в отличие от философских течений, где прямой запрет или табу и в отличие от поросячьего визга вседозволенности (посмотрите вот эту эпоху хиппи – «дети цветов, лучше заниматься любовью, чем воевать, ура-ура, сейчас будет все хорошо…»), йога лишена двух этих крайностей, потому что с одной стороны, она соглашается, что все моменты, когда мы зажимаем секс, это мы косвенно плодим маньяков, т.е. если начинать зажимать творческую способность (а секс является одной из самых сильных творческих способностей), то она начинает идти обходными путями, начинает проявляться в извращенных формах начинает проявляться, с другой же стороны, вот этот призыв: «Друзья, плодитесь и размножайтесь как кролики, на каждом углу занимайтесь сексом, где и с кем не попадя» - йога также далека и от этих взглядов, потому что в известном смысле древние религии и философские учения правы - если вы начнете растрачивать, не задумываясь с кем попало и где попало, свой сексуальный потенциал, то очень быстро вы почувствуете внутри себя духовную опустошенность и не будет как бы того внутреннего стимула и стержня, той энергии, которая помогала бы вам делать духовное развитие, поэтому </w:t>
      </w:r>
      <w:r>
        <w:rPr>
          <w:b/>
          <w:bCs/>
          <w:u w:val="single"/>
        </w:rPr>
        <w:t>обе крайности отпадают в йоге полностью, как ханжеское отношение к сексу «ни-ни», так и вот та вседозволенность, которая одно время Запад захлестнула</w:t>
      </w:r>
      <w:r>
        <w:rPr/>
        <w:t xml:space="preserve"> и нас начинает… </w:t>
      </w:r>
      <w:r>
        <w:rPr>
          <w:b/>
          <w:bCs/>
          <w:u w:val="single"/>
        </w:rPr>
        <w:t>Друзья, если вы начнете заниматься неконтролируемым сексом где попало, с кем попало, как попало, вы очень быстро начнете ощущать в себе духовное опустошение</w:t>
      </w:r>
      <w:r>
        <w:rPr/>
        <w:t>. Поэтому как бы не воевали с этими ортодоксальными религиями и учениями, известная доля правды в их запрете и табуизировании секса была, потому что не умеем мы пользоваться этой энергией, это как сравнивать, если человек голодал-голодал, потом пошел на работу, заплатили ему кучу денег, а он тут же пропил, и опять страдает, голодает, вот точно так же и в сексе, нам потенциал какой-то дается природой, мы его раз и растратили и опять плохо себя чувствуем. </w:t>
        <w:br/>
        <w:t xml:space="preserve">    Почему я остановился из многих методов именно на этом, ведь есть другие йоги, есть Нада Йога для композиторов или еще какая-то…? Да потому что этот вопрос тесно связывается с практикой и образом жизни йогов и йогинь, именно по этой причине я и остановился на этом вопросе. Так вот, йога не придерживается взглядов этой ханжеской морали, где секс – это закрытая зона и вообще лучше ее не касаться, не говорить и подальше держаться, а лучше вообще не заниматься. Нет, такого в йоге вы не найдете, в йоге наоборот обратный призыв: </w:t>
      </w:r>
      <w:r>
        <w:rPr>
          <w:b/>
          <w:bCs/>
          <w:u w:val="single"/>
        </w:rPr>
        <w:t>если у вас есть этот сексуальный потенциал, вы должны уметь им пользоваться, вы должны уметь себя контролировать в этом вопросе, вы должны быть в хорошем смысле слова культурным человеком, т.е. не примитивным дикобразом, что либо да, либо нет, а уже понимать весь этот потенциал, заложенный в сексе, с другой стороны, вы должны очень четко понимать, что если вы начнете этот потенциал неконтролируемо тратить где попало, с кем попало, то вы очень быстро начнете ощущать духовное опустошение, это две крайности, от которых далека йога и Тантра Йога</w:t>
      </w:r>
      <w:r>
        <w:rPr/>
        <w:t>. Поэтому когда в очередной раз мне под видом йоги какие-то маргинальные учения хотят преподнести, в одном кричат «никакого секса – брахмачарья», они даже в этом термине разобраться не могут, а другие кричат «ура, Тантра Йога, все совокупляйтесь где и с кем только можете», эти две вещи не имеют отношения ни к йоге, ни к Тантра Йоге, это уже что-то свое.</w:t>
      </w:r>
    </w:p>
    <w:p>
      <w:pPr>
        <w:pStyle w:val="Style13"/>
        <w:jc w:val="center"/>
        <w:rPr/>
      </w:pPr>
      <w:r>
        <w:rPr/>
        <w:t> </w:t>
      </w:r>
    </w:p>
    <w:p>
      <w:pPr>
        <w:pStyle w:val="Style13"/>
        <w:jc w:val="center"/>
        <w:rPr>
          <w:b/>
          <w:b/>
          <w:bCs/>
          <w:color w:val="008000"/>
        </w:rPr>
      </w:pPr>
      <w:r>
        <w:rPr>
          <w:b/>
          <w:bCs/>
          <w:color w:val="008000"/>
        </w:rPr>
        <w:br/>
        <w:t>Секс - это возможность для отдачи священного долга.</w:t>
      </w:r>
    </w:p>
    <w:p>
      <w:pPr>
        <w:pStyle w:val="Style13"/>
        <w:rPr/>
      </w:pPr>
      <w:r>
        <w:rPr/>
        <w:br/>
        <w:t xml:space="preserve">    И теперь мы вернемся к нашей основной теме в образе жизни йогов и йогинь, донесших до нас это знание. Вы помните, что секс - это возможность для отдачи священного долга для продолжения рода, и называется это все Йога Союза, а вообще называется Йога Секса, но термин «секс» мы не употребляем, потому что, как только где-то в Интернете, в рекламе звучит слово «секс», на другой день целые толпы приходят каких-то отморозков и как их отвадить ума не приложу, потому что они как мухи сахар чувствуют. Поэтому это все называется Йогой Союза и имеется в виду сексуального союза. Так вот одно из положений следующее, что до тех пор, </w:t>
      </w:r>
      <w:r>
        <w:rPr>
          <w:b/>
          <w:bCs/>
          <w:u w:val="single"/>
        </w:rPr>
        <w:t>пока мы живем в телах животных или в телах людей, но еще очень примитивны по своему духовному развитию, понятие продолжение рода и понятие наслаждения от секса для нас сливается в единое целое, благодаря этому мы не вымерли, а на самом деле это две разные энергии</w:t>
      </w:r>
      <w:r>
        <w:rPr/>
        <w:t xml:space="preserve">, хотя очень схожие, импульс один и тот же идет, но это две разные вещи. </w:t>
      </w:r>
      <w:r>
        <w:rPr>
          <w:b/>
          <w:bCs/>
          <w:u w:val="single"/>
        </w:rPr>
        <w:t>Начиная с Йоги Союза, мы должны уметь разделять энергию наслаждения и энергию продолжения рода. </w:t>
      </w:r>
    </w:p>
    <w:p>
      <w:pPr>
        <w:pStyle w:val="Style13"/>
        <w:jc w:val="center"/>
        <w:rPr/>
      </w:pPr>
      <w:r>
        <w:rPr/>
        <w:br/>
      </w:r>
      <w:r>
        <w:rPr>
          <w:b/>
          <w:bCs/>
          <w:color w:val="008000"/>
        </w:rPr>
        <w:t>Секс – возможность духовного развития.</w:t>
      </w:r>
    </w:p>
    <w:p>
      <w:pPr>
        <w:pStyle w:val="Style13"/>
        <w:rPr/>
      </w:pPr>
      <w:r>
        <w:rPr/>
        <w:t> </w:t>
      </w:r>
    </w:p>
    <w:p>
      <w:pPr>
        <w:pStyle w:val="Style13"/>
        <w:rPr/>
      </w:pPr>
      <w:r>
        <w:rPr/>
        <w:t>   </w:t>
      </w:r>
      <w:r>
        <w:rPr>
          <w:b/>
          <w:bCs/>
          <w:u w:val="single"/>
        </w:rPr>
        <w:t xml:space="preserve"> </w:t>
      </w:r>
      <w:r>
        <w:rPr>
          <w:b/>
          <w:bCs/>
          <w:u w:val="single"/>
        </w:rPr>
        <w:t>Так вот образ жизни йогов и йогинь заключался в том, что продолжать род с мужем или женой, а использовать энергию наслаждения, которая в одном флаконе идет у неразвитых индивидов, в других практиках</w:t>
      </w:r>
      <w:r>
        <w:rPr/>
        <w:t xml:space="preserve">, причем самое скандальное и завораживающее для западных последователей псевдотантры, что там вступал в силу </w:t>
      </w:r>
      <w:r>
        <w:rPr>
          <w:b/>
          <w:bCs/>
          <w:u w:val="single"/>
        </w:rPr>
        <w:t>закон четырех и пяти</w:t>
      </w:r>
      <w:r>
        <w:rPr/>
        <w:t>, который говорил, что у мужчины может быть сколь угодное количество партнерш по сексу и у женщины, т.е. для практики Тантра Йоги и Йоги Союза. Но еще раз я сразу же хочу поставить жесткий акцент, последователи йоги скорее склонны не вступать в сексуальную связь с кем бы то ни было, чем вступать с кем не надо. Поэтому с одной стороны из песни слов не выкинешь, действительно для продолжения рода жена, вы помните, мы рассматривали, что жизнь с женой, от которой дети, или с мужем приравнивается к аскетизму, а вот если есть такие вспышки чувственные и если их надо отрабатывать через йогу, то отрабатывать их можно с партнером или партнершей, которые не являются вашими мужем или женой. Т.е. вы понимаете, на сколько это была неприемлемая схема еще 150-200 лет назад для Запада, потому что тогда, например, в Англии была Викторианская эпоха… и это было правильно, потому что, вы помните еще наши самые первые лекции, что все знание только для душ или людей достаточно ответственных и высоко развитых духовно, не дай Бог эти практики попадут в среду полулюдей-полуживотных, это сделает им плохо и они на сексе потратятся, они будут чувствовать потом опустошенность, они будут чувствовать духовную деградацию и т.д. то, что всегда и случается. </w:t>
        <w:br/>
        <w:t>   </w:t>
      </w:r>
      <w:r>
        <w:rPr>
          <w:b/>
          <w:bCs/>
          <w:u w:val="single"/>
        </w:rPr>
        <w:t>Поэтому отношение к сексу в этих группах йогов и йогинь с одной стороны было предельно трепетное для продолжения рода, с другой стороны, это была гигантская возможность для духовного саморазвития, с третьей стороны, очень четко все понимали, что неправильное использование сексуальной энергии приводит в духовной деградации, к ощущению опустошенность внутри.</w:t>
      </w:r>
      <w:r>
        <w:rPr/>
        <w:t> </w:t>
        <w:br/>
        <w:t xml:space="preserve">    И еще жесткий момент, который пронизывал всю идеологию, в этой среде считалось, что </w:t>
      </w:r>
      <w:r>
        <w:rPr>
          <w:b/>
          <w:bCs/>
          <w:u w:val="single"/>
        </w:rPr>
        <w:t>нет более чистого, более светлого, более мощной энергии или проявления, чем сексуальное.</w:t>
      </w:r>
      <w:r>
        <w:rPr/>
        <w:t xml:space="preserve"> Если у вас есть хоть малейшее сомнение, что </w:t>
      </w:r>
      <w:r>
        <w:rPr>
          <w:b/>
          <w:bCs/>
          <w:u w:val="single"/>
        </w:rPr>
        <w:t>секс - это божественно чисто</w:t>
      </w:r>
      <w:r>
        <w:rPr/>
        <w:t xml:space="preserve">, что </w:t>
      </w:r>
      <w:r>
        <w:rPr>
          <w:b/>
          <w:bCs/>
          <w:u w:val="single"/>
        </w:rPr>
        <w:t>это та возможность, по которой души спускаются в этот мир, если у вас есть хоть малейшее представление о сексе, как о чем-то грязном, то вам просто не дадут практики из Тантра Йоги,</w:t>
      </w:r>
      <w:r>
        <w:rPr/>
        <w:t xml:space="preserve"> потому что вы этим отношением начнете усиливать этот негатив и в результате получите еще большую опустошенность, если вы вдруг неконтролируемо что-то потратите. Но это отдельный разговор. </w:t>
        <w:br/>
        <w:t xml:space="preserve">    Из истории мы знаем, что в древние времена у какого-то там турецкого султана могло быть сколько угодно жен и подружек и это как-то нормально воспринималось, оказывается в среде йогов и йогинь такого перекоса не было. </w:t>
      </w:r>
      <w:r>
        <w:rPr>
          <w:b/>
          <w:bCs/>
          <w:u w:val="single"/>
        </w:rPr>
        <w:t>Муж или жена - это самые близкие люди, это партнеры по аскетизму, а практиковать тантрические методы ты мог с кем угодно, имеется в виду, если партнер был подходящий, т.е. знал эти практики и не растрачивался по мелочам</w:t>
      </w:r>
      <w:r>
        <w:rPr/>
        <w:t>. Вот это тоже следует помнить, чтобы не возникало мифов, что йоги и йогини древности сексом не занимались и были идолы, из камня отлитые, и все человеческое им было чуждо, нет, это неправда, они так же вспыхивали, так же влюблялись, вся гамма чувств, присущая нам, была и у них, но с другой стороны, они не склонны были разменивать это по мелочам. Поэтому вы будете встречать, как только начнут эти древние тексты вменяемо переводить и распространять, достаточно много практик, некоторые из них вас действительно будут удивлять, например, в одном тексте я читал, что обязанности жены – это найти партнерш для своего мужа, обязанности мужа - найти партнеров для своей жены…и вот мы не понимаем о чем идет речь, групповуха что ли какая-то…, а это просто одно из течений йоги и таких течений очень много и мы западные люди не всегда понимаем, что имелось в виду, и мы это воспринимаем либо как грязь, либо как призыв к новой сексуальной революции, к вседозволенности, и то и другое не имеет отношения к йоге.</w:t>
        <w:br/>
        <w:t>    Ну и, наконец, самое важное. Этот вопрос очень важен и силен и на самом деле в плане развития человека сексуальный фактор доминирующий, потому что как только природа начинает чувствовать, что мы покушаемся на секс, она начинает очень жестоко нам мстить. Как только человек в угоду той или иной религии, того или иного философского течения замахнуться на это, идет реакция самая непредсказуемая, причем идет реакция по кармическому плану, вот так хитро все сделано. Почему? На первый взгляд ужасная вещь, а с другой стороны, очень красивая вещь, потому что если бы этого не было, то мы бы с вами вымерли. Какой-нибудь бы пришел придурок со своими бредовыми идеями сектантскими и сказал бы: «Всё, никакого секса, все в монастырь, в медитацию, мы бы и вымерли с вами», а природа в этом смысле очень жесткая, она этого не потерпит, она развалит эту систему, но с другой стороны, и быть заложником этих глубинных механизмов, которые идут со времен жизни в телах животных, мы не можем, еще раз, не касаясь вопросов секса, мы не можем быть по-настоящему развитыми людьми, потому что там это плотненько все переплетается, очень неоднозначно, это одна из самых трудных тем. Сейчас попадаются книги где: «ребята, это все так просто, бери подружку тащи в постель, будет вам там третий глаз открываться, по воздуху начнете летать…», если бы это было бы все так просто, то половина бы города Москвы давно бы достигла этих высот, т.к. сексом занимаются очень много людей.</w:t>
      </w:r>
    </w:p>
    <w:p>
      <w:pPr>
        <w:pStyle w:val="Style13"/>
        <w:rPr/>
      </w:pPr>
      <w:r>
        <w:rPr/>
        <w:br/>
        <w:br/>
      </w:r>
      <w:r>
        <w:rPr>
          <w:b/>
          <w:bCs/>
          <w:u w:val="single"/>
        </w:rPr>
        <w:t>Вопрос</w:t>
      </w:r>
      <w:r>
        <w:rPr>
          <w:b/>
          <w:bCs/>
        </w:rPr>
        <w:t>:</w:t>
      </w:r>
      <w:r>
        <w:rPr/>
        <w:t xml:space="preserve"> Почему с женой нельзя практиковать Йогу Союза?</w:t>
      </w:r>
    </w:p>
    <w:p>
      <w:pPr>
        <w:pStyle w:val="Style13"/>
        <w:rPr/>
      </w:pPr>
      <w:r>
        <w:rPr>
          <w:b/>
          <w:bCs/>
          <w:u w:val="single"/>
        </w:rPr>
        <w:t>Вадим Запорожцев</w:t>
      </w:r>
      <w:r>
        <w:rPr/>
        <w:t>: Можно. Жена - это как раз тот человек, с которым и надо начинать и который, в общем-то, и является основным. Но вы знаете жену свою в этой жизни, а свою жену по прошлой жизни? Если вы даже встретитесь на улице, то вы ее не узнаете, а в прошлой жизни клялись ей в вечной любви до самого просветления. Поэтому вы можете вести самый разный образ жизни, у вас может и не быть жены, т.е. йога это не так: делай как я. Но имеется в виду, что жена – это в первую очередь твой товарищ по аскетизму, это самый близкий твой человек, этот тот человек, который видит тебя со всех сторон, и когда у тебя взлеты, и когда у тебя падения, и когда ты на пике, и когда ты совершенно упал вниз. И поэтому практики с женой более глубинные, они скорее попадают под раздел аскетизма. В то же самое время, со своими четырьмя предыдущими женами по своим четырем предыдущим жизням, если они тебе попались в этой жизни, то у тебя перед ними долг, ты каждой клялся в вечной любви, так отдавай, за язык никто не тянул. И там практики построены на другом моменте, они построены на моменте наоборот, экстатическом, т.е. там построены все практики таким образом, чтобы скрыть все свои недостатки, а максимально проявить все положительные стороны. По этой причине, как правило, люди и заводят себе любовников и любовниц, потому что ты попробуй с человеком долго поживи в одной квартире, потрись. А так встречаются, срывают цветы наслаждения друг от друга, когда хотят - видят друг друга, когда не хотят - не видят. И все думают, что так и должно быть в жизни, нет, все по-другому. По этой причине, конечно же йог или йогиня, если у них были жена или муж, они конечно же практиковали с мужем или женой. Но имеется в виду, что были практики такие, где подразумевались непривычные отношения между мужчиной и женщиной в том плане, что они очень жестко оговаривались, но такое тоже было и я не могу об этом умалчивать, потому что иногда пытаются так интерпретировать древние тексты, что этого не было, но это было.</w:t>
      </w:r>
    </w:p>
    <w:p>
      <w:pPr>
        <w:pStyle w:val="Style13"/>
        <w:rPr/>
      </w:pPr>
      <w:r>
        <w:rPr/>
        <w:br/>
        <w:br/>
      </w:r>
      <w:r>
        <w:rPr>
          <w:b/>
          <w:bCs/>
          <w:u w:val="single"/>
        </w:rPr>
        <w:t>Вопрос:</w:t>
      </w:r>
      <w:r>
        <w:rPr/>
        <w:t xml:space="preserve"> Йоги и йогины выбирали мужем или женой одного человека на всю жизнь?</w:t>
      </w:r>
    </w:p>
    <w:p>
      <w:pPr>
        <w:pStyle w:val="Style13"/>
        <w:rPr/>
      </w:pPr>
      <w:r>
        <w:rPr>
          <w:b/>
          <w:bCs/>
          <w:u w:val="single"/>
        </w:rPr>
        <w:t>Вадим Запорожцев:</w:t>
      </w:r>
      <w:r>
        <w:rPr/>
        <w:t xml:space="preserve"> Нет, точно так же, как и мы с вами. По-разному бывает наша карма. Почему учения йоги так тяжело до нас доходит? Потому что когда оно в естественной среде передавалось, то там не возникало каких-то вопросов, т.е. никто не знает, как мир устроен, мир – это игра, это игра нашей кармы, нашей майи, это все переплетено и поэтому могут быть самые разные сценарии. Кто такие йоги и йогини? Это такие же, как и мы с вами, только очень честные, очень последовательные, и это люди, прошу обратить внимание, которые не врали себе, если йог чувствовал потребность практиковать с другой женщиной, то он практиковал, он не врал себе, что он не хочет, или он не зажимал это чувство, конечно, надо держать себя в узде, конечно нельзя давать каждому чувству проявление, но бывают такие проявления кармические, очень сложные, вообще, вопрос секса – это очень сложный. Т.е. самые разные варианты могут быть.</w:t>
      </w:r>
    </w:p>
    <w:p>
      <w:pPr>
        <w:pStyle w:val="Style13"/>
        <w:rPr/>
      </w:pPr>
      <w:r>
        <w:rPr/>
        <w:t> </w:t>
      </w:r>
    </w:p>
    <w:p>
      <w:pPr>
        <w:pStyle w:val="Style13"/>
        <w:rPr/>
      </w:pPr>
      <w:r>
        <w:rPr>
          <w:b/>
          <w:bCs/>
          <w:u w:val="single"/>
        </w:rPr>
        <w:t>Вопрос</w:t>
      </w:r>
      <w:r>
        <w:rPr>
          <w:b/>
          <w:bCs/>
        </w:rPr>
        <w:t>:</w:t>
      </w:r>
      <w:r>
        <w:rPr/>
        <w:t xml:space="preserve"> А как быть с тем, что не нравится другая женщина и полностью устраивает своя жена?</w:t>
      </w:r>
    </w:p>
    <w:p>
      <w:pPr>
        <w:pStyle w:val="Style13"/>
        <w:rPr/>
      </w:pPr>
      <w:r>
        <w:rPr>
          <w:b/>
          <w:bCs/>
          <w:u w:val="single"/>
        </w:rPr>
        <w:t>Вадим Запорожцев</w:t>
      </w:r>
      <w:r>
        <w:rPr>
          <w:b/>
          <w:bCs/>
        </w:rPr>
        <w:t>:</w:t>
      </w:r>
      <w:r>
        <w:rPr/>
        <w:t xml:space="preserve"> Я даже больше скажу, что если вам вообще женщины не нравятся, и у вас нет потребности в сексе, то йога говорит: «Чудесно, замечательно, значит, весь твой потенциал тебя не дергает, отправляйся медитировать…». Друзья, вы не должны мои слова понимать, как знаете, что если у вас этого нет, то у вас это должно быть, «т.е. завтра в приказном порядке каждый завел по пять любовниц, по четыре любовника, быстро плодимся и размножаемся, род продолжаем, изучаем все, не спим, не едим. Друзья, еще раз и еще раз, для чего я делаю цикл этих лекций? Не для того, чтобы вы слепо копировали, а по другой причине, чтобы вы разбирались в текстах, которые остались после этих людей, эти люди прожили свой образ жизни, чтобы понимать их практики, нужно понимать их образ жизни. А вовсе не для того, чтобы с завтрашнего дня вы начали копировать их образ жизни, да придумайте свой собственный, живите, как вам нравится, </w:t>
      </w:r>
      <w:r>
        <w:rPr>
          <w:b/>
          <w:bCs/>
          <w:u w:val="single"/>
        </w:rPr>
        <w:t>единственное к чему йога вас призывает, это не приносить вреда ни одному живому существу и не растрачивать жизнь по мелочам, а всё остальное… хотите пользуйтесь, хотите нет.</w:t>
      </w:r>
    </w:p>
    <w:p>
      <w:pPr>
        <w:pStyle w:val="Style13"/>
        <w:rPr/>
      </w:pPr>
      <w:r>
        <w:rPr/>
        <w:br/>
      </w:r>
      <w:r>
        <w:rPr>
          <w:b/>
          <w:bCs/>
          <w:u w:val="single"/>
        </w:rPr>
        <w:t>Вопрос:</w:t>
      </w:r>
      <w:r>
        <w:rPr/>
        <w:t xml:space="preserve"> Считается, что Европа более развита, чем какие-то другие страны, если допустим в Индии и Китае демографический взрыв, то они менее развиты, но как раз снятие табу в Европе по поводу секса привело к тому, что там пошел демографический спад, потому что люди перестают жить по той биологической программе, которая была заложена, т.е. гомосексуальные браки и т.п.</w:t>
      </w:r>
    </w:p>
    <w:p>
      <w:pPr>
        <w:pStyle w:val="Style13"/>
        <w:rPr/>
      </w:pPr>
      <w:r>
        <w:rPr>
          <w:b/>
          <w:bCs/>
          <w:u w:val="single"/>
        </w:rPr>
        <w:t>Вадим Запорожцев</w:t>
      </w:r>
      <w:r>
        <w:rPr>
          <w:b/>
          <w:bCs/>
        </w:rPr>
        <w:t xml:space="preserve">: </w:t>
      </w:r>
      <w:r>
        <w:rPr/>
        <w:t xml:space="preserve">Вот мы сейчас рассматриваем Европу, Индию, Африку, еще какие-то страны, мы видим некий контраст. Давайте не будем как наши братья американцы совсем дебилами и не будем кричать, что все равны, никто не равен, тело действительно равно у всех, но душа, которая внутри тела, это может быть душа либо великого святого, либо душа маньяка, либо какая еще. В этом смысле равенство наше заключается в том, что все мы в потенциале своем достигнем единой цели, даже самый последний негодяй, как говорится: </w:t>
      </w:r>
      <w:r>
        <w:rPr>
          <w:b/>
          <w:bCs/>
          <w:u w:val="single"/>
        </w:rPr>
        <w:t>«у каждого грешника есть будущее, у каждого святого было прошлое»</w:t>
      </w:r>
      <w:r>
        <w:rPr/>
        <w:t>. Поэтому вот эти срезы, что в Европе так, здесь так, они 5000 лет были те же самые, были те же царства, княжества, где люди жили на более высоком уровне, соседи на менее. Так вот йоги отследили этот момент еще много тысячелетий назад, ведь по сути дела ничего не поменялось, но только были повозки на лошадях, а сейчас самодвижущиеся повозки. Т.е. по сути дела игра не поменялась, наш мир как некий конвейер. Я вот видел по телевизору, как хлеб выпекают, буханку хлеба сырую кладут, она по конвейеру идет, идет, идет, как-то обрабатывается, на выходе получается готовая. Один и тоже хлеб, но он совершенно по другому выглядит, точно так же и народы проходят некие этапы в развитии, некие скачки, некие моменты, когда сперва рождалось много душ очень энергичных, но без самоосознания, потом эти души начинали раскрывать свой потенциал, эти государства превращались в светочи духовного знания, науки, искусства и т.д., они достигали своего пика и исчезали, говорят, что вообще в космос куда-то улетали (не знаю, это байки). Но на смену им приходили другие. И вот этот конвейер, что он сейчас конвейер, что он 5000 лет назад конвейером был, он один и тот же. Поэтому раскрепощение в вопросах секса и эти все как это называют умным словом девиации сексуального плана, они были и 5000 лет назад, это вопрос роста, что когда развили более сильно интеллект, то начали какие-то более утонченные потребности возникать, соответственно и все остальные проявления были самые разные, в смысле более утонченные, чем у других. Поэтому то, что касается, как вы говорите, такого некоего шаблона, табу, то понимаете дело в чем, что природа древнего неразвитого человека на то она и хороша, что там табу-то табу, но на самом деле в большей степени инстинкт. Потому что табу как раз таки и говорили, что ни-ни, но с другой стороны, помните эту поговорку, что «греха бояться - детей не рожать», поэтому здесь что-то более утонченное и это утонченное, когда на смену душам не очень развитым начинают рождаться более развитые души, а им уже не интересно, им одно интересно, другое не интересно. Почему, допустим, это происходит в Европе и не происходит в Африке для меня загадка, я не знаю. Обратите внимание после Второй мировой войны Германия буквально в песке лежала, камня от городов не оставили, в Африке в это же самое время жили аборигены на каком-то уровне, прошло 60 лет Германия просто из пепла восстала и опять стала чуть ли не сверхдержавой, а они как в Африке жили, так и живут. Кто им мешал за эти же 60 лет сделать такой же толчок? Они что там какие-то ущербные? Нет. Генетически? Если цвет кожи и отличается, то это уже мелочь. По интеллектуальному развитию? Да ничего подобного, сколько примеров, когда чернокожие в каких-то областях достигали высот. Здесь что-то неуловимое, и йога говорит, что дело тут в душах, которые рождаются. Тела здесь ни при чем. И вот получилось так, что в этой стране предпочитают рождаться души более высокоразвитые, а в этой менее высокоразвитые, и они рождаются и зачем им промышленность строить, ведь и так хорошо, бананы есть, солнце светит. И это очень такой сложный вопрос. Проблема несколько в другом, проблема в том, что у более юных душ, которые недавно еще в телах людей, у них действительно шаблон еще со времен тел животных, а у людей более высокоразвитых, у них эти шаблоны уже отвалились, их уже ничего не сдерживает и в хорошем и в плохом смысле. Но опять же это обратная сторона свободы, мы все с вами свободны, если кто-то хочет себя проявлять так или эдак, то почему бы и нет, где запрет или где разрешение, его нет. Поэтому зависит от нас. Единственное к чему йога призывает – не причинять никому время.</w:t>
        <w:br/>
        <w:br/>
        <w:br/>
      </w:r>
      <w:r>
        <w:rPr>
          <w:b/>
          <w:bCs/>
          <w:u w:val="single"/>
        </w:rPr>
        <w:t>Вопрос</w:t>
      </w:r>
      <w:r>
        <w:rPr>
          <w:b/>
          <w:bCs/>
        </w:rPr>
        <w:t xml:space="preserve">: </w:t>
      </w:r>
      <w:r>
        <w:rPr/>
        <w:t>Вот если не продолжить род, то душе будет некуда рождаться, а почему моя душа должна в мой род вселяться?</w:t>
      </w:r>
    </w:p>
    <w:p>
      <w:pPr>
        <w:pStyle w:val="Style13"/>
        <w:rPr/>
      </w:pPr>
      <w:r>
        <w:rPr>
          <w:b/>
          <w:bCs/>
          <w:u w:val="single"/>
        </w:rPr>
        <w:t>Вадим Запорожцев</w:t>
      </w:r>
      <w:r>
        <w:rPr/>
        <w:t xml:space="preserve">: Нет, я не говорил такого, что в род. Начнем с того, что как сказал классик: «Мы все произошли от одной обезьяны», т.е. в известном смысле мы все родственники, если проследить историю. Какое-то есть очень интересное исследование одного видного нашего ученого, он что-то посчитал, что численность населения всего 2000 лет назад была в размере какого-то смешного количества миллионов, сейчас это уже несколько миллиардов… Факт тот, что мы с вами представляем некий клубок, и об этом нас учит йога, мы сейчас живем в мире, где каждый за себя, но мы же все с вами кармически, генетически общность и попытка отделить себя, свою нацию, свой народ от всего мира, это безумие, потому что эти связи намного сложнее, чем кажутся. И связи очевидные, генетические, например, у Александра Сергеевича кто там… дедушка был араб Петра Великого… Но есть еще менее очевидные связи, кармические: человек вырос в России, всю жизнь его воспитывали, растили, уехал в Америку и стал там жить, с какого бодуна (прошу прощения) он там оказался? А кармически просто, эта душа пришла оттуда, туда ее и утянуло. Или обратная ситуация, я знал многих американцев, которые в Москве себя чувствовали, как рыба в воде. Хотя это тривиальное объяснение, может не все так просто, но мы с вами некое кубло, поэтому по самому большому пункту надо, чтобы хоть вообще сохранились люди, негры, папуасы, даже людоеды, но чтобы тело человека сохранилось. Самое низкое падение наступило бы, если бы началась какая-нибудь ядерная война и остались бы одни крысы и тараканы, вот тогда было бы действительно плохо. </w:t>
      </w:r>
      <w:r>
        <w:rPr>
          <w:u w:val="single"/>
        </w:rPr>
        <w:t>Мы представляем этот клубок и если мы не можем родиться там, где надо, то мы рождаемся на ступеньку ниже там, где есть возможность.</w:t>
      </w:r>
      <w:r>
        <w:rPr>
          <w:strike/>
          <w:u w:val="single"/>
        </w:rPr>
        <w:br/>
        <w:br/>
        <w:br/>
      </w:r>
      <w:r>
        <w:rPr>
          <w:b/>
          <w:bCs/>
          <w:u w:val="single"/>
        </w:rPr>
        <w:t>Вопрос</w:t>
      </w:r>
      <w:r>
        <w:rPr>
          <w:b/>
          <w:bCs/>
        </w:rPr>
        <w:t>:</w:t>
      </w:r>
      <w:r>
        <w:rPr/>
        <w:t xml:space="preserve"> Почему мы должны рождаться там, где есть возможность? Почему мы не можем дождаться, когда будет лучше, там же времени нет?</w:t>
      </w:r>
    </w:p>
    <w:p>
      <w:pPr>
        <w:pStyle w:val="Style13"/>
        <w:rPr/>
      </w:pPr>
      <w:r>
        <w:rPr>
          <w:b/>
          <w:bCs/>
          <w:u w:val="single"/>
        </w:rPr>
        <w:t>Вадим Запорожцев</w:t>
      </w:r>
      <w:r>
        <w:rPr>
          <w:b/>
          <w:bCs/>
        </w:rPr>
        <w:t>:</w:t>
      </w:r>
      <w:r>
        <w:rPr/>
        <w:t xml:space="preserve"> Очень сложный вопрос вы задаете. Это одна из самых таинственных тем в йоге, это Йоги Умирания и Йоги Перехода из одной жизни в другую. Вот есть такое произведение Тибетская книга мертвых Бардо Тхёдол о состояниях </w:t>
      </w:r>
      <w:r>
        <w:rPr>
          <w:b/>
          <w:bCs/>
          <w:u w:val="single"/>
        </w:rPr>
        <w:t>бардо</w:t>
      </w:r>
      <w:r>
        <w:rPr/>
        <w:t xml:space="preserve"> – состояния между смертью и рождением. А это знание из общего котла пришло, так вот согласно ей душа может провести между смертью и рождением не больше, чем семь раз по семь дней, т.е. через 49 дней будешь рождать там, где будет возможность хоть в теле суслика. Почему? Это какие-то глубинные причинно-следственные связи (мы не понимаем их, но эти положения там очень жестко постулированы), просто иначе вся вселенная рассыпется. Почитайте Бардо Тхёдол, написал ее оснаватель тибетского тантрического буддизма Гуру Падмасамбхава, он же Гуру Ринпоче Драгоценнейший, там вот такая иерархия идет, что если хорошая карма – рождаешься сразу после смерти, т.е. сразу же находишь себе тело, чуть похуже – чуть позже, а на 49-ый день совсем уж хреновое рождение ждет, поэтому там есть соответствующие практики, там очень мрачно-мистические практики. Так вот есть какой-то механизм, который за волосы тянет. Я сейчас смотрю по телевизору люди, пережившие клиническую смерть: «Ой, нам так было хорошо, ой, там открылось, ой не хотелось возвращаться, всё чудесно…». Я не хочу ставить под сомнение, хотя злые языки утверждают, что </w:t>
      </w:r>
      <w:r>
        <w:rPr>
          <w:b/>
          <w:bCs/>
          <w:u w:val="single"/>
        </w:rPr>
        <w:t>умер только тот, кто не вернулся, а тот, кто вернулся, тот до конца не умер, т.е. клиническая смерть – это не смерть как таковая</w:t>
      </w:r>
      <w:r>
        <w:rPr/>
        <w:t xml:space="preserve">. Так вот, собственно говоря, </w:t>
      </w:r>
      <w:r>
        <w:rPr>
          <w:u w:val="single"/>
        </w:rPr>
        <w:t>процесс смерти - это процесс, с аксиоматической точки зрения, принудительного разотождествления, когда ту погремушку, за которую вы хватались, у вас выдирают из рук, а это крайне больно, крайне неприятно, вспомните все свои страхи, все свои разочарования в жизни, помножьте на 10 миллионов и примерно такое же состояние можете получить в момент до того, как в следующий раз родитесь и тогда будете рады родиться хоть сусликом, хоть тараканом, лишь бы выйти из этого промежуточного состояния.</w:t>
      </w:r>
      <w:r>
        <w:rPr/>
        <w:t xml:space="preserve"> Т.е. не так все там просто. Но с другой же стороны, действительно есть йоги, которые помогают в этом состоянии переносить все ужасы разворачивающегося бардо и наоборот что называется обратить поражения в победы, т.е. если правильной медитацией и правильным отношением к разворачивающимся ужасающим картинам, а картины действительно ужасающе после сметри, судя по описаниям, если правильным образом медитировать то, можно закрывать ненужные рождения и искать нужные рождения. И, наконец, есть высший пилотаж, высший писк в йоге, это так называемые Йоги Переноса, это если у вас очень хорошая карма и вы когда-либо столкнулись с этими йогами, Йогами Переноса, а, насколько мне известно, они еще живые и пока живы люди, которые их передают и практикуют, и более того это вполне доступно каждому из вас. То там есть (опять же это подарок свыше) вариант такой, что да, действительно можно сделать резкий скачок на более высокий план, по-разному называются эти места, это в некотором плане аналог нашего физического мира, но там свои законы, я сейчас не хочу вас перегружать этой информацией, я хочу сказать лишь одно, что в обычном состоянии, если человек не занимается этими йогами, а эти йоги были подарены, то у самого него нет этой кармы, и мы с вами просто за счастье желаем родиться где попало, а не ждать рождения единственным сыном миллиардера.</w:t>
        <w:br/>
        <w:br/>
        <w:br/>
      </w:r>
      <w:r>
        <w:rPr>
          <w:b/>
          <w:bCs/>
          <w:u w:val="single"/>
        </w:rPr>
        <w:t>Вопрос</w:t>
      </w:r>
      <w:r>
        <w:rPr>
          <w:b/>
          <w:bCs/>
        </w:rPr>
        <w:t xml:space="preserve">: </w:t>
      </w:r>
      <w:r>
        <w:rPr/>
        <w:t>Подавание милостыни и благотворительность так же может относиться к Карма Йоге?</w:t>
      </w:r>
    </w:p>
    <w:p>
      <w:pPr>
        <w:pStyle w:val="Style13"/>
        <w:rPr/>
      </w:pPr>
      <w:r>
        <w:rPr>
          <w:b/>
          <w:bCs/>
          <w:u w:val="single"/>
        </w:rPr>
        <w:t>Вадим Запорожцев</w:t>
      </w:r>
      <w:r>
        <w:rPr>
          <w:b/>
          <w:bCs/>
        </w:rPr>
        <w:t>:</w:t>
      </w:r>
      <w:r>
        <w:rPr/>
        <w:t xml:space="preserve"> Безусловно, но только смотрите, кому подавать.</w:t>
        <w:br/>
        <w:br/>
        <w:br/>
      </w:r>
      <w:r>
        <w:rPr>
          <w:b/>
          <w:bCs/>
          <w:u w:val="single"/>
        </w:rPr>
        <w:t>Вопрос:</w:t>
      </w:r>
      <w:r>
        <w:rPr/>
        <w:t xml:space="preserve"> Те, кто заработал деньги нечестным путем, получается, что могу купить себе это…?</w:t>
      </w:r>
    </w:p>
    <w:p>
      <w:pPr>
        <w:pStyle w:val="Normal"/>
        <w:rPr/>
      </w:pPr>
      <w:r>
        <w:rPr>
          <w:b/>
          <w:bCs/>
          <w:u w:val="single"/>
        </w:rPr>
        <w:t>Вадим Запорожцев</w:t>
      </w:r>
      <w:r>
        <w:rPr>
          <w:b/>
          <w:bCs/>
        </w:rPr>
        <w:t>:</w:t>
      </w:r>
      <w:r>
        <w:rPr/>
        <w:t xml:space="preserve"> Понятие кармы не такое простое, как кажется нам всем. Если в этом мире кто-то что-то имеет, значит, он это заслужил. Другое дело, как он к этому пришел, это тоже цепочка. Представьте себе какого-то медвежатника, который вскрывает отмычкой замки, он всю свою прошлую жизнь потратил на овладение этим навыком и грабил, в этой жизни у него неудачно развернулась карма и посадили его, причем там, где не ожидал, а зато положительная карма, что всю жизнь оттачивал мастерство – стал величайшим плотником в этой жизни. Т.е. если кто-то что-то имеет, он имеет на это право, но рассматривать это надо не в течение одной жизни, а в цепочке жизней. И даже, если в этой жизни, ты действительно хапнул нахаляву, приватизировал удачным образом, то это же не гарантия, что в следующей жизни будет то же самое, т.е. это очень скользкий вопрос. Единственное, о чем йога говорит, она говорит о том, что </w:t>
      </w:r>
      <w:r>
        <w:rPr>
          <w:b/>
          <w:bCs/>
        </w:rPr>
        <w:t xml:space="preserve">закон кармы </w:t>
      </w:r>
      <w:r>
        <w:rPr/>
        <w:t xml:space="preserve">никто не отменяет, </w:t>
      </w:r>
      <w:r>
        <w:rPr>
          <w:b/>
          <w:bCs/>
        </w:rPr>
        <w:t>что посеешь, то и пожнешь</w:t>
      </w:r>
      <w:r>
        <w:rPr/>
        <w:t xml:space="preserve">, будешь сеять хорошие моменты - получишь хорошие, будешь сеять плохие моменты - получишь плохие моменты, будешь сеять то те, то те - получишь смешанные, будешь богатый, но нездоровой, зачем тогда богатство нужно, если до гробовой доски 3 дня осталось. Т.е. карма тоже может быть по-разному, но в любом случае мы получаем только то, что заслужили, в этом как ни странно трагедия. Поэтому не завидуйте никому никогда, вы не знаете всей этой цепочки. </w:t>
      </w:r>
    </w:p>
    <w:p>
      <w:pPr>
        <w:pStyle w:val="Style13"/>
        <w:rPr>
          <w:color w:val="000000"/>
        </w:rPr>
      </w:pPr>
      <w:r>
        <w:rPr>
          <w:color w:val="000000"/>
        </w:rPr>
        <w:t xml:space="preserve">            </w:t>
      </w:r>
    </w:p>
    <w:p>
      <w:pPr>
        <w:pStyle w:val="Style13"/>
        <w:rPr/>
      </w:pPr>
      <w:r>
        <w:rPr/>
        <w:t>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Образ жизни йогов и йогинь, отдать священный долг, продолжение рода, философские идеи, йога, душа, тело человека, эволюция, тело животного, пряник, кнут, кармические отпечатки, примитивные общества, Европы, Африке, духовное развития, души более духовно развитые, Индия, в среде йогов и йогинь, Кундалини, третьй глаз, мама и папа, жена, муж, занятия йогой, самоосознание, разум, миролюбие, карма, закрытые школы йоги, сверхспособностями, преемственность, что делать?, просветления, Абсолют, Тантра Йога, брахмачарью, человек ждет и вселенная ждет, не ждать ни секунды, медитировать, йога исчезает, Центр «Просветление», Открытый Йога Университет, Йога-Сутры Патанджали, мы знаем Хатха Йогу, Крия Йогу, Пранаяма Йогу, Мантра Йогу, Бхакти Йогу, Джнана Йогу, Раджа Йогу, Йогу Союзу, Тантра Йогу, Йогу Влюбленности, Ньяса Йогу, йоги Умирания, Йоги Сознательного Умирания, Йоги Переноса Сознания, уметь себя контролировать, секс, Йога Секса, равенство, потенциал, Тибетская книга мертвых Бардо Тхёдол, 49 дней, бардо, закон кармы, что посеешь, то и пожнешь, преврати жизнь в йогу, а йогу в жизнь, Культурный Центр «Просветление», Открытый Йога Университет в Москве, www.happyoga.narod.ru, www.openyoga.ru, www.yogacenter.ru, Вадим Запорожцев, Школа йоги традиции Анандасвами.</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br/>
        <w:t>1. Что означает отдать священный долг в среде йогов и йогинь, донесших до нас высшее знание?</w:t>
      </w:r>
    </w:p>
    <w:p>
      <w:pPr>
        <w:pStyle w:val="Style13"/>
        <w:rPr/>
      </w:pPr>
      <w:r>
        <w:rPr/>
        <w:t>а) Заплатить 350 рублей за занятие йогой.</w:t>
        <w:br/>
        <w:t>б) Продолжение рода.</w:t>
        <w:br/>
        <w:t>в) Заполнить декларацию о доходах.</w:t>
        <w:br/>
        <w:t>г) Обязательно стать преподавателем йоги.</w:t>
        <w:br/>
        <w:br/>
        <w:t>2. Что такое состояние просветления?</w:t>
      </w:r>
    </w:p>
    <w:p>
      <w:pPr>
        <w:pStyle w:val="Style13"/>
        <w:rPr/>
      </w:pPr>
      <w:r>
        <w:rPr/>
        <w:t>а) Задержки дыхания</w:t>
        <w:br/>
        <w:t>б) Состояние безмыслия.</w:t>
        <w:br/>
        <w:t>в) Это обладание тем знанием, с помощью которого достигаются все остальные знания.</w:t>
        <w:br/>
        <w:t>г) Восход солнца.</w:t>
        <w:br/>
        <w:br/>
        <w:t>3. Почему многие человеконенавистнические религии и культы (которые против продолжения рода) выродились и исчезли?</w:t>
      </w:r>
    </w:p>
    <w:p>
      <w:pPr>
        <w:pStyle w:val="Style13"/>
        <w:rPr/>
      </w:pPr>
      <w:r>
        <w:rPr/>
        <w:t>а) Потому что добро всегда побеждает зло.</w:t>
        <w:br/>
        <w:t>б) Потому что такие идеи по закону кармы могут существовать только 49 лет.</w:t>
        <w:br/>
        <w:t>в) Потому что не занимались продолжением рода и свои философские идеи просто некому было передать.</w:t>
        <w:br/>
        <w:t>г) Потому что не знали про закон четырех и пяти.</w:t>
        <w:br/>
        <w:br/>
        <w:t>4. В чем заключается качественный эволюционный скачок для души в момент получения тела человека после тела животного?</w:t>
      </w:r>
    </w:p>
    <w:p>
      <w:pPr>
        <w:pStyle w:val="Style13"/>
        <w:rPr/>
      </w:pPr>
      <w:r>
        <w:rPr/>
        <w:t>а) В том, что только в человеческом теле можно пользоваться Интернетом.</w:t>
        <w:br/>
        <w:t>б) В том, что можно ничего не бояться и наступает вседозволенность.</w:t>
        <w:br/>
        <w:t>в) Перестает действовать закон кармы.</w:t>
        <w:br/>
        <w:t>г) В том, что на смену кнуту приходит пряник.</w:t>
        <w:br/>
        <w:br/>
        <w:t>5. Чем более человек культурный, тем более рождаемость…</w:t>
      </w:r>
    </w:p>
    <w:p>
      <w:pPr>
        <w:pStyle w:val="Style13"/>
        <w:rPr/>
      </w:pPr>
      <w:r>
        <w:rPr/>
        <w:t>а) изменяется;</w:t>
        <w:br/>
        <w:t>б) падает;</w:t>
        <w:br/>
        <w:t>в) возрастает;</w:t>
        <w:br/>
        <w:t>г) производится почкованием.</w:t>
        <w:br/>
        <w:br/>
        <w:t>6. Что означает понятие кнута в эволюции душ?</w:t>
      </w:r>
    </w:p>
    <w:p>
      <w:pPr>
        <w:pStyle w:val="Style13"/>
        <w:rPr/>
      </w:pPr>
      <w:r>
        <w:rPr/>
        <w:t>а) Когда эволюция, чтобы мы развивались, всё больше нас тащит за волосы в виде голода, страха, законов выживания, законов джунглей.</w:t>
        <w:br/>
        <w:t>б) Когда эволюция заставляет нас развиваться, обещая научить летать по воздуху.</w:t>
        <w:br/>
        <w:t>в) Негативную карму.</w:t>
        <w:br/>
        <w:t>г) Прикрепленная к палке веревка или круглый кожаный ремень.</w:t>
        <w:br/>
        <w:br/>
        <w:t>7. Как природа сделала, чтобы не было проблемы демографии в примитивных обществах?</w:t>
      </w:r>
    </w:p>
    <w:p>
      <w:pPr>
        <w:pStyle w:val="Style13"/>
        <w:rPr/>
      </w:pPr>
      <w:r>
        <w:rPr/>
        <w:t>а) Придумала Тантра Йогу.</w:t>
        <w:br/>
        <w:t>б) Она совместила две способности в одну, способность наслаждаться сексуальной энергией и способность продолжение рода.</w:t>
        <w:br/>
        <w:t>в) Придумала понятие кнута.</w:t>
        <w:br/>
        <w:t>г) Придумала понятие пряника</w:t>
        <w:br/>
        <w:br/>
        <w:t>8. Зачем нужно понимать образ жизни йогов и йогинь, донесших до нас древнее учение йоги?</w:t>
      </w:r>
    </w:p>
    <w:p>
      <w:pPr>
        <w:pStyle w:val="Style13"/>
        <w:rPr/>
      </w:pPr>
      <w:r>
        <w:rPr/>
        <w:t>а) Чтобы с завтрашнего дня начать копировать их образ жизни.</w:t>
        <w:br/>
        <w:t>б) Чтобы стать преподавателей йоги.</w:t>
        <w:br/>
        <w:t>в) Чтобы стать всезнайкой.</w:t>
        <w:br/>
        <w:t>г) Чтобы понимать их учение (практики), а если мы понимаем их учение, мы сами можем его усвоить и практиковать.</w:t>
        <w:br/>
        <w:br/>
        <w:t>9. Что означал принцип «Что делать?» в среде йогов и йогинь?</w:t>
      </w:r>
    </w:p>
    <w:p>
      <w:pPr>
        <w:pStyle w:val="Style13"/>
        <w:rPr/>
      </w:pPr>
      <w:r>
        <w:rPr/>
        <w:t>а) Сидение и размышление над этим вопросом.</w:t>
        <w:br/>
        <w:t>б) Не терять ни секунды, постоянно практиковать йогу.</w:t>
        <w:br/>
        <w:t>в) Преврати уик-энд в йогу, а йогу в уик-энд.</w:t>
        <w:br/>
        <w:t>г) Йоги и йоги должные были следовать заповедям, изложенным в хрестоматийном произведении философа-устописта, революционера и просто хорошего писателя 19 века Чернышевского Н.Г.</w:t>
        <w:br/>
        <w:br/>
        <w:t>10. Как йога относится к сексу?</w:t>
      </w:r>
    </w:p>
    <w:p>
      <w:pPr>
        <w:pStyle w:val="Style13"/>
        <w:rPr/>
      </w:pPr>
      <w:r>
        <w:rPr/>
        <w:t>а) Никакого секса – брахмачарья</w:t>
        <w:br/>
        <w:t>б) Это прошлый век, теперь век размножения почкованием, значит, секс просто не нужен.</w:t>
        <w:br/>
        <w:t>в) Ура, Тантра Йога, все совокупляйтесь где попало и с кем только можете.</w:t>
        <w:br/>
        <w:t>г) Йога призывает, что если у вас есть сексуальный потенциал, то вы должны уметь им пользоваться, вы должны уметь себя контролировать в этом вопросе, вы должны быть в хорошем смысле слова культурным человеком.</w:t>
        <w:br/>
        <w:br/>
        <w:t>11. Где заниматься йогой, если ты живешь в экологически грязном районе города, дачи нет, поехать на природу нет возможности?</w:t>
      </w:r>
    </w:p>
    <w:p>
      <w:pPr>
        <w:pStyle w:val="Style13"/>
        <w:rPr/>
      </w:pPr>
      <w:r>
        <w:rPr/>
        <w:t>а) Нигде и никак, надо ждать более лучших условий.</w:t>
        <w:br/>
        <w:t>б) Там и заниматься (в грязном районе города), не теряя времени, т.к. это самое лучшее, что у тебя может быть в данный момент.</w:t>
        <w:br/>
        <w:t>в) В парнике. </w:t>
        <w:br/>
        <w:t>г) Там, где есть хотя бы ускорение свободного падения.</w:t>
        <w:br/>
        <w:br/>
        <w:t>12. Что такое принцип брахмачарьи?</w:t>
      </w:r>
    </w:p>
    <w:p>
      <w:pPr>
        <w:pStyle w:val="Style13"/>
        <w:rPr/>
      </w:pPr>
      <w:r>
        <w:rPr/>
        <w:t>а) Принцип сексуального воздержания.</w:t>
        <w:br/>
        <w:t>б) Принцип не причинения вреда ни одному живому существу.</w:t>
        <w:br/>
        <w:t>в) Принцип не растрачивания по мелочам.</w:t>
        <w:br/>
        <w:t>г) Принцип сообщающихся сосудов.</w:t>
        <w:br/>
        <w:br/>
        <w:t>13. Как вселенная реагирует на то, что человек ждет лучшего?</w:t>
      </w:r>
    </w:p>
    <w:p>
      <w:pPr>
        <w:pStyle w:val="Style13"/>
        <w:rPr/>
      </w:pPr>
      <w:r>
        <w:rPr/>
        <w:t>а) Тоже ждет. Человек ждет и вселенная ждет.</w:t>
        <w:br/>
        <w:t>б) Бежит к человеку и расстилает перед ним ковровое покрытие, чтобы он йогой занимался.</w:t>
        <w:br/>
        <w:t>в) Создает это лучшее.</w:t>
        <w:br/>
        <w:t>г) Подсылает ему чертей.</w:t>
        <w:br/>
        <w:br/>
        <w:t>14. Как звучит известный принцип из Йоги Преподавания?</w:t>
      </w:r>
    </w:p>
    <w:p>
      <w:pPr>
        <w:pStyle w:val="Style13"/>
        <w:rPr/>
      </w:pPr>
      <w:r>
        <w:rPr/>
        <w:t>а) Йога не волк – в лес не убежит.</w:t>
        <w:br/>
        <w:t>б) Йоге нельзя научить, но можно научиться.</w:t>
        <w:br/>
        <w:t>в) Йоге нельзя научиться, но можно научить.</w:t>
        <w:br/>
        <w:t>г) Семь раз отмерь – один раз отрежь.</w:t>
        <w:br/>
        <w:br/>
        <w:t>15. Сколько формально существует йог?</w:t>
      </w:r>
    </w:p>
    <w:p>
      <w:pPr>
        <w:pStyle w:val="Style13"/>
        <w:rPr/>
      </w:pPr>
      <w:r>
        <w:rPr/>
        <w:t>а) Две: статическая и динамическая.</w:t>
        <w:br/>
        <w:t>б) 11 штук: Хатха Йога, Крия Йога, Пранаяма Йога, Мантра Йога, Бхакти Йога, Джнана Йога, Раджа Йога, Йога Союза, Тантра Йога, Йога Влюбленности, Ньяса Йога.</w:t>
        <w:br/>
        <w:t>в) Столько, сколько проявлений человека.</w:t>
        <w:br/>
        <w:t>г) 7 раз по 7.</w:t>
        <w:br/>
        <w:br/>
        <w:t>16. Почему нельзя заниматься сексом где попало и с кем попало?</w:t>
      </w:r>
    </w:p>
    <w:p>
      <w:pPr>
        <w:pStyle w:val="Style13"/>
        <w:rPr/>
      </w:pPr>
      <w:r>
        <w:rPr/>
        <w:t>а) Это безнравственно.</w:t>
        <w:br/>
        <w:t>б) Убьют ревнивые партнеры/партнерши.</w:t>
        <w:br/>
        <w:t>в) Да можно.</w:t>
        <w:br/>
        <w:t>г) Это приводит к духовному опустошению.</w:t>
        <w:br/>
        <w:br/>
        <w:t>17. Что должен уметь делать адепт тайных наук со своей энергией наслаждения от секса, если он практикует Йогу Союза?</w:t>
      </w:r>
    </w:p>
    <w:p>
      <w:pPr>
        <w:pStyle w:val="Style13"/>
        <w:rPr/>
      </w:pPr>
      <w:r>
        <w:rPr/>
        <w:t>а) Превращать в электроэнергию</w:t>
        <w:br/>
        <w:t>б) Отделять ее от энергии продолжения рода.</w:t>
        <w:br/>
        <w:t>в) Убить ее.</w:t>
        <w:br/>
        <w:t>г) Направлять только на продолжение рода.</w:t>
        <w:br/>
        <w:br/>
        <w:t>18. Сколько времени душа может провести между смертью и рождением согласно Тибетской книге мертвых Бардо Тхёдол?</w:t>
      </w:r>
    </w:p>
    <w:p>
      <w:pPr>
        <w:pStyle w:val="Style13"/>
        <w:rPr/>
      </w:pPr>
      <w:r>
        <w:rPr/>
        <w:t>а) Не больше 27 дней.</w:t>
        <w:br/>
        <w:t>б) Не больше, чем 7 раз по 7 дней.</w:t>
        <w:br/>
        <w:t>в) Не больше, чем 8 раз по 8 дней.</w:t>
        <w:br/>
        <w:t>г) Строго 108 дней.</w:t>
      </w:r>
    </w:p>
    <w:p>
      <w:pPr>
        <w:pStyle w:val="Style13"/>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Елена Зверева.</w:t>
      </w:r>
    </w:p>
    <w:p>
      <w:pPr>
        <w:pStyle w:val="Style13"/>
        <w:rPr/>
      </w:pPr>
      <w:r>
        <w:rPr/>
        <w:t>1б, 2в, 3в, 4г, 5б, 6а, 7б, 8г, 9б, 10г, 11б, 12в, 13а, 14б, 15в, 16г, 17б, 18б.</w:t>
      </w:r>
    </w:p>
    <w:p>
      <w:pPr>
        <w:pStyle w:val="Normal"/>
        <w:spacing w:before="280" w:after="280"/>
        <w:jc w:val="both"/>
        <w:rPr/>
      </w:pPr>
      <w:r>
        <w:rPr/>
        <w:t> </w:t>
      </w:r>
      <w:r>
        <w:rPr>
          <w:b/>
          <w:bCs/>
        </w:rPr>
        <w:t>9.</w:t>
      </w:r>
      <w:r>
        <w:rPr/>
        <w:t xml:space="preserve"> Дата и место чтения лекции: </w:t>
      </w:r>
    </w:p>
    <w:p>
      <w:pPr>
        <w:pStyle w:val="Normal"/>
        <w:spacing w:before="280" w:after="280"/>
        <w:jc w:val="both"/>
        <w:rPr/>
      </w:pPr>
      <w:r>
        <w:rPr>
          <w:b/>
          <w:bCs/>
        </w:rPr>
        <w:t>24 ма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0.</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1.</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2.</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3.</w:t>
      </w:r>
      <w:r>
        <w:rPr/>
        <w:t xml:space="preserve"> Рисунки: Елены Зверевой.</w:t>
      </w:r>
    </w:p>
    <w:p>
      <w:pPr>
        <w:pStyle w:val="Normal"/>
        <w:spacing w:before="280" w:after="280"/>
        <w:jc w:val="both"/>
        <w:rPr/>
      </w:pPr>
      <w:r>
        <w:rPr>
          <w:b/>
          <w:bCs/>
        </w:rPr>
        <w:t>14.</w:t>
      </w:r>
      <w:r>
        <w:rPr/>
        <w:t xml:space="preserve"> Фото: из архива Школы йоги.</w:t>
      </w:r>
    </w:p>
    <w:p>
      <w:pPr>
        <w:pStyle w:val="Normal"/>
        <w:spacing w:before="280" w:after="280"/>
        <w:jc w:val="both"/>
        <w:rPr/>
      </w:pPr>
      <w:r>
        <w:rPr>
          <w:b/>
          <w:bCs/>
        </w:rPr>
        <w:t>15.</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6.</w:t>
      </w:r>
      <w:r>
        <w:rPr/>
        <w:t xml:space="preserve"> Где бесплатно скачать текстовый файл: </w:t>
      </w:r>
    </w:p>
    <w:p>
      <w:pPr>
        <w:pStyle w:val="Normal"/>
        <w:spacing w:before="280" w:after="280"/>
        <w:jc w:val="both"/>
        <w:rPr/>
      </w:pPr>
      <w:r>
        <w:rPr>
          <w:b/>
          <w:bCs/>
        </w:rPr>
        <w:t>17.</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Normal"/>
        <w:rPr>
          <w:lang w:val="en-US"/>
        </w:rPr>
      </w:pPr>
      <w:hyperlink r:id="rId6">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5_24_kcp_lec_book_8_tradition.MP3 </w:t>
        </w:r>
        <w:r>
          <w:rPr>
            <w:rStyle w:val="InternetLink"/>
            <w:b/>
            <w:bCs/>
            <w:color w:val="008000"/>
          </w:rPr>
          <w:t>размер</w:t>
        </w:r>
        <w:r>
          <w:rPr>
            <w:rStyle w:val="InternetLink"/>
            <w:b/>
            <w:bCs/>
            <w:color w:val="008000"/>
            <w:lang w:val="en-US"/>
          </w:rPr>
          <w:t xml:space="preserve"> 23,6 </w:t>
        </w:r>
        <w:r>
          <w:rPr>
            <w:rStyle w:val="InternetLink"/>
            <w:b/>
            <w:bCs/>
            <w:color w:val="008000"/>
          </w:rPr>
          <w:t>МБ</w:t>
        </w:r>
      </w:hyperlink>
    </w:p>
    <w:p>
      <w:pPr>
        <w:pStyle w:val="Normal"/>
        <w:rPr/>
      </w:pPr>
      <w:hyperlink r:id="rId7">
        <w:r>
          <w:rPr>
            <w:lang w:val="en-US"/>
          </w:rPr>
        </w:r>
      </w:hyperlink>
    </w:p>
    <w:p>
      <w:pPr>
        <w:pStyle w:val="Normal"/>
        <w:spacing w:before="280" w:after="280"/>
        <w:ind w:left="284" w:hanging="284"/>
        <w:jc w:val="both"/>
        <w:rPr/>
      </w:pPr>
      <w:r>
        <w:rPr>
          <w:b/>
          <w:bCs/>
        </w:rPr>
        <w:t xml:space="preserve">18.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Style13"/>
        <w:jc w:val="center"/>
        <w:rPr/>
      </w:pPr>
      <w:r>
        <w:rPr>
          <w:b/>
          <w:bCs/>
          <w:lang w:val="en-US"/>
        </w:rPr>
        <w:t xml:space="preserve">1 </w:t>
      </w:r>
      <w:r>
        <w:rPr>
          <w:b/>
          <w:bCs/>
        </w:rPr>
        <w:t>часть</w:t>
      </w:r>
      <w:r>
        <w:rPr>
          <w:lang w:val="en-US"/>
        </w:rPr>
        <w:t>:</w:t>
      </w:r>
    </w:p>
    <w:p>
      <w:pPr>
        <w:pStyle w:val="Normal"/>
        <w:rPr>
          <w:lang w:val="en-US"/>
        </w:rPr>
      </w:pPr>
      <w:hyperlink r:id="rId8">
        <w:r>
          <w:rPr>
            <w:rStyle w:val="InternetLink"/>
            <w:b/>
            <w:bCs/>
            <w:color w:val="008000"/>
            <w:lang w:val="en-US"/>
          </w:rPr>
          <w:t xml:space="preserve">FLV,2008_05_24_kcp_lec_book_8_tradition_p1.flv </w:t>
        </w:r>
        <w:r>
          <w:rPr>
            <w:rStyle w:val="InternetLink"/>
            <w:b/>
            <w:bCs/>
            <w:color w:val="008000"/>
          </w:rPr>
          <w:t>размер</w:t>
        </w:r>
        <w:r>
          <w:rPr>
            <w:rStyle w:val="InternetLink"/>
            <w:b/>
            <w:bCs/>
            <w:color w:val="008000"/>
            <w:lang w:val="en-US"/>
          </w:rPr>
          <w:t xml:space="preserve"> 219,2 </w:t>
        </w:r>
        <w:r>
          <w:rPr>
            <w:rStyle w:val="InternetLink"/>
            <w:b/>
            <w:bCs/>
            <w:color w:val="008000"/>
          </w:rPr>
          <w:t>МБ</w:t>
        </w:r>
      </w:hyperlink>
    </w:p>
    <w:p>
      <w:pPr>
        <w:pStyle w:val="Style13"/>
        <w:jc w:val="center"/>
        <w:rPr/>
      </w:pPr>
      <w:r>
        <w:rPr>
          <w:b/>
          <w:bCs/>
          <w:lang w:val="en-US"/>
        </w:rPr>
        <w:t xml:space="preserve">2 </w:t>
      </w:r>
      <w:r>
        <w:rPr>
          <w:b/>
          <w:bCs/>
        </w:rPr>
        <w:t>часть</w:t>
      </w:r>
      <w:r>
        <w:rPr>
          <w:lang w:val="en-US"/>
        </w:rPr>
        <w:t>:</w:t>
      </w:r>
    </w:p>
    <w:p>
      <w:pPr>
        <w:pStyle w:val="Normal"/>
        <w:rPr>
          <w:lang w:val="en-US"/>
        </w:rPr>
      </w:pPr>
      <w:hyperlink r:id="rId9">
        <w:r>
          <w:rPr>
            <w:rStyle w:val="InternetLink"/>
            <w:b/>
            <w:bCs/>
            <w:color w:val="008000"/>
            <w:lang w:val="en-US"/>
          </w:rPr>
          <w:t xml:space="preserve">FLV,2008_05_24_kcp_lec_book_8_tradition_p2.flv </w:t>
        </w:r>
        <w:r>
          <w:rPr>
            <w:rStyle w:val="InternetLink"/>
            <w:b/>
            <w:bCs/>
            <w:color w:val="008000"/>
          </w:rPr>
          <w:t>размер</w:t>
        </w:r>
        <w:r>
          <w:rPr>
            <w:rStyle w:val="InternetLink"/>
            <w:b/>
            <w:bCs/>
            <w:color w:val="008000"/>
            <w:lang w:val="en-US"/>
          </w:rPr>
          <w:t xml:space="preserve"> 221,6 </w:t>
        </w:r>
        <w:r>
          <w:rPr>
            <w:rStyle w:val="InternetLink"/>
            <w:b/>
            <w:bCs/>
            <w:color w:val="008000"/>
          </w:rPr>
          <w:t>МБ</w:t>
        </w:r>
      </w:hyperlink>
    </w:p>
    <w:p>
      <w:pPr>
        <w:pStyle w:val="Style13"/>
        <w:jc w:val="center"/>
        <w:rPr/>
      </w:pPr>
      <w:r>
        <w:rPr>
          <w:b/>
          <w:bCs/>
          <w:lang w:val="en-US"/>
        </w:rPr>
        <w:t xml:space="preserve">3 </w:t>
      </w:r>
      <w:r>
        <w:rPr>
          <w:b/>
          <w:bCs/>
        </w:rPr>
        <w:t>часть</w:t>
      </w:r>
      <w:r>
        <w:rPr>
          <w:lang w:val="en-US"/>
        </w:rPr>
        <w:t>:</w:t>
      </w:r>
    </w:p>
    <w:p>
      <w:pPr>
        <w:pStyle w:val="Normal"/>
        <w:rPr>
          <w:lang w:val="en-US"/>
        </w:rPr>
      </w:pPr>
      <w:hyperlink r:id="rId10">
        <w:r>
          <w:rPr>
            <w:rStyle w:val="InternetLink"/>
            <w:b/>
            <w:bCs/>
            <w:color w:val="008000"/>
            <w:lang w:val="en-US"/>
          </w:rPr>
          <w:t xml:space="preserve">FLV,2008_05_24_kcp_lec_book_8_tradition_p3.flv </w:t>
        </w:r>
        <w:r>
          <w:rPr>
            <w:rStyle w:val="InternetLink"/>
            <w:b/>
            <w:bCs/>
            <w:color w:val="008000"/>
          </w:rPr>
          <w:t>размер</w:t>
        </w:r>
        <w:r>
          <w:rPr>
            <w:rStyle w:val="InternetLink"/>
            <w:b/>
            <w:bCs/>
            <w:color w:val="008000"/>
            <w:lang w:val="en-US"/>
          </w:rPr>
          <w:t xml:space="preserve"> 31,1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spacing w:before="280" w:after="280"/>
        <w:jc w:val="both"/>
        <w:rPr/>
      </w:pPr>
      <w:hyperlink r:id="rId11">
        <w:r>
          <w:rPr>
            <w:rStyle w:val="InternetLink"/>
            <w:b/>
            <w:bCs/>
          </w:rPr>
          <w:t>Нажмите здесь чтобы скачать программу для просмотра flash video</w:t>
        </w:r>
      </w:hyperlink>
    </w:p>
    <w:p>
      <w:pPr>
        <w:pStyle w:val="Normal"/>
        <w:spacing w:before="280" w:after="280"/>
        <w:jc w:val="both"/>
        <w:rPr/>
      </w:pPr>
      <w:r>
        <w:rPr/>
        <w:t xml:space="preserve">19. Ссылки на тексты с похожими тематиками: </w:t>
      </w:r>
      <w:hyperlink r:id="rId12">
        <w:r>
          <w:rPr>
            <w:rStyle w:val="InternetLink"/>
          </w:rPr>
          <w:t>Все лекции из серии "Образ жизни йогов и йогинь древности"</w:t>
        </w:r>
      </w:hyperlink>
    </w:p>
    <w:p>
      <w:pPr>
        <w:pStyle w:val="Normal"/>
        <w:spacing w:before="280" w:after="280"/>
        <w:jc w:val="both"/>
        <w:rPr/>
      </w:pPr>
      <w:r>
        <w:rPr/>
        <w:t> </w:t>
      </w:r>
    </w:p>
    <w:p>
      <w:pPr>
        <w:pStyle w:val="Normal"/>
        <w:spacing w:before="280" w:after="280"/>
        <w:jc w:val="both"/>
        <w:rPr/>
      </w:pPr>
      <w:r>
        <w:rPr/>
        <w:t xml:space="preserve">20. </w:t>
      </w:r>
      <w:r>
        <w:rPr>
          <w:b/>
          <w:bCs/>
        </w:rPr>
        <w:t xml:space="preserve">Глоссарий </w:t>
      </w:r>
      <w:r>
        <w:rPr/>
        <w:t>(временно нет)</w:t>
      </w:r>
      <w:r>
        <w:rPr>
          <w:b/>
          <w:b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penyoga.ru/av_yoga/lek/2008_05_24_kcp_lec_book_8_tradition/2008_05_24_kcp_lec_book_8_tradition.MP3" TargetMode="External"/><Relationship Id="rId7" Type="http://schemas.openxmlformats.org/officeDocument/2006/relationships/hyperlink" Target="http://openyoga.ru/av_yoga/seminary/2007_08_11_sem_kcp_DjnanaYoga/2007_08_11_sem_kcp_DjnanaYoga_p2.mp3" TargetMode="External"/><Relationship Id="rId8" Type="http://schemas.openxmlformats.org/officeDocument/2006/relationships/hyperlink" Target="http://openyoga.ru/av_yoga/lek/2008_05_24_kcp_lec_book_8_tradition/2008_05_24_kcp_lec_book_8_tradition_p1.flv" TargetMode="External"/><Relationship Id="rId9" Type="http://schemas.openxmlformats.org/officeDocument/2006/relationships/hyperlink" Target="http://openyoga.ru/av_yoga/lek/2008_05_24_kcp_lec_book_8_tradition/2008_05_24_kcp_lec_book_8_tradition_p2.flv" TargetMode="External"/><Relationship Id="rId10" Type="http://schemas.openxmlformats.org/officeDocument/2006/relationships/hyperlink" Target="http://openyoga.ru/av_yoga/lek/2008_05_24_kcp_lec_book_8_tradition/2008_05_24_kcp_lec_book_8_tradition_p3.flv" TargetMode="External"/><Relationship Id="rId11" Type="http://schemas.openxmlformats.org/officeDocument/2006/relationships/hyperlink" Target="http://openyoga.ru/av_yoga/lek/flvplayer_setup.exe" TargetMode="External"/><Relationship Id="rId12" Type="http://schemas.openxmlformats.org/officeDocument/2006/relationships/hyperlink" Target="http://openyoga.ru/index.php?view=category&amp;id=38%3Ayyli&amp;option=com_content&amp;Itemid=92&amp;lan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8:00Z</dcterms:created>
  <dc:creator>user</dc:creator>
  <dc:description/>
  <cp:keywords/>
  <dc:language>en-US</dc:language>
  <cp:lastModifiedBy>user</cp:lastModifiedBy>
  <dcterms:modified xsi:type="dcterms:W3CDTF">2010-10-12T15:00:00Z</dcterms:modified>
  <cp:revision>1</cp:revision>
  <dc:subject/>
  <dc:title>1</dc:title>
</cp:coreProperties>
</file>