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w:t>
      </w:r>
      <w:r>
        <w:rPr/>
        <w:t xml:space="preserve"> Название лекции: </w:t>
      </w:r>
    </w:p>
    <w:p>
      <w:pPr>
        <w:pStyle w:val="Heading1"/>
        <w:jc w:val="center"/>
        <w:rPr>
          <w:color w:val="800080"/>
        </w:rPr>
      </w:pPr>
      <w:r>
        <w:rPr>
          <w:color w:val="800080"/>
        </w:rPr>
        <w:t>Первая тема: Дает ли йога свод правил того, какой образ жизни вести?</w:t>
      </w:r>
    </w:p>
    <w:p>
      <w:pPr>
        <w:pStyle w:val="Style13"/>
        <w:jc w:val="center"/>
        <w:rPr>
          <w:color w:val="800080"/>
        </w:rPr>
      </w:pPr>
      <w:r>
        <w:rPr>
          <w:color w:val="800080"/>
        </w:rPr>
        <w:t> </w:t>
      </w:r>
    </w:p>
    <w:p>
      <w:pPr>
        <w:pStyle w:val="Heading1"/>
        <w:jc w:val="center"/>
        <w:rPr>
          <w:color w:val="800080"/>
        </w:rPr>
      </w:pPr>
      <w:r>
        <w:rPr>
          <w:color w:val="800080"/>
        </w:rPr>
        <w:t>Вторая тема: Что главное в развитии любой цивилизации и при чем тут образ жизни?</w:t>
      </w:r>
    </w:p>
    <w:p>
      <w:pPr>
        <w:pStyle w:val="Style13"/>
        <w:jc w:val="center"/>
        <w:rPr>
          <w:color w:val="800080"/>
        </w:rPr>
      </w:pPr>
      <w:r>
        <w:rPr>
          <w:color w:val="800080"/>
        </w:rPr>
        <w:t> </w:t>
      </w:r>
    </w:p>
    <w:p>
      <w:pPr>
        <w:pStyle w:val="Heading1"/>
        <w:jc w:val="center"/>
        <w:rPr>
          <w:color w:val="800080"/>
        </w:rPr>
      </w:pPr>
      <w:r>
        <w:rPr>
          <w:color w:val="800080"/>
        </w:rPr>
        <w:t>Третья тема: Цель жизни йогов и йогинь, донесших до нас высочайшее знание йоги (продолжение)</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В йоге нет свобода правил, как поступать правильно, а как не правильно, у каждого лично есть свой собственный свод правил, который называется «дхармой». Йога нам говорит, что крах любой цивилизации начинается тогда, когда в обществе начинают рождаться ненужные души, с другой стороны, как только в обществе начинают рождаться нужные души, цивилизация вдруг из небытия возникает, достигает своего пика и процветания. Как утверждают Тантры, огромное количество душ высокопродвинутых йогов и йогинь хотят родиться здесь и ждут только лишь момента, это наши с вами дети. Все должно быть вовремя, в меру и суть всего - чтобы было как можно больше радости от исполнения желаний без последующих страданий, а такое возможно в одном случае, если мы за всем преходящим, за всем иллюзорным, видим Высшее. Если за каким-то именем, за каким-то образом, за каким-то сводом религиозных легенд, у вас внутри рождается интуитивное чувство Высшего, для вас лично, не для соседа, то значит, там оно и есть, а вот если не рождается, значит, не рождается, значит, не установили вы канал с Высшим через эту конкретную форму. Чтобы установить связть с Высшим, чтобы научиться его слышать необходимо время от времени находится в одиночестве, т.е. один на один с Высшим. Про наркотики: с помощью химии нельзя создать такую мыслеформу, которая исключает все последующие мыслеформы, а человеческим языком это называется «нельзя достичь самадхи». Ответы на вопросы по теме и не по теме.</w:t>
      </w:r>
      <w:r>
        <w:rPr/>
        <w:t> </w:t>
      </w:r>
    </w:p>
    <w:p>
      <w:pPr>
        <w:pStyle w:val="Normal"/>
        <w:spacing w:before="280" w:after="280"/>
        <w:jc w:val="both"/>
        <w:rPr/>
      </w:pPr>
      <w:r>
        <w:rPr>
          <w:b/>
          <w:bCs/>
        </w:rPr>
        <w:t>5.</w:t>
      </w:r>
      <w:r>
        <w:rPr/>
        <w:t xml:space="preserve"> Основной текст лекции.</w:t>
      </w:r>
    </w:p>
    <w:p>
      <w:pPr>
        <w:pStyle w:val="Normal"/>
        <w:rPr/>
      </w:pPr>
      <w:r>
        <w:rPr/>
      </w:r>
    </w:p>
    <w:p>
      <w:pPr>
        <w:pStyle w:val="Heading1"/>
        <w:jc w:val="center"/>
        <w:rPr>
          <w:color w:val="800080"/>
        </w:rPr>
      </w:pPr>
      <w:r>
        <w:rPr>
          <w:color w:val="800080"/>
        </w:rPr>
        <w:t>1. Дает ли йога свод правил того, какой образ жизни вести?</w:t>
      </w:r>
    </w:p>
    <w:p>
      <w:pPr>
        <w:pStyle w:val="Style13"/>
        <w:jc w:val="center"/>
        <w:rPr>
          <w:b/>
          <w:b/>
          <w:bCs/>
        </w:rPr>
      </w:pPr>
      <w:r>
        <w:rPr>
          <w:b/>
          <w:bCs/>
        </w:rPr>
        <w:br/>
        <w:t>В йоге нет свобода правил, как поступать правильно, а как не правильно.</w:t>
      </w:r>
    </w:p>
    <w:p>
      <w:pPr>
        <w:pStyle w:val="Style13"/>
        <w:rPr/>
      </w:pPr>
      <w:r>
        <w:rPr/>
        <w:br/>
        <w:br/>
        <w:t>    Итак, на прошлом занятии мы рассматривали такую сложную вещь, которую представляет из себя общество людей. То, что кажется на первый взгляд простым и прозрачным, на поверку оказывается абсолютно сложным и даже иной раз создается ощущение нерешаемости некоторых вопросов и даже руки иной раз опускаются в анализе того, что есть и как оно должно было бы быть. Но и не отвечать на эти вопросы мы не можем, потому что мы сами живем, у нас у каждого жизнь, и жизнь эта не длится бесконечно долго. И приходится отвечать на вопросы: как жить, чем заниматься, с кем общаться, с кем не общаться. Т.е. не отвечать на эти вопросы мы не можем, но и отвечать тяжело. И в этом отношении, я еще раз напоминаю концепцию йоги - йога не учит нас жить. Йога не является таким назидательным мудрым гуру, который говорит: «Вот делай это и не делай это». Йога этим не занимается, потому йога признает, что в каждом из нас есть наше Высшее Я, это Я по определению свободно. И как можно давать какие-то указания этому Я, которое по определению свободно. Но с другой стороны можно показать, как бывает с этой стороны, как бывает с той стороны, какие ошибки были допущены в предыдущие годы, какие сейчас допускаются, чтобы каждый из нас, исходя из свободы своего Я, делал индивидуальные для себя соответствующие выводы и уже поступал согласно этим выводам.</w:t>
        <w:br/>
        <w:t xml:space="preserve">    Поэтому, если вы ждете, что в йоге есть такой свод правил «делай это и не делай другого», то такого свода нет, единственные две вещи к которым постоянно призывает йога - это </w:t>
      </w:r>
      <w:r>
        <w:rPr>
          <w:u w:val="single"/>
        </w:rPr>
        <w:t>не причинять вреда другим живым существам</w:t>
      </w:r>
      <w:r>
        <w:rPr/>
        <w:t xml:space="preserve"> (даже с логической точки зрения, если проанализировать это положение, о том, что мы все в общем-то непрерывны и делая вред кому-либо, как нам кажется снаружи от нас, мы делаем отсроченный вред самим себе) и второе правило, это </w:t>
      </w:r>
      <w:r>
        <w:rPr>
          <w:u w:val="single"/>
        </w:rPr>
        <w:t>не растрачивать свою жизнь по мелочам</w:t>
      </w:r>
      <w:r>
        <w:rPr/>
        <w:t>, т.е. это некая осмысленность, осознанность, потому что если будет неосознанность и неосмысленность, если будет состояние тамаса, если будет состояние тупости, инерции, то, как сказано в одном из афоризмов нашей Школы йоги традиции Анандасвами: «за тамасом идет боль» - вот такое есть правило. Можно не отвечать ни на какие вопросы, можно не задаваться вопросами гамлетовского характера: «Быть или не быть», т.е. жить, как живется и можно глазом не успеть моргнуть, как мы начнем тупеть, быть довольными всем, чем не надо быть довольными, т.е. проваливаться в состояние такой инертной глупости. А законы нашей Вселенной таковы, что за глупостью всегда идет боль и эта боль заставляет нас шевелиться. Так вот этот второй принцип – не тратить время понапрасну - это где-то такой призыв: «Друзья, давайте не будем допускать, чтобы боль пришла и нам было нехорошо, и вот тогда мы уже начнем с большой силой ценить время, ценить возможность». А во всем остальном тот образ жизни, который вели йоги и йогини в древности, отличался в разные эпохи, разные времена, более того он значительно отличался от образа жизни, который в это же самое время вели обычные люди. И вот такая фантасмагория иногда человека сбивает с толку: «Ну а как же мне тогда быть, я еще сам не понимаю, чего надо делать, а вроде и говорят, что такого и правила нет». Есть другая сторона этого вопроса, если для всего человечества в целом таких жестких правил, как себя вести, а как себя не вести, нет, просто нет, потому что все мы разные, то вот если рассматривать каждого из нас в отдельности, согласно тому, в каких он сейчас условиях, какие у него проблемы, какие у него намерения, какие у него радости, какие тревоги, страхи или надежды…, то вот для нас лично в каждый момент времени на самом деле возникает свод правил, по которым бы очень хорошо жить, работать, учиться, веселиться, заниматься йогой. И этот свод правил для нас лично есть, но уже к нашему соседу он не применим и этот свод правил где-то отчасти мы должны вырабатывать сами, если мы чувствуем, что эти правила ведут нас к чему-то высшему, светлому и к свободе с одной стороны, а с другой стороны, если наш опыт подсказывает, что если мы им следуем, то все у нас хорошо идет. И этот свод правил называется «дхармой» или по-другому, путь в нашей жизни. Вот у всех нас есть путь в жизни и он называется дхармой. Так вот в этом смысле дхарма у каждого своя, путь в жизни у каждого свой и соответственно свод правил.</w:t>
      </w:r>
    </w:p>
    <w:p>
      <w:pPr>
        <w:pStyle w:val="Style13"/>
        <w:jc w:val="center"/>
        <w:rPr/>
      </w:pPr>
      <w:r>
        <w:rPr/>
        <w:br/>
      </w:r>
      <w:r>
        <w:rPr>
          <w:b/>
          <w:bCs/>
        </w:rPr>
        <w:t>Души бывают разные и живут они по-разному, и свод правил для них разный.</w:t>
      </w:r>
    </w:p>
    <w:p>
      <w:pPr>
        <w:pStyle w:val="Style13"/>
        <w:rPr/>
      </w:pPr>
      <w:r>
        <w:rPr/>
        <w:br/>
        <w:t>    Но вернемся к образу жизни. Что же нам еще передали йоги древности в отношении этого запутанного вопроса, мы с вами уже коснулись той темы, что, не смотря не то, что все мы выглядим как люди, степень развитости Я каждого из нас абсолютно разная, степень самоосознания, степень ответственности, степень порядочности, можно даже такую категорию здесь применить, потому что, как правило, когда человек уже достаточно давно и устойчиво идет по пути духовного развития, он становится более ответственным за свои поступки, он не склонен делать какие-то нехорошие вещи, он склонен, как у самурая, блюсти свой кодекс чести, не на шаг от него не отступая. В то же время, души, которые недавно в телах людей и которые уже стали достаточно умны, чтобы научиться обманывать, но еще достаточно глупы, чтобы понимать насколько эта вещь бесперспективная, т.е. они уже умны, чтобы там какие-то многоходовые комбинации строить, как бы обмануть ближнего своего, как бы достичь счастья себе лично, а до всех остальных дела нет, но еще достаточно глупы, чтобы не понимать такого факта, что в этой вселенной невозможно счастья для одного лично человека, если он не стремиться к этому счастью так, чтобы все пили из этого источника радости. Невозможно построить отдельно для себя счастья, если мы его строим на игнорировании или пренебрежении к другим живым существам. Только лишь с учетом потребности в счастье и в радости других можно построить свое личное счастье, а языком йоги: достичь высшего состояния в йоге, которое называется «самадхи» и затем совершенно выйти из этой вселенной и уйти в более высокие дали, о которых мы даже сейчас и помыслить не можем.</w:t>
      </w:r>
    </w:p>
    <w:p>
      <w:pPr>
        <w:pStyle w:val="Style13"/>
        <w:jc w:val="center"/>
        <w:rPr/>
      </w:pPr>
      <w:r>
        <w:rPr/>
        <w:t> </w:t>
      </w:r>
    </w:p>
    <w:p>
      <w:pPr>
        <w:pStyle w:val="Heading1"/>
        <w:jc w:val="center"/>
        <w:rPr>
          <w:color w:val="800080"/>
        </w:rPr>
      </w:pPr>
      <w:r>
        <w:rPr>
          <w:color w:val="800080"/>
        </w:rPr>
        <w:t>2. Что главное в развитии любой цивилизации и при чем тут образ жизни?</w:t>
      </w:r>
    </w:p>
    <w:p>
      <w:pPr>
        <w:pStyle w:val="Style13"/>
        <w:jc w:val="center"/>
        <w:rPr/>
      </w:pPr>
      <w:r>
        <w:rPr/>
        <w:t> </w:t>
      </w:r>
    </w:p>
    <w:p>
      <w:pPr>
        <w:pStyle w:val="Style13"/>
        <w:jc w:val="center"/>
        <w:rPr>
          <w:b/>
          <w:b/>
          <w:bCs/>
        </w:rPr>
      </w:pPr>
      <w:r>
        <w:rPr>
          <w:b/>
          <w:bCs/>
        </w:rPr>
        <w:t>Анализ развития любой цивилизации.</w:t>
        <w:br/>
        <w:t>Ключевой момент здесь – какие души рождаются в телах детей.</w:t>
      </w:r>
    </w:p>
    <w:p>
      <w:pPr>
        <w:pStyle w:val="Style13"/>
        <w:rPr/>
      </w:pPr>
      <w:r>
        <w:rPr/>
        <w:br/>
        <w:t xml:space="preserve">    Так вот души бывают разные и живут они по-разному, и свод правил для них разный. И теперь самый классический момент того, как развивается любая цивилизация, в том числе и та, в который сохранились до нас знания йоги. Если вы проанализируете древнюю Индию, то там были волны, то один завоеватель, то другой завоеватель, то одна философская система доминирующая, то другая, иногда эти волны длились по несколько столетий, иногда заканчивались очень быстро в несколько десятилетий или в другой промежуток времени. </w:t>
        <w:br/>
        <w:t xml:space="preserve">    И мы видим примерно одну и ту же ситуацию, что есть какой-то взлет мысли, потом он развивается до какого-то своего пика, а потом всегда идет деградация и упадок. И может показаться, что это какой-то такой закон. Иногда я слышу такие точки зрения, что человечество всегда одинаково, что человечество не меняется, что человечество не в состоянии самотрансформироваться или подняться на более высокий уровень. Создается такое впечатление, но это очень иллюзорно. Потому что мы ведь рассматриваем, как цивилизация росла, достигала своего пика и потом падала, но мы ведь никогда не рассматриваем, какие души рождались в этой цивилизации на каждом этапе времени. </w:t>
      </w:r>
      <w:r>
        <w:rPr>
          <w:u w:val="single"/>
        </w:rPr>
        <w:t>Так вот йога нам говорит следующее, что крах любой цивилизации начинается тогда, когда в обществе начинают рождаться ненужные души, с другой стороны, как только в обществе начинают рождаться нужные души, цивилизация вдруг из небытия возникает, достигает своего пика и процветания.</w:t>
      </w:r>
      <w:r>
        <w:rPr/>
        <w:t xml:space="preserve"> </w:t>
        <w:br/>
        <w:t>   Поэтому в йоге ключевой вопрос это не экономика, не политика, не какие-то религиозные, философские воззрения или их отсутствие, не какие-то достижения технологии и науки, все это вещи второстепенные, самая первостепенная вещь – это какие души будут входить в тела будущих детей, и если души достойные, души высокоразвитые, то на каком бы низком уровне развития ни была цивилизация, эти достойные души очень быстро превратят ее в могущественную империю, в могущественное место, где всем хорошо и все условия для занятия духовными практиками, если же по какой-то причине начнут рождаться недоразвитые души, то на ключевые посты будут проникать люди неответственные, неразвитые и они уничтожат цивилизацию. И это не только для стран Индии или Востока, если вы посмотрите на историю Древней Греции, Древнего Рима, то вы увидите такую закономерность, что сперва были люди, которые создавали сверхцивилизацию, потом все начинало становиться хорошо, потом эта цивилизация достигала пика, а вот потом всегда какой-то происходил непонятный неочевидный момент и всё рушилось. Обычно говорят, что «погрязли в роскоши, перестали что-либо делать и варвары захватили», но это только лишь на первый взгляд кажется, что достаток портит людей, достаток не портит развитые души, но достаток просто как гниль съедает что-то такое здоровое, точно так же и избыток, богатство для неокрепших душ, для тех душ, которые еще не в достаточной степени самоосознают себя, это для них просто чудовищное искушение и это богатство, эти хорошие условия жизни приводят их к деградации, соответственно и к деградации всего государства. Вот такая вот получается интересная закономерность, что сильные души, очень энергичные в состоянии раджаса, в состоянии саттвы, создают империи, создают цивилизации.</w:t>
        <w:br/>
        <w:t>    Причем, мы можем ругать древних римлян, что у них рабовладельческий строй был, но если проанализировать все возможные варианты на тот момент, то можно удивиться, потому что они создали на тот момент сверхсистему, где каждый давал свои самые лучшие качества, а худшие были как-то сбалансированы. И потом взлет искусства, науки и до сих пор ученые спорят, почему именно тогда не зародилась техническая цивилизация, потому что были все предпосылки для этого, т.е. нам кажется, что они там на своих повозках ездили, но современные археологические находки говорят, что: «Нет, они бы могли сделать этот шаг, но по какой-то причине не сделали». Потом же начинают рождаться души не с таким высоким духовным потенциалом, но попадают уже в готовые условия, и это их низводит вниз.</w:t>
      </w:r>
    </w:p>
    <w:p>
      <w:pPr>
        <w:pStyle w:val="Style13"/>
        <w:jc w:val="center"/>
        <w:rPr/>
      </w:pPr>
      <w:r>
        <w:rPr/>
        <w:br/>
      </w:r>
      <w:r>
        <w:rPr>
          <w:b/>
          <w:bCs/>
        </w:rPr>
        <w:t>    Если вы хотите построить сверхцивилизацию, то создайте условия, чтобы высокоразвитые души захотели здесь рождаться.</w:t>
      </w:r>
    </w:p>
    <w:p>
      <w:pPr>
        <w:pStyle w:val="Style13"/>
        <w:rPr/>
      </w:pPr>
      <w:r>
        <w:rPr/>
        <w:br/>
        <w:t xml:space="preserve">    Поэтому йога говорит следующую вещь: «Если вы хотите построить цивилизацию, если хотите построить место, где бы вам жилось комфортно, если вы хотите то место, где бы вы могли спокойно практиковать практики йоги и у вас не было бы какой-нибудь материальной зависимости от того, что нужно с утра до ночи работать или какой-либо еще экологической проблемы (ну, попробуйте, выйдите на улицу, подышите выхлопными газами, занимаясь йогой), то всеми силами нужно стремиться к следующему моменту – надо сделать все условия для того, чтобы вот эти высшие высокоразвитые души начали рождаться среди нас и если они (учителя) начнут рождаться среди нас, то все будет хорошо. Вы не смотрите, что иной раз это маленький ребенок, маленький ребенок – это оболочка, из него потом вырастет великий человек, великий мудрец, вот если он родится, то все будет хорошо, если же родится душа немножко недоразвитая в плане духовном, то это крах. Сейчас современные ученые бьются, как сделать прогнозируемый пол ребенка – большей глупости, по-моему, свет еще не видывал, т.е. как для будущей души, которая должна войти в тело менять пол? Она хотела родиться девочкой, а родители подсуетились и получился мальчик, т.е. вы можете представить к каким перекосам это может привести. Так вот нам еще хоть как-то дано здесь что-то делать, но определить какая и чья душа войдет в тело, мы не можем, это вне нашей власти, это тайны такие великие, в которых нам не дано вообще ничего сделать, точнее это один из самых закрытых таинственных разделов в Тантра Йоги, один из самых священно охраняемых, это раздел о том, как сделать, чтобы нужные души учителей рождались в той или иной стране. Весь Тибет существовал исключительно по этой причине. Ведь Тибет - это страна, которая до сих пор остается, в общем-то, феодальной, сейчас там китайцы правда, но еще до китайцев, т.е. по уровню общественного устройства - это конечно много-много столетий назад, нежели там Европа. Но, тем не менее, это была такая фабрика по просветлению, где все было настроено на то, чтобы рождались достойные души, и эти достойные души охватывали как можно больше других достойных душ, но еще пока недостаточно развитых в своем самоосознании, более того и помогали всем остальным душам, даже если это какой-то крестьянин, который в теле человека недолго, делали и для него все условия, чтобы он с наиболее максимальной пользой прожил свою жизнь и развился, сделал рывок от очень неразвитого состояния до очень высочайшего. И все определялось исключительно (в данном случае для Тибета) тем будут ли рождать нужные ламы или не будут. </w:t>
      </w:r>
    </w:p>
    <w:p>
      <w:pPr>
        <w:pStyle w:val="Style13"/>
        <w:jc w:val="center"/>
        <w:rPr/>
      </w:pPr>
      <w:r>
        <w:rPr/>
        <w:br/>
      </w:r>
      <w:r>
        <w:rPr>
          <w:b/>
          <w:bCs/>
        </w:rPr>
        <w:t>Возможность рождения в нашей стране развитых душ.</w:t>
      </w:r>
    </w:p>
    <w:p>
      <w:pPr>
        <w:pStyle w:val="Style13"/>
        <w:rPr/>
      </w:pPr>
      <w:r>
        <w:rPr/>
        <w:br/>
        <w:t xml:space="preserve">    И вот эта проблема сейчас как ни странно самым острым своим краем стоит для нашей страны. В некотором смысле мы сейчас представляем из себя аналог Тибета до того, как туда проникли эти первые таинственные знания (времена Падмасамбхавы или более поздние времена), т.е. это место, где после долгих-долгих совершенно чудовищных лет жизни (мы как-то очень быстро забыли все прелести жизни, которые были лет 20-30 назад, так кажется всё само собой естественно, но особо здесь было не разгуляться), резко спали эти оковы, в первую очередь ментальные, и вдруг в один прекрасный момент наше место стало самым привлекательным в духовном плане, чем вся остальная планета. Почему? Потому что с одной стороны, все старое, лишнее, которое накапливалось, оно сметено, т.е. чистое поле. И вот если сейчас на этом чистом поле не взойдут нужные колоски, то оно зарастет сорной травой. Потому что эта ситуация возможности долго не может оставаться, это очень короткий момент, и если за этот короткий момент страна не самоосознает свое предназначение и не сделает этих условий жизни, то момент будет упущен и здесь будут рождаться недоразвитые души. Как потеряли момент – всё, прошло. </w:t>
        <w:br/>
        <w:t>    Итак, самая серьезная задача заключается в том, чтобы здесь рождались нужные души, и по возможности не рождались души будущих уголовников, насильников, убийц и пр. Ведь вы понимаете, что все эти представители этого уголовного мира, они ведь к нам не с Луны сваливаются, они рождаются как обычные люди. Но только в нем уже заложено, что он будет убивать, грабить, насиловать. Почему? Потому он все предыдущие жизни этим занимался, эта душа желает так жить и мы ничего не можем сделать, это свобода воли, если душа желает так жить, она имеет право так жить, другое дело, что мы тоже имеем право на то, чтобы таких индивидов было как можно меньше среди нас. И что же делали в Древнем Тибете для того, чтобы нужные души рождались и по возможности ненужные не рождались… Точнее… понимаете здесь в чем трагедия, что даже для ненужной души…вот рождается здесь этот уголовник, он здесь накуролесит, наколобродит, перебьет миллион людей, сделает еще чего-нибудь плохое, потом его все равно рано или поздно здесь раздавят, но дело в том, что наше общество еще не совсем готово, чтобы их быстро отслеживать и, как только тенденция наблюдается еще в детстве, в какие-то такие условия воспитания направлять, чтобы эти негативные тенденции кармы не раскрывались. У нас разве это есть? У нас этого нет, у нас сейчас вообще детьми никто не занимается, переполненные детские дома, беспризорников уже армии ходят. Вы понимаете, это почва для того, чтобы рождались те, кому такая вольница по душе. С другой стороны, если нет возможности для духовной самореализации, то продвинутые души здесь тоже не будут рождаться. По какой причине? По очень простой причине – делать им здесь нечего, для них уже будет адом здесь родиться. Он родился, он высочайшая тончайшая душа, а вокруг непонятно что твориться, кругом какие-то гоблины, людоеды.</w:t>
        <w:br/>
        <w:t xml:space="preserve">    Так вот к чему этот долгий анализ падений и расцветов, а он к следующему, что, как утверждают Тантры, огромное количество душ высокопродвинутых йогов и йогинь хотят родиться здесь и ждут только лишь момента, это наши с вами дети. Но они не могут здесь родиться. Почему? Потому что мы с вами, родители, занимаемся не понятно чем, вместо того, чтобы подготовить для них условия и до тех пока мы не подготовим для них условия, им будет крайне тяжело здесь родиться, а, родившись, крайне тяжело здесь жить. Но ведь от нас зависит, подготовим мы эти условия или нет. </w:t>
        <w:br/>
        <w:t>    И тут вступает на первый план другое такое очень интересное заявление, которое дошло к нам из древности, что «</w:t>
      </w:r>
      <w:r>
        <w:rPr>
          <w:b/>
          <w:bCs/>
        </w:rPr>
        <w:t>Нет большего счастья, чем родиться в семье йогина и йогини</w:t>
      </w:r>
      <w:r>
        <w:rPr/>
        <w:t xml:space="preserve">», обратите внимание – родиться не в финансово благополучной стране, не единственным наследником престола, не родиться со сверхспособностями (видеть сквозь стены..) и прочие прелести не считаются достойными для того, чтобы рождаться, но родиться в семье йогина и йогини считается самой большой удачей. </w:t>
        <w:br/>
        <w:t xml:space="preserve">    </w:t>
      </w:r>
      <w:r>
        <w:rPr>
          <w:u w:val="single"/>
        </w:rPr>
        <w:t>Поэтому, как ни странно, будут приходить сюда души высокоразвитые или не будут во многом зависит от того, насколько и какой мы ведем образ жизни. Если мы начинаем вести подходящий образ жизни, направленный на Высшее, если мы общаемся с себе подобными, если мы ищем в первую очередь не мужа или жену себе (это, в общем-то, такое положение эгоизма), а мы ищем мать или отца своих детей среди людей, которые разделяют наши взгляды и которые идут таким же путем, то понятно, что это самое благоприятное для будущих высших детей здесь родиться.</w:t>
      </w:r>
      <w:r>
        <w:rPr/>
        <w:t xml:space="preserve"> А если они здесь начнут рождаться – всё, мы можем успокоиться. </w:t>
      </w:r>
    </w:p>
    <w:p>
      <w:pPr>
        <w:pStyle w:val="Style13"/>
        <w:rPr/>
      </w:pPr>
      <w:r>
        <w:rPr/>
        <w:t> </w:t>
      </w:r>
    </w:p>
    <w:p>
      <w:pPr>
        <w:pStyle w:val="Style13"/>
        <w:rPr/>
      </w:pPr>
      <w:r>
        <w:rPr/>
        <w:t>РИС. 1. Наставления на путь истинный.</w:t>
      </w:r>
    </w:p>
    <w:p>
      <w:pPr>
        <w:pStyle w:val="Style13"/>
        <w:rPr/>
      </w:pPr>
      <w:r>
        <w:rPr/>
        <w:t> </w:t>
      </w:r>
    </w:p>
    <w:p>
      <w:pPr>
        <w:pStyle w:val="Style13"/>
        <w:rPr/>
      </w:pPr>
      <w:r>
        <w:rPr/>
        <w:drawing>
          <wp:inline distT="0" distB="0" distL="0" distR="0">
            <wp:extent cx="11430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143000" cy="889000"/>
                    </a:xfrm>
                    <a:prstGeom prst="rect">
                      <a:avLst/>
                    </a:prstGeom>
                  </pic:spPr>
                </pic:pic>
              </a:graphicData>
            </a:graphic>
          </wp:inline>
        </w:drawing>
      </w:r>
    </w:p>
    <w:p>
      <w:pPr>
        <w:pStyle w:val="Style13"/>
        <w:rPr/>
      </w:pPr>
      <w:r>
        <w:rPr/>
        <w:t> </w:t>
      </w:r>
    </w:p>
    <w:p>
      <w:pPr>
        <w:pStyle w:val="Style13"/>
        <w:rPr/>
      </w:pPr>
      <w:r>
        <w:rPr/>
        <w:t>Ко мне всегда приходит следующая аналогия. Во время войны партизанский отряд в лесах сидит, а враг со всех сторон его поджимает, уже и оружия нет и есть нечего, и он бродит по этим лесам. Но что требуется от партизанского отряда? Взять вырубить просеку, сделать взлетно-посадочную полосу, чтобы самолет прилетел и привез провизию, оружие и тогда можно воевать, более того можно переломить ситуацию из партизанского состояния в регулярную армию. Так вот наша планета Земля, а тем более наша страна сейчас находится примерно в этом же состоянии, здесь ситуация непонятная, это как бы чаша весов, она может склониться в любую сторону. Это «привет» тем, кто думает, что уже всё уже свершилось – ничего не свершилось! Все зависит от нас, все в наших руках. Так вот, если мы построим эту взлетно-посадочную полосу, то к нам будут прибывать эти души, если не построим – извините.</w:t>
      </w:r>
    </w:p>
    <w:p>
      <w:pPr>
        <w:pStyle w:val="Style13"/>
        <w:rPr/>
      </w:pPr>
      <w:r>
        <w:rPr/>
        <w:br/>
        <w:t>РИС. 2. Партизанский отряд вырубил просеку для развитых душ.</w:t>
      </w:r>
    </w:p>
    <w:p>
      <w:pPr>
        <w:pStyle w:val="Style13"/>
        <w:rPr/>
      </w:pPr>
      <w:r>
        <w:rPr/>
        <w:t> </w:t>
      </w:r>
    </w:p>
    <w:p>
      <w:pPr>
        <w:pStyle w:val="Style13"/>
        <w:rPr/>
      </w:pPr>
      <w:r>
        <w:rPr/>
        <w:drawing>
          <wp:inline distT="0" distB="0" distL="0" distR="0">
            <wp:extent cx="125730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1257300" cy="907415"/>
                    </a:xfrm>
                    <a:prstGeom prst="rect">
                      <a:avLst/>
                    </a:prstGeom>
                  </pic:spPr>
                </pic:pic>
              </a:graphicData>
            </a:graphic>
          </wp:inline>
        </w:drawing>
      </w:r>
    </w:p>
    <w:p>
      <w:pPr>
        <w:pStyle w:val="Style13"/>
        <w:rPr/>
      </w:pPr>
      <w:r>
        <w:rPr/>
        <w:t> </w:t>
      </w:r>
    </w:p>
    <w:p>
      <w:pPr>
        <w:pStyle w:val="Style13"/>
        <w:jc w:val="center"/>
        <w:rPr/>
      </w:pPr>
      <w:r>
        <w:rPr/>
        <w:t> </w:t>
      </w:r>
    </w:p>
    <w:p>
      <w:pPr>
        <w:pStyle w:val="Style13"/>
        <w:jc w:val="center"/>
        <w:rPr/>
      </w:pPr>
      <w:r>
        <w:rPr/>
        <w:t> </w:t>
      </w:r>
    </w:p>
    <w:p>
      <w:pPr>
        <w:pStyle w:val="Style13"/>
        <w:jc w:val="center"/>
        <w:rPr/>
      </w:pPr>
      <w:r>
        <w:rPr/>
        <w:t> </w:t>
      </w:r>
    </w:p>
    <w:p>
      <w:pPr>
        <w:pStyle w:val="Heading1"/>
        <w:jc w:val="center"/>
        <w:rPr>
          <w:color w:val="800080"/>
        </w:rPr>
      </w:pPr>
      <w:r>
        <w:rPr>
          <w:color w:val="800080"/>
        </w:rPr>
        <w:t>3. Цель жизни йогов и йогинь, донесших до нас высочайшее знание йоги.</w:t>
      </w:r>
    </w:p>
    <w:p>
      <w:pPr>
        <w:pStyle w:val="Style13"/>
        <w:jc w:val="center"/>
        <w:rPr>
          <w:b/>
          <w:b/>
          <w:bCs/>
        </w:rPr>
      </w:pPr>
      <w:r>
        <w:rPr>
          <w:b/>
          <w:bCs/>
        </w:rPr>
        <w:br/>
        <w:t>Необходимость отказа от иллюзорного и необходимость стремления к Высшему.</w:t>
      </w:r>
    </w:p>
    <w:p>
      <w:pPr>
        <w:pStyle w:val="Style13"/>
        <w:rPr/>
      </w:pPr>
      <w:r>
        <w:rPr/>
        <w:br/>
        <w:t xml:space="preserve">    Теперь мы опять возвращаемся к образу жизни йогов и йогинь, и остановились мы в прошлый раз на философской подоплеке образа жизни, т.е. того факта, что </w:t>
      </w:r>
      <w:r>
        <w:rPr>
          <w:u w:val="single"/>
        </w:rPr>
        <w:t xml:space="preserve">йог или йогиня перестают цепляться за преходящее, потому что за преходящим, как только ты в него вцепился и не отпускаешь, когда надо опустить, приходит боль. </w:t>
        <w:br/>
        <w:t>    И эти йоги и йогини жили так: они постоянно стремились к Высшему, к запредельному, а все, что приходило и уходило, всем они этим пользовались (на прошлом занятии мы делали эту аналогию: пришло – воспользовались – ушло), но как только сказал: «Я, мое», как только схватился мертвой хваткой, то жди, что вселенная начнет вырывать то, за что ты схватился вместе с твоей рукой, чего бы это не касалось</w:t>
      </w:r>
      <w:r>
        <w:rPr/>
        <w:t xml:space="preserve">. Т.е. с одной стороны получается, что прав был Будда Гаутама и правы были все эти философы, которые крайне с такой негативной стороны показали нам всю жизнь, о том, что все преходяще, все разрушается, что мир полон страданий - это абсолютнейшая правда. Но с другой стороны, йога нам показывает, что если ты стремишься к Высшему, то ты можешь пользоваться чем угодно и жить как угодно и то, что приносило тебе страдания, начнет тебя двигать вверх. И вот здесь еще одна такая аналогия, но уже современная. Представьте космический корабль, который летит далеко-далеко куда-нибудь на край вселенной, пролетает мимо разных звезд, и когда он пролетает мимо какой-нибудь очень мощной звезды, сила тяготения ускоряет его полет, но как только он проходит эту звезду, эта звезда не дает ему лететь дальше, а тянет назад. Так и все наши желания, какие бы они ни были (в плане того, что это не обязательно занятия йогой, это может быть преуспевание в бизнесе, разбогатеть, достичь власти, достичь какого-нибудь положения в обществе, чего угодно), </w:t>
      </w:r>
      <w:r>
        <w:rPr>
          <w:u w:val="single"/>
        </w:rPr>
        <w:t>когда мы попадаем в поле действия наших желаний, то оно значительно ускоряет нашу внутреннюю эволюцию, мы умнеем, мы значительно больше делаем телодвижений, мы в некотором смысле растем.</w:t>
      </w:r>
      <w:r>
        <w:rPr/>
        <w:t xml:space="preserve"> Но вот потом мы достигли объекта своего желания, насладились им, и нам бы его отпустить и полететь до следующего объекта, до следующей звезды, а мы его не отпускаем, а вселенная говорит: «Не-не, иди вперед, вверх», а мы не отпускаем и вот эта ситуация начинает нас раздирать. И вот именно про это и сказано во всех этих пессимистических учениях, во всех этих пессимистических философиях – как только схватился, как они говорят, за иллюзорное, жди страдания. Но и обратная сторона, если у вас вообще нет желаний, то вы вообще не разовьетесь. Т.е. желание с одной стороны, приводит нас к будущему страданию, а с другой стороны, если у нас вообще нет желаний, то мы так и находимся на скотском уровне животного. У коровы, например, нет желания стать миллиардером или нобелевским лауреатом, про</w:t>
      </w:r>
      <w:r>
        <w:rPr>
          <w:u w:val="single"/>
        </w:rPr>
        <w:t>сто нет его.</w:t>
        <w:br/>
        <w:t>    Поэтому желание с точки зрения образа жизни, с точки зрения йоги, оно нейтрально, оно никакое, оно ни хорошее, ни плохое, более того, оно либо сила, которая нас ускоренно понесет вверх, либо сила, которая наоборот бросит назад вниз. И все зависит от маленькой вещи – от того, к чему мы стремимся</w:t>
      </w:r>
      <w:r>
        <w:rPr/>
        <w:t>. Так вот у йогов и йогинь в эти древние времена, это было самым первым таким моментом – стремиться к этому Высшему и не стремиться к иллюзорному, еще раз напоминаю не к мужу или детям, или жене, или родителям, или богатству, все это очень хорошо, благородно, иногда полезно, но опять же, как только вы ухватитесь за что-нибудь, то всё, потом придет страдание. Всё должно гармонично приходить и уходить, вот оно пришло, вы этим насладились и пошло дальше. Опять же вопрос детей: ребенок маленький, он нам доставляет радость, мы с ним играем, веселимся, но вот он вырастает и ему уже с нами скучно, у него своя жизнь и мы его спокойненько отпускаем.</w:t>
        <w:br/>
        <w:t>     </w:t>
      </w:r>
      <w:r>
        <w:rPr>
          <w:u w:val="single"/>
        </w:rPr>
        <w:t>Все должно быть вовремя, в меру и суть всего - чтобы было как можно больше радости от исполнения желаний без последующих страданий, а такое возможно в одном случае, если мы за всем преходящим, за всем иллюзорным, видим Высшее.</w:t>
      </w:r>
    </w:p>
    <w:p>
      <w:pPr>
        <w:pStyle w:val="Style13"/>
        <w:rPr/>
      </w:pPr>
      <w:r>
        <w:rPr/>
        <w:t> </w:t>
      </w:r>
    </w:p>
    <w:p>
      <w:pPr>
        <w:pStyle w:val="Style13"/>
        <w:jc w:val="center"/>
        <w:rPr>
          <w:b/>
          <w:b/>
          <w:bCs/>
        </w:rPr>
      </w:pPr>
      <w:r>
        <w:rPr>
          <w:b/>
          <w:bCs/>
        </w:rPr>
        <w:t>Что такое Высшее, которое выше, чем слова и мысли, и как к нему стремиться?</w:t>
      </w:r>
    </w:p>
    <w:p>
      <w:pPr>
        <w:pStyle w:val="Style13"/>
        <w:jc w:val="center"/>
        <w:rPr/>
      </w:pPr>
      <w:r>
        <w:rPr>
          <w:b/>
          <w:bCs/>
        </w:rPr>
        <w:br/>
        <w:t>Интуитивное ощущение</w:t>
      </w:r>
      <w:r>
        <w:rPr/>
        <w:t>.</w:t>
      </w:r>
    </w:p>
    <w:p>
      <w:pPr>
        <w:pStyle w:val="Style13"/>
        <w:rPr/>
      </w:pPr>
      <w:r>
        <w:rPr/>
        <w:br/>
        <w:t xml:space="preserve">    И вот тут начинается самое любопытное, самое интересное с точки зрения теории. Ну, хорошо, призывается (вы помните первый пункт в нашей схеме - цель) стремиться к Высшему, а что это за цель то такая, как ее понять? Вот я живу, обычный человек, да, мне понравилась эта концепция, да, я понимаю, что как только схвачусь за что-нибудь, будет плохо, да, я согласен, я должен от этого как-то отказаться или взглянуть на это по-другому, но возникает другой вопрос: «А к чему стремиться?» И это очень тяжелый такой вопрос, потому что это Высшее не имеет выражения в языке, Высшее на то и Высшее, что оно выше, чем слова и мысли. И самое интересное, что будь мы хоть даже пять раз профессоры санскрита и ученые йоги, мы все равно не понимаем Высшего, Высшее на то оно и Высшее, что оно сверх, за пределами. И вот тут возникает такой эффект, от которого йога очень сильно дистанцируется, но который она описывает достаточно хорошо и очень сильно уважает, - это </w:t>
      </w:r>
      <w:r>
        <w:rPr>
          <w:u w:val="single"/>
        </w:rPr>
        <w:t>эффект религий.</w:t>
      </w:r>
      <w:r>
        <w:rPr/>
        <w:t xml:space="preserve"> </w:t>
        <w:br/>
        <w:t>    В разные времена для описания этого Высшего давались разные названия, разные образы, разные байки, шутки, прибаутки, разная мифология, но, строго говоря, это только лишь попытка выразить Высшее, но Высшее не может быть выражено в словах. И вот таким образом возникали многочисленные религии, в этих религиях опять же всех призывают обратиться к Высшему, под этим Высшим иногда понимается вполне какая-то конкретика, какие-то вполне конкретные слова, догмы, установки и т.п. И получается так, что за не имением лучшего, если человек начинал следовать этому, то для него это было благо, а если не следовал, то плохо для него всё было. Во-первых, для разных людей степень абстракции этих религий была разная, во-вторых, в разные времена по-разному всё было, а в-третьих, вы помните, что есть люди не искушенные в духовном плане, им надо говорить конкретно, четко и понятно, он просто не поймет абстракции, а вот для людей уже таких искушенных в духовном самокопании, когда начинаются «мифы Древней Греции» о том, как была сотворена Земля и последующие события, он говорит: «Да, вероятно, это аналогия чего-то более высокого, но не ждите от меня, что я начну понимать это буквально», ну или по-другому говоря: «Если написано где-то, что Господ Бог создал Землю за семь дней, не ждите от меня, что я начну в это верить буквально, вероятно какая-то иносказательная аллегория, которая была дана для людей, у которых плохо еще было с абстрактным мышлением». А допустим для какого-нибудь профессора, который говорит: «Какие семь дней, если и время было сотворено позднее, чем наш мир», т.е. возникают такие нюансы.</w:t>
        <w:br/>
        <w:t xml:space="preserve">    </w:t>
      </w:r>
      <w:r>
        <w:rPr>
          <w:u w:val="single"/>
        </w:rPr>
        <w:t>Поэтому с одной стороны, как бы все так просто – стремись к Высшему, а с другой стороны, как-то трудно описать, а что же это за Высшее? И что у нас остается? У нас остается только одно – ИНТУИТИВНОЕ ОЩУЩЕНИЕ ВЫСШЕГО</w:t>
      </w:r>
      <w:r>
        <w:rPr/>
        <w:t xml:space="preserve">. Безусловно в разные времена были свои имена, свои названия, понятия, но яйца выеденного не стоили все эти понятия, если за этими понятиями интуитивно не чувствовалось Высшее. Поэтому, когда в тантрических трактатах сказано «Шива», то подразумевалось, что это Высшее проявляется в каком-то конкретном образе. Почему? Потому что тяжело абстрактно думать. С другой же стороны, если вы найдете какое-то ортодоксальное течение индуизма, где там все с утра до ночи «ОМ НАМАХ ШИВАЯ» поют, то это уже похоже на какую-то секту, где есть какой-то божок маленький очередной и вот они ему поклоны отбивают. </w:t>
      </w:r>
      <w:r>
        <w:rPr>
          <w:u w:val="single"/>
        </w:rPr>
        <w:t>Т.е. получается, что если за каким-то именем, за каким-то образом, за каким-то сводом этих легенд, у вас внутри рождается интуитивное чувство Высшего, для вас лично, не для соседа, то значит, там оно и есть, а вот если не рождается, значит, не рождается, значит, не установили вы канал с Высшим через эту конкретную форму</w:t>
      </w:r>
      <w:r>
        <w:rPr/>
        <w:t>. Таким образом, получается, что с одной стороны, Высшее невыразимо и мы не можем ничего сказать об этом, но мы можем интуитивно почувствовать Высшее, как собака чувствует след хозяина как бы интуитивно, даже не столько разумом, сколько и разумом и чувствами и всем на свете. Вот прет нас туда, тянет нас туда, вот, если это есть, это, пожалуй, для нас единственный критерий того, что мы, как собака по следу, напали на этот путь к Высшему, а вот если этого нет, то пускай мне хоть пять раз все эти образы, мурти, янтры, мантры, Тантры и прочую шелуху дают, но если я не чувствую за этим Высшего, то это всего лишь оболочка, упаковка, пустышка.</w:t>
      </w:r>
    </w:p>
    <w:p>
      <w:pPr>
        <w:pStyle w:val="Style13"/>
        <w:jc w:val="center"/>
        <w:rPr/>
      </w:pPr>
      <w:r>
        <w:rPr/>
        <w:br/>
        <w:br/>
      </w:r>
      <w:r>
        <w:rPr>
          <w:b/>
          <w:bCs/>
        </w:rPr>
        <w:t>Йоги и йогини древности прекрасно себя чувствовали в любом религиозном или философском течении, если для них светило Высшее через эти течения</w:t>
      </w:r>
      <w:r>
        <w:rPr/>
        <w:t>.</w:t>
      </w:r>
    </w:p>
    <w:p>
      <w:pPr>
        <w:pStyle w:val="Style13"/>
        <w:rPr/>
      </w:pPr>
      <w:r>
        <w:rPr/>
        <w:br/>
        <w:t>    И таким образом получается, что йоги и йогини древности в меньшей степени заботились о том, чтобы дать какой-то свод правил: «Вот это Высшее, а вот это не Высшее, если это, это, это присутствует, то это Высшее, а если этого, этого, этого не присутствует, то это вообще не Высшее». Никто из них этим не занимался, более того, они принимали все, они считали любое проявление Высшего, которое может у одного философа так, у одной религии так, у третьей так, и сами они как бы входили во все религии, они входили во все философии, но только лишь с одной оговоркой – если они чувствовали Высшее, если они чувствовали Высшее в какой-нибудь разновидности индуизма, значит, там есть Высшее, буддизма, значит, в буддизме, а если этого нет, то нет. Поэтому иногда возникает такая путаница, что вроде как эти йоги и йогини особняком стоят от многочисленной массы религиозных деятелей, философских систем, каких-то там сект, каких-то там просто групп, изучающих чего-то, а с другой стороны, каждый из них прекрасно себя чувствовал в любой религии, в любой философской системе, более того он чувствовал себя как рыба в воде, как если бы это была его собственная религия или философская система. Все это породило большой пласт или группу людей, в некоторых разновидностях Тантры это называется Каула-доктрина. Один из возможных переводов «каула» – это семья. Высшее – это наши родители, все мы их дети, кому-то нравятся так видеть, кому-то эдак, но по большому счету все равно, в любой системе, грубо говоря, нет у нас двух мам и пап, точно так же нет двух или трех Высших, Высшее всего лишь одно, но проявляется оно по-разному. Поэтому эти люди никогда не участвовали в религиозных спорах и диспутах: чья религия более справедлива или чья философия более закончена, им до этого дела не было, но в любой системе они чувствовали себя абсолютно прекрасно. И вот такая отличительная их особенность, что с любым представителем любой философской системы всегда находили общий язык, буддист пришел – они с ним языке буддизма говорят, пришел последователь экстремистских тантрических практик – и с ним есть о чем поговорить, пришел правоверный брахман – милое дело обсудить с ним тонкости этой философии. Получается на первый взгляд лицемерие, что такой человек везде вхож, он везде свой и в то же самое время он сам по себе, почему? Потому что всегда требуют, что если ты принадлежишь нашей секте, то ты «ни-ни в другую секту, вообще с ними не разговаривай, не узнавай, что у них там, потому что там плохо, у них все неправильно, у нас правильно…» Вы понимаете, что для йогов и йогинь это детский лепет. Вот по этой причине есть такое правило в йоге – йога никогда не лезет в религии. Вот меня иногда спрашивают: «Йога – это религия?» Да боже вас упаси, йога не лезет в религии, ЙОГА ДИСТАНЦИРУЕТСЯ ОТ РЕЛИГИЙ, не потому что йога против религии, не потому что йога за религии, йога сама по себе. Правда точно так же ЙОГА ДИСТАНЦИРУЕТСЯ ОТ НАУКИ И МЕДИЦИНЫ. Это три таких направления, куда йога абсолютно не лезет никогда, когда меня в очередной раз спрашивают, как йога лечит ту или иную болезнь, я всегда отвечаю, что йога никого не лечит, лечат медики. В йоге есть, конечно, очень мощные средства, которые помогают избавиться от тех или иных недугов, болезней, но лечат медики. Религии учат священники. Науку делают ученые. ЙОГА – ЭТО СИСТЕМА САМОПОЗНАНИЯ. Йоге одинаково хорошо, если вы живете в современную эпоху, когда наука развита, или бы вы жили 700 лет назад, когда науки и в помине не было. Все равно система самопознания как была так есть. Йоге все равно, живете вы сейчас и плещетесь в этих религиях или завтра появится новая супер-религия и скажет, что все предыдущие религии были не правильные, а теперь новая правильная – а йоге до этого дела нет – почему? – потому что религия – это личное дело каждого. Знаете, кажется у нас в конституции написано, что религия - это частное дело каждого человека. Почему это так? Да по простой причине, что Высшее оно много выше всего, поэтому оно может проявиться через любую религию и любая религия может быть справедлива, более того одновременно могут быть все справедливы, но это вовсе не значит, что Высшее исчерпывается только одной религией, Высшее на то и Высшее.</w:t>
        <w:br/>
        <w:t xml:space="preserve">    Любая религия – это как сосуд, а Высшее - как бесконечный океан. Как вы можете бесконечное залить в конечное? Поэтому такой вот интересный момент всегда наблюдается, что йогин очень уважительно относится к любой религии, более того умному йогину или йогине всегда есть о чем поговорить с представителем любой религии, всегда они найдут точки соприкосновения и точки согласия и умный йогин никогда не начинает говорить: «А вот в твоей религии это и это, а ну-ка мне расскажи, что это у вас за чушь?», он никогда не начнет относиться пренебрежительно, с унижением, или как бы искушая. Вот иногда я, к сожалению, вижу такую ситуацию, что некоторые особые умники думают, что они уже знают Высшее, и вот они какого-нибудь бедолагу отловят, который искренне верит в свою религию, и вот они начинают его умненько подковыривать: «А вот это как ты нам объяснишь, а это?», а если у человека душа еще не опытна, у него только первый может быть проблеск к чему-то Высшему открылся, а вот находится такой умник, который как змей-искуситель начинает всячески сомнения рождать в его разуме. С точки зрения йоги, таким образом, человек зарабатывает себе очень негативную карму. Потому что если для того человека, даже если он еще не развит интеллектуально, открылось Высшее, а ты начинаешь с помощью умничанья ставить под сомнение это Высшее, другой разговор, что религии могут быть самые разные, но если начинаешь заставлять человека сомневаться в этом Высшем, то вселенная против тебя точно так же пойдет, она начнет ставить под сомнения твои собственные взгляды. Поэтому в среде йогов и йогинь никогда не было таких умников-циников, которые на чистую воду какого-то выводили, даже если это какая-нибудь религия Папуа-Новая Гвинея, где все с копьями прыгают вокруг костра, где у них великий дух через какого-нибудь барана проявляется, которого надо в полнолунье съесть и тогда все попадут в рай. Т.е. этот человек, может быть, установил для себя связь с Высшим через эти действия и это лучше чем вообще ничего. Поэтому в среде йогов и йогинь все всегда дистанцировались от любой религии (т.е., если вам какая-то религия близка, если вам чего-нибудь там открывается, то ради бога – вперед, но вы должны понимать, что точно так же может открываться и кому-то другому что-то другое). Говорят, что в старые времена из-за религиозных войн было пролито крови больше, чем из-за чего-либо еще (вполне может быть). В Индии в этом отношении выработался такой иммунитет (вот, чему бы нам всем поучится). Иногда говорят: «Вот я поеду в Индию учиться образу жизни» - не надо образу жизни в Индии учиться, под образом жизни они понимают кастовую систему, ранние браки, когда детям, когда они еще в школу не ходят, устраивают брачную церемонию – наши педофилы просто отдыхают… боже упаси нас, это все переносить сюда, но с другой стороны, у них есть терпимость к взглядам другим людей, вероятно, тоже очень много крови пролили прежде, чем научились. </w:t>
        <w:br/>
        <w:t xml:space="preserve">  </w:t>
      </w:r>
      <w:r>
        <w:rPr>
          <w:i/>
          <w:iCs/>
        </w:rPr>
        <w:t>  Так вот Высшее может отрыться как угодно в рамках любой системы взглядов, течений, философий, но важна только одна вещь – это чтобы вы интуитивно чувствовали его. Таким образом, это будет в некотором смысле нас оберегать от дальнейших разочарований.</w:t>
      </w:r>
      <w:r>
        <w:rPr/>
        <w:br/>
        <w:br/>
        <w:br/>
        <w:br/>
        <w:t xml:space="preserve">    </w:t>
      </w:r>
      <w:r>
        <w:rPr>
          <w:b/>
          <w:bCs/>
          <w:u w:val="single"/>
        </w:rPr>
        <w:t>Вопрос</w:t>
      </w:r>
      <w:r>
        <w:rPr/>
        <w:t>: Что в Тибете делали с ненужными душами, когда они рождались?</w:t>
        <w:br/>
        <w:t xml:space="preserve">    </w:t>
      </w:r>
      <w:r>
        <w:rPr>
          <w:b/>
          <w:bCs/>
          <w:u w:val="single"/>
        </w:rPr>
        <w:t>Вадим Запорожцев</w:t>
      </w:r>
      <w:r>
        <w:rPr/>
        <w:t xml:space="preserve">: Как вы понимаете процесс рождения мы контролировать не можем. Я представляю, что бы началось, если бы мы умели и это контролировать. Представьте, что главарь банды родился бы на какой-нибудь Земле и давай собирать себе подобных в свою когорту – хорошо, что у нас нет такой способности. Так вот время от времени случается так, что проникают эти не совсем нужные души точно так же, как и приходят очень нужные. Есть основная масса, средняя статистика, а есть как бы крайности, одни очень хорошие, другие очень плохие. Так вот и те и другие крайности надо очень быстро отслеживать. В Тибете там целые экспедиции высылались, чтобы найти очередного рожденного ламу, целые экспедиции рыскали, а территория Тибета огромная, не так чтобы просто найти было. Точно таким же образом надо отслеживать и души негативные, но с этим гораздо тяжелее, надо вырабатывать с помощью определенных мантр и определенных практик некие защитно-оберегающие структуры, которые эту ненужную злую душу окружат со всех сторон пеленой доброты и проведут ее по такой траектории в жизни, чтобы все самое лучшее в ней открылось, а самое худшее не раскрывалось. Еще раз говорю, мы не в состоянии переделывать людей, но можем сделать все условия, чтобы негативная карма не раскрывалась, а наоборот какие-то проблески позитивной раскрывались. Какие это могут быть ситуации? Самые разные, допустим, из таких головорезов иногда получались совершенно замечательные герои в какой-нибудь войне, т.е. вот эта тенденция может проявиться для защиты других живых существ. Но это вопрос, куда он попадет. Попадет он в какую-нибудь армию, которая ведет какие-то хорошие войны, т.е. защищает, это будет одно, попадет в банду головорезов - будет совершенно другое, но по сути дела он получит то, что он получит, но как это направится… В общей массе это все формируется, если каждый человек, каждый член общества генерирует направление на позитив, направление на помощь другим, какие-то такие благородные моменты, мотивы. Например, мне один ветеран войны рассказывал: приморский какой-то городок, так получилось, что у них на корабле оказалась совершенно мрачная команда, но когда началась война они проявили свои лучшие качества, хотя окажись они в жизни…. кстати, потом многие плохо закончили, прошла война они вернулись к мирной жизни и опять негативные тенденции всплыли, они опять стали ужасными головорезами, которых потом еле перебили, но во время войны были совершенно замечательные отважные храбрые люди, вот он мне все удивлялся, как такое может быть? </w:t>
        <w:br/>
        <w:t xml:space="preserve">     Знаете одно время было модное понятие: «жизнь по понятия», а ведь у нас какие были понятия? У нас государство и еще куча всяких мафий. В любой развитой стране мафия должна быть одна и эта мафия называется «государство», эта единственная мафия уничтожает все оставшиеся мафии, потому что двум мафиям не развернуться, а у нас какая-то вольница. Так вот когда идет с экранов телевизоров, по радио, вот этот вот образ жизни, когда начинают в таком героическом виде всю эту уголовную жизнь показывать, когда эти новые Робин Гуды, которые не понятно, кто они вообще такие… Вот телевизор вы смотрите? Говорят, что это плохо, и это действительно плохо, потому что мы невольно начинаем в мыслях допускать, что это может быть, мы где-то бессознательно допускаем, что они могут быть, и мы как большие радиоприемники генерируем это облако мыслей терпимости, и вот в этом облаке мыслей терпимости этому криминалу будет очень хорошо жить, они как рыба в воде. В другой стране, где генерируют мысли нетерпимости, они сами не рождаются, а если родились, то не проявляют себя, потому что они дискомфортно себя чувствуют. Вот на самом деле от нашей терпимости или нетерпимости, от того, что мы подыгрываем или не подыгрываем, мы этим самым блокируем ненужным душам путь вверх либо открываем дорогу. </w:t>
        <w:br/>
        <w:t xml:space="preserve">    Вот в Тибете никогда это не допускалось, никогда не допускалось этой вольницы, там наоборот постоянно с утра до ночи твердили, что есть закон кармы, сейчас что-то сделал, значит, получишь по полной программе и никто тебя не отмолит. На уровне даже мыслей создавалось нечто, от чего у негативных душ негативные качества сворачивались, а позитивные, если есть, разворачивались. И плюс известные мантры, ритуалы, обряды, но это на самом деле вещь очень сильная, но она разовая, она уже как хирургическое вмешательство, но в том же Тибете просто не доводили до уровня хирургического вмешательства, просто как иммунитет человека справляется со всеми болезнями и не надо дополнительного никакого вмешательства, точно так же и в здоровом обществе не нужны прайоги, но тем не менее «бронепоезд» на запасном пути стоял, вот такенные талмуды, которые иначе, чем черной магией, не назовешь, в тантрическом буддизме этого более, чем достаточно, там самые разные мрачные на первый взгляд практики, а куда деваться? – это автомат Калашникова, он висит там где-то спрятанный на всякий случай. Но еще раз, если вы уж взялись за автомат Калашникова, то это крайний случай, обычно ни в одной цивилизованной стране до этого не доходит. </w:t>
        <w:br/>
        <w:t>    Здесь есть очень такая щекотливая сторона дела, вот средства массовой информации кому-то подчиняются или нет? Вроде как никому не подчиняются, вроде как свобода, но свободы тоже нет, потому что с утра до ночи одна мрачная идеология прет (у нас сейчас). Я конечно на это смотрю проще, потому что примерно понимаю, как эта кухня вращается, там все достаточно цинично, там есть рейтинг, есть деньги, есть сериалы, есть внимание зрителей, есть востребованность на эти сюжеты. И вот пока будет востребованность на криминальные хроники, они и будут с утра до ночи идти. И, в общем-то, чего тут можно сказать? Ничего тут сказать нельзя, пусть так будет, но меня одно несколько тревожит: с коммерческими каналами, где каждый сам с усам, ладно, а государственные… не уже ли наше государство, постоянно показывая всю эту серость и убогость, желает здесь сделать хорошие условия жизни. Поэтому не бывает абсолютной свободы в этом смысле, бывает свобода, помноженная на ответственность, а ответственности сейчас нет, значит, и ни о какой свободе тоже нет речи. У нас надо бы эту вольницу немножко поприкрыть, у нас обычно боятся, что всё, сейчас гайки начнут заворачивать, но только их уже заворачивают, но только в другую сторону, в сторону криминала. Знаете, еще в советские времена мода пошла нюхать клей «Момент», и пара тройка перенюхалось детей и умерли, гневные статьи написали в газетах. И что вы думаете? После выхода этих газет умирать стали сотнями, все прочитали: «Ух, ты, какой-то «Момент», его оказывается еще и нюхать можно…», - понимаете, реклама. Вот чья карма? Кто сподвиг этих маленьких детей умереть? Выходит, что газетчики. «А не-не, я ни при чем, я всего лишь освещал события, я белый и пушистый» - нет, дорогой, не белый ты и не пушистый. Тогда это было по глупости, а сейчас это не по глупости, сейчас это начинает быть рекламой: хвалят тебя – хорошо, ругают – еще лучше. Если тебе просто говорят что-то в любом контексте, это уже потенциальная возможность заработать денег, обратите внимание, каждый день одна певица другую побила, один киногерой напился и кого-то побил - в большинстве случаев это всё пиар, очень тонкий. Забывать стали про какого-нибудь деятеля, значит, рекламу нужно давать на телевидении, а реклама многим не по карману, и вот другой ход, маргинальный – набить кому-нибудь морду на Красной площади и это все выложить в какой-нибудь YouTube, чтобы все смотрели, скачивали, и вот твой рейнинг пошел, т.е. живой еще.</w:t>
        <w:br/>
        <w:t>    Поэтому в отношении образа жизни йогов и йогинь вы помните, что мы не в состоянии с этим бороться, пускай президент или кто там еще борется, но мы не должны этому подыгрывать, потому что если мы начинаем подыгрывать, то мы уже часть этой системы. Здесь мы приближаемся к идеалу Махатма Ганди «ненасильственного сопротивления» (вот когда-то был такой индусский святой), т.е. не отлавливать журналистов, которые эту чернуху снимают и морды им бить, нет, зачем? - это же плохо. Действительно, человек деньги зарабатывает, может это единственный способ, может он больше делать ничего не может, как правило, так и бывает, у него свои проблемы иногда очень трогательные, но с другой стороны, и подыгрывать этому не очень хорошо, поэтому остается просто игнорировать, опять же, если не ваш долг это всё к ногтю прижать, потому что если это ваш долг прямой, если вы за это деньги получаете, а вам откат за откатом, откат за откатом, и вы на это глаза закрываете, то это другая ситуация.</w:t>
        <w:br/>
        <w:br/>
        <w:br/>
        <w:br/>
        <w:t>Продолжение лекции.</w:t>
      </w:r>
    </w:p>
    <w:p>
      <w:pPr>
        <w:pStyle w:val="Style13"/>
        <w:jc w:val="center"/>
        <w:rPr/>
      </w:pPr>
      <w:r>
        <w:rPr/>
        <w:br/>
      </w:r>
      <w:r>
        <w:rPr>
          <w:b/>
          <w:bCs/>
        </w:rPr>
        <w:br/>
        <w:t>Высшее с каждым из нас, как утверждают древние йоги, разговаривает каждую секунду, но оно крайне не навязчиво.</w:t>
      </w:r>
    </w:p>
    <w:p>
      <w:pPr>
        <w:pStyle w:val="Style13"/>
        <w:rPr/>
      </w:pPr>
      <w:r>
        <w:rPr/>
        <w:br/>
        <w:br/>
        <w:t xml:space="preserve">    Получается так, что в среде йогов и йогинь это Высшее начинает быть доминирующим фактором, если же этого Высшего нет, точнее мы не чувствуем его, то это вопрос времени как только нам станет плохо. И Высшее - это в высшей степени такое сенситивно-интуитивно-индивидуальное, с одной стороны, а с другой стороны, единое для всех. И здесь другое такое положение, которое входит в йогу или в образ жизни йогов и йогинь, что Высшее с каждым отдельным человеком разговаривает на своем собственном языке, понятным этому человеку. </w:t>
        <w:br/>
        <w:t xml:space="preserve">    Итак, Высшее с каждым из нас, как утверждают древние йоги, разговаривает каждую секунду. Но мы не настроены его слушать, мы вообще не туда смотрим, нам это кажется фоном, вот сейчас машины на улице ездят, кажется, что фон, а на самом деле даже физический анализатор по звуковой вибрации вам скажет какой марки автомобиль проехал, т.е. современная наука может распознать миллионы моментов из самых очевидных вещей, но в этом смысле йогин или йогиня идут дальше, они пытаются увидеть того, кто за пределами видимого. И тут же возникает другой вопрос: А может быть Высшее не хочет с нами общаться? Ну, живет себе само по себе и мы сами по себе, мы к нему стремимся, а оно так на нас холодно взирает: «Стремишься ко мне, да? Ну, ладно стремись, но мне до тебя дела нет, живи там себе, барахтайся». Философий здесь есть несколько объясняющих, подводящих к одному и тому же результату, а результат - это то, что Высшее общается с нами, оно разговаривает с нами каждую секунду, не бывает ни одной секунды времени, чтобы оно вам что-то не говорило, оно говорит вам во сне, оно говорит вам наяву, оно говорит вам в момент смерти, в момент между смертью и рождением, в момент рождения, и так из жизни в жизнь, и так из состояния животного до состояния человека, и сейчас оно говорит с вами, оно говорит через шум этих колес, оно говорит через свет этого фонаря, мы просто не можем его услышать, точнее мы его не слышим, мы хватаемся за форму: машина проехала, шум от машины – всё, остановились, но этот шум от машины дал какой-то толчок на наше восприятие, а может быть этот толчок был дан нам для осмысления чего-то другого тем, кто стоит с другой стороны, выше. Так вот Высшее с нами общается, но с другой стороны, Высшее крайне не навязчиво, оно никогда не будет входить в вашу жизнь, если вы скажете: «Не знаю никакого Высшего и знать не хочу (как в том мультике: нас и здесь не плохо кормят)». Оно не нарушает вашей свободы, у вас есть свобода, свобода во всем, абсолютно во всем, в том числе признавать или не признавать Высшее, если вы не признаете, Высшее говорит: «Ну, хорошо, не признаешь, имеешь право», если признаете: «О, привет, наконец-то, увидел, как дела?» </w:t>
        <w:br/>
        <w:t xml:space="preserve">    Возникает другой вопрос: а как оно с нами общается? А с каждым из нас оно общается на понятном каждому из нас личностом языке, т.е. тот язык, на которым Высшее общается с самым вашим близким человеком, с единомышленником, с родственником, со случайным человеком, с кем угодно, может быть совершенно другой. </w:t>
      </w:r>
      <w:r>
        <w:rPr>
          <w:b/>
          <w:bCs/>
          <w:u w:val="single"/>
        </w:rPr>
        <w:t>Поэтому каждый йог или йогиня, которые донесли до нас эти знания, под целью понимали еще и нахождение языка с Высшим</w:t>
      </w:r>
      <w:r>
        <w:rPr/>
        <w:t>. Иногда возникает вопрос: А что Высшее может ответить? На что йоги и йогини отвечают: «Еще как может». Причем более понятным и доступным образом, чем все ответы вместе взятые, другое дело, что мы не понимаем их иногда. И в каком-то смысле цель и средство сливаются, мы стремимся (цель наша – Высшее), а средство - это понять Высшее, это понять тот язык, с которым оно с нами говорит. И вот йоги и йогини, у некоторых это было с детства, некоторые это приобрели, они рождались в семьях йогов и йогинь, где эта атмосфера, аура уже была, маленький ребенок всему учится, в том числе, и этому и даже научиться ощущению Высшего гораздо проще, если ты родился в этой семье, где уже дух этого Высшего летает. Но в то же самое время, обратите внимание, у каждого это по-своему, личностно.</w:t>
      </w:r>
    </w:p>
    <w:p>
      <w:pPr>
        <w:pStyle w:val="Style13"/>
        <w:jc w:val="center"/>
        <w:rPr/>
      </w:pPr>
      <w:r>
        <w:rPr/>
        <w:br/>
        <w:br/>
      </w:r>
      <w:r>
        <w:rPr>
          <w:b/>
          <w:bCs/>
        </w:rPr>
        <w:t>Необходимость время от времени находиться в одиночестве,наедине с Высшим.</w:t>
      </w:r>
    </w:p>
    <w:p>
      <w:pPr>
        <w:pStyle w:val="Style13"/>
        <w:rPr/>
      </w:pPr>
      <w:r>
        <w:rPr/>
        <w:br/>
        <w:t xml:space="preserve">    Из этого следует другой момент, который будет в дальнейших лекциях более серьезно рассмотрен, этот момент касается того, что каждый из нас время от времени должен устраниться от всех отвлекающих факторов и какое-то время побыть в одиночестве, но не в прямом смысле в одиночестве, а в том, что мы с волны общения человек - человек переключаемся на волну общения Я - Высшее, люди могут быть вокруг, а может их и не быть. Но на самом деле, если возле нас люди, которых мы знаем, которых любим, с которыми живем, то очень тяжело, требуется серьезная степень йогического сосредоточения, чтобы уметь одновременно общаться с людьми, с которыми мы живем, и в то же самое время общаться с Высшим. Это уже для йогов высочайшего полета, нам до такого состояния еще далеко с вами, поэтому в среде йогов и йогинь это так же понимали и предписывалось, что какое-то время вы обязательно должны проводить в одиночестве. Если вы не будете какое-то время проводить в одиночестве, вы не установите эту связь с Высшим, а если установили, то не сможете ее поддерживать. Вот отсюда и родились во многих традициях, течениях, религиях то, что человеку хорошо бы уйти в монастырь, в своей кельи закрыться или в своей пещере и попрактиковать там какое-то время, но обратите внимание, какое-то время, не всю жизнь там провести, а какое-то время для того, чтобы научиться распознавать голос Высшего. Жизнь с родными и близкими - это постоянная притирка, и если у вас не выработан этот образ жизни, что вот вы, например, пообщались со своей девушкой любимой, позанимались Тантра Йогой в постели, уж я не знаю, чем вы там занимаетесь, обязательно после этого какое-то время каждый должен быть один на один со вселенной, иначе пойдет перегрев, иначе вы вот только что в совместном самадхи куда-то поднялись, а через полчаса поругались, подрались, посуду побили, надулись друг на друга и три дня не разговаривали друг с другом, это обычная ситуация. Я постоянно хочу донести эту мысль, что друзья мои, все наши проблемы не вчера родились, не позавчера и даже не пять тысяч лет назад, все они обусловлены самой структурой вселенной, они просто в разной форме, в разных моментах были всегда и самое смешное, они уже решены давно, а мы просто не знаем, мы опять на одни и те же грабли наступаем. </w:t>
        <w:br/>
        <w:t>    Так вот мы с одной стороны, время от времени должны проводить в одиночестве, чтобы установить связь с Высшим, а если все пройдет удачно, как учат йоги или йогини, дальше начинается самое интересное, но это уже часть знаний во многом более практическая, это составляет основу Тантра Йоги, это когда вы учитесь видеть Высшее в своем муже или жене, в родителях и детях, в ваших друзьях и знакомых, в незнакомых на улице, в предметах, явлениях, животных, в планетах, во вселенной, в чем угодно. И вот это уже то, что называется умным словом «садхана», т.е. такая практика. Но опять же получается так, что для поддержки вы общаетесь с Высшим, что называется на прямую, а потом общаетесь с Высшим через людей, скажем, через свою подругу. Поэтому бессмысленно заниматься разделами Тантра Йоги, сексуальной йоги, если вы в своей подружке не осуществите этот канал с Высшим, это будет просто утонченный секс, в сексе ничего плохого нет, наоборот, он обогатит, что называется, ваш внутренний мир, но для этого есть другой раздел йоги, он называется Йога Союза, он же Йога Секса, там вы как партнер с партнершей, как на соревнованиях, как на танцах, т.е. вы просто отрабатываете какие-то ощущения, энергии и т.д. Но если мы начинаем говорить про Тантра йогу, то канал Высшего должен быть.</w:t>
      </w:r>
    </w:p>
    <w:p>
      <w:pPr>
        <w:pStyle w:val="Style13"/>
        <w:rPr/>
      </w:pPr>
      <w:r>
        <w:rPr/>
        <w:br/>
        <w:t xml:space="preserve">    </w:t>
      </w:r>
      <w:r>
        <w:rPr>
          <w:b/>
          <w:bCs/>
          <w:u w:val="single"/>
        </w:rPr>
        <w:t>Вопрос</w:t>
      </w:r>
      <w:r>
        <w:rPr/>
        <w:t>: Вот есть дхарма, и если военный должен хорошо делать свое дело, даже жестокое, то вот этот журналист бедный, который пишет про клей «Момент», он же тоже должен свое дело делать в рамках редакции газеты?</w:t>
        <w:br/>
        <w:t xml:space="preserve">    </w:t>
      </w:r>
      <w:r>
        <w:rPr>
          <w:b/>
          <w:bCs/>
          <w:u w:val="single"/>
        </w:rPr>
        <w:t>Вадим Запорожцев</w:t>
      </w:r>
      <w:r>
        <w:rPr/>
        <w:t>: Вот представьте себе, я журналист, я написал эту статью, это повлекло то, что повлекло, но я же вменяемый человек, я просто это сделал по неведению. И в следующий раз, когда мне говорят: «Еще серию статей про клей «Момент» напиши», я говорю: «Не, ребят, извините, это не моя дхарма убивать детей». Можно сделать иной раз глупость по неведению, но если ты осознаешь, что от твоего какого-то поступка не сладко становится, то надо для себя уже определить, является ли это твоей дхармой, т.е. твоим предназначением быть убийцей, другой разговор, что может всегда найтись какой-нибудь урод, который будет кричать: «Да, моя дхарма – перебить как можно больше людей», но это уже маргинальный такой случай и его нужно рассматривать отдельно, но если ты понимаешь, ты можешь сделать раз по неведению, ты можешь сделать два по неведению, но рано или поздно до тебя то ведь дойдет, и если как только дошло ты продолжаешь делать, вот тут уже карма по полной программе. Чтобы случилась мрачная черная карма нужен еще один очень важный фактор – мотивация, т.е. вот «я делаю зло, потому что я его делаю». А другая сторона, мы же делаем миллион поступков, а потом хватаемся за голову «как же нас угораздило», но мы делаем выводы. Поэтому к вопросу дхармы здесь нельзя свести. Я не против журналистов, все они милые люди, правда, чрезвычайно циничны. У меня нет на них зла, некоторые их ненавидят, говорят, что им в аду варится, я так не считаю, они делают свое дело, единственное к чему призываю: Друзья, если есть возможность по уму поступать, поступайте по уму. Журналисту же надо кого-то разговорить, я сколько раз был свидетелем, помню семинары какие-то были, приходят какого-то гуру хватают и давай его раскручивать на материал, они ведь сразу же начинают быть самыми лапоньками, самыми обаятельными, в душу, что называется, лезут, потом исчезают, и этот бедолага звонит: «Ну когда вы мне материал покажете?», а они: «Ты кто? Да пошел ты…» Т.е. вот такое циничное потребительское отношение у них - это часть профессии. Это группа риска, потому что, вот представьте, он какого-то раскрутил на информацию, тот открылся, а ответной реакции не пошло, эта цепочка уже негативная будет, в следующей жизни он родиться хмурым, угрюмым, не разговорчивым, и будет рад с кем-нибудь пообщаться, но карма так закрутит, что языком не сможет повернуть. В любой профессии есть рискованная составляющая, и в преподавании йоги, вот я стану вам сейчас говорить: «Друзья, у меня есть лекарство от всех болезней, скинулись по 100 долларов и будет вам счастье», а многие ведь так йогу и преподают, вот сегодня он получил свои 100 долларов, а что будет в следующей жизни, отдавать чем будет? Поэтому в любой профессии есть риск и наша задача его понять, иногда мы можем долго что-то по глупости делать: «Все так и я так, все туда побежали и я побежал» - но это только до того момента, пока не начинаешь осознавать - «счастливое неведение», пока еще неведение, на тебя закрывает глаза высшая сила, а когда понимаешь чего делаешь, извини, т.е. это расплата за ступени духовной эволюции.</w:t>
        <w:br/>
        <w:t> </w:t>
        <w:br/>
        <w:t xml:space="preserve">    </w:t>
      </w:r>
      <w:r>
        <w:rPr>
          <w:b/>
          <w:bCs/>
          <w:u w:val="single"/>
        </w:rPr>
        <w:t>Вопрос</w:t>
      </w:r>
      <w:r>
        <w:rPr/>
        <w:t>: Как отразится на карме детей то, что они отравились клеем «Моментом»? Если логично думать.</w:t>
        <w:br/>
        <w:t>  </w:t>
      </w:r>
      <w:r>
        <w:rPr>
          <w:b/>
          <w:bCs/>
        </w:rPr>
        <w:t xml:space="preserve"> </w:t>
      </w:r>
      <w:r>
        <w:rPr>
          <w:b/>
          <w:bCs/>
          <w:u w:val="single"/>
        </w:rPr>
        <w:t>Вадим Запорожцев</w:t>
      </w:r>
      <w:r>
        <w:rPr/>
        <w:t>: Я не знаю. Вселенная сверхлогична, логична только наша жизнь, а когда мы поднимаемся после смерти, когда от нас отлетели все тела и когда было бы логично прожить в этой жить так, как мы жили, а потом когда раз-раз-раз и все поменялось и там сверхлогика, то мы ничего сказать не можем.</w:t>
        <w:br/>
        <w:br/>
        <w:t xml:space="preserve">    </w:t>
      </w:r>
      <w:r>
        <w:rPr>
          <w:b/>
          <w:bCs/>
          <w:u w:val="single"/>
        </w:rPr>
        <w:t>Вопрос</w:t>
      </w:r>
      <w:r>
        <w:rPr/>
        <w:t>: Быть наркоманом плохо или хорошо?</w:t>
        <w:br/>
        <w:t xml:space="preserve">   </w:t>
      </w:r>
      <w:r>
        <w:rPr>
          <w:b/>
          <w:bCs/>
        </w:rPr>
        <w:t> </w:t>
      </w:r>
      <w:r>
        <w:rPr>
          <w:b/>
          <w:bCs/>
          <w:u w:val="single"/>
        </w:rPr>
        <w:t>Вадим Запорожцев</w:t>
      </w:r>
      <w:r>
        <w:rPr>
          <w:b/>
          <w:bCs/>
        </w:rPr>
        <w:t>:</w:t>
      </w:r>
      <w:r>
        <w:rPr/>
        <w:t xml:space="preserve"> Быть наркоманом чрезвычайно плохо и если кто-то из вас жрет дурь в том или ином ее виде, я вам гарантирую, что не видать вам самадхи, как своих собственных ушей, перерождение ваше будет соответствующее. Если вы думаете, что это раскрывает ваши творческие способности или как наша богема любит заявлять, что это какие-то психоделические вещи, это иллюзия полнейшая и говорю я не от себя лично, а говорю я это согласно теории йоги, в йоге есть одна такая вещь – с помощью химии нельзя создать такую мыслеформу, которая исключает все последующие мыслеформы, а человеческим языком это называется «нельзя достичь самадхи», того самадхи, которое выводит нас за пределы причины и следствия, за пределы кармы. Поэтому, друзья, если жрете – завязывайте, если никогда не пробовали – не пробуйте, не покупайтесь на книжонки этих шестидесятников, ЛСДшников, наркоманов западных, они сами все попередохли от цероза печени, за собой утащили в могилу в нашей стране уже не знаю сколько людей, а на Западе со счету сбились, и тоже пропагандируют новый образ жизни, новое мышление. На химии вы ничего устойчивого построить не сможете в принципе, потому что все лимитируется вашим физическим телом. Грубо говоря, есть предел. Вот придумают самую изощренную дурь, она в вас закачает энергии столько, что вас действительно попрет не по-детски, но после определенного скачка энергии ваши связи внутри тела начнут разваливаться, вы химически в кисель превратитесь. И знаете, это будет примерно такая же ситуация: вот вы слушаете музыку приятную, слушаете, слушаете, она вас вдохновляет, вдохновляет, вы уже в полете летите, потом хлоп и батарейка села и резкая тишина или скрежет. Вот жизнь людей, которые под этим коксом проводят огромное количество секунд блаженных и думают, что так они и умрут, а некоторые полагают, что от передозняка у них будет совершенно райская смерть. Друзья, от передозняка райской смерти не бывает, а бывают самые чудовищные мучения в момент, когда тело отвалилось от тонкого тела и когда музыка бы играла, да батарейки кончились. Поэтому еще раз и еще раз, если у кого-то есть соблазн заигрывать с психоделиками, этой дури просто не перечислить, иногда она безобидная, иногда более обидная, в любой форме, если не пробовали и не надо, не надо пробовать, глазом не успеете моргнуть, как подсядете.</w:t>
        <w:br/>
        <w:br/>
        <w:t xml:space="preserve">    </w:t>
      </w:r>
      <w:r>
        <w:rPr>
          <w:b/>
          <w:bCs/>
          <w:u w:val="single"/>
        </w:rPr>
        <w:t>Вопрос</w:t>
      </w:r>
      <w:r>
        <w:rPr/>
        <w:t>: Настоящие йоги получаются траву не курят? Я вот видела фотографии…</w:t>
        <w:br/>
        <w:t>   </w:t>
      </w:r>
      <w:r>
        <w:rPr>
          <w:b/>
          <w:bCs/>
        </w:rPr>
        <w:t xml:space="preserve"> </w:t>
      </w:r>
      <w:r>
        <w:rPr>
          <w:b/>
          <w:bCs/>
          <w:u w:val="single"/>
        </w:rPr>
        <w:t>Вадим Запорожцев</w:t>
      </w:r>
      <w:r>
        <w:rPr/>
        <w:t xml:space="preserve">: Настоящие йоги траву не курят. Да, я тоже видел фотографии… Есть другой момент, иногда они по Индии демонстрируют свои сверхспособности, что на них ничего не действует, но это сомнительная реклама йоги. Еще раз начинается все с травы, трава, в общем-то, не такая и страшная, но беда в другом, в том, что на траве никто никогда не останавливается. Почему? Потому что мало, дозы больше и ощущений больше и они начинают переходить на более сильные наркотики, т.е. трава уже не действуют и они переходят на что-то посильнее, а это прямой путь в могилу. Друзья, во имя всех тех, кто сейчас лежит в земле и кого гложут черви, пожалуйста, не употребляйте. Вот особенно меня раздражает богема, ладно там отморозки, чего с них взять, а он же из богемы там накурился и у него произведение искусств родилось… </w:t>
        <w:br/>
        <w:t>    В йоге есть теоретическое положение, что согласно конструкции нашего тела (которое сделано из трех частей: грубое физическое, тонкое и причинное), то, что мы называем наслаждением, не содержится снаружи, а содержится внутри. Есть механизм, который высвобождает это наслаждение, один из незаконных механизмов по высвобождению наслаждения есть наркотики, но наркотики действуют исключительно, когда есть физическое тело, как только физическое тело отваливается от тонкого, действие наркотиков прекращается тут же, более того, это как пружина, которая была сжата в одну сторону, она делает рывок в другую сторону, чтобы компенсировать, кармически ты не заслужил этих наркотиков. Если наркоман остался в живых, то ломка прет, если умер, то ему будет там «ой, весело», просто умирать то мало приятного. Если вы стремитесь к наслаждению, если вы действительно хотите пережить этот опыт, милости прошу, есть йоги, делая которые, вы заставите свой организм вырабатывать внутренние, даже на уровне химии, вещества-эндорфины, которые дадут вам по максимуму всего того, что дала бы самая изощренная дрянь. Но только вы потом не будете чувствовать отрицательного, а наоборот положительное, потому что вы его заслужили, и если вы все сделаете именно так, то вы перейдете на следующий уровень наслаждения, наслаждения на уровне причинного тела, это то, к чему стремятся наркоманы, но никогда его не получают, потому что в самый последний момент тело не выдерживает и отваливается от причинного тела и всё, музыка заканчивается, а йогин получает полностью наслаждение от своего физического тела, потом, как только доходит до грани - всё, физическое тело тоже ограничено, наслаждение через физическое тело ограничено, там обратные ассоциативные связи на наш источник сознания, энергии, праны, он ограничен через грубое тело, потом начинается, как у ракеты вторая ступень, начинается наслаждение через тонкое тело, которое не снилось ни одному занюханному наркоману, это то, к чему они вечно стремятся, то, что приводит их к передозняку и смерти, но они этого не достигают, не могут достичь. Так устроено тело, поэтому не тратьте время, если кто-то другой тратит, то вы не можете его переделать, но и не подыгрывайте ему, чисто теоретически это тупик. Это не пропаганда здорового образа жизни, мне не жалко тех, кто умер, сами дураками были, нечего было… надо было соображать, что делали, умер – умер, подсел – подсел и тоже умер, не жалко, туда ему и дорога, думать надо было, тело человека получил, а как с ним поступаешь? Но меня возмущает, когда: а) подсаживают других, б) подсаживают косвенно через всякие умные книжечки богемные, что якобы ему что-то открывается в этом экстазе, в ЛСД он что-то увидел или грибов объелся и познал суть бытия. В общем, вот это на самом деле, пропаганда это, сейчас у нас даже какую-то статью ввели, но бог с этой статьей, статьями никогда этого не решить. Это чисто по жизни вам, если вы начнете пропагандировать это или афишировать, вы сами получите негативную карму, но самое интересное, что чисто теоретически, аксиоматически, вот аксиома, знаете, дважды два четыре, не шесть, не восемь, не десять, а четыре, вот не получите вы ничего. Почему я так эмоционально говорю, потому что список этих неудачников, и многих из них я знал очень хорошо лично, он просто ужасает, эти все подающие надежды художники, философы, писатели, просто люди случайные, но хорошие – страшно. Понимаете, даже страшно не то, что он умер, а последние годы его жизни, он уже в кисель превратился, у него денег нет, его то в одну сторону, то в другую, это мерзко. Иногда я слышу такую фразу: «Я должен все попробовать». Друзья, не надо всё пробовать, если хотите попробовать наслаждения, которые и не снились, занимайтесь йогой, есть йоги, которые это дадут.</w:t>
      </w:r>
    </w:p>
    <w:p>
      <w:pPr>
        <w:pStyle w:val="Style13"/>
        <w:rPr/>
      </w:pPr>
      <w:r>
        <w:rPr/>
        <w:t> </w:t>
      </w:r>
    </w:p>
    <w:p>
      <w:pPr>
        <w:pStyle w:val="Style13"/>
        <w:rPr/>
      </w:pPr>
      <w:r>
        <w:rPr/>
        <w:t>РИС. 3. Скажи наркотикам - нет!</w:t>
      </w:r>
    </w:p>
    <w:p>
      <w:pPr>
        <w:pStyle w:val="Style13"/>
        <w:rPr/>
      </w:pPr>
      <w:r>
        <w:rPr/>
        <w:t> </w:t>
      </w:r>
    </w:p>
    <w:p>
      <w:pPr>
        <w:pStyle w:val="Style13"/>
        <w:rPr/>
      </w:pPr>
      <w:r>
        <w:rPr/>
        <w:drawing>
          <wp:inline distT="0" distB="0" distL="0" distR="0">
            <wp:extent cx="523875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3" r="-29" b="-43"/>
                    <a:stretch>
                      <a:fillRect/>
                    </a:stretch>
                  </pic:blipFill>
                  <pic:spPr bwMode="auto">
                    <a:xfrm>
                      <a:off x="0" y="0"/>
                      <a:ext cx="5238750" cy="3524250"/>
                    </a:xfrm>
                    <a:prstGeom prst="rect">
                      <a:avLst/>
                    </a:prstGeom>
                  </pic:spPr>
                </pic:pic>
              </a:graphicData>
            </a:graphic>
          </wp:inline>
        </w:drawing>
      </w:r>
    </w:p>
    <w:p>
      <w:pPr>
        <w:pStyle w:val="Style13"/>
        <w:rPr/>
      </w:pPr>
      <w:r>
        <w:rPr/>
        <w:t> </w:t>
      </w:r>
    </w:p>
    <w:p>
      <w:pPr>
        <w:pStyle w:val="Style13"/>
        <w:rPr>
          <w:color w:val="000000"/>
        </w:rPr>
      </w:pPr>
      <w:r>
        <w:rPr>
          <w:color w:val="000000"/>
        </w:rPr>
        <w:t xml:space="preserve">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Образ жизни, йога, общество людей, не причинять вреда, не растрачиваться по мелочам, Высшее, Я, свободы, тамас, глупость, боль, вопросы гамлетовского характера, вселенная, дхарма, степень развитости Я, самоосознание, самадхи, цивилизация, ненужные души, нужные души, души высокоразвитые, духовные практики, Индия, Восток, Древняя Греция, Древний Рим, сверхсистема, сверхцивилизация, развитые души, неокрепшие души, деградация, раджас, саттва, Тантра Йога, Тибет, души учителей, ламы, времена Падмасамбхавы, дети, Тантра, духовная самореализация, себеподобные, цепляться за преходящее, мое, Будда Гаутама, эффект религий, желания, религии, интуитивное ощущение Высшего, тантрические трактаты, Шива, индуизм, мурти, янтры, мантры, Каула, облако мыслей терпимости, мысли нетерпимости, криминал, тантрический буддизм, средства массовой информации, реклама, рейтинг, государство, Махатма Ганди, ненасильственное сопростивление, игнорировать, язык с Высшим, голос Высшего, Йога Союза, Йога Секса, клей «Момент», иллюзия, мрачная черная карма, мотивация, сверхспособности, наркоманы, наркотики, ЛСД, передозняк, райская смерть, психоделики, физическое тело, тонкое тело, причинное, теория йоги, мучения, неведение, Культурный Центр «Просветление», Открытый Йога Университет в Москве, www.happyoga.narod.ru, www.openyoga.ru, www.yogacenter.ru, Вадим Запорожцев, Школа йоги традиции Анандасвами, степень развитости Я каждого из нас абсолютно разная, степень самоосознания, степень ответственности, степень порядочности, Высшее разговаривает с нами, канал Высшего, духовная эволюция, наслаждение.</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t> </w:t>
      </w:r>
    </w:p>
    <w:p>
      <w:pPr>
        <w:pStyle w:val="Style13"/>
        <w:rPr/>
      </w:pPr>
      <w:r>
        <w:rPr/>
        <w:t>1. Почему нельзя причинять вред живым существам без крайней необходимости?</w:t>
      </w:r>
    </w:p>
    <w:p>
      <w:pPr>
        <w:pStyle w:val="Style13"/>
        <w:rPr/>
      </w:pPr>
      <w:r>
        <w:rPr/>
        <w:t>а) Потому что за это попадают в ад.</w:t>
        <w:br/>
        <w:t>б) Потому что мы все непрерывны и, делая вред другом снаружи от нас, мы делаем отсроченный вред себе.</w:t>
        <w:br/>
        <w:t>в) Потому что ты не сможешь сконцентрироваться на объекте.</w:t>
        <w:br/>
        <w:t>г) Накажут правоохранительные органы.</w:t>
        <w:br/>
        <w:br/>
        <w:t>2. Продолжите один из афоризмов Школы йоги традиции Анандасвами: «за тамасом идет …»</w:t>
      </w:r>
    </w:p>
    <w:p>
      <w:pPr>
        <w:pStyle w:val="Style13"/>
        <w:rPr/>
      </w:pPr>
      <w:r>
        <w:rPr/>
        <w:t>а) Саттва.</w:t>
        <w:br/>
        <w:t>б) Осмом.</w:t>
        <w:br/>
        <w:t>в) Боль.</w:t>
        <w:br/>
        <w:t>г) Раджас.</w:t>
        <w:br/>
        <w:br/>
        <w:t>3. Что такое дхарма?</w:t>
      </w:r>
    </w:p>
    <w:p>
      <w:pPr>
        <w:pStyle w:val="Style13"/>
        <w:rPr/>
      </w:pPr>
      <w:r>
        <w:rPr/>
        <w:t>а) Путь в нашей жизни.</w:t>
        <w:br/>
        <w:t>б) Идеальная жизнь.</w:t>
        <w:br/>
        <w:t>в) Закон причины и следствия.</w:t>
        <w:br/>
        <w:t>г) Высший духовный чин в Тибете</w:t>
        <w:br/>
        <w:br/>
        <w:t>4. Можно ли построить для себя счастье, игнорируя других живых существ?</w:t>
      </w:r>
    </w:p>
    <w:p>
      <w:pPr>
        <w:pStyle w:val="Style13"/>
        <w:rPr/>
      </w:pPr>
      <w:r>
        <w:rPr/>
        <w:t>а) Да.</w:t>
        <w:br/>
        <w:t>б) Всяко бывает.</w:t>
        <w:br/>
        <w:t>в) Нет.</w:t>
        <w:br/>
        <w:t>г) Затрудняюсь ответить</w:t>
        <w:br/>
        <w:br/>
        <w:t>5. От чего зависит развитие цивилизации?</w:t>
      </w:r>
    </w:p>
    <w:p>
      <w:pPr>
        <w:pStyle w:val="Style13"/>
        <w:rPr/>
      </w:pPr>
      <w:r>
        <w:rPr/>
        <w:t>а) От того, какие души будут входить в тела будущих детей.</w:t>
        <w:br/>
        <w:t>б) От экономически и политики.</w:t>
        <w:br/>
        <w:t>г) Это загадка природы.</w:t>
        <w:br/>
        <w:t>в) От нравственного воспитания детей в школе.</w:t>
        <w:br/>
        <w:br/>
        <w:t>6. Продолжите выражение: «Нет большего счастья, чем родиться …»</w:t>
      </w:r>
    </w:p>
    <w:p>
      <w:pPr>
        <w:pStyle w:val="Style13"/>
        <w:rPr/>
      </w:pPr>
      <w:r>
        <w:rPr/>
        <w:t>а) со сверхспособностями.</w:t>
        <w:br/>
        <w:t>б) в Тибете.</w:t>
        <w:br/>
        <w:t>в) на высших планетах.</w:t>
        <w:br/>
        <w:t>г) в семье йогина и йогини.</w:t>
        <w:br/>
        <w:br/>
        <w:t>7. Что приходит за преходящим, если ты вцепился в него и не отпускаешь тогда, когда надо отпустить?</w:t>
      </w:r>
    </w:p>
    <w:p>
      <w:pPr>
        <w:pStyle w:val="Style13"/>
        <w:rPr/>
      </w:pPr>
      <w:r>
        <w:rPr/>
        <w:t>а) Просветление.</w:t>
        <w:br/>
        <w:t>б) Боль.</w:t>
        <w:br/>
        <w:t>в) Безнадега.ру</w:t>
        <w:br/>
        <w:t>г) Налоговая инспекция.</w:t>
        <w:br/>
        <w:br/>
        <w:t>8. К чему стремились йоги и йогини в те древние времена?</w:t>
      </w:r>
    </w:p>
    <w:p>
      <w:pPr>
        <w:pStyle w:val="Style13"/>
        <w:rPr/>
      </w:pPr>
      <w:r>
        <w:rPr/>
        <w:t>а) К Высшему.</w:t>
        <w:br/>
        <w:t>б) К построению светлого коммунистического будущего.</w:t>
        <w:br/>
        <w:t>в) К продолжению рода.</w:t>
        <w:br/>
        <w:t>г) К сверхспособностям.</w:t>
        <w:br/>
        <w:br/>
        <w:t>9. От чего зависит, какие души будут рождаться в телах детей?</w:t>
      </w:r>
    </w:p>
    <w:p>
      <w:pPr>
        <w:pStyle w:val="Style13"/>
        <w:rPr/>
      </w:pPr>
      <w:r>
        <w:rPr/>
        <w:t>а) От расположения планет.</w:t>
        <w:br/>
        <w:t>б) От новейших медицинских разработок.</w:t>
        <w:br/>
        <w:t>в) От того, какой образ жизни ведем мы с вами.</w:t>
        <w:br/>
        <w:t>г) От того, какие души до этого умерли.</w:t>
        <w:br/>
        <w:br/>
        <w:t>10. Что в разные времена помогало описать Высшее?</w:t>
      </w:r>
    </w:p>
    <w:p>
      <w:pPr>
        <w:pStyle w:val="Style13"/>
        <w:rPr/>
      </w:pPr>
      <w:r>
        <w:rPr/>
        <w:t>а) Слова.</w:t>
        <w:br/>
        <w:t>б) Наскальное творчество.</w:t>
        <w:br/>
        <w:t>в) Религии.</w:t>
        <w:br/>
        <w:t>г) Наука.</w:t>
        <w:br/>
        <w:br/>
        <w:t>11. От каких «сфер жизни» дистанцируется йога?</w:t>
      </w:r>
    </w:p>
    <w:p>
      <w:pPr>
        <w:pStyle w:val="Style13"/>
        <w:rPr/>
      </w:pPr>
      <w:r>
        <w:rPr/>
        <w:t>а) Ни от каких, йога везде.</w:t>
        <w:br/>
        <w:t>б) От религии, науки и медицины.</w:t>
        <w:br/>
        <w:t>в) От межличностных взаимоотношений.</w:t>
        <w:br/>
        <w:t>г) От физики, картографии и коневодства.</w:t>
        <w:br/>
        <w:br/>
        <w:t>12. Что такое йога?</w:t>
      </w:r>
    </w:p>
    <w:p>
      <w:pPr>
        <w:pStyle w:val="Style13"/>
        <w:rPr/>
      </w:pPr>
      <w:r>
        <w:rPr/>
        <w:t>а) Система очистки разума.</w:t>
        <w:br/>
        <w:t>б) Секта.</w:t>
        <w:br/>
        <w:t>в) Тибетская религия.</w:t>
        <w:br/>
        <w:t>г) Система самопознания.</w:t>
        <w:br/>
        <w:br/>
        <w:t>13. К какой религии йоги относятся уважительно?</w:t>
      </w:r>
    </w:p>
    <w:p>
      <w:pPr>
        <w:pStyle w:val="Style13"/>
        <w:rPr/>
      </w:pPr>
      <w:r>
        <w:rPr/>
        <w:t>а) Ни к какой.</w:t>
        <w:br/>
        <w:t>б) К православию.</w:t>
        <w:br/>
        <w:t>в) К любой.</w:t>
        <w:br/>
        <w:t>г) К религии серпа и молота.</w:t>
        <w:br/>
        <w:br/>
        <w:t>14. Почему нужно какое-то время йогам проводить в одиночестве?</w:t>
      </w:r>
    </w:p>
    <w:p>
      <w:pPr>
        <w:pStyle w:val="Style13"/>
        <w:rPr/>
      </w:pPr>
      <w:r>
        <w:rPr/>
        <w:t>а) Чтобы практиковать йогу.</w:t>
        <w:br/>
        <w:t>б) Чтобы установить связь с Высшим, чтобы научиться распознавать голос Высшего.</w:t>
        <w:br/>
        <w:t>в) Так написано в Бхагавадгите.</w:t>
        <w:br/>
        <w:t>г). Чтобы отдохнуть, съездить в Турцию, позагорать.</w:t>
        <w:br/>
        <w:br/>
        <w:t>15. Что нужно, чтобы случилась мрачная карма?</w:t>
      </w:r>
    </w:p>
    <w:p>
      <w:pPr>
        <w:pStyle w:val="Style13"/>
        <w:rPr/>
      </w:pPr>
      <w:r>
        <w:rPr/>
        <w:t>а) Неведение.</w:t>
        <w:br/>
        <w:t>б) Нужно кого-нибудь убить.</w:t>
        <w:br/>
        <w:t>в) Ничего, она и так случится.</w:t>
        <w:br/>
        <w:t>г) Мотивация, т.е. «я делаю зло, потому что я его делаю».</w:t>
        <w:br/>
        <w:br/>
        <w:t>16. Как называется высшее состояние в йоге?</w:t>
      </w:r>
    </w:p>
    <w:p>
      <w:pPr>
        <w:pStyle w:val="Style13"/>
        <w:rPr/>
      </w:pPr>
      <w:r>
        <w:rPr/>
        <w:t>а) Ктулху</w:t>
        <w:br/>
        <w:t>б) Сангха</w:t>
        <w:br/>
        <w:t>в) Самадхи</w:t>
        <w:br/>
        <w:t>г) Абсолют</w:t>
        <w:br/>
        <w:br/>
        <w:t>17. Когда Высшее разговаривает с нами.</w:t>
      </w:r>
    </w:p>
    <w:p>
      <w:pPr>
        <w:pStyle w:val="Normal"/>
        <w:rPr/>
      </w:pPr>
      <w:r>
        <w:rPr/>
        <w:t>а) Когда мы его слышим.</w:t>
        <w:br/>
        <w:t>б) Когда человек очистил свою карму.</w:t>
        <w:br/>
        <w:t>в) Во время гипноза.</w:t>
        <w:br/>
        <w:t>г) Каждую секунду.</w:t>
      </w:r>
    </w:p>
    <w:p>
      <w:pPr>
        <w:pStyle w:val="Normal"/>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 </w:t>
      </w:r>
    </w:p>
    <w:p>
      <w:pPr>
        <w:pStyle w:val="Style13"/>
        <w:rPr/>
      </w:pPr>
      <w:r>
        <w:rPr/>
        <w:t>1б, 2в, 3а, 4в, 5а, 6г, 7б, 8а, 9в, 10в, 11б, 12г, 13в, 14б, 15г, 16в, 17г.</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26 апрел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6">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4_26_kcp_lek_book_4_tradition.MP3 </w:t>
        </w:r>
        <w:r>
          <w:rPr>
            <w:rStyle w:val="InternetLink"/>
            <w:b/>
            <w:bCs/>
            <w:color w:val="008000"/>
          </w:rPr>
          <w:t>размер</w:t>
        </w:r>
        <w:r>
          <w:rPr>
            <w:rStyle w:val="InternetLink"/>
            <w:b/>
            <w:bCs/>
            <w:color w:val="008000"/>
            <w:lang w:val="en-US"/>
          </w:rPr>
          <w:t xml:space="preserve"> 24,5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b/>
          <w:bCs/>
          <w:lang w:val="en-US"/>
        </w:rPr>
        <w:t>:</w:t>
      </w:r>
    </w:p>
    <w:p>
      <w:pPr>
        <w:pStyle w:val="Normal"/>
        <w:rPr>
          <w:lang w:val="en-US"/>
        </w:rPr>
      </w:pPr>
      <w:hyperlink r:id="rId7">
        <w:r>
          <w:rPr>
            <w:rStyle w:val="InternetLink"/>
            <w:b/>
            <w:bCs/>
            <w:color w:val="008000"/>
            <w:lang w:val="en-US"/>
          </w:rPr>
          <w:t xml:space="preserve">FLV,2008_04_26_kcp_lek_book_4_tradition1.flv </w:t>
        </w:r>
        <w:r>
          <w:rPr>
            <w:rStyle w:val="InternetLink"/>
            <w:b/>
            <w:bCs/>
            <w:color w:val="008000"/>
          </w:rPr>
          <w:t>размер</w:t>
        </w:r>
        <w:r>
          <w:rPr>
            <w:rStyle w:val="InternetLink"/>
            <w:b/>
            <w:bCs/>
            <w:color w:val="008000"/>
            <w:lang w:val="en-US"/>
          </w:rPr>
          <w:t xml:space="preserve"> 21,9 </w:t>
        </w:r>
        <w:r>
          <w:rPr>
            <w:rStyle w:val="InternetLink"/>
            <w:b/>
            <w:bCs/>
            <w:color w:val="008000"/>
          </w:rPr>
          <w:t>МБ</w:t>
        </w:r>
        <w:r>
          <w:rPr>
            <w:rStyle w:val="InternetLink"/>
            <w:b/>
            <w:bCs/>
            <w:color w:val="008000"/>
            <w:lang w:val="en-US"/>
          </w:rPr>
          <w:t xml:space="preserve"> </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b/>
          <w:bCs/>
          <w:lang w:val="en-US"/>
        </w:rPr>
        <w:t>:</w:t>
      </w:r>
    </w:p>
    <w:p>
      <w:pPr>
        <w:pStyle w:val="Normal"/>
        <w:rPr>
          <w:lang w:val="en-US"/>
        </w:rPr>
      </w:pPr>
      <w:hyperlink r:id="rId8">
        <w:r>
          <w:rPr>
            <w:rStyle w:val="InternetLink"/>
            <w:b/>
            <w:bCs/>
            <w:color w:val="008000"/>
            <w:lang w:val="en-US"/>
          </w:rPr>
          <w:t xml:space="preserve">FLV,2008_04_26_kcp_lek_book_4_tradition2.flv </w:t>
        </w:r>
        <w:r>
          <w:rPr>
            <w:rStyle w:val="InternetLink"/>
            <w:b/>
            <w:bCs/>
            <w:color w:val="008000"/>
          </w:rPr>
          <w:t>размер</w:t>
        </w:r>
        <w:r>
          <w:rPr>
            <w:rStyle w:val="InternetLink"/>
            <w:b/>
            <w:bCs/>
            <w:color w:val="008000"/>
            <w:lang w:val="en-US"/>
          </w:rPr>
          <w:t xml:space="preserve"> 209,9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3 </w:t>
      </w:r>
      <w:r>
        <w:rPr>
          <w:b/>
          <w:bCs/>
        </w:rPr>
        <w:t>часть</w:t>
      </w:r>
      <w:r>
        <w:rPr>
          <w:b/>
          <w:bCs/>
          <w:lang w:val="en-US"/>
        </w:rPr>
        <w:t>:</w:t>
      </w:r>
    </w:p>
    <w:p>
      <w:pPr>
        <w:pStyle w:val="Normal"/>
        <w:rPr>
          <w:lang w:val="en-US"/>
        </w:rPr>
      </w:pPr>
      <w:hyperlink r:id="rId9">
        <w:r>
          <w:rPr>
            <w:rStyle w:val="InternetLink"/>
            <w:b/>
            <w:bCs/>
            <w:color w:val="008000"/>
            <w:lang w:val="en-US"/>
          </w:rPr>
          <w:t xml:space="preserve">FLV,2008_04_26_kcp_lek_book_4_tradition3.flv </w:t>
        </w:r>
        <w:r>
          <w:rPr>
            <w:rStyle w:val="InternetLink"/>
            <w:b/>
            <w:bCs/>
            <w:color w:val="008000"/>
          </w:rPr>
          <w:t>размер</w:t>
        </w:r>
        <w:r>
          <w:rPr>
            <w:rStyle w:val="InternetLink"/>
            <w:b/>
            <w:bCs/>
            <w:color w:val="008000"/>
            <w:lang w:val="en-US"/>
          </w:rPr>
          <w:t xml:space="preserve"> 24,8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10">
        <w:r>
          <w:rPr>
            <w:rStyle w:val="InternetLink"/>
            <w:b/>
            <w:bCs/>
          </w:rPr>
          <w:t>Нажмите здесь чтобы скачать программу для просмотра flash video</w:t>
        </w:r>
      </w:hyperlink>
      <w:r>
        <w:rPr>
          <w:b/>
          <w:bCs/>
        </w:rPr>
        <w:t xml:space="preserve"> </w:t>
      </w:r>
    </w:p>
    <w:p>
      <w:pPr>
        <w:pStyle w:val="Normal"/>
        <w:spacing w:before="280" w:after="280"/>
        <w:jc w:val="both"/>
        <w:rPr/>
      </w:pPr>
      <w:r>
        <w:rPr/>
      </w:r>
    </w:p>
    <w:p>
      <w:pPr>
        <w:pStyle w:val="Normal"/>
        <w:spacing w:before="280" w:after="280"/>
        <w:jc w:val="both"/>
        <w:rPr/>
      </w:pPr>
      <w:r>
        <w:rPr/>
        <w:t xml:space="preserve">19. Ссылки на тексты с похожими тематиками: </w:t>
      </w:r>
      <w:hyperlink r:id="rId11">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penyoga.ru/av_yoga/lek/2008_04_26_kcp_lek_book_4_tradition/2008_04_26_kcp_lek_book_4_tradition.MP3" TargetMode="External"/><Relationship Id="rId7" Type="http://schemas.openxmlformats.org/officeDocument/2006/relationships/hyperlink" Target="http://openyoga.ru/av_yoga/lek/2008_04_26_kcp_lek_book_4_tradition/2008_04_26_kcp_lek_book_4_tradition1.flv" TargetMode="External"/><Relationship Id="rId8" Type="http://schemas.openxmlformats.org/officeDocument/2006/relationships/hyperlink" Target="http://openyoga.ru/av_yoga/lek/2008_04_26_kcp_lek_book_4_tradition/2008_04_26_kcp_lek_book_4_tradition2.flv" TargetMode="External"/><Relationship Id="rId9" Type="http://schemas.openxmlformats.org/officeDocument/2006/relationships/hyperlink" Target="http://openyoga.ru/av_yoga/lek/2008_04_26_kcp_lek_book_4_tradition/2008_04_26_kcp_lek_book_4_tradition3.flv" TargetMode="External"/><Relationship Id="rId10" Type="http://schemas.openxmlformats.org/officeDocument/2006/relationships/hyperlink" Target="http://openyoga.ru/av_yoga/lek/flvplayer_setup.exe" TargetMode="External"/><Relationship Id="rId11" Type="http://schemas.openxmlformats.org/officeDocument/2006/relationships/hyperlink" Target="http://openyoga.ru/index.php?view=category&amp;id=38%3Ayyli&amp;option=com_content&amp;Itemid=92&amp;lan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9:00Z</dcterms:created>
  <dc:creator>user</dc:creator>
  <dc:description/>
  <cp:keywords/>
  <dc:language>en-US</dc:language>
  <cp:lastModifiedBy>user</cp:lastModifiedBy>
  <dcterms:modified xsi:type="dcterms:W3CDTF">2010-10-12T14:44:00Z</dcterms:modified>
  <cp:revision>1</cp:revision>
  <dc:subject/>
  <dc:title>1</dc:title>
</cp:coreProperties>
</file>