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 </w:t>
      </w:r>
      <w:r>
        <w:rPr/>
        <w:t>Название лекции:</w:t>
      </w:r>
    </w:p>
    <w:p>
      <w:pPr>
        <w:pStyle w:val="Normal"/>
        <w:rPr/>
      </w:pPr>
      <w:r>
        <w:rPr/>
        <w:t> </w:t>
      </w:r>
    </w:p>
    <w:p>
      <w:pPr>
        <w:pStyle w:val="Normal"/>
        <w:rPr/>
      </w:pPr>
      <w:r>
        <w:rPr/>
        <w:t> </w:t>
      </w:r>
    </w:p>
    <w:p>
      <w:pPr>
        <w:pStyle w:val="Heading1"/>
        <w:jc w:val="center"/>
        <w:rPr>
          <w:color w:val="800080"/>
        </w:rPr>
      </w:pPr>
      <w:r>
        <w:rPr>
          <w:color w:val="800080"/>
        </w:rPr>
        <w:t>Первая тема: 12 апреля. Выход в космос человечества с точки зрения йоги.</w:t>
      </w:r>
    </w:p>
    <w:p>
      <w:pPr>
        <w:pStyle w:val="Heading1"/>
        <w:jc w:val="center"/>
        <w:rPr>
          <w:color w:val="800080"/>
        </w:rPr>
      </w:pPr>
      <w:r>
        <w:rPr>
          <w:color w:val="800080"/>
        </w:rPr>
        <w:t> </w:t>
      </w:r>
    </w:p>
    <w:p>
      <w:pPr>
        <w:pStyle w:val="Heading1"/>
        <w:jc w:val="center"/>
        <w:rPr>
          <w:color w:val="800080"/>
        </w:rPr>
      </w:pPr>
      <w:r>
        <w:rPr>
          <w:color w:val="800080"/>
        </w:rPr>
        <w:t>Вторая тема: Образ жизни йогов и йогинь. Классификация людей по степени самоосознания</w:t>
      </w:r>
    </w:p>
    <w:p>
      <w:pPr>
        <w:pStyle w:val="Normal"/>
        <w:spacing w:before="280" w:after="280"/>
        <w:jc w:val="both"/>
        <w:rPr/>
      </w:pPr>
      <w:r>
        <w:rPr/>
        <w:t> </w:t>
      </w:r>
    </w:p>
    <w:p>
      <w:pPr>
        <w:pStyle w:val="Normal"/>
        <w:spacing w:before="280" w:after="280"/>
        <w:jc w:val="both"/>
        <w:rPr/>
      </w:pPr>
      <w:r>
        <w:rPr>
          <w:b/>
          <w:bCs/>
        </w:rPr>
        <w:t>2.</w:t>
      </w:r>
      <w:r>
        <w:rPr/>
        <w:t xml:space="preserve"> Автор: </w:t>
      </w:r>
      <w:r>
        <w:rPr>
          <w:b/>
          <w:bCs/>
        </w:rPr>
        <w:t>Вадим Запорожцев</w:t>
      </w:r>
    </w:p>
    <w:p>
      <w:pPr>
        <w:pStyle w:val="Normal"/>
        <w:spacing w:before="280" w:after="280"/>
        <w:jc w:val="both"/>
        <w:rPr>
          <w:b/>
          <w:b/>
          <w:bCs/>
        </w:rPr>
      </w:pPr>
      <w:r>
        <w:rPr>
          <w:b/>
          <w:bCs/>
        </w:rPr>
        <w:t> </w:t>
      </w:r>
    </w:p>
    <w:p>
      <w:pPr>
        <w:pStyle w:val="Normal"/>
        <w:spacing w:before="280" w:after="280"/>
        <w:jc w:val="both"/>
        <w:rPr/>
      </w:pPr>
      <w:r>
        <w:rPr>
          <w:b/>
          <w:bCs/>
        </w:rPr>
        <w:t>3.</w:t>
      </w:r>
      <w:r>
        <w:rPr/>
        <w:t xml:space="preserve"> Фото автора:</w:t>
      </w:r>
    </w:p>
    <w:p>
      <w:pPr>
        <w:pStyle w:val="Normal"/>
        <w:spacing w:before="280" w:after="280"/>
        <w:jc w:val="both"/>
        <w:rPr/>
      </w:pPr>
      <w:r>
        <w:rPr/>
        <w:t> </w:t>
      </w: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pPr>
      <w:r>
        <w:rPr>
          <w:b/>
          <w:bCs/>
        </w:rPr>
        <w:t>4.</w:t>
      </w:r>
      <w:r>
        <w:rPr/>
        <w:t xml:space="preserve"> </w:t>
      </w:r>
      <w:r>
        <w:rPr>
          <w:b/>
          <w:bCs/>
          <w:i/>
          <w:iCs/>
          <w:u w:val="single"/>
        </w:rPr>
        <w:t>Краткое описание</w:t>
      </w:r>
      <w:r>
        <w:rPr>
          <w:i/>
          <w:iCs/>
        </w:rPr>
        <w:t>: 12 апреля – Всемирный день авиации и космонавтики. 12 апреля 1961 года советский космонавт на космическом корабле-спутнике «Восток» впервые в мире совершил орбитальный облёт Земли. С точки зрения йоги в кармическом плане человечество созрело. Как только накоплена положительная карма, только лишь тогда можно выйти в космос. Когда человечество выйдет в космос, где невесомость, никакого поля тяготения нет, и возникает вопрос: «А йога останется, если нет поля тяготения?» Выходя из плоскости Земли, человек выходит из плоскости действия кармы. Сейчас возникает очень острая необходимость в выработке своего собственного образа жизни. И здесь с самого начала нам следует понимать, нет общих универсальных правил жизни в разные периоды времени, более того, в один и тот же период времени для разных людей существуют разные образы жизни. Мы все с вами имеем тела людей, души у каждого из нас в своем абсолютном проявлении одинаковы, но у нас разное самоосознание своего Я. Существует три группы людей: неискушенные души, т.е. души, которые находятся в телах людей, но еще совсем недавно были в телах животных (Пашу); души, которые давно в телах людей и в них уже присутствие животного уже практически побеждено (Вира); души, которые не только полностью победили все животное в себе, но еще и развили, открыли свой потенциал немыслимых высот (Дивья, учителя йоги). Ответы на вопросы по теме лекции и не по теме.</w:t>
      </w:r>
    </w:p>
    <w:p>
      <w:pPr>
        <w:pStyle w:val="Normal"/>
        <w:spacing w:before="280" w:after="280"/>
        <w:jc w:val="both"/>
        <w:rPr/>
      </w:pPr>
      <w:r>
        <w:rPr>
          <w:b/>
          <w:bCs/>
        </w:rPr>
        <w:t>5.</w:t>
      </w:r>
      <w:r>
        <w:rPr/>
        <w:t xml:space="preserve"> Основной текст лекции.</w:t>
      </w:r>
    </w:p>
    <w:p>
      <w:pPr>
        <w:pStyle w:val="Style13"/>
        <w:rPr/>
      </w:pPr>
      <w:r>
        <w:rPr/>
      </w:r>
    </w:p>
    <w:p>
      <w:pPr>
        <w:pStyle w:val="Heading1"/>
        <w:jc w:val="center"/>
        <w:rPr/>
      </w:pPr>
      <w:r>
        <w:rPr>
          <w:color w:val="FF6600"/>
        </w:rPr>
        <w:t>  </w:t>
      </w:r>
      <w:r>
        <w:rPr>
          <w:color w:val="000000"/>
        </w:rPr>
        <w:t xml:space="preserve"> </w:t>
      </w:r>
      <w:r>
        <w:rPr>
          <w:color w:val="000000"/>
        </w:rPr>
        <w:t>Первая тема лекции:  12 апреля. Выход в космос человечества с точки зрения йоги.</w:t>
      </w:r>
    </w:p>
    <w:p>
      <w:pPr>
        <w:pStyle w:val="Style13"/>
        <w:rPr/>
      </w:pPr>
      <w:r>
        <w:rPr/>
        <w:t> </w:t>
      </w:r>
    </w:p>
    <w:p>
      <w:pPr>
        <w:pStyle w:val="Style13"/>
        <w:rPr/>
      </w:pPr>
      <w:r>
        <w:rPr/>
        <w:t>    </w:t>
      </w:r>
      <w:r>
        <w:rPr/>
        <w:t>Начнем мы сегодня со славной даты - 12 апреля. Как вы помните, это выход в космос человечества, когда советский космонавт на космическом корабле-спутнике «Восток» впервые в мире совершил орбитальный облёт Земли. </w:t>
        <w:br/>
        <w:t>   Эта тема иногда не совсем правильно понимается. При чем здесь очень интересная параллель. Казалось бы, что общего между космосом и йогой? Мое глубокое убеждение, что это один из действительно настоящих праздников, который почему-то абсолютно никто не видит, не слышит и так между делом кое-кто про это упоминает. Человечество сделало достаточно серьезный рывок, серьезный шаг и этот шаг принципиально отличался от всех других шагов, которые были на протяжении всей истории человечества до этого. Дело в том, что для того, чтобы выйти в космос, должно быть несколько факторов и это факторы как это не странно совсем не технического характера. Т.е. сделать какой-то механизм или агрегат, который поднимет нас в космос, как вы понимаете, могли еще и древние римляне, если бы они занимались наукой. Но чего-то у них не было. У них не было вот такого среза людей, которые с одной стороны, умели бы воплощать свое сознание в энергию или воплощать свою мечту в реальность, а с другой стороны, это еще такая характеристика, как умение людей друг с другом сосуществовать, сотрудничать на выполнение общей цели. Так вот, строго говоря, до этого момента человечество было дикое. Чтобы сделать производственную линию по производству каких-нибудь компонентов для ракеты, нужна не только технология, нужна еще и культура производства, нужно еще взаимоотношение между людьми, сочетание науки, образа жизни, способности пожертвовать чем-то для достижения своей какой-то высшей цели. Так вот человечество заплатило огромную цену на протяжении всей историю в многочисленных войнах и, тем не менее, выработались люди, которые были готовы пожертвовать своим личным счастьем, своей жизнью даже иной раз для вот этого «сверх». С точки зрения йоги в кармическом плане человечество созрело. Как только накоплена положительная карма, только лишь тогда можно выйти в космос. Есть другой такой эзотерический момент, который прослеживается в древних текстах, касающихся йоги, которые дошли из глубокой древности, так там все сказано несколько завуалировано, иносказательно, но примерно то же самое: «человечество, как самоосознающая масса людей, докажет свою состоятельность или как бы еще не зрелость, но уже первые шаги, это когда оно выйдет в космос». Еще раз и еще раз, здесь вопрос не в технических деталях, как это иногда хотят представить. А вопрос именно в положительной карме, которую вырабатывали люди, инженеры и т.д. Так вот только лишь с этого момента считается, что человечество дошло до своего следующего этапа, а, строго говоря, до этого мы были как в другой эре. Т.е. теперь как если бы действительно началась новая эра. Поэтому, не смотря на огромное количество негативной кармы, была накоплена такая позитивная карма, которая позволила человечеству выйти. Это еще связывается с другими такими очень интересными моментами, косвенно упоминаемыми, о том, что наша цивилизация (есть такая точка зрения) не единственная, которая жила на Земле, у нас были предшественники, они так же достигали этого состояния и уходили в космос и оставляли пустую Землю для следующей этой генерации. Т.е. мы в некотором смысле промежуточное звено. А обратная сторона, что мы могли были бы достичь этой технологии, но направить ее не на выход в космос, а на то, чтобы перебить друг друга. Собственно говоря, такая перспектива тоже была вполне реальной. Но вот пока у человечества еще превалирует положительная карма над отрицательной и мы пока не уничтожили себя в каком-нибудь конфликте, войне.</w:t>
        <w:br/>
        <w:t>   И, наконец, несколько слов, почему же это должно быть серьезным праздником. Потому что, строго говоря, первого человека должны были вывести в космос фашисты. Потому что уже в 40 каком-то году, запуская свои ракеты, они в принципе поднимались на высоту космического пространства, т.е. это расстояние в 200 км, что, собственно говоря, уже фактически космос. Значит, строго говоря, первый космонавт с орбиты орал бы: «Хайль, Гитлер», или еще что-то в этом роде. Но видите, как получилось, опять же уровень технологии был, культура производства в Германии в тот момент была гораздо серьезней, чем во всем оставшемся мире, но вот кармический план не сработал. В результате все, что можно было взять, взяла другая цивилизация – Америка, которая построена совсем на других принципах, злые языка называют это плутократией. И финансовый ресурс у них был немыслимый, если сравнивать Америку с нашей страной после войны, они как сыр в масле катались и они могли эту тему продавить чисто финансово (что собственно они потом и сделали, когда запустили человека на Луну), но не сделали. И, как ни странно, это сделали мы, хотя если вы вспомните, какая была жизнь после войны, поспрашивайте своих родственников, бабушек, дедушек, это голод, холод и т.д. А сделали почему? А по сочетанию интеллектуальной силы, воплощению мечты в жизнь, способностью пожертвовать во имя великой цели и т.д и т.д. Как ни странно, наша система оказалась более оптимальной в тех условиях, поэтому вот в этой гонке фашистско-американская система несколько проиграла по сравнению с коммунистической. Как бы и у той и у другой системы были чудовищные перекосы в плане кармы, негативной кармы, но оказалось так, что у нас поменьше.</w:t>
        <w:br/>
        <w:t>   А дальше вообще начались чудеса, запустили нашего Юрия Алексеевича, и он там сделал один виток и во всех газетах написали: «виток был 108 минут», нет, чтобы написать «1 час 48 минут», а взяли и написали «108 минут». И вот как вы думаете, какое было состояние у какого-нибудь йогина, который сидел в Индии и которому сказали, что вышел человек в космос и провел там 108 минут (а 108 – это же священное число)? Т.е. это был эффект духовной революции, такого толчка, который развернул интерес к СССР очень сильно.</w:t>
        <w:br/>
        <w:t>   Хотя мы все знаем и недостатки нашей жизни. Поэтому это где-то как лакмусовая бумажка, которая показывает, кто чего стоит, и я считаю, что пройдут годы и это станет действительно реальным таким праздником, т.е. с осознанием. Это вот одна такая тема, так что поздравляю вас с этим праздником.</w:t>
        <w:br/>
        <w:t>   Другая тема касается ближе йоги. Обратите внимание, мы все живет на земле, мы все в поле тяготения. Вся Хатха Йога построена на принципах тяготения, если бы не было тяготения, стойка на голове не имела бы смысла или там какое-то другое положение. И в этом смысле есть такая идея, что вся система йоги была выработана с учетом условий существования, а условие существования на нашей земле - это поле тяготения. Иногда спрашивают: «Какие принципы входят в формирования тех или иных упражнений?» А принципы входят в первую очередь те, которые позволяют нам подняться, которые позволяют нам раскрыться, и вот чтобы подняться и раскрыться используется то, что есть под рукой – под рукой оказалось поле тяготения нашей Земли и была выработана система упражнений, которая в том числе помимо еще других факторов использует эту вещь, это из принципа «обрати поражение в победы». Дальше как вы понимаете, когда человечество выйдет в космос, где невесомость, никакого поля тяготения нет, и возникает вопрос: «А йога останется, если нет поля тяготения?». Еще раз, стойку на голове вы там не сделаете. Да, безусловно, можно сделать вариант искусственной гравитации, но, по всей видимости, нас ждет какой-то новый фантастический рывок в самотрансформации тел. Грубо говоря, некоторые разделы йоги мы отработаем и они нам больше не понадобятся, но на другие мы будем напирать с большой силой.</w:t>
        <w:br/>
        <w:t>   И, наконец, третий такой интересный момент, тоже связанный с идеей космоса. Есть такая аналогия: Земля наша круглая, но мы не видим, что она круглая, нам кажется, что она плоская. Так вот мы можем ходить влево, вправо, вперед, назад, но мы так и остаемся в плоскости Земли и мы подвержены всем влияниям на Земле. А вот в тот момент, когда человек вылетает в космическое пространство, он как бы выходит из плоскости действия этих законов и в том числе гравитации. И это в некотором смысле такая аналогия йогина, который выходит из плоскости кармы, из плоскости круговорота бытия, из плоскости жесткой обусловленности. Понятно, кто об этом сейчас думает, о космическом пространстве? Понятно, что никто не думает, у всех свои работы, дела, проблемы. Но получается такая вот очень хитрая вещь, что действительно как сказал классик: «Мы здесь с вами как в гнезде, мы должны вылупиться и улететь отсюда». Для того, чтобы все удачно произошло, в том числе, и система йоги была дана нам древними мудрецами, по всей видимости, это знание является наследием уже другой цивилизации, которая уже вылупилась, улетела и оставила нам кое-какие моменты, чтобы мы тоже сделали это, не задерживались. Ну и отрицательная, пессимистичная сторона типа: «Ребята, если не будете развиваться, то с какой-то периодичностью, раз в 400 тыс. лет, падает большой метеорит на Землю, не успеете отсюда улететь, погрязнете в низменных животных моментах, не сделаете этот скачок, и накроет вас всех, и по новой, другая генерация там каких-нибудь сапиенсов образуется более шустрых и менее кровожадных и ненавистнических». Поэтому здесь еще один есть фактор – это гонки на выживание. Причем гонки на выживание не отдельного человека, индивида, а всего человечества в целом. Казалось бы: «А какое нам дело, что через 400 тыс. лет упадет метеорит и наших потомков раздавит, они пускай сами и думают?» Да нет, оказывается с точки зрения йоги, есть дело до этого. Дело в том, что вот мы с вами живем, потом мы с вами умираем, а потом мы опять рождаемся у своих же детей и т.д. Т.е. переживать этот конец света через 400 тыс. лет будем мы с вами сами. Т.е. все идет циклично и тот факт, что какая-то проблема наступит через много-много тысячелетий и вроде бы как нас она не коснется – это весьма эфемерно. Потому что если раздавит человечество и у вас не будет возможности родиться в телах людей, вы начнете рождаться там, где будет возможность, а возможность будет рождаться в телах тех, кто выживает после катастрофы, т.е. в тараканах всякие, мышах, крысах, а деваться некуда, рождаться придется. Вот опять в этих телах, опять эти тела придется развивать до уровня человека, опять изобретать ракету, выходить в космос и со второй, третьей, десятой попытки улететь. Поэтому в йоге есть такая концепция очень добрая жизнеутверждающая, очень открытая и очень мудрая, что всё взаимосвязано, всё взаимосвязано в единый клубок, где одно явление порождает другое и т.д. и т.п. И часы, этот хронометр, отсчитывающий наше время, чтобы вылупиться и улететь к звездам, он запущен и, бог его знает, когда придет волна негативной кармы и накроет нас всех.</w:t>
        <w:br/>
        <w:t>   Поэтому, еще раз, даже в этом смысле 12 апреля – это дата, которая говорит, что ключевую точку мы прошли, средневековье закончилось, войны самые страшные, я надеюсь, уже прошли.</w:t>
      </w:r>
    </w:p>
    <w:p>
      <w:pPr>
        <w:pStyle w:val="Style13"/>
        <w:rPr/>
      </w:pPr>
      <w:r>
        <w:rPr/>
        <w:t> </w:t>
      </w:r>
    </w:p>
    <w:p>
      <w:pPr>
        <w:pStyle w:val="Style13"/>
        <w:rPr/>
      </w:pPr>
      <w:r>
        <w:rPr/>
        <w:t>   </w:t>
      </w:r>
      <w:r>
        <w:rPr/>
        <w:t>РИС. 1. В космосе.</w:t>
      </w:r>
    </w:p>
    <w:p>
      <w:pPr>
        <w:pStyle w:val="Style13"/>
        <w:rPr/>
      </w:pPr>
      <w:r>
        <w:rPr/>
        <w:t> </w:t>
      </w:r>
      <w:r>
        <w:rPr/>
        <w:drawing>
          <wp:inline distT="0" distB="0" distL="0" distR="0">
            <wp:extent cx="516191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5161915" cy="5286375"/>
                    </a:xfrm>
                    <a:prstGeom prst="rect">
                      <a:avLst/>
                    </a:prstGeom>
                  </pic:spPr>
                </pic:pic>
              </a:graphicData>
            </a:graphic>
          </wp:inline>
        </w:drawing>
      </w:r>
      <w:r>
        <w:rPr/>
        <w:t> </w:t>
      </w:r>
    </w:p>
    <w:p>
      <w:pPr>
        <w:pStyle w:val="Style13"/>
        <w:rPr/>
      </w:pPr>
      <w:r>
        <w:rPr/>
        <w:t> </w:t>
      </w:r>
    </w:p>
    <w:p>
      <w:pPr>
        <w:pStyle w:val="Style13"/>
        <w:rPr/>
      </w:pPr>
      <w:r>
        <w:rPr/>
        <w:t> </w:t>
      </w:r>
    </w:p>
    <w:p>
      <w:pPr>
        <w:pStyle w:val="Style13"/>
        <w:rPr/>
      </w:pPr>
      <w:r>
        <w:rPr/>
        <w:t> </w:t>
      </w:r>
    </w:p>
    <w:p>
      <w:pPr>
        <w:pStyle w:val="Normal"/>
        <w:rPr/>
      </w:pPr>
      <w:r>
        <w:rPr/>
        <w:t> </w:t>
      </w:r>
    </w:p>
    <w:p>
      <w:pPr>
        <w:pStyle w:val="Heading1"/>
        <w:jc w:val="center"/>
        <w:rPr>
          <w:color w:val="000000"/>
        </w:rPr>
      </w:pPr>
      <w:r>
        <w:rPr>
          <w:color w:val="000000"/>
        </w:rPr>
        <w:t>Вторая тема лекции: Образ жизни йогов и йогинь.</w:t>
      </w:r>
    </w:p>
    <w:p>
      <w:pPr>
        <w:pStyle w:val="Heading1"/>
        <w:jc w:val="center"/>
        <w:rPr>
          <w:color w:val="000000"/>
        </w:rPr>
      </w:pPr>
      <w:r>
        <w:rPr>
          <w:color w:val="000000"/>
        </w:rPr>
        <w:t>Классификация людей по степени самоосознания.</w:t>
      </w:r>
    </w:p>
    <w:p>
      <w:pPr>
        <w:pStyle w:val="Style13"/>
        <w:jc w:val="center"/>
        <w:rPr/>
      </w:pPr>
      <w:r>
        <w:rPr/>
        <w:t> </w:t>
      </w:r>
    </w:p>
    <w:p>
      <w:pPr>
        <w:pStyle w:val="Style13"/>
        <w:jc w:val="center"/>
        <w:rPr/>
      </w:pPr>
      <w:r>
        <w:rPr/>
        <w:t> </w:t>
      </w:r>
    </w:p>
    <w:p>
      <w:pPr>
        <w:pStyle w:val="Style13"/>
        <w:rPr/>
      </w:pPr>
      <w:r>
        <w:rPr/>
        <w:t>   </w:t>
      </w:r>
      <w:r>
        <w:rPr/>
        <w:t>Теперь мы идем ко второй теме, которую мы начали на прошлом занятии, это тема образа жизни йогов и йогинь, которые донесли до нас знание йоги, в первую очередь таких экзотических йог, как Йога Влюбленности и других методов йоги очень красивых, быстрых, открытых.</w:t>
        <w:br/>
        <w:t>   То знание, которое дошло до нас, ни смотря на весь хаос средневековья (или ранних, или древних времен), дошло до нас среди группы люди, которые сохранили это знание, которые преумножали это знание и, не смотря на все это, они вели вполне определенный, странный, конкретный образ жизни. Сейчас возникает очень острая необходимость в выработке своего собственного образа жизни. Мы с вами все живем, у нас есть образ жизни, но весь этот образ жизни сознательно или бессознательно мы скопировали у предыдущего поколения со всеми сильными сторонами, но также со всеми слабыми сторонами, со всеми прорывами, но также и со всеми засадами на пути. Причем некоторые наши неудачи в жизни, в общем-то, не предмет нашей личной негативной кармы, а все заложено уже в сами правила игры. Т.е. мы попадаем с рождением в такие правила игры, где мы заведомо обречены страдать и только по одной причине, что мы будем бессознательно воспринимать правила игры или условия жизни наших дедушек, бабушек, мам и пап. Но эти условия прекрасно работали для наших мам и пап, дедушек и бабушек, они действительно прожили страшные годы, страшные войны и, ни смотря на все это, не потеряли ни доброту, ни чего-то светлого и чистого, они дали нам жизнь. Поэтому то, что было для них, это было заставлено жесткой необходимостью. Иногда меня спрашивают: «Образ жизни йогина должен быть такой или сякой?» А вы представьте, что на дворе Вторая мировая война, что немцы под городом, и вот тут вот нужно какую-нибудь Хатху Йогу практиковать или еще какой-нибудь образ жизни делать. Понятно, что тот образ жизни, который помог нашим родителям и предкам выжить, был обусловлен необходимостью, но поверьте, это вовсе не значит, что наши бабушки или дедушки в молодости или в юности мечтали прожить такую жизнь, какую они прожили, это была необходимость, которая их сурово заставила. Сейчас условия жизни меняются к лучшему, хотя бы в каких-то аспектах, во всяком случае, такого голода или нехватки пищи уже нет. Иногда меня спрашивают: «А вот чем мы должны питаться, занимаясь йогой?» Знаете в годах 40-х, 50-х этот бы вопрос прозвучал смешно, тогда есть нечего было. Сейчас такого голода, как тогда уже нет, поэтому и образ жизни у нас несколько другой, но какие-то моменты мы тащим оттуда. И получается так, что вещи, от которых бы отказались еще наши бабушки и дедушки, но не могли отказаться по причине условий, мы по привычке перетащили в наше современное время и за них жестко цепляемся. Но времена другие и мы начинаем страдать. И это причина для того, чтобы действительно осмыслить свой образ жизни. А для того, чтобы его лучше понять, его иногда хорошо смотреть на контрасте. </w:t>
        <w:br/>
        <w:t>   Действительно, а как жили те йоги и йогини, которые донесли до нас это знание, а чем они занимались, а влюблялись ли они, а были ли у них дети, а что они ели, а как они себя вели, а работали ли они или дома бездельничали? И таких вопросов чисто практических, даже не философских с высокой философией, а чисто практических всплывает много. Так вот их образ жизни даже до каких-то мелких проявлений был подчинен этой высочайшей цели, цели йоги, поэтому этот опыт очень важен для нас. Но в то же самое время, не хочется, чтобы получилось, что называется «как всегда». Вы помните, что не существует законов для всех одних и тех же в плане образа жизни. Даже тот факт, что йоги и йогини прожили именно в таких условиях, вовсе не значит, что мы слепо должны копировать их опыт, нет, мы должны вырабатывать свой образ жизни, лично свой. Но, вырабатывая его, конечно же, зачем два раза велосипед изобретать? Т.е. только с этой точки зрения я читаю эти лекции. Иногда люди говорят: «Ну, к чему вы нас, уважаемый гуру, призываете?» - я вас ни к чему не призываю. В таких вещах есть только один метод, это показать, как бывает так, как бывает эдак. Потом вы посмотрите, что у вас есть в жизни, сравните, а выводы уже будете делать сами.</w:t>
        <w:br/>
        <w:t>   Итак, первое, мы с вами остановились на том, что эти йоги и йогини крайне не популярные, не публичные люди, они всячески избегали излишнего внимания к себе. Во-первых, им надо было сохранить йогу, а во-вторых, им надо было практиковать эту йогу самим. И второе, что их образ жизни значительно отличался от жизни остальных людей в это же время и в этом же месте, но каким-то самым непостижимым образом влияние было оказано и это начало выражаться в совершенно разных обрядах, ритуалах. В тех или иных уголках Индии, или Непала, или еще где-нибудь где это знание осталось, происходило воздействие, иногда воздействие очень позитивное, но потом в дальнейшем, как это всегда бывает всё началось… Люди могут извратить любую идею даже самую высокую, начались извращения. Самый первый пример, вот на прошлом занятии мы с вами рассматривали четвертый серьезный момент образа жизни – это отдать священный долг, это вопрос наследия, вопрос детей. Ну и во что это вылилось? Вылилось в то, что каждый брахман должен был иметь сына для продолжения рода, т.е. фактически было сказано то же самое, но другими словами, и пошел перекос. Значит, если сын, то на девочек надо перестать обращать внимание. Или дальше, мы помним, что рассматривали на прошлом занятии, что йог или йогиня в этих группах выбирали в первую очередь не мужа или жену, а отца или мать своих детей. Ну и к чему это привело? Привело это к системе заключения браков, когда муж и жена знакомятся друг с другом уже на свадьбе, т.е. то, что, в общем-то, сейчас сплошь и рядом в Индии. И здесь с самого начала нам следует понимать следующую вещь, что мало того, что нет общих универсальных правил жизни в разные периоды времени, более того в один и тот же период времени для разных людей существуют разные образы жизни. То, что для одной группы людей жизненно необходимый образ жизни, для другой группы людей может оказаться очень опасным, очень вредным, более тоже даже где-то скорее отрицательным, чем положительным. И здесь мы с вами подходим к такой вещи, которая была известна в йоге и это такой краеугольный камень для того, чтобы хоть что-то понимать в йоге. </w:t>
        <w:br/>
        <w:t>   Мы все с вами имеем тела людей, души у каждого из нас в своем абсолютном проявлении одинаковы, но у нас разное самоосознание своего Я или разный период того, как долго мы уже в телах людей или как быстро мы перешли из тел животных в тела людей. И иногда встречается такая вещь, что тело человека, а душа, в общем-то, еще наполовину животного. Бывает еще один вариант, что тело человека, а душа уже запредельного святого философа, которого уже и человеком то назвать нельзя. А всё снаружи вроде одинаково. Вы помните, йога отрицает сортировку людей по предметам расовой принадлежности, национальной принадлежности, по вопросам религий, по вопросам образа жизни и т.д., йога считает, что это всё чушь. В каждом из нас есть наше Я, и оно у каждого одинаково высоко. Поэтому ни о каком разделении на нации или на еще какие-то вещи не может быть. Но с другой стороны из песни слов не выкинешь, есть Я, которые находятся уже на высокой стадии самоосознания себя, они уже отказались от каких-то звериных привычек, которые были выработаны в телах еще животных, а есть Я, которые еще во всю ими пользуются. </w:t>
        <w:br/>
        <w:t>   В разных традициях, в разных школах йоги давалась градация или разделение на три группы людей или на три составляющих:</w:t>
        <w:br/>
        <w:t>   1) неискушенные души, т.е. души, которые находятся в телах людей, но еще совсем недавно были в телах животных,</w:t>
        <w:br/>
        <w:t>   2) души, которые давно в телах людей и в них уже присутствие животного на уровне инстинктов, каких-то отрицательных моментов уже практически побеждено,</w:t>
        <w:br/>
        <w:t>    3) души, которые не только полностью победили все животное в себе, но еще и развили, открыли свой потенциал до таких немыслимых высот, что их даже людьми назвать нельзя, какой-то маскарад, т.е. душа высочайшего йогина в теле человека, формально он человек, но по своим проявлениям он уже не человек, это следующая как бы ступень в духовной эволюции.</w:t>
        <w:br/>
        <w:t xml:space="preserve">   Соответственно и образы жизни для этих трех групп они совершенно разные. В Тантрах называют первую группу людей – </w:t>
      </w:r>
      <w:r>
        <w:rPr>
          <w:b/>
          <w:bCs/>
        </w:rPr>
        <w:t>ПАШУ</w:t>
      </w:r>
      <w:r>
        <w:rPr/>
        <w:t xml:space="preserve">, перевод этого слова с санскрита ближе всего подходит под слово «тварь», но «тварь» не в пренебрежительно-отрицательном смысле слова, а тварь, которую сотворили, творение, тварь, животное существо. Дальше вторая стадия в Тантрах называлась состоянием </w:t>
      </w:r>
      <w:r>
        <w:rPr>
          <w:b/>
          <w:bCs/>
        </w:rPr>
        <w:t>ВИРА</w:t>
      </w:r>
      <w:r>
        <w:rPr/>
        <w:t xml:space="preserve">, Вира – это герой, это человек, который активный, который ничего не боится, который уже победил свою «скотскую» природу и он полон энергии трансформировать себя еще выше в высоты йоги или в высоты духовные, но пока еще у него не хватает опыта, знания, практики много чего, т.е. это как раз стадия работы над собой. И, наконец, третья стадия, это так называемая стадия или состояние – </w:t>
      </w:r>
      <w:r>
        <w:rPr>
          <w:b/>
          <w:bCs/>
        </w:rPr>
        <w:t>ДИВЬЯ</w:t>
      </w:r>
      <w:r>
        <w:rPr/>
        <w:t xml:space="preserve"> – это когда человек полностью выполнил всю свою функцию и предназначение в теле человека и формально мог бы уйди с нашей планеты, как мы уже сегодня говорили, но он остается и рождается опять среди людей только лишь для одной цели – это помочь тем, кто находится в состоянии Вира и уберечь тех, кто в состоянии Пашу от самоуничтожения.</w:t>
      </w:r>
    </w:p>
    <w:p>
      <w:pPr>
        <w:pStyle w:val="Style13"/>
        <w:rPr/>
      </w:pPr>
      <w:r>
        <w:rPr/>
        <w:t> </w:t>
      </w:r>
    </w:p>
    <w:p>
      <w:pPr>
        <w:pStyle w:val="Style13"/>
        <w:rPr/>
      </w:pPr>
      <w:r>
        <w:rPr/>
        <w:t>   </w:t>
      </w:r>
      <w:r>
        <w:rPr/>
        <w:t>РИС. 2. Группы живых существ.</w:t>
      </w:r>
    </w:p>
    <w:p>
      <w:pPr>
        <w:pStyle w:val="Style13"/>
        <w:rPr/>
      </w:pPr>
      <w:r>
        <w:rPr/>
        <w:t> </w:t>
      </w:r>
    </w:p>
    <w:p>
      <w:pPr>
        <w:pStyle w:val="Style13"/>
        <w:rPr/>
      </w:pPr>
      <w:r>
        <w:rPr/>
        <w:drawing>
          <wp:inline distT="0" distB="0" distL="0" distR="0">
            <wp:extent cx="666750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1" r="-22" b="-51"/>
                    <a:stretch>
                      <a:fillRect/>
                    </a:stretch>
                  </pic:blipFill>
                  <pic:spPr bwMode="auto">
                    <a:xfrm>
                      <a:off x="0" y="0"/>
                      <a:ext cx="6667500" cy="2914015"/>
                    </a:xfrm>
                    <a:prstGeom prst="rect">
                      <a:avLst/>
                    </a:prstGeom>
                  </pic:spPr>
                </pic:pic>
              </a:graphicData>
            </a:graphic>
          </wp:inline>
        </w:drawing>
      </w:r>
      <w:r>
        <w:rPr/>
        <w:t> </w:t>
      </w:r>
    </w:p>
    <w:p>
      <w:pPr>
        <w:pStyle w:val="Style13"/>
        <w:rPr/>
      </w:pPr>
      <w:r>
        <w:rPr/>
        <w:t> </w:t>
      </w:r>
    </w:p>
    <w:p>
      <w:pPr>
        <w:pStyle w:val="Style13"/>
        <w:rPr/>
      </w:pPr>
      <w:r>
        <w:rPr/>
        <w:t> </w:t>
      </w:r>
    </w:p>
    <w:p>
      <w:pPr>
        <w:pStyle w:val="Style13"/>
        <w:jc w:val="center"/>
        <w:rPr/>
      </w:pPr>
      <w:r>
        <w:rPr/>
        <w:t>Пашу.</w:t>
      </w:r>
    </w:p>
    <w:p>
      <w:pPr>
        <w:pStyle w:val="Style13"/>
        <w:rPr/>
      </w:pPr>
      <w:r>
        <w:rPr/>
        <w:t>   </w:t>
      </w:r>
      <w:r>
        <w:rPr/>
        <w:t>И вот здесь такая история происходит, душа молодая, которая недавно в теле человека, она по своей природе чиста. Была, значит, какая-то собачонка, заслужила она своей жизнью то, что родилась в теле человека, какого-нибудь аборигена где-нибудь в труднодоступных джунглях, она неопытна, открыта, она еще не развращена цивилизацией, ничем. Индейцы же все открыты, добры, но, правда, где надо животную какую-то свою часть показать, они ее проявляют. Люди в состоянии Пашу, в общем-то, безвредные, беззлобные. Вот у вас есть собака, верный друг, она вам служит, она за вас жизнь положит, она даже умеет думать, но не надо от нее требовать, чтобы она Шекспира читала, философию изучала. Вот точно так же и люди в состоянии Пашу, они рождаются и они чистые души, пусть недалекие, но они чистые. А что дальше происходит? Дальше они начинают умнеть. И вот тут очень опасный перекос случается, от которого, в общем-то, все проблемы на пути человечества, когда в духовном плане неопытность животного, какие-то инстинкты еще звериные, а разум уже человеческий. Помним, как классик Михаил Афанасьевич Булгаков совершенно чудесно описал вот эту опасность. Ведь пес был очень хороший пес, а вот когда ему пересадили мозги, сердце, что там еще у него от алкоголика было, то получился страшный Шариков. И вот такой симбиоз страшная вещь. Но, к сожалению, Шариковы не рождаются только с помощью хирургического вмешательства профессоров Преображенских, точнее косвенным образом они рождаются и мы тоже коснемся этой темы. Это вопрос развития разума и если разум начал развиваться быстрее, чем какие-то духовные составляющие, то мы имеем массу Шариковых. Эти Шариковы – это все, кого мы называем маргиналы, это все, кто гадит в подъездах, это все, кто ломает скамейки, всячески непотребно себя ведет, это люди еще очень недалекие от состояния животного, но уже со статусом человека, и это страшная вещь. Например, человек жил среди односельчан, а односельчане же все друг друга знают, все добрые, никто никого не обманывает. И вот раз кто-то в город вырвался и научился там обманывать. Кого он в первую очередь обманет? Своих односельчан. Т.е. это самые неприятные типы людей, когда мозгов уже много, чтобы понимать, как делишки делать, а осознания закона кармы, да и просто того, что это некрасиво, еще нет. Это состояние Пашу с отрицательной стороны. Так вот для этой группы людей существуют очень жесткие условия и правила жизни. Более того, если им дать послабление, то они сделают себе еще хуже. Именно для таких людей постоянно писались заповеди. Своих мозгов у них еще не хватало, если они оставались, что называется, без пастыря, если они оставались без направляющей силы (в разные периоды времени это была разная сила – сила общества соплеменников, старейшин, каких-то культов, религий, просто морального кодекса строителя коммунизма, или еще чего-нибудь), то они творили непотребства, просто не понимая ничего. Если таким людям не давать этих ограничений, эти люди делают себе хуже, загрязняют неимоверно свою карму, т.е. делают себе плохо. Вот почему во всех деревнях, во всех таких примитивных сообществах страшно боятся и не любят горожан, цивилизованных людей или даже односельчан, которые уехали в город, а потом вернулись. Например, вот жил Вася тракторист, потом рванул куда-нибудь в Москву на заработки, потом смотришь, на Мерседесе приехал, то, сё, вроде и Вася, а с холодцой уже относятся к нему. Почему? Они чувствуют в нем, что его разум… он способен обмануть, кинуть или еще что-то. Вот он такой делец, он вроде и финансово преуспевает, но люди по своей какой-то глубинной мудрости предпочитают: «Лучше мы будем в своей деревне жить бедно, чем с ним поведешься, глазом не успеешь моргнуть, как в колонии какой-нибудь окажешься или еще где-нибудь» - такая народная мудрость. И это действительно так. Человек в состоянии Пашу без жестких ограничений – страшная вещь. Чем ценны религии? Тем, что они в этом смысле держат. Вот человек нажрался какого-нибудь самогона, у него уже крышу перекрыло и он сейчас будет убивать всех направо и налево, а, хоп, значит, где-то он слышал что-то типа «ни убий», это всплывает и это работает для него. А так бы положил бы полчеловечества, а потом бы конечно каялся, когда протрезвеет, да поздно уже, карма сделана. Поэтому образ жизни для Пашу свой и ни о каких вольностях для них и речи быть не может, они просто сделают им хуже, они их развратят.</w:t>
      </w:r>
    </w:p>
    <w:p>
      <w:pPr>
        <w:pStyle w:val="Style13"/>
        <w:jc w:val="center"/>
        <w:rPr/>
      </w:pPr>
      <w:r>
        <w:rPr/>
        <w:t>Вира.</w:t>
      </w:r>
    </w:p>
    <w:p>
      <w:pPr>
        <w:pStyle w:val="Style13"/>
        <w:rPr/>
      </w:pPr>
      <w:r>
        <w:rPr/>
        <w:t>   </w:t>
      </w:r>
      <w:r>
        <w:rPr/>
        <w:t>Если человек сохранил целостность своей души и развил своей разум, то он переходит в следующее состояние, которое называется в Тантрах - Вира. И вот тут начинается трагедия другого плана, такому человеку становится тесно. Все эти сельские уклады, все эти образы жизни: «А вот так вот жили наши предки и ты так должен», он начинает ощущать, что задыхается в этих условиях. И тот образ жизни, который ведут его односельчане, который совершенно справедливый и правильный и только такой для них должен быть, для него уже - оковы страшные. Более того, он уже думает: «А не покончить ли жизнь самоубийством…», потому что обычно такие люди говорят: «Жить так, как все я не могу, а как по-другому не знаю». Почему? Потому что разум развился, духовные качества развились, энергия развилась, сознание развилось, а вот эти «пеленки, которые охраняли новорожденного от холода, начинают его душить, он уже их перерос». И это очень болезненное такое метание бывает в жизни людей. Очень часто оно бывает в юношеском возрасте лет в 13, 14, 15, когда на резкие телодвижения становятся способны вчерашние дети. И они понимают, что те правила игры, жизни, которые для всех, для них не подходят. Они пытаются по ним жить очень долго, но это опять же череда разочарований, причем таких разочарований и трагедий, которые уже были заложены в правила. Т.е. вместо того, чтобы развиваться, как творческая личность, ему говорят: «Нет, иди на завод, иди в поле картошку копай, не высовывайся, не выпендривайся, живи в свой деревне и никуда больше». И вроде бы действительно, все предыдущие поколения показали, что как только куда-то там рванул, то всё, то ли спился, то ли в тюрьму попал, то ли мафиозей какой-нибудь стал и закончил плохо. Но это другой случай абсолютно, этому человеку тесно. И такой человек начинает, как слепой котенок, вырабатывать для себя правила игры, правила жизни. И самая большая трагедия заключается в том, что подавляющее большинство людей изучающих и практикующих йогу попадает именно под эту категорию, это мы с вами. </w:t>
        <w:br/>
        <w:t>   Мы понимаем, что жить по чужим правилам игры социума, это лучше сразу удавиться, а других правил игры вроде бы и нет. Но на самом деле, как учит нас йога, они есть, но они не особо, чтобы афишировались. Почему? Потому, если эти правила игры попадут в среду Пашу, в среду полулюдей, полуживотных еще вчерашних, как это им сделает колоссальный вред. Все, что касается разума, что может человека в состоянии Вира поднять, Пашу может сделать хитрым циничным обманщиком. Например, есть сексуальные йоги, где надо раскрыть свой сексуальный потенциал, попробуйте, дайте раскрыться этому потенциалу в среде Пашу, во-первых, они его не понимают, во-вторых, тут же начнут извращения, весь Интернет забит тем, что называется сексом для человека в состоянии Пашу. В этом то и заключается трагедия. А т.к. людей в состоянии Пашу еще достаточно большой процент, то, чтобы не соблазнять, не искушать еще эти неокрепшие мозги, разумы, не особо о другом образе жизни и говорили. Те же самые йоги и йогини, которые донесли до нас высочайшие йоги, они вели этот образ жизни, но не особо о нем трепались, в том числе по той простой причине, что обязательно найдется какой-нибудь «урод», который, прикрываясь этими новыми знаниями, инструкциями, высокими словами, начнет творить что-то непотребное. Огромное количество есть этих невменяемых маргиналов, беснующихся… вы понимаете, что это вещь очень страшная на самом деле и зачем им давать знания? Они тут же будут всё извращать. Поэтому никакие сексуальные практики в среду Пашу никто никогда не давал, более того всячески оберегал эти знания от этой прослойки людей, потому что как только знания попадали в среду Пашу, все становилось плохо. Весь этот образ жизни, который нас с вами интересует для состояния Вира – состояния героя (хорошее слово). Такой человек уже знает цену жизни, особо на безделушки, погремушки, блестящее, как дикарь, он уже не покупается. Такой человек уже мало покупается на какие-то обычные вещи: власть, деньги. Безусловно, человека в состоянии Вира интересуют и власть, и деньги, но это не становится таким богом: «Надо жизнь положить на то, чтобы разбогатеть или жизнь положить на то, чтобы заставить всех подчинятся» - нет, деньги не помешает заработать для такого человека и известное какое-то влияние оказать тоже надо, но это не самоцель.</w:t>
      </w:r>
    </w:p>
    <w:p>
      <w:pPr>
        <w:pStyle w:val="Style13"/>
        <w:jc w:val="center"/>
        <w:rPr/>
      </w:pPr>
      <w:r>
        <w:rPr/>
        <w:t>Дивья.</w:t>
      </w:r>
    </w:p>
    <w:p>
      <w:pPr>
        <w:pStyle w:val="Style13"/>
        <w:rPr/>
      </w:pPr>
      <w:r>
        <w:rPr/>
        <w:t xml:space="preserve">  </w:t>
      </w:r>
      <w:r>
        <w:rPr/>
        <w:t>Итак, правил игры, правил жизни не существует, каждый вырабатывает их для себя, но есть моменты, которые являются общими на достаточно длительном промежутке времени. Но и эти моменты правил жизни не универсальны, в конце концов, есть третье состояние - состояние Дивья, людей, которые уже превзошли состояние Вира и для них совсем другие правила игры. Но говорить о правилах игры Дивья с нашей точки зрения бессмысленно, мы их просто не понимаем. Это то, что называется «сверх», иногда сверхлогика кажется нелогичной. Например, Вася Блаженный мог подойти к самому большому начальнику и откровенно ему выдать правду-матку, другому бы тут же голову отрубили, а ему почему-то с рук всё сходило, и вовсе не потому, что закон давал сбой, а потому что эти люди уже были в другом состоянии, на другом уровне. Иногда мы их воспринимаем как каких-то юродивых, но это сверхлогика. Но понятно, что как только появились такие люди, под них стали уже маскироваться проходимцы, уже этих юродивых стало миллион, причем, чем больше он бесновался, тем все его считали более святым. Мы не можем сказать находится ли человек в состоянии Дивья, находится ли он в состоянии «сверх» или он мошенник. Почему? Мы просто не понимаем этого, а если мы не понимаем, как мы можем отличить? И там совсем другие правила игры.</w:t>
        <w:br/>
        <w:t>Для чего люди в состоянии Дивья рождаются? А вот именно для того, чтобы уберечь людей в состоянии Пашу и плавно их перевести в состояние Вира, как раз и блюсти все нормы поведения морально-этические. По своей изначальной природе люди в состоянии Пашу очень надежные, очень добрые, они, как действительно собака преданная, она за тебя жизнь положит, она тебе будет служить, она будет радоваться вмести с тобой, она пока еще, знаете, не извращена цивилизацией. Но стоит такой душе попасть в цивилизацию, у нее крышу рвет, он не знает, за что хвататься, какой плейбой читать и по каким публичным домам ходить, он не знает вообще ничего, он попадается на все, что подвернется под руку. Этих людей надо оберегать. </w:t>
      </w:r>
    </w:p>
    <w:p>
      <w:pPr>
        <w:pStyle w:val="Style13"/>
        <w:jc w:val="center"/>
        <w:rPr/>
      </w:pPr>
      <w:r>
        <w:rPr/>
        <w:t>Пашу (продолжение).</w:t>
      </w:r>
    </w:p>
    <w:p>
      <w:pPr>
        <w:pStyle w:val="Style13"/>
        <w:rPr/>
      </w:pPr>
      <w:r>
        <w:rPr/>
        <w:t>   </w:t>
      </w:r>
      <w:r>
        <w:rPr/>
        <w:t>Иногда я слышу про наркотики: «Каждый имеет право жить, как он хочет…», начинают мне какие-то Амстердамы с Роттердамами приводить: «Мол, все там жрут эту дурь и ничего, все веселы и здоровы». Но одно дело люди цивилизованные в этих европейских странах, а другое дело, у нас здесь травку легализуют, это приведет просто к эпидемии наркомании, потому что после травки все всегда переходят на химию, я не знаю исключений, всегда мало. Поэтому людей в состоянии Пашу надо оберегать, а не развращать, не растлевать их, и чисто переводить в состояние Вира. Этим занимаются люди в состоянии Дивья, кто они? Это учителя йоги, это те, кто до нас донес это знание йоги. А какие методики, как помочь? Во-первых, это жестко ограничить, да, действительно, из песни слов не выкинешь, никакой демократии нет в этом смысле, вся наркота должна быть запрещена, просто, тупо, без объяснения причины. Сейчас опять начинают заигрывать: «ЛСД-провыв в психологии…», а сколько закопают из-за этих прорывов в психологии этих экспериментаторов? Собственно сейчас уже капают, не перекопают ямы. И так со всем, абсолютно со всем. Таким людям надо очень четкую не двусмысленную, держащую их в хорошем таком направлении силу, знаете, как родитель над детьми, так и здесь, иначе будет плохо и тому, кто совращает, и совращенному. Все получат отрицательную карму. Не надо этого допускать, во всяком случае, не надо этому потворствовать. И это накладывает известный морально-этический принцип на людей, которые находятся в состоянии Вира, чтобы они не способствовали деградации. Потому что даже все эти знания из йоги, тонкие знания, опять же сексуальные практики, знаменитый закон 4 и 5, где ты можешь практиковать помимо своего мужа еще с 4-мя партнерами… Не дай бог, этот закон попадет в среду Пашу, вы представляете, какая вакханалия начнется, они в результате потеряют всю энергию через секс, они останутся опустошенными, они в духовном плане упадут, потому что это, как давать большой источник энергии человеку, который не в состоянии с ним управиться. Вот по этой причине все сексуальный практики, если мы касаемся Тантра Йоги, были в тайне, и вовсе не потому, что это тайна, а чтобы людям неискушенным это не повредило. Иногда меня спрашивают: «Хорошо, мы хотим начать практиковать», первое, что я спрашиваю: «Хорошо, ты будешь практиковать: а) с кем? б) соблюдены ли все подготовительные моменты? в) не будут ли от ваших экспериментов страдать другие живые существа, потом, в конце концов, взяли ли вы на себя обеты?» Обетов мы касались на прошлом занятии – человек должен отказаться от страданий. Человеку, который не отказался от страданий, делать нечего в Тантра Йоге. Представьте, он сам будет усиливать свое страдание, он сам хочет страдать, он страдает и он будет усиливать свое страдание этими йогами, мало того, что он себе жизнь испортит, так он еще своим партнерам или партнершам жизнь испортит.</w:t>
      </w:r>
    </w:p>
    <w:p>
      <w:pPr>
        <w:pStyle w:val="Style13"/>
        <w:jc w:val="center"/>
        <w:rPr/>
      </w:pPr>
      <w:r>
        <w:rPr/>
        <w:t>Как вырабатывать свой образ жизни.</w:t>
      </w:r>
    </w:p>
    <w:p>
      <w:pPr>
        <w:pStyle w:val="Style13"/>
        <w:rPr/>
      </w:pPr>
      <w:r>
        <w:rPr/>
        <w:t xml:space="preserve">   </w:t>
      </w:r>
      <w:r>
        <w:rPr/>
        <w:t>Вот такая получается ситуация, поэтому такого универсального образа жизни: а) нет для всех людей одновременно, б) он из поколения в поколение трансформируется согласно условиям жизни, в которых мы живем и, наконец, даже внутри группы людей, он у каждого свой. Еще раз, если бы был свод правил, по которым надо было бы жестко жить, то мы бы с вами превратились в роботов, а этот свод правил наша основная программа. Но мы с вами сделаны пусть хоть и с небольшой, но все же с частичкой свободной воли. Нас отличает от любого робота наличие свободной воли. Робот никогда не может продемонстрировать свободную волю, более того, мы касались уже этого. Я в Культурном Центре «Просветление» (www.yogacenter.ru) веду курсы для преподавателей йоги в рамках Открытого Йога Университета в Москве (подробности об университете и курсах на сайте www.openyoga.ru), так вот там мы более глубоко, с чувством, с толком, постепенно изучаем эти вопросы, аксиоматику йоги. Но вот в частности, такой момент: робот никогда не сделает ни одного случайного действия. Собственно говоря, любой робот – это программа, и любой самый совершенный генератор случайных чисел, это генератор псевдослучайных чисел, не существует пока в природе и вероятно никогда не будет сделан по настоящему генератор случайных чисел. Поэтому любое поведение железки, она может быть похожа на человека сколь угодно сильно, оно все равно после какого-то момента начнет давать сбой, в этом смысле мы отличаемся от роботов тем, что у нас есть свобода, или опять же, языком программистов, у нас есть по настоящему генератор случайных чисел. И лишь мы способны на такие поступки в жизни или такое продолжение событий, которое нельзя просчитать в принципе ничем. Иногда говорят, что у каждого человека есть кнопка, что каждого можно просчитать. До известной степени это справедливо, мы до известной степени держимся в рамках предыдущего образа жизни, каких-то наших условий, в которых мы жили, но только лишь до какой-то степени, какая-то часть абсолютно свободна, куда захотите, туда и пойдете, как захотите, так и будет, как захотите жить, так и будете жить, строго говоря. Поэтому, чтобы не получилось так, когда (я это очень часто наблюдал в среде йогов) был человек жил-жил ничего не понимал, вышел из уровня Пашу, стал искать чего-то большого нового светлого духовного, искал, искал, искал, нашел какое-то маргинальное течение йоги, собственно это даже была не йога, а не понятно что, где действительно отличался образ жизни, где-то даже какие-то послабления, где-то какая-то высокая философия, но только где-то, а вся остальная часть такая же мертвящая программа, которая была и до этого. И вот получается, что человек вроде как делает рывок, а потом попадает опять в другое болото, другие ограничения. </w:t>
        <w:br/>
        <w:t>   Поэтому в конечном итоге каждый из нас вырабатывает свою собственную вселенную со своим собственным образом жизни и со своими собственными правилами поведения. И самое глобальное, что здесь отслеживается, что если вы построите свою собственную вселенную, то как бы вы ее ни построили, какие бы у вас внутренние законы ни были, но если соблюдаются два правила – это то, что вы не причиняете вреда ни одному живому существу без крайней на то необходимости и если вы не растрачиваетесь по мелочам, т.е. вас не носит то туда, то сюда неосознанно, а вы придерживаетесь какой-то определенной линии, то какая бы ни была ваша внутренняя вселенная, она будет счастливая и она имеет право на существование, более того именно так и должно быть, хотя другим людям может показаться это совершенно неприемлемым, неинтересным, непривлекательным. Но какая вам разница до других людей? Они за вас умирать будут? Когда вам кто-то дает умный совет, вы спросите себя: «А вот тот, кто дает совет умный, он за вас умирать будет?» Как правило, нет. Так разве он имеет право давать советы, как жить, если он за нас умирать не собирается. Вот поэтому наша задача, исходя из этих двух принципов, и с учетом тех наработок, которые нам оставили те йоги и йогини, вырабатывать для себя свои собственных правила жизни и не оглядываться по сторонам. Еще раз, начнете жить как соседи, как другие, очень быстро попадете туда, куда не хотите. И ваши страдания будут обусловлены не тем, что вы что-то не правильно сделали, а тем, знаете, как на колею встал, которая в тупик ведет, вот там и окажетесь.</w:t>
      </w:r>
    </w:p>
    <w:p>
      <w:pPr>
        <w:pStyle w:val="Style13"/>
        <w:rPr/>
      </w:pPr>
      <w:r>
        <w:rPr/>
        <w:t> </w:t>
      </w:r>
    </w:p>
    <w:p>
      <w:pPr>
        <w:pStyle w:val="Normal"/>
        <w:rPr/>
      </w:pPr>
      <w:r>
        <w:rPr/>
        <w:t xml:space="preserve">  </w:t>
      </w:r>
      <w:r>
        <w:rPr>
          <w:b/>
          <w:bCs/>
        </w:rPr>
        <w:t> </w:t>
      </w:r>
      <w:r>
        <w:rPr>
          <w:b/>
          <w:bCs/>
          <w:u w:val="single"/>
        </w:rPr>
        <w:t>Вопрос</w:t>
      </w:r>
      <w:r>
        <w:rPr/>
        <w:t>: "Получается, кастовая система существует?"</w:t>
        <w:br/>
        <w:t>   </w:t>
      </w:r>
      <w:r>
        <w:rPr>
          <w:b/>
          <w:bCs/>
          <w:u w:val="single"/>
        </w:rPr>
        <w:t>Вадим Запорожцев</w:t>
      </w:r>
      <w:r>
        <w:rPr/>
        <w:t>: "Вы абсолютно правильно подметили. Многих просвещенных людей в Европе, на Западе так же, как и выдающихся деятелей в Индии, всегда возмущала кастовая система. Вы помните, что там 4 касты, хотя раньше было 3 касты основные, 4-ая была вообще не понятно что, а сейчас их еще больше расплодилось, есть люди 4-х каст, потом есть люди вообще вне каст и многочисленные подкасты. Изначально несколько тысячелетий назад, когда сама эта цивилизация (если брать Индию) развивалась, там было всё очень просто и можно было примерно разделять людей, в том числе по кастовому признаку. Потому что, например, у касты шудр имела тенденцию рождаться в качестве детей душа одного же с ними уровня, в касте брахманов имела тенденцию рождаться душа тоже своего уровня. И получалось так, что из поколения в поколение это правило выполнялось, что в касте брахманов рождаются только брахманы, в касте шудр только шудры. И так было достаточно долго, на столько долго, что это уже закрепилось в условиях, обычаях, традициях. Но потом получилось как всегда, души стали рождаться вне каст, т.е. душа брахмана рождается в теле какого-нибудь неприкасаемого, душа неприкасаемого рождается в теле брахмана. И вот тут пошел страшный раздрай, который эту всю систему заставил скрипеть по швам, в результате Индию как сверхцивилизацию тоже разрушил. Друзья, мы с вами живем в России, я очень часто слышу, как мы начинаем ругать Россию, нашу страну, поверьте, ни о каком браке по любви в Индии до сих пор еще речи нет, это единичные случаи на тысячи браков, заключенных родителями. Т.е. по сравнению с Индией, у нас в стране такая вольница, которая им и не снилась. Да, так вот, вернемся мы к кастам. Да, действительно, изначально это правило работало, но потом произошла подмена и это правило перестало работать, а все браки в той же Индии заключаются строго между представителями одинаковой касты. У них там, если честно, есть целая наука, там все приплетено и астрология и еще не понятно что. Я прошу прощения за такой цинизм, но вот в 18 веке или когда-то там в Англии или где-то еще из жеребцов выводили нужную породу, вот мне иногда кажется, что в Индии сейчас та же ситуация, там по гороскопам: «Ага, у тебя гороскоп и у тебя гороскоп», похоже на то как: «У этого жеребца такие признаки, у кобылы другие, спарить их». Душа йогина возмущается. Но с другой стороны, это же не на пустом месте возникло, а опыт предыдущий показывал, что такие браки более устойчивы, что они больше заботились о детях, что они больше сохраняли традицию, поэтому они были овеяны благословением, а всё, что выходило из этого правила, наоборот приносило вред. Этот опять из вопросов законов для Пашу. Да, так вы абсолютно правильно сказали - это кастовая система, и кастовая система никуда не делась. Но только лишь вы должны понимать одну вещь, что разделять людей по расовому признаку, по национальному признаку, по какому-нибудь еще признаку – это глупо. Я всегда вспоминаю фильм «Киндзаза», где один зеленым светился, другой красным, и разница только в этом была. Так вот на таких принципах каст нет, но степень неведения каждой души у всех разная, поэтому нельзя говорить, что все люди в этом смысле одинаковые, все люди в своем идеале рано или поздно, конечно же, станут одинаково хорошими, но это не скоро случится для одних, чуть-чуть побыстрее для других, а для третьих может быть уже где-нибудь в Индии случилось. И не надо закрывать глаза на это, это разделение есть. Но еще раз и еще раз, вот мы сегодня про фашистов говорили, не запустили они ракету и хорошо, что «Хайль, Гитлер» с орбиты никто не кричал. А у них то ведь этот перекос пошел дальше, они решили, что свойство передается половым путем. И с одной стороны, действительно, кармические тенденции этому способствуют, что в среде допустим одной группы людей рождаются те души, которым интересно среди этой группы людей. Поэтому среди композиторов рождаются композиторы, среди ученых – ученые, династичность в профессии и т.д. Почему? Потому что душа рождается согласно своей карме, чтобы родится и выполнить свое предназначение, если это душа художника, конечно же, она будет рождаться где-нибудь поблизости от художников. Но бывают и другие моменты, вспомните Михаила Васильевича Ломоносова, которого вон куда занесло, бедолага полжизни только пробивался, но какая была, как говорится, силища - не то что пробился, а еще и опередил всех, и то говорят, что на два столетия опередил современную науку, представьте, если бы он с самого начала попер на равных условиях. Поэтому есть, к сожалению такая вещь, которая на Западе играет дурную службу, это политкорректность, например, я печатаю по-английски man, а он мне исправляет, ну надо типа и женщин упомянуть, на human being как-нибудь заменить или еще что-нибудь или этот старый анекдот, что если назовешь негра негром, то тебя засудят. На Марка Твена (читали вы или не читали «Приключения Тома Сойера»?) уже целая петиция написана, что он показывает негров в каком-то неприглядном виде. Т.е. вот этот детский сад, что все мы равны. А вот то, что среди чернокожих процент убийц и осужденных, вырывается просто в какие-то неприличные проценты, уже нельзя объяснить плохими условиями жизни, расовой дискриминацией, это что-то другое, это знаете «яблоко от яблони не далеко падает» и в этом смысле так же и души, они выбирают, где родиться. Но конечно же нельзя сказать, что негры – люди второго сорта, или как там более политкорректно - афроамериканцы. Ничего подобного, более того оболочка может быть хоть пять раз черная, я имею в виду по цвету кожи, а душа высочайшая. В то же самое время, как вы понимаете, может быть и обратная ситуация, что внешне вполне канонический представитель цивилизованной какой-то расы, а внутри душа совершенно животная. Поэтому йога – это не такой детский сад, что: «Ребята, давайте радоваться, все такие замечательненькие, давайте всех любить обнимать, целовать», - не надо на это покупаться, вы должны понимать, что душа у всех единая, но степень самоосознания, в которой мы находимся у всех разная. Меня иногда спрашивают: «А как я должен общаться с теми или иными людьми?» В первую очередь попытайся понять, на каком уровне он развития. А то начинается, как вот один знакомый профессор лингвистики дачу строил, бригаду себе нанял, и давай своих строителей уму-разуму учить. А им это надо? А он в них видел души…, что ребятам не повезло просто, что вот окажись они в Москве, то все было бы по-другому. Но ведь не всегда так бывает. В общем, это вопрос открытый. Поэтому, к чему нас призывает йога? Нас йога призывает только лишь к одному – быть добрыми ко всем, но не быть идиотами и разбираться в людях. А как разобраться? Еще раз, яблоню по яблокам определяют."</w:t>
        <w:br/>
        <w:br/>
        <w:t>   </w:t>
      </w:r>
      <w:r>
        <w:rPr>
          <w:b/>
          <w:bCs/>
          <w:u w:val="single"/>
        </w:rPr>
        <w:t>Вопрос</w:t>
      </w:r>
      <w:r>
        <w:rPr/>
        <w:t>: "Может ли человек в течение жизни переходить из одного состояния в другое?"</w:t>
        <w:br/>
        <w:t>   </w:t>
      </w:r>
      <w:r>
        <w:rPr>
          <w:b/>
          <w:bCs/>
          <w:u w:val="single"/>
        </w:rPr>
        <w:t>Вадим Запорожцев</w:t>
      </w:r>
      <w:r>
        <w:rPr/>
        <w:t>: "Не только может, но а) переходит, б) именно йога позволяет сделать этот переход."</w:t>
        <w:br/>
        <w:br/>
        <w:t>   </w:t>
      </w:r>
      <w:r>
        <w:rPr>
          <w:b/>
          <w:bCs/>
          <w:u w:val="single"/>
        </w:rPr>
        <w:t>Вопрос</w:t>
      </w:r>
      <w:r>
        <w:rPr/>
        <w:t>: "Может быть, тогда не зря профессор лингвистики что-то рассказывал своим рабочим, может кто-то услышал, может нужно рассказывать всем?"</w:t>
        <w:br/>
        <w:t xml:space="preserve">  </w:t>
      </w:r>
      <w:r>
        <w:rPr>
          <w:b/>
          <w:bCs/>
        </w:rPr>
        <w:t> </w:t>
      </w:r>
      <w:r>
        <w:rPr>
          <w:b/>
          <w:bCs/>
          <w:u w:val="single"/>
        </w:rPr>
        <w:t>Вадим Запорожцев</w:t>
      </w:r>
      <w:r>
        <w:rPr/>
        <w:t>: "Здесь есть второй принцип йоги - не растрачивать силы понапрасну. У этого профессора лингвистики пока он строил дачи, вся работа встала, у него все аспиранты, все студенты, которые занимались, не буду вас грузить очень интересным разделом науки, связанной с реконструкцией языков и пр., они без дела были, эти люди, которые ждали одного слова, чтобы ускорить свою работу, а он все время тратил на других людей. Может быть, через 5-6 жизней из них и получатся продолжатели лингвистического дела, но мы то живем не через 5-6 жизней, а сейчас, т.е. надо быть реалистами и выбирать с кем работать, а с кем не работать. Но здесь я хочу несколько вернуться к вопросу. Ситуация такая, что каждому нужно давать те механизмы, которые помогут ему вырасти, т.е. не учить строителя лингвистическому сравнительному анализу, а если бы это был я, то я бы стал учить Хатха Йоге. Потому что понимаешь ты или не понимаешь, занимайся Хатха Йогой, Хатха Йога очень хитро сделана, она через тело начинает развивать разум. Поэтому если уж учить, то надо учить действительно чему-то для человека полезному. А то получится как в следующем анекдоте. Американец упал в воду и тонет и кричит: «Хелп ми, хелп ми». Идут два рабочих, один другому говорит: «Смотри, мужик какой умный, сколько языков знает. А что это ему дало? Тонет.» Понимаете, мы не должны учить каким-то абстрактным знаниям. Или помните фильм «Формула любви», где помещик начал учить своих крестьян латыни. Должна быть соразмерность целей, соразмерность усилий. Т.е. с одной стороны, чтобы профессор кармы отрицательной не набрался, с другой стороны, если ты помогаешь, то помогай правильно, давай человеку то, что ему нужно, а не то, что ты хочешь дать, во всяком."</w:t>
        <w:br/>
        <w:br/>
        <w:t>   </w:t>
      </w:r>
      <w:r>
        <w:rPr>
          <w:b/>
          <w:bCs/>
          <w:u w:val="single"/>
        </w:rPr>
        <w:t>Вопрос</w:t>
      </w:r>
      <w:r>
        <w:rPr/>
        <w:t>: "Кармические реакции у шудры и брахмана отличаются? Или когда человек уже осознает себя как кшатрий, то кармические реакции шудры на него уже не действуют?"</w:t>
        <w:br/>
        <w:t xml:space="preserve">  </w:t>
      </w:r>
      <w:r>
        <w:rPr>
          <w:b/>
          <w:bCs/>
          <w:u w:val="single"/>
        </w:rPr>
        <w:t>Вадим Запорожцев</w:t>
      </w:r>
      <w:r>
        <w:rPr/>
        <w:t>: "Как только мы сказали слово «карма», мы уже сразу с вами определили, что за каждым поступком идет следствие. И в этом смысле абсолютно все равно, это поступок шудры, брахмана или червя, т.е. что посеешь, то и пожнешь. Поэтому закон кармы и закон, потому что он универсален. Он одинаково применим, как для великого святого, так для обычного человек, более того и для животного, и для того, что мы называем неживой материей, там тоже закон кармы, ведь как-то себя проявляет эта неживая материя и трансформируется. Нет ничего неживого, есть явно проявленная жизнь и скрыто проявленная жизнь. Поэтому в этом отношении закон кармы везде одинаковый."</w:t>
        <w:br/>
        <w:br/>
        <w:t xml:space="preserve">   </w:t>
      </w:r>
      <w:r>
        <w:rPr>
          <w:b/>
          <w:bCs/>
          <w:u w:val="single"/>
        </w:rPr>
        <w:t>Вопрос</w:t>
      </w:r>
      <w:r>
        <w:rPr>
          <w:b/>
          <w:bCs/>
        </w:rPr>
        <w:t>:</w:t>
      </w:r>
      <w:r>
        <w:rPr/>
        <w:t xml:space="preserve"> "И спрашивается с шудры и кшатрия за убийство одно и то же?"</w:t>
        <w:br/>
        <w:t>   </w:t>
      </w:r>
      <w:r>
        <w:rPr>
          <w:b/>
          <w:bCs/>
          <w:u w:val="single"/>
        </w:rPr>
        <w:t>Вадим Запорожцев</w:t>
      </w:r>
      <w:r>
        <w:rPr/>
        <w:t>: "Вы сейчас переходите на другую тему, эта тема называется дхарма – это путь жизни или долг по-другому." </w:t>
        <w:br/>
        <w:br/>
        <w:t>   </w:t>
      </w:r>
      <w:r>
        <w:rPr>
          <w:b/>
          <w:bCs/>
          <w:u w:val="single"/>
        </w:rPr>
        <w:t>Вопрос</w:t>
      </w:r>
      <w:r>
        <w:rPr/>
        <w:t>: "Т.е. когда возникает дхарма, карма уже не работает?"</w:t>
        <w:br/>
        <w:t>   </w:t>
      </w:r>
      <w:r>
        <w:rPr>
          <w:b/>
          <w:bCs/>
          <w:u w:val="single"/>
        </w:rPr>
        <w:t>Вадим Запорожцев</w:t>
      </w:r>
      <w:r>
        <w:rPr/>
        <w:t>: "Карма работает всегда и везде до тех пор, пока мы методом йоги не достигаем состояния, что мы негативную карму нейтрализуем позитивной кармой, а потом выбросим обе эти кармы и станем свободными. Вот только тогда закон кармы перестает работать. Или по-другому, мы живем на Земле, в поле тяготения Земли, мы строим ракету, мы сели на ракету и ракета нас вывела в космос, но сама ускоряющая часть отвалилась, мы ее также выбросили, потому что мы уже в космосе, нам уже не нужна эта ускоряющая часть. Вот точно также положительная и негативная карма с точки зрения йоги, по сути дела, одно и то же, это закон причины и следствия. И поэтому мы должны набирать положительных поступков, чтобы нейтрализовать отрицательные, тогда у нас будет площадка, чтобы вообще выйти из кармы. Или как Сергей Павлович Королев: как только в нашей стране сложилась ситуация, что мы своей положительной кармой нейтрализовали до какой-то степени свою отрицательную карму, у нас возникло условие для реализации, и мы использовали это для постройки ракеты, и мы вышли вообще за пределы плоскости кармы. Вот аналогия.</w:t>
        <w:br/>
        <w:t>   То, о чем вы спрашиваете, это дхарма. Пример. Я приезжаю в деревню мне показывают поросенка, бегает, прыгает, веселится, потом слышу визг и вижу, что тушу кровавую несут, для меня шок: ведь только что бегало живое существо, бегало… А для местного жителя это нормально, он для этого и кормил поросенка. Понимаете у него совсем другое восприятие, для него это естественно. Хотя мы, хоть какими бы ни были утонченными, но когда мы мясо покупаем замороженное, мы же не думаем, как его, бедолагу, резали. Т.е. для одних людей правила игры одни и более того, если он не начнет их соблюдать, то сделает еще худшую карму. Вот у нас вечно военных ругают, что это убийцы, что «как это так они с автоматом в руках…», а это его дхарма, более того, если он не будет выполнять свою дхарму, он сделает еще более страшную ужасную карму, поэтому, если родину с автоматом в руках защищать, так по полной программе без всяких сомнений, более того, если ты нарушил свой долг, ты пожнешь еще более худшие последствия, чем если врага расстрелял из автомата. Поэтому это все вопросы очень скользкие, очень индивидуальные, но в любом случае закон кармы: причина порождает следствие. Но карма бывает положительная или отрицательная, будем ли мы от следствия страдать или наслаждаться. И потом нужно понимать, исполняли ли мы свой долг или это мы были инициаторами кровопролития. Одно дело войну развязывать, тогда карма целиком на том, кто развязал войну. А другое дело, ты ничего не знаешь, тебя на фронт бросили, ты не знаешь из-за чего война, куда, зачем, почему, но всё – твой долг, более того, если ты начнешь размышлять и что-то не делать, ты сделаешь для себя лично и для всех более опасную ситуацию. Т.е. это очень серьезная тема."</w:t>
        <w:br/>
        <w:br/>
        <w:t>   </w:t>
      </w:r>
      <w:r>
        <w:rPr>
          <w:b/>
          <w:bCs/>
          <w:u w:val="single"/>
        </w:rPr>
        <w:t>Вопрос</w:t>
      </w:r>
      <w:r>
        <w:rPr/>
        <w:t>: "Вы говорили, что крайне благоприятно практиковать йогу на природе. Можно по этой теме поподробнее, как извлечь из этого максимальную выгоду, может, есть какие-то специальные техники?"</w:t>
        <w:br/>
        <w:t>   </w:t>
      </w:r>
      <w:r>
        <w:rPr>
          <w:b/>
          <w:bCs/>
          <w:u w:val="single"/>
        </w:rPr>
        <w:t>Вадим Запорожцев</w:t>
      </w:r>
      <w:r>
        <w:rPr/>
        <w:t>: "Я сегодня пел дифирамбы нашей стране, но я не коснулся отрицательной кармы нашей страны. Одна из самых чудовищных, отрицательных, мрачных, несколько поколений уже висящих над нами карм в нашей стране, это вопрос жилья. Мы запустили ракету в космос, но мы заплатили за это тем, что не было построено надлежащих жилищных условий, поэтому среднестатистический наш человек живет, грубо говоря, в гетто, это, как правило, многоэтажный какой-то дом, где не то, что там Пранаямой или йогой заняться не возможно, а просто жить не возможно. Более того, я даже слышал, что специально была придумана эта архитектура. Почему? Потому что поколение должно было, как можно быстрее выполнить свою цель и как можно быстрее умереть. И действительно пока на работу бегал, бегал, прыгал человек, вертелся, на пенсию вышел, он там с утра до ночи в своей квартирке сидит, и смотришь, что увядает, увядает, увядает, раз, унесли, закопали. Т.е. это как такой катализатор, чтобы здесь не заживались слишком долго. К сожалению, это одна из самых страшных проблем, я не знаю, кто будет искупать эту негативную карму и как. Москва просто как шарик, который надули и он должен лопнуть. Жить то есть, где на природе, а попробуйте поживите там. Поэтому я не люблю говорить на эти темы, зачем вам сыпать соль на раны, у многих из вас нет места, чтобы уединиться, а мы на следующей лекции будем более подробно рассматривать образ жизни йогов и йогинь, где это предписывалось иметь, что называется, свою отдельную келью, комнатку, пещеру, как угодно называйте, иначе вы со своим мужем или женой долго в миру и согласии не проживете, т.е. многие трения уже заложены!</w:t>
        <w:br/>
        <w:t>   Так вот если у вас есть возможность заниматься на улице, считайте, что у вас хорошая карма. Если вы живете в каком-нибудь небоскребе в какой-нибудь клетушке, то попробуйте сделать максимум возможного. Во-первых, это балкон, прекрасный вариант, если он у вас есть. Вот говорят: «Карма, черная карма. Что это за такое страшное слово «карма»?» - все боятся карму, а карма – это настолько прозаично, это настолько буднично, это как бытовая пьяная драка на кухне. Отрывайте окна пошире, но чтобы родные и близкие не замерзли. Ну и, наконец, никто не мешает вам взять коврик и пойти в ближайший лесопарк сесть. Но не все на это отваживаются, некоторых смущает, что там люди ходят, бродят. Это конечно более такой суровый вариант. Но я могу сказать, что у меня были ученики с разной степенью отягощенностью в этом смысле кармой и у некоторых были совсем плохие условия, они выработали себе привычку: вот он идет в парк, а люди - не люди, собаки – не собаки, а всё – нет никого, он дышит (пранаяма допустим). А потом самое смешное получалось, что человек занятием йогой устранил свою негативную карму и у него появлялисьу хоромы с бассейном и вертолетной площадкой, делай что хочешь, а он все равно идет на какой-то пустырь. Действительно йога помогла развить бизнес, знаете, как все цепляется, занялся йогой, что-то как-то пошло, поехало, смотришь там, там, там… короче сделал он это все и казалось бы, сиди у себя дома напротив личного бассейна и медитируй... Нет, выходит из своего особняка, идет на нейтральную территорию. А я его спросил: «А чего ж ты идешь, у тебя дома же все условия?» Он мне ответил очень мудро: «Знаешь, мне тут всё что-то напоминает, какие-то связи, на что ни посмотрю, а… забор недоделан, то не докрашено, а на ничейной территории, она ничья, у меня глаз ни за что не цепляется, я больше могу погрузиться в свою практику». И наконец еще один такой момент, это если у кого еще с советских времен остались шесть соток где-нибудь поблизости в Подмосковье. Вот на самом деле я так понимаю, что Господ Бог нас не оставил, даже при такой отрицательной карме, как отсутствие жилья, он нарезал эти деляночки по шесть соток. Вы знаете, как показывает многолетняя практика, я по своим ученикам сужу, это идеальное сочетание. Шесть соток, не больше не меньше, ровно столько, чтобы заниматься, чтобы тебя особо не тревожили, и не слишком много, чтобы за этим нужно было ухаживать. Т.е. я во всем вижу, что называется, руку проведения. Но не всякий отважится ехать куда-то или жить.</w:t>
        <w:br/>
        <w:t>   Поэтому, если есть условия заниматься, надо заниматься в чистом, красивом месте, если рядом водоем, река, водопад, крайне желательно, чтобы это место было ничье. Поэтому в этом отношении я даже не завидую людям, которые построили себе дворцы на Рублевке. Действительно, чего там только нет, бассейн с приливной волной, чтобы набегало и уходило…есть и такие ценители. Но когда ты смотришь на что-то свое, то возникает ассоциативная цепочка: «Ага, бассейн, ой, сколько я на него денег потратил, а я с тем контрагентом то-то…», и вот это начинает уводить в сторону. В Индии по этой причине садху или бродячие йоги, у которых не было дома и они странствовали, ничего не могло отвлечь и они достигали быстрых результатов. Но я не советую вам жить жизнью садху, вы просто не выживите здесь зимой, хотя я знаю людей, которые выживали. Так вот вернемся, если это территория ничья, если это красиво, если есть свежий воздух и нет никаких мешающих факторов, чтобы вас никто не дергал, опять же, если в парке занимаетесь, то там собаки, хозяин спускает с поводка, ну куда она бежит, она к вам побежит тут же."</w:t>
        <w:br/>
        <w:br/>
        <w:t xml:space="preserve">  </w:t>
      </w:r>
      <w:r>
        <w:rPr>
          <w:b/>
          <w:bCs/>
        </w:rPr>
        <w:t> </w:t>
      </w:r>
      <w:r>
        <w:rPr>
          <w:b/>
          <w:bCs/>
          <w:u w:val="single"/>
        </w:rPr>
        <w:t>Вопрос</w:t>
      </w:r>
      <w:r>
        <w:rPr/>
        <w:t>: "Что происходит с энергией женщины и сознанием мужчины, когда они принимают алкоголь? Вы рассказывали, что когда женщина принимает алкоголь, то это может проявиться гораздо разрушительней, чем у мужчины."</w:t>
        <w:br/>
        <w:t xml:space="preserve">   </w:t>
      </w:r>
      <w:r>
        <w:rPr>
          <w:b/>
          <w:bCs/>
          <w:u w:val="single"/>
        </w:rPr>
        <w:t>Вадим Запорожцев</w:t>
      </w:r>
      <w:r>
        <w:rPr/>
        <w:t>: "Обратите внимание мужик пьет и может 40 лет пить и выглядеть, как огурчик. А вы обращали внимание, если женщина спивается, это же ужас. Причем даже вылечить мужчину алкоголика намного легче, чем женщину. Но опять же тут две грани. Тут же начинается паранойя: «Всё, с завтрашнего дня ни рюмки, ни грамма». Друзья, еще раз, йога не призывает вас стать параноиками, в разумных дозах это не составит для вас вреда, но только при одном условии, если вы не практикуете очень мощных практик, есть практики дыхательные и там в определенные моменты ни-ни, а в обычное время, если знать меру, то можно. Не должно быть этого маргинализма во всем. Вот сколько раз я наблюдал, человек не пьет, не пьет, а потом его в другую крайность понесло…"</w:t>
        <w:br/>
        <w:br/>
        <w:t>   </w:t>
      </w:r>
      <w:r>
        <w:rPr>
          <w:b/>
          <w:bCs/>
          <w:u w:val="single"/>
        </w:rPr>
        <w:t>Вопрос</w:t>
      </w:r>
      <w:r>
        <w:rPr/>
        <w:t>: "Существуют ли условия, при которых люди второй или третьей касты (условно) могут скатиться обратно в состояние Пашу? Т.е. спиваются, например."</w:t>
        <w:br/>
        <w:t>   </w:t>
      </w:r>
      <w:r>
        <w:rPr>
          <w:b/>
          <w:bCs/>
          <w:u w:val="single"/>
        </w:rPr>
        <w:t>Вадим Запорожцев</w:t>
      </w:r>
      <w:r>
        <w:rPr/>
        <w:t xml:space="preserve">: "Да, абсолютно вы правильно сказали, что значит, пропивают таланты. Вот мы с вами сегодня коснулись такой темы, как свобода воли. Но ведь это обоюдоострый меч. Свобода воли открывает ворота в рай, но она также открывает ворота в ад. Помните дерево познание добра и зла, искуситель был змий. Свобода воли - когда в твоих руках и от тебя зависит, куда ты пойдешь - предполагает то, что вы себя можете и загнать неведомо куда. Поэтому, если человек совершает отрицательные поступки, действия, то он до известной степени сокращает свою свободу воли и становится все более обусловленным. В известном смысле это эквивалентно состоянию животного. Вот почему тело человека считается одним из самых ценных, что в отличие от тела животного, у нас больший простор для свободы воли, т.е. мы можем сделать ускорение, животное к сожалению, лимитировано, оно тоже идет, но более медленно. А если мы уж достигли тела человека, то мы можем и скатиться обратно, да, это возможно." </w:t>
      </w:r>
    </w:p>
    <w:p>
      <w:pPr>
        <w:pStyle w:val="Style13"/>
        <w:rPr>
          <w:color w:val="000000"/>
        </w:rPr>
      </w:pPr>
      <w:r>
        <w:rPr>
          <w:color w:val="000000"/>
        </w:rPr>
        <w:t xml:space="preserve">            </w:t>
      </w:r>
    </w:p>
    <w:p>
      <w:pPr>
        <w:pStyle w:val="Normal"/>
        <w:spacing w:before="280" w:after="280"/>
        <w:jc w:val="both"/>
        <w:rPr/>
      </w:pPr>
      <w:r>
        <w:rPr>
          <w:b/>
          <w:bCs/>
        </w:rPr>
        <w:t>6.</w:t>
      </w:r>
      <w:r>
        <w:rPr/>
        <w:t xml:space="preserve"> </w:t>
      </w:r>
      <w:r>
        <w:rPr>
          <w:b/>
          <w:bCs/>
          <w:i/>
          <w:iCs/>
          <w:u w:val="single"/>
        </w:rPr>
        <w:t>Ключевые слова</w:t>
      </w:r>
      <w:r>
        <w:rPr>
          <w:i/>
          <w:iCs/>
        </w:rPr>
        <w:t>: лекции по йоге,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Елена Зверева, 12 апреля 1961 года, Всемирный день авиации и космонавтики, Юрий Алексеевич Гагарин, корабль-спутник «Восток», космос, йога, человечество, сознание, энергия, ракета, технология, человечество созрело, карма, положительная карма, позитивная карма, негативная карма, отрицательная карма, Земля, промежуточное звено, первый космонавт, Германия, фашисты, культура производства, Америка, война, 108 минут, эффект духовной революции, йоги, йогини, СССР, Хатха Йога, стойка на голове, поле тяготения, система йоги, космонавтика, гравитация, плоскость Земли, плоскость кармы, выход в космос, конец света, всё взаимосвязано, образ жизни йогов и йогинь, Йога Влюбленности, выработка собственного образа жизни, Вторая мировая война, знание, Индия, Непал, отдать священный долг, душа, тело человека, душа животного, самоосознание, традиции, школы йоги, Тантра, Пашу, творение, тварь, животное существо, полулюди, полуживотные, разум, сексуальные йоги, Вира, стадия работы над собой, Дивья, Михаил Афанасьевич Булгаков, Шариков, закон кармы, сверхлогика, заповеди, Запад, кастовая система, каста шудр, каста брахманов, неприкасаемый, наркотики, сверхцивилизация, яблоню по яблокам определяют, закон 4 и 5, Тантра Йога, свободная воля, маргиналы, дхарма, Сергей Павлович Королев, садху, степень самоосознания, робот, аксиоматика йоги, Культурный Центр «Просветление», Открытый Йога Университет в Москве, www.happyoga.narod.ru, www.openyoga.ru, www.yogacenter.ru, Вадим Запорожцев, курсы для преподавателей йоги, генератор случайных чисел, генератор псевдослучайных чисел, военные, закон причины и следствия, вопрос жилья, шесть соток, Школа йоги традиции Анандасвами</w:t>
      </w:r>
      <w:r>
        <w:rPr/>
        <w:t>.</w:t>
      </w:r>
    </w:p>
    <w:p>
      <w:pPr>
        <w:pStyle w:val="Normal"/>
        <w:spacing w:before="280" w:after="280"/>
        <w:ind w:firstLine="567"/>
        <w:jc w:val="both"/>
        <w:rPr/>
      </w:pPr>
      <w:r>
        <w:rPr/>
        <w:t> </w:t>
      </w:r>
    </w:p>
    <w:p>
      <w:pPr>
        <w:pStyle w:val="Normal"/>
        <w:spacing w:before="280" w:after="280"/>
        <w:jc w:val="both"/>
        <w:rPr/>
      </w:pPr>
      <w:r>
        <w:rPr>
          <w:b/>
          <w:bCs/>
        </w:rPr>
        <w:t>7.</w:t>
      </w:r>
      <w:r>
        <w:rPr/>
        <w:t xml:space="preserve"> </w:t>
      </w:r>
      <w:r>
        <w:rPr>
          <w:b/>
          <w:bCs/>
        </w:rPr>
        <w:t>Контрольные вопросы</w:t>
      </w:r>
      <w:r>
        <w:rPr/>
        <w:t>.</w:t>
      </w:r>
    </w:p>
    <w:p>
      <w:pPr>
        <w:pStyle w:val="Normal"/>
        <w:spacing w:before="280" w:after="280"/>
        <w:jc w:val="both"/>
        <w:rPr/>
      </w:pPr>
      <w:r>
        <w:rPr/>
        <w:t>Составитель: Елена Зверева.</w:t>
      </w:r>
    </w:p>
    <w:p>
      <w:pPr>
        <w:pStyle w:val="Style13"/>
        <w:rPr/>
      </w:pPr>
      <w:r>
        <w:rPr/>
        <w:t> </w:t>
      </w:r>
    </w:p>
    <w:p>
      <w:pPr>
        <w:pStyle w:val="Style13"/>
        <w:rPr/>
      </w:pPr>
      <w:r>
        <w:rPr/>
        <w:t> </w:t>
      </w:r>
    </w:p>
    <w:p>
      <w:pPr>
        <w:pStyle w:val="Style13"/>
        <w:rPr/>
      </w:pPr>
      <w:r>
        <w:rPr/>
        <w:t>1. Какой праздник отмечается 12 апреля?</w:t>
      </w:r>
    </w:p>
    <w:p>
      <w:pPr>
        <w:pStyle w:val="Style13"/>
        <w:rPr/>
      </w:pPr>
      <w:r>
        <w:rPr/>
        <w:t>а) Международный женский день.</w:t>
        <w:br/>
        <w:t>б) Всемирный день авиации и космонавтики.</w:t>
        <w:br/>
        <w:t>в) Первый полет человека на Луну.</w:t>
        <w:br/>
        <w:t>г) Первый выход человека в открытый космос.</w:t>
        <w:br/>
        <w:br/>
        <w:t>2. Какая страна первой вывела человека в космос?</w:t>
      </w:r>
    </w:p>
    <w:p>
      <w:pPr>
        <w:pStyle w:val="Style13"/>
        <w:rPr/>
      </w:pPr>
      <w:r>
        <w:rPr/>
        <w:t>а) Россия</w:t>
        <w:br/>
        <w:t>б) США</w:t>
        <w:br/>
        <w:t>в) СССР</w:t>
        <w:br/>
        <w:t>г) Китай</w:t>
        <w:br/>
        <w:br/>
        <w:t>3. Какая связь между выходом человечества в космос и йогой?</w:t>
      </w:r>
    </w:p>
    <w:p>
      <w:pPr>
        <w:pStyle w:val="Style13"/>
        <w:rPr/>
      </w:pPr>
      <w:r>
        <w:rPr/>
        <w:t>а) Выход возможен только тогда, когда накоплена положительная карма.</w:t>
        <w:br/>
        <w:t>б) В текстах написано, что после выхода в космос на ждет просветление.</w:t>
        <w:br/>
        <w:t>в) Только в космосе можно заниматься Хатха Йогой.</w:t>
        <w:br/>
        <w:t>г) Никакой</w:t>
        <w:br/>
        <w:br/>
        <w:t>4. За сколько минут Гагарин облетел Землю?</w:t>
      </w:r>
    </w:p>
    <w:p>
      <w:pPr>
        <w:pStyle w:val="Style13"/>
        <w:rPr/>
      </w:pPr>
      <w:r>
        <w:rPr/>
        <w:t>а) 1002</w:t>
        <w:br/>
        <w:t>б) 108</w:t>
        <w:br/>
        <w:t>в) 110</w:t>
        <w:br/>
        <w:t>г) 107</w:t>
        <w:br/>
        <w:br/>
        <w:t>5. Что делает бессмысленными занятия Хатха Йогой в космосе?</w:t>
      </w:r>
    </w:p>
    <w:p>
      <w:pPr>
        <w:pStyle w:val="Style13"/>
        <w:rPr/>
      </w:pPr>
      <w:r>
        <w:rPr/>
        <w:t>а) Ничего, в космосе самые идеальные условия.</w:t>
        <w:br/>
        <w:t>б) Наличие скафандра.</w:t>
        <w:br/>
        <w:t>в) Отсутствие кислорода.</w:t>
        <w:br/>
        <w:t>г) Отсутствие поля тяготения.</w:t>
        <w:br/>
        <w:br/>
        <w:t>6. Какая есть аналогия с выходом человека в космическое пространство?</w:t>
      </w:r>
    </w:p>
    <w:p>
      <w:pPr>
        <w:pStyle w:val="Style13"/>
        <w:rPr/>
      </w:pPr>
      <w:r>
        <w:rPr/>
        <w:t>а) Выход из плоскости негативной кармы.</w:t>
        <w:br/>
        <w:t>б) Выход из тела.</w:t>
        <w:br/>
        <w:t>в) Выход из депрессии.</w:t>
        <w:br/>
        <w:t>г) Выход из плоскости кармы.</w:t>
        <w:br/>
        <w:br/>
        <w:t>7. Что означает «отдать священный долг» в среде йогов и йогинь, которые донесли до нас высочайшие йоги</w:t>
      </w:r>
    </w:p>
    <w:p>
      <w:pPr>
        <w:pStyle w:val="Style13"/>
        <w:rPr/>
      </w:pPr>
      <w:r>
        <w:rPr/>
        <w:t>а) Каждый брахман должен был иметь сына.</w:t>
        <w:br/>
        <w:t>б) Продолжение рода.</w:t>
        <w:br/>
        <w:t>в) Пойти служить в армию.</w:t>
        <w:br/>
        <w:t>г) Стать священником.</w:t>
        <w:br/>
        <w:br/>
        <w:t>8. На какие группы в Тантрах делятся люди по степени самоосознания своего Я?</w:t>
      </w:r>
    </w:p>
    <w:p>
      <w:pPr>
        <w:pStyle w:val="Style13"/>
        <w:rPr/>
      </w:pPr>
      <w:r>
        <w:rPr/>
        <w:t>а) Пашу, Вира, дхарма.</w:t>
        <w:br/>
        <w:t>б) Пашу, Вира, Дивья.</w:t>
        <w:br/>
        <w:t>в) Начинающий йог, продолжающий йог, продвинутый йог.</w:t>
        <w:br/>
        <w:t>г) Сангвиники, холерики, меланхолики.</w:t>
        <w:br/>
        <w:br/>
        <w:t>9. Как в Тантрах называются люди, души которых еще недавно были в телах животных?</w:t>
      </w:r>
    </w:p>
    <w:p>
      <w:pPr>
        <w:pStyle w:val="Style13"/>
        <w:rPr/>
      </w:pPr>
      <w:r>
        <w:rPr/>
        <w:t>а) Вира.</w:t>
        <w:br/>
        <w:t>б) Крепостные крестьяне.</w:t>
        <w:br/>
        <w:t>в) Садху.</w:t>
        <w:br/>
        <w:t>г) Пашу.</w:t>
        <w:br/>
        <w:br/>
        <w:t>10. Как в Тантрах называются люди, души которых уже давно в телах людей и которые уже практически победили животные инстинкты?</w:t>
      </w:r>
    </w:p>
    <w:p>
      <w:pPr>
        <w:pStyle w:val="Style13"/>
        <w:rPr/>
      </w:pPr>
      <w:r>
        <w:rPr/>
        <w:t>а) Вира.</w:t>
        <w:br/>
        <w:t>б) Дрессировщики.</w:t>
        <w:br/>
        <w:t>в) Дивья.</w:t>
        <w:br/>
        <w:t>г) Аристократы.</w:t>
        <w:br/>
        <w:br/>
        <w:t>11. Как в Тантрах называются люди, которые полностью победили животное в себе и полностью самоосознали свое Я?</w:t>
      </w:r>
    </w:p>
    <w:p>
      <w:pPr>
        <w:pStyle w:val="Style13"/>
        <w:rPr/>
      </w:pPr>
      <w:r>
        <w:rPr/>
        <w:t>а) Вира.</w:t>
        <w:br/>
        <w:t>б) Дхарма.</w:t>
        <w:br/>
        <w:t>в) Дивья.</w:t>
        <w:br/>
        <w:t>г) Боги.</w:t>
        <w:br/>
        <w:br/>
        <w:t>12. С какой целью люди в состоянии Дивья опять рождаются среди людей?</w:t>
      </w:r>
    </w:p>
    <w:p>
      <w:pPr>
        <w:pStyle w:val="Style13"/>
        <w:rPr/>
      </w:pPr>
      <w:r>
        <w:rPr/>
        <w:t>а) Чтобы помочь тем, кто находится в состоянии Вира и уберечь тех, кто в состоянии Пашу от самоуничтожения.</w:t>
        <w:br/>
        <w:t>б) Чтобы очистить карму человечества.</w:t>
        <w:br/>
        <w:t>в) Чтобы помочь тем, кто находится в состоянии Пашу и уберечь тех, кто в состоянии Вира от самоуничтожения.</w:t>
        <w:br/>
        <w:t>г) Чтобы покорить весь мир.</w:t>
        <w:br/>
        <w:br/>
        <w:t>13. На каком уровне находятся люди в состоянии Дивья?</w:t>
      </w:r>
    </w:p>
    <w:p>
      <w:pPr>
        <w:pStyle w:val="Style13"/>
        <w:rPr/>
      </w:pPr>
      <w:r>
        <w:rPr/>
        <w:t>а) Уровень логики.</w:t>
        <w:br/>
        <w:t>б) Уровень сверхлогики.</w:t>
        <w:br/>
        <w:t>в) Уровень сверхсознательного подсознания.</w:t>
        <w:br/>
        <w:t>г) Уровень логистики.</w:t>
        <w:br/>
        <w:br/>
        <w:t>14. Что отличает человека от робота?</w:t>
      </w:r>
    </w:p>
    <w:p>
      <w:pPr>
        <w:pStyle w:val="Style13"/>
        <w:rPr/>
      </w:pPr>
      <w:r>
        <w:rPr/>
        <w:t>а) Наличие свободной воли.</w:t>
        <w:br/>
        <w:t>б) У человека более сложное программное обеспечение.</w:t>
        <w:br/>
        <w:t>в) Наличие сердца.</w:t>
        <w:br/>
        <w:t>г) Человеку нужно спать.</w:t>
        <w:br/>
        <w:br/>
        <w:t>15. Может ли человек в течение жизни переходить из одного состояния (по степени самоосознания своего Я) в другое?</w:t>
      </w:r>
    </w:p>
    <w:p>
      <w:pPr>
        <w:pStyle w:val="Style13"/>
        <w:rPr/>
      </w:pPr>
      <w:r>
        <w:rPr/>
        <w:t>а) Нет.</w:t>
        <w:br/>
        <w:t>б) Да.</w:t>
        <w:br/>
        <w:t>в) Да и только вверх.</w:t>
        <w:br/>
        <w:t>г) Не знаю.</w:t>
        <w:br/>
        <w:br/>
        <w:t>16. По каким правилам жизни должен жить современный йог?</w:t>
      </w:r>
    </w:p>
    <w:p>
      <w:pPr>
        <w:pStyle w:val="Style13"/>
        <w:rPr/>
      </w:pPr>
      <w:r>
        <w:rPr/>
        <w:t>а) По правилам демократии.</w:t>
        <w:br/>
        <w:t>б) Он должен жить абсолютно так же, как и древние йоги, потому что это проверенный временем вариант.</w:t>
        <w:br/>
        <w:t>в) Он должен сам для себя выработать правила жизни, исходя из двух принципов йоги (не причинение вреда и не растрачивание сил по мелочам) и тех наработок, что оставили древние йоги.</w:t>
        <w:br/>
        <w:t>г) Единственное правило: никаких правил.</w:t>
      </w:r>
    </w:p>
    <w:p>
      <w:pPr>
        <w:pStyle w:val="Normal"/>
        <w:spacing w:before="280" w:after="280"/>
        <w:jc w:val="both"/>
        <w:rPr/>
      </w:pPr>
      <w:r>
        <w:rPr/>
        <w:t> </w:t>
      </w:r>
    </w:p>
    <w:p>
      <w:pPr>
        <w:pStyle w:val="Normal"/>
        <w:spacing w:before="280" w:after="280"/>
        <w:jc w:val="both"/>
        <w:rPr>
          <w:b/>
          <w:b/>
          <w:bCs/>
        </w:rPr>
      </w:pPr>
      <w:r>
        <w:rPr>
          <w:b/>
          <w:bCs/>
        </w:rPr>
        <w:t>8. Ответы на контрольные вопросы.</w:t>
      </w:r>
    </w:p>
    <w:p>
      <w:pPr>
        <w:pStyle w:val="Normal"/>
        <w:spacing w:before="280" w:after="280"/>
        <w:jc w:val="both"/>
        <w:rPr/>
      </w:pPr>
      <w:r>
        <w:rPr/>
        <w:t>Составитель: Зверева Елена. </w:t>
      </w:r>
    </w:p>
    <w:p>
      <w:pPr>
        <w:pStyle w:val="Style13"/>
        <w:rPr/>
      </w:pPr>
      <w:r>
        <w:rPr/>
        <w:t xml:space="preserve">1б, 2в, 3а, 4б, 5г, 6г, 7б, 8б, 9г, 10а, 11в, 12а, 13б, 14а, 15б, 16в. </w:t>
      </w:r>
    </w:p>
    <w:p>
      <w:pPr>
        <w:pStyle w:val="Normal"/>
        <w:spacing w:before="280" w:after="280"/>
        <w:jc w:val="both"/>
        <w:rPr/>
      </w:pPr>
      <w:r>
        <w:rPr/>
        <w:t> </w:t>
      </w:r>
    </w:p>
    <w:p>
      <w:pPr>
        <w:pStyle w:val="Normal"/>
        <w:spacing w:before="280" w:after="280"/>
        <w:jc w:val="both"/>
        <w:rPr/>
      </w:pPr>
      <w:r>
        <w:rPr/>
        <w:t xml:space="preserve">9. Ссылки на тексты с похожими тематиками: </w:t>
      </w:r>
      <w:hyperlink r:id="rId5">
        <w:r>
          <w:rPr>
            <w:rStyle w:val="InternetLink"/>
          </w:rPr>
          <w:t>Все лекции из серии "Образ жизни йогов и йогинь древности"</w:t>
        </w:r>
      </w:hyperlink>
    </w:p>
    <w:p>
      <w:pPr>
        <w:pStyle w:val="Normal"/>
        <w:spacing w:before="280" w:after="280"/>
        <w:jc w:val="both"/>
        <w:rPr/>
      </w:pPr>
      <w:r>
        <w:rPr/>
        <w:t> </w:t>
      </w:r>
      <w:r>
        <w:rPr/>
        <w:t xml:space="preserve">10. </w:t>
      </w:r>
      <w:r>
        <w:rPr>
          <w:b/>
          <w:bCs/>
        </w:rPr>
        <w:t xml:space="preserve">Глоссарий </w:t>
      </w:r>
      <w:r>
        <w:rPr/>
        <w:t>(временно нет)</w:t>
      </w:r>
      <w:r>
        <w:rPr>
          <w:b/>
          <w:bCs/>
        </w:rPr>
        <w:t>.</w:t>
      </w:r>
    </w:p>
    <w:p>
      <w:pPr>
        <w:pStyle w:val="Normal"/>
        <w:spacing w:before="280" w:after="280"/>
        <w:jc w:val="both"/>
        <w:rPr/>
      </w:pPr>
      <w:r>
        <w:rPr>
          <w:b/>
          <w:bCs/>
        </w:rPr>
        <w:t>11.</w:t>
      </w:r>
      <w:r>
        <w:rPr/>
        <w:t xml:space="preserve"> Дата и место чтения лекции: </w:t>
      </w:r>
    </w:p>
    <w:p>
      <w:pPr>
        <w:pStyle w:val="Normal"/>
        <w:spacing w:before="280" w:after="280"/>
        <w:jc w:val="both"/>
        <w:rPr/>
      </w:pPr>
      <w:r>
        <w:rPr>
          <w:b/>
          <w:bCs/>
        </w:rPr>
        <w:t>12 апреля 2008 года</w:t>
      </w:r>
      <w:r>
        <w:rPr/>
        <w:t xml:space="preserve">, Культурный Центр </w:t>
      </w:r>
      <w:r>
        <w:rPr>
          <w:b/>
          <w:bCs/>
        </w:rPr>
        <w:t>"Просветление"</w:t>
      </w:r>
      <w:r>
        <w:rPr/>
        <w:t>.</w:t>
      </w:r>
    </w:p>
    <w:p>
      <w:pPr>
        <w:pStyle w:val="Normal"/>
        <w:spacing w:before="280" w:after="280"/>
        <w:jc w:val="both"/>
        <w:rPr>
          <w:b/>
          <w:b/>
          <w:bCs/>
        </w:rPr>
      </w:pPr>
      <w:r>
        <w:rPr>
          <w:b/>
          <w:bCs/>
        </w:rPr>
        <w:t> </w:t>
      </w:r>
    </w:p>
    <w:p>
      <w:pPr>
        <w:pStyle w:val="Normal"/>
        <w:spacing w:before="280" w:after="280"/>
        <w:jc w:val="both"/>
        <w:rPr/>
      </w:pPr>
      <w:r>
        <w:rPr>
          <w:b/>
          <w:bCs/>
        </w:rPr>
        <w:t>13.</w:t>
      </w:r>
      <w:r>
        <w:rPr/>
        <w:t xml:space="preserve"> Аудио, видео и текст лекции принадлежат: </w:t>
      </w:r>
      <w:r>
        <w:rPr>
          <w:b/>
          <w:bCs/>
        </w:rPr>
        <w:t>Открытому Йога Университету</w:t>
      </w:r>
      <w:r>
        <w:rPr/>
        <w:t xml:space="preserve"> в городе Москве (</w:t>
      </w:r>
      <w:r>
        <w:rPr>
          <w:b/>
          <w:bCs/>
        </w:rPr>
        <w:t>Школа йоги традиции Анандасвами</w:t>
      </w:r>
      <w:r>
        <w:rPr/>
        <w:t xml:space="preserve">). Вы имеете полное право копировать, тиражировать и распространять материалы этого сайта, желательно делайте ссылку на наш сайт </w:t>
      </w:r>
      <w:r>
        <w:rPr>
          <w:b/>
          <w:bCs/>
        </w:rPr>
        <w:t>www.openyoga.ru.</w:t>
      </w:r>
    </w:p>
    <w:p>
      <w:pPr>
        <w:pStyle w:val="Normal"/>
        <w:spacing w:before="280" w:after="280"/>
        <w:jc w:val="both"/>
        <w:rPr/>
      </w:pPr>
      <w:r>
        <w:rPr/>
        <w:t> </w:t>
      </w:r>
    </w:p>
    <w:p>
      <w:pPr>
        <w:pStyle w:val="Normal"/>
        <w:spacing w:before="280" w:after="280"/>
        <w:jc w:val="both"/>
        <w:rPr/>
      </w:pPr>
      <w:r>
        <w:rPr>
          <w:b/>
          <w:bCs/>
        </w:rPr>
        <w:t>14.</w:t>
      </w:r>
      <w:r>
        <w:rPr/>
        <w:t xml:space="preserve"> Текст напечатан: Еленой Зверевой.</w:t>
      </w:r>
    </w:p>
    <w:p>
      <w:pPr>
        <w:pStyle w:val="Normal"/>
        <w:spacing w:before="280" w:after="280"/>
        <w:jc w:val="both"/>
        <w:rPr/>
      </w:pPr>
      <w:r>
        <w:rPr/>
        <w:t> </w:t>
      </w:r>
    </w:p>
    <w:p>
      <w:pPr>
        <w:pStyle w:val="Normal"/>
        <w:spacing w:before="280" w:after="280"/>
        <w:jc w:val="both"/>
        <w:rPr/>
      </w:pPr>
      <w:r>
        <w:rPr>
          <w:b/>
          <w:bCs/>
        </w:rPr>
        <w:t>15.</w:t>
      </w:r>
      <w:r>
        <w:rPr/>
        <w:t xml:space="preserve"> Текст отредактирован: Еленой Зверевой.</w:t>
      </w:r>
    </w:p>
    <w:p>
      <w:pPr>
        <w:pStyle w:val="Normal"/>
        <w:spacing w:before="280" w:after="280"/>
        <w:jc w:val="both"/>
        <w:rPr/>
      </w:pPr>
      <w:r>
        <w:rPr/>
        <w:t> </w:t>
      </w:r>
    </w:p>
    <w:p>
      <w:pPr>
        <w:pStyle w:val="Normal"/>
        <w:spacing w:before="280" w:after="280"/>
        <w:jc w:val="both"/>
        <w:rPr/>
      </w:pPr>
      <w:r>
        <w:rPr>
          <w:b/>
          <w:bCs/>
        </w:rPr>
        <w:t>16.</w:t>
      </w:r>
      <w:r>
        <w:rPr/>
        <w:t xml:space="preserve"> Рисунки: Елены Зверевой.</w:t>
      </w:r>
    </w:p>
    <w:p>
      <w:pPr>
        <w:pStyle w:val="Normal"/>
        <w:spacing w:before="280" w:after="280"/>
        <w:jc w:val="both"/>
        <w:rPr/>
      </w:pPr>
      <w:r>
        <w:rPr>
          <w:b/>
          <w:bCs/>
        </w:rPr>
        <w:t>17.</w:t>
      </w:r>
      <w:r>
        <w:rPr/>
        <w:t xml:space="preserve"> Фото: из архива Школы йоги.</w:t>
      </w:r>
    </w:p>
    <w:p>
      <w:pPr>
        <w:pStyle w:val="Normal"/>
        <w:spacing w:before="280" w:after="280"/>
        <w:jc w:val="both"/>
        <w:rPr/>
      </w:pPr>
      <w:r>
        <w:rPr>
          <w:b/>
          <w:bCs/>
        </w:rPr>
        <w:t>18.</w:t>
      </w:r>
      <w:r>
        <w:rPr/>
        <w:t xml:space="preserve"> Адрес Школы Йоги: г. Москва, Россия, метро Новослободская, ул. Долгоруковская, дом 29, тел. 251-21-08, 251-33-67, Культурный Центр «Просветление». Сайты: </w:t>
      </w:r>
      <w:r>
        <w:rPr>
          <w:b/>
          <w:bCs/>
          <w:color w:val="FF0000"/>
        </w:rPr>
        <w:t>www.openyoga.ru, www.yogacenter.ru, www.happyoga.narod.ru.</w:t>
      </w:r>
    </w:p>
    <w:p>
      <w:pPr>
        <w:pStyle w:val="Normal"/>
        <w:spacing w:before="280" w:after="280"/>
        <w:jc w:val="both"/>
        <w:rPr>
          <w:b/>
          <w:b/>
          <w:bCs/>
        </w:rPr>
      </w:pPr>
      <w:r>
        <w:rPr>
          <w:b/>
          <w:bCs/>
        </w:rPr>
        <w:t> </w:t>
      </w:r>
    </w:p>
    <w:p>
      <w:pPr>
        <w:pStyle w:val="Normal"/>
        <w:spacing w:before="280" w:after="280"/>
        <w:jc w:val="both"/>
        <w:rPr/>
      </w:pPr>
      <w:r>
        <w:rPr>
          <w:b/>
          <w:bCs/>
        </w:rPr>
        <w:t>19.</w:t>
      </w:r>
      <w:r>
        <w:rPr/>
        <w:t xml:space="preserve"> Где бесплатно скачать текстовый файл: </w:t>
      </w:r>
    </w:p>
    <w:p>
      <w:pPr>
        <w:pStyle w:val="Normal"/>
        <w:spacing w:before="280" w:after="280"/>
        <w:jc w:val="both"/>
        <w:rPr/>
      </w:pPr>
      <w:r>
        <w:rPr>
          <w:b/>
          <w:bCs/>
        </w:rPr>
        <w:t>20.</w:t>
      </w:r>
      <w:r>
        <w:rPr>
          <w:b/>
          <w:bCs/>
          <w:color w:val="0000FF"/>
        </w:rPr>
        <w:t xml:space="preserve"> Где бесплатно скачать аудио файл лекции: </w:t>
      </w:r>
    </w:p>
    <w:p>
      <w:pPr>
        <w:pStyle w:val="Normal"/>
        <w:spacing w:before="280" w:after="280"/>
        <w:jc w:val="both"/>
        <w:rPr>
          <w:b/>
          <w:b/>
          <w:bCs/>
          <w:color w:val="000000"/>
        </w:rPr>
      </w:pPr>
      <w:r>
        <w:rPr>
          <w:b/>
          <w:bCs/>
          <w:color w:val="000000"/>
        </w:rPr>
        <w:t>Нажмите здесь чтобы скачать аудио:</w:t>
      </w:r>
    </w:p>
    <w:p>
      <w:pPr>
        <w:pStyle w:val="Style13"/>
        <w:rPr>
          <w:lang w:val="en-US"/>
        </w:rPr>
      </w:pPr>
      <w:hyperlink r:id="rId6">
        <w:r>
          <w:rPr>
            <w:rStyle w:val="InternetLink"/>
            <w:b/>
            <w:bCs/>
            <w:color w:val="008000"/>
            <w:lang w:val="en-US"/>
          </w:rPr>
          <w:t>64</w:t>
        </w:r>
        <w:r>
          <w:rPr>
            <w:rStyle w:val="InternetLink"/>
            <w:b/>
            <w:bCs/>
            <w:color w:val="008000"/>
          </w:rPr>
          <w:t>кб</w:t>
        </w:r>
        <w:r>
          <w:rPr>
            <w:rStyle w:val="InternetLink"/>
            <w:b/>
            <w:bCs/>
            <w:color w:val="008000"/>
            <w:lang w:val="en-US"/>
          </w:rPr>
          <w:t>/</w:t>
        </w:r>
        <w:r>
          <w:rPr>
            <w:rStyle w:val="InternetLink"/>
            <w:b/>
            <w:bCs/>
            <w:color w:val="008000"/>
          </w:rPr>
          <w:t>с</w:t>
        </w:r>
        <w:r>
          <w:rPr>
            <w:rStyle w:val="InternetLink"/>
            <w:b/>
            <w:bCs/>
            <w:color w:val="008000"/>
            <w:lang w:val="en-US"/>
          </w:rPr>
          <w:t xml:space="preserve">,2008_04_12_kcp_lek_book_2_tradition.MP3 </w:t>
        </w:r>
        <w:r>
          <w:rPr>
            <w:rStyle w:val="InternetLink"/>
            <w:b/>
            <w:bCs/>
            <w:color w:val="008000"/>
          </w:rPr>
          <w:t>размер</w:t>
        </w:r>
        <w:r>
          <w:rPr>
            <w:rStyle w:val="InternetLink"/>
            <w:b/>
            <w:bCs/>
            <w:color w:val="008000"/>
            <w:lang w:val="en-US"/>
          </w:rPr>
          <w:t xml:space="preserve"> 23,1 </w:t>
        </w:r>
        <w:r>
          <w:rPr>
            <w:rStyle w:val="InternetLink"/>
            <w:b/>
            <w:bCs/>
            <w:color w:val="008000"/>
          </w:rPr>
          <w:t>МБ</w:t>
        </w:r>
      </w:hyperlink>
    </w:p>
    <w:p>
      <w:pPr>
        <w:pStyle w:val="Normal"/>
        <w:spacing w:before="280" w:after="280"/>
        <w:ind w:left="284" w:hanging="284"/>
        <w:jc w:val="both"/>
        <w:rPr/>
      </w:pPr>
      <w:r>
        <w:rPr>
          <w:b/>
          <w:bCs/>
        </w:rPr>
        <w:t xml:space="preserve">21. </w:t>
      </w:r>
      <w:r>
        <w:rPr>
          <w:b/>
          <w:bCs/>
          <w:color w:val="0000FF"/>
        </w:rPr>
        <w:t>Где бесплатно скачать видео файлы лекции:</w:t>
      </w:r>
    </w:p>
    <w:p>
      <w:pPr>
        <w:pStyle w:val="Normal"/>
        <w:spacing w:before="280" w:after="280"/>
        <w:jc w:val="both"/>
        <w:rPr>
          <w:b/>
          <w:b/>
          <w:bCs/>
          <w:color w:val="000000"/>
        </w:rPr>
      </w:pPr>
      <w:r>
        <w:rPr>
          <w:b/>
          <w:bCs/>
          <w:color w:val="000000"/>
        </w:rPr>
        <w:t>Нажмите здесь чтобы скачать видео:</w:t>
      </w:r>
    </w:p>
    <w:p>
      <w:pPr>
        <w:pStyle w:val="Normal"/>
        <w:jc w:val="center"/>
        <w:rPr>
          <w:lang w:val="en-US"/>
        </w:rPr>
      </w:pPr>
      <w:r>
        <w:rPr>
          <w:b/>
          <w:bCs/>
          <w:lang w:val="en-US"/>
        </w:rPr>
        <w:t xml:space="preserve">1 </w:t>
      </w:r>
      <w:r>
        <w:rPr>
          <w:b/>
          <w:bCs/>
        </w:rPr>
        <w:t>часть</w:t>
      </w:r>
      <w:r>
        <w:rPr>
          <w:b/>
          <w:bCs/>
          <w:lang w:val="en-US"/>
        </w:rPr>
        <w:t>:</w:t>
      </w:r>
    </w:p>
    <w:p>
      <w:pPr>
        <w:pStyle w:val="Normal"/>
        <w:rPr>
          <w:lang w:val="en-US"/>
        </w:rPr>
      </w:pPr>
      <w:hyperlink r:id="rId7">
        <w:r>
          <w:rPr>
            <w:rStyle w:val="InternetLink"/>
            <w:b/>
            <w:bCs/>
            <w:color w:val="008000"/>
            <w:lang w:val="en-US"/>
          </w:rPr>
          <w:t xml:space="preserve">FLV,2008_04_12_kcp_lek_book_2_tradition_p1.flv </w:t>
        </w:r>
        <w:r>
          <w:rPr>
            <w:rStyle w:val="InternetLink"/>
            <w:b/>
            <w:bCs/>
            <w:color w:val="008000"/>
          </w:rPr>
          <w:t>размер</w:t>
        </w:r>
        <w:r>
          <w:rPr>
            <w:rStyle w:val="InternetLink"/>
            <w:b/>
            <w:bCs/>
            <w:color w:val="008000"/>
            <w:lang w:val="en-US"/>
          </w:rPr>
          <w:t xml:space="preserve"> 195,8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2 </w:t>
      </w:r>
      <w:r>
        <w:rPr>
          <w:b/>
          <w:bCs/>
        </w:rPr>
        <w:t>часть</w:t>
      </w:r>
      <w:r>
        <w:rPr>
          <w:b/>
          <w:bCs/>
          <w:lang w:val="en-US"/>
        </w:rPr>
        <w:t>:</w:t>
      </w:r>
    </w:p>
    <w:p>
      <w:pPr>
        <w:pStyle w:val="Normal"/>
        <w:rPr>
          <w:lang w:val="en-US"/>
        </w:rPr>
      </w:pPr>
      <w:hyperlink r:id="rId8">
        <w:r>
          <w:rPr>
            <w:rStyle w:val="InternetLink"/>
            <w:b/>
            <w:bCs/>
            <w:color w:val="008000"/>
            <w:lang w:val="en-US"/>
          </w:rPr>
          <w:t xml:space="preserve">FLV,2008_04_12_kcp_lek_book_2_tradition_p2.flv </w:t>
        </w:r>
        <w:r>
          <w:rPr>
            <w:rStyle w:val="InternetLink"/>
            <w:b/>
            <w:bCs/>
            <w:color w:val="008000"/>
          </w:rPr>
          <w:t>размер</w:t>
        </w:r>
        <w:r>
          <w:rPr>
            <w:rStyle w:val="InternetLink"/>
            <w:b/>
            <w:bCs/>
            <w:color w:val="008000"/>
            <w:lang w:val="en-US"/>
          </w:rPr>
          <w:t xml:space="preserve"> 197,3 </w:t>
        </w:r>
        <w:r>
          <w:rPr>
            <w:rStyle w:val="InternetLink"/>
            <w:b/>
            <w:bCs/>
            <w:color w:val="008000"/>
          </w:rPr>
          <w:t>МБ</w:t>
        </w:r>
      </w:hyperlink>
    </w:p>
    <w:p>
      <w:pPr>
        <w:pStyle w:val="Normal"/>
        <w:rPr>
          <w:lang w:val="en-US"/>
        </w:rPr>
      </w:pPr>
      <w:r>
        <w:rPr>
          <w:lang w:val="en-US"/>
        </w:rPr>
        <w:t> </w:t>
      </w:r>
    </w:p>
    <w:p>
      <w:pPr>
        <w:pStyle w:val="Normal"/>
        <w:jc w:val="center"/>
        <w:rPr>
          <w:lang w:val="en-US"/>
        </w:rPr>
      </w:pPr>
      <w:r>
        <w:rPr>
          <w:b/>
          <w:bCs/>
          <w:lang w:val="en-US"/>
        </w:rPr>
        <w:t xml:space="preserve">3 </w:t>
      </w:r>
      <w:r>
        <w:rPr>
          <w:b/>
          <w:bCs/>
        </w:rPr>
        <w:t>часть</w:t>
      </w:r>
      <w:r>
        <w:rPr>
          <w:b/>
          <w:bCs/>
          <w:lang w:val="en-US"/>
        </w:rPr>
        <w:t>:</w:t>
      </w:r>
    </w:p>
    <w:p>
      <w:pPr>
        <w:pStyle w:val="Normal"/>
        <w:rPr>
          <w:lang w:val="en-US"/>
        </w:rPr>
      </w:pPr>
      <w:hyperlink r:id="rId9">
        <w:r>
          <w:rPr>
            <w:rStyle w:val="InternetLink"/>
            <w:b/>
            <w:bCs/>
            <w:color w:val="008000"/>
            <w:lang w:val="en-US"/>
          </w:rPr>
          <w:t xml:space="preserve">FLV,2008_04_12_kcp_lek_book_2_tradition_p3.flv </w:t>
        </w:r>
        <w:r>
          <w:rPr>
            <w:rStyle w:val="InternetLink"/>
            <w:b/>
            <w:bCs/>
            <w:color w:val="008000"/>
          </w:rPr>
          <w:t>размер</w:t>
        </w:r>
        <w:r>
          <w:rPr>
            <w:rStyle w:val="InternetLink"/>
            <w:b/>
            <w:bCs/>
            <w:color w:val="008000"/>
            <w:lang w:val="en-US"/>
          </w:rPr>
          <w:t xml:space="preserve"> 25,4 </w:t>
        </w:r>
        <w:r>
          <w:rPr>
            <w:rStyle w:val="InternetLink"/>
            <w:b/>
            <w:bCs/>
            <w:color w:val="008000"/>
          </w:rPr>
          <w:t>МБ</w:t>
        </w:r>
      </w:hyperlink>
    </w:p>
    <w:p>
      <w:pPr>
        <w:pStyle w:val="Normal"/>
        <w:spacing w:before="280" w:after="280"/>
        <w:rPr/>
      </w:pPr>
      <w:r>
        <w:rPr>
          <w:color w:val="339966"/>
        </w:rPr>
        <w:t xml:space="preserve">Всё наше видео (за редким исключение) храниться в формате </w:t>
      </w:r>
      <w:r>
        <w:rPr>
          <w:i/>
          <w:iCs/>
          <w:color w:val="339966"/>
        </w:rPr>
        <w:t>«flash video»</w:t>
      </w:r>
      <w:r>
        <w:rPr>
          <w:color w:val="339966"/>
        </w:rPr>
        <w:t xml:space="preserve"> для того что бы у вас не возникло проблем с просмотром если вы скачали файл на свой компьютер, вы можете бесплатно скачать специальную программу для просмотра подобных файлов</w:t>
      </w:r>
    </w:p>
    <w:p>
      <w:pPr>
        <w:pStyle w:val="Normal"/>
        <w:rPr/>
      </w:pPr>
      <w:hyperlink r:id="rId10">
        <w:r>
          <w:rPr>
            <w:rStyle w:val="InternetLink"/>
            <w:b/>
            <w:bCs/>
          </w:rPr>
          <w:t>Нажмите здесь чтобы скачать программу для просмотра flash video</w:t>
        </w:r>
      </w:hyperlink>
      <w:r>
        <w:rPr>
          <w:b/>
          <w:bCs/>
          <w:color w:val="800080"/>
        </w:rPr>
        <w:t xml:space="preserve"> </w:t>
      </w:r>
    </w:p>
    <w:p>
      <w:pPr>
        <w:pStyle w:val="Normal"/>
        <w:spacing w:before="280" w:after="280"/>
        <w:rPr/>
      </w:pPr>
      <w:r>
        <w:rPr/>
      </w:r>
    </w:p>
    <w:p>
      <w:pPr>
        <w:pStyle w:val="Style13"/>
        <w:rPr/>
      </w:pPr>
      <w:r>
        <w:rPr>
          <w:b/>
          <w:bCs/>
        </w:rPr>
        <w:t>22.</w:t>
      </w:r>
      <w:r>
        <w:rPr/>
        <w:t> </w:t>
      </w:r>
    </w:p>
    <w:p>
      <w:pPr>
        <w:pStyle w:val="Heading1"/>
        <w:jc w:val="center"/>
        <w:rPr>
          <w:rFonts w:ascii="Times" w:hAnsi="Times" w:cs="Times"/>
          <w:color w:val="333399"/>
        </w:rPr>
      </w:pPr>
      <w:r>
        <w:rPr>
          <w:rFonts w:cs="Times" w:ascii="Times" w:hAnsi="Times"/>
          <w:color w:val="333399"/>
        </w:rPr>
        <w:t>Самодеятельность, не утвержденная руководством,</w:t>
      </w:r>
    </w:p>
    <w:p>
      <w:pPr>
        <w:pStyle w:val="Heading1"/>
        <w:jc w:val="center"/>
        <w:rPr>
          <w:rFonts w:ascii="Times" w:hAnsi="Times" w:cs="Times"/>
          <w:color w:val="333399"/>
        </w:rPr>
      </w:pPr>
      <w:r>
        <w:rPr>
          <w:rFonts w:cs="Times" w:ascii="Times" w:hAnsi="Times"/>
          <w:color w:val="333399"/>
        </w:rPr>
        <w:t xml:space="preserve">на тему: </w:t>
      </w:r>
    </w:p>
    <w:p>
      <w:pPr>
        <w:pStyle w:val="Heading1"/>
        <w:jc w:val="center"/>
        <w:rPr>
          <w:rFonts w:ascii="Times" w:hAnsi="Times" w:cs="Times"/>
          <w:color w:val="333399"/>
        </w:rPr>
      </w:pPr>
      <w:r>
        <w:rPr>
          <w:rFonts w:cs="Times" w:ascii="Times" w:hAnsi="Times"/>
          <w:color w:val="333399"/>
        </w:rPr>
        <w:t>Космос - Химки - Йога.</w:t>
      </w:r>
    </w:p>
    <w:p>
      <w:pPr>
        <w:pStyle w:val="Style13"/>
        <w:jc w:val="center"/>
        <w:rPr/>
      </w:pPr>
      <w:r>
        <w:rPr/>
        <w:t> </w:t>
      </w:r>
    </w:p>
    <w:p>
      <w:pPr>
        <w:pStyle w:val="Style13"/>
        <w:rPr/>
      </w:pPr>
      <w:r>
        <w:rPr/>
        <w:t>Автор самодеятельности: Елена Зверева.</w:t>
      </w:r>
    </w:p>
    <w:p>
      <w:pPr>
        <w:pStyle w:val="Style13"/>
        <w:rPr/>
      </w:pPr>
      <w:r>
        <w:rPr/>
        <w:t> </w:t>
      </w:r>
    </w:p>
    <w:p>
      <w:pPr>
        <w:pStyle w:val="Style13"/>
        <w:rPr/>
      </w:pPr>
      <w:r>
        <w:rPr/>
        <w:t> </w:t>
      </w:r>
    </w:p>
    <w:p>
      <w:pPr>
        <w:pStyle w:val="Style13"/>
        <w:rPr/>
      </w:pPr>
      <w:r>
        <w:rPr/>
        <w:br/>
        <w:t>   1) Ю.А. Гагарин – первый человек, освободившийся от власти земного тяготения и совершивший полный облет планеты Земля по космической орбите на корабле-спутнике «Восток».</w:t>
        <w:br/>
        <w:t> </w:t>
        <w:br/>
      </w:r>
      <w:r>
        <w:rPr/>
        <w:drawing>
          <wp:inline distT="0" distB="0" distL="0" distR="0">
            <wp:extent cx="1905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4" r="-19" b="-14"/>
                    <a:stretch>
                      <a:fillRect/>
                    </a:stretch>
                  </pic:blipFill>
                  <pic:spPr bwMode="auto">
                    <a:xfrm>
                      <a:off x="0" y="0"/>
                      <a:ext cx="1905000" cy="2540000"/>
                    </a:xfrm>
                    <a:prstGeom prst="rect">
                      <a:avLst/>
                    </a:prstGeom>
                  </pic:spPr>
                </pic:pic>
              </a:graphicData>
            </a:graphic>
          </wp:inline>
        </w:drawing>
      </w:r>
    </w:p>
    <w:p>
      <w:pPr>
        <w:pStyle w:val="Style13"/>
        <w:rPr/>
      </w:pPr>
      <w:r>
        <w:rPr/>
        <w:t> </w:t>
      </w:r>
    </w:p>
    <w:p>
      <w:pPr>
        <w:pStyle w:val="Style13"/>
        <w:rPr/>
      </w:pPr>
      <w:r>
        <w:rPr/>
        <w:t> </w:t>
      </w:r>
    </w:p>
    <w:p>
      <w:pPr>
        <w:pStyle w:val="Style13"/>
        <w:rPr/>
      </w:pPr>
      <w:r>
        <w:rPr/>
        <w:br/>
        <w:t>   2) Вывод корабля-спутника «Восток» на космическую орбиту осуществлен ракетой-носителем «Восток» с двигателями РД-107 и РД-108.</w:t>
      </w:r>
    </w:p>
    <w:p>
      <w:pPr>
        <w:pStyle w:val="Style13"/>
        <w:rPr/>
      </w:pPr>
      <w:r>
        <w:rPr/>
        <w:drawing>
          <wp:inline distT="0" distB="0" distL="0" distR="0">
            <wp:extent cx="3857625" cy="278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 t="-81" r="-58" b="-81"/>
                    <a:stretch>
                      <a:fillRect/>
                    </a:stretch>
                  </pic:blipFill>
                  <pic:spPr bwMode="auto">
                    <a:xfrm>
                      <a:off x="0" y="0"/>
                      <a:ext cx="3857625" cy="2780665"/>
                    </a:xfrm>
                    <a:prstGeom prst="rect">
                      <a:avLst/>
                    </a:prstGeom>
                  </pic:spPr>
                </pic:pic>
              </a:graphicData>
            </a:graphic>
          </wp:inline>
        </w:drawing>
      </w:r>
      <w:r>
        <w:rPr/>
        <w:br/>
        <w:t>   </w:t>
      </w:r>
    </w:p>
    <w:p>
      <w:pPr>
        <w:pStyle w:val="Style13"/>
        <w:rPr/>
      </w:pPr>
      <w:r>
        <w:rPr/>
        <w:t> </w:t>
      </w:r>
    </w:p>
    <w:p>
      <w:pPr>
        <w:pStyle w:val="Style13"/>
        <w:rPr/>
      </w:pPr>
      <w:r>
        <w:rPr/>
        <w:t> </w:t>
      </w:r>
    </w:p>
    <w:p>
      <w:pPr>
        <w:pStyle w:val="Style13"/>
        <w:rPr/>
      </w:pPr>
      <w:r>
        <w:rPr/>
        <w:t>   </w:t>
      </w:r>
      <w:r>
        <w:rPr/>
        <w:t>3) Двигатели РД-107 и РД-108 разработаны, созданы и испытаны в НПО «Энергомаш им. акедмика В.П. Глушко» (г. Химики, Московская обл.).</w:t>
        <w:br/>
        <w:br/>
        <w:t> </w:t>
      </w:r>
      <w:r>
        <w:rPr/>
        <w:drawing>
          <wp:inline distT="0" distB="0" distL="0" distR="0">
            <wp:extent cx="3333750"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8" r="-11" b="-8"/>
                    <a:stretch>
                      <a:fillRect/>
                    </a:stretch>
                  </pic:blipFill>
                  <pic:spPr bwMode="auto">
                    <a:xfrm>
                      <a:off x="0" y="0"/>
                      <a:ext cx="3333750" cy="4419600"/>
                    </a:xfrm>
                    <a:prstGeom prst="rect">
                      <a:avLst/>
                    </a:prstGeom>
                  </pic:spPr>
                </pic:pic>
              </a:graphicData>
            </a:graphic>
          </wp:inline>
        </w:drawing>
      </w:r>
    </w:p>
    <w:p>
      <w:pPr>
        <w:pStyle w:val="Style13"/>
        <w:rPr/>
      </w:pPr>
      <w:r>
        <w:rPr/>
        <w:t> </w:t>
      </w:r>
    </w:p>
    <w:p>
      <w:pPr>
        <w:pStyle w:val="Style13"/>
        <w:rPr/>
      </w:pPr>
      <w:r>
        <w:rPr/>
        <w:t> </w:t>
      </w:r>
    </w:p>
    <w:p>
      <w:pPr>
        <w:pStyle w:val="Style13"/>
        <w:rPr/>
      </w:pPr>
      <w:r>
        <w:rPr/>
        <w:br/>
        <w:t>    4) НПО «Энергомаш им. академика В.П. Глушко» (г. Химки, Московсская обл.) – один из мировых лидеров ракетного двигателестроения, это предприятие разработало большую гамму мощных ракетных двигателей, с помощью которых выводят в космос практически все отечественные космические аппараты, начиная с первого искусственного спутника Земли и вплоть до российских сегментов Международной космической станции.</w:t>
        <w:br/>
        <w:t> </w:t>
      </w:r>
      <w:r>
        <w:rPr/>
        <w:drawing>
          <wp:inline distT="0" distB="0" distL="0" distR="0">
            <wp:extent cx="84582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 t="-56" r="-43" b="-56"/>
                    <a:stretch>
                      <a:fillRect/>
                    </a:stretch>
                  </pic:blipFill>
                  <pic:spPr bwMode="auto">
                    <a:xfrm>
                      <a:off x="0" y="0"/>
                      <a:ext cx="845820" cy="646430"/>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t xml:space="preserve">  </w:t>
      </w:r>
      <w:r>
        <w:rPr/>
        <w:t>5) Стенд № 1 (НПО "Энергомаш", г. Химки) – первый стенд, на котором было произведено первое огневое испытание первого мощного советского жидкостного ракетного двигателя, а так же на нем проходили испытания двигателей РД-107 и РД-108.</w:t>
        <w:br/>
        <w:t> </w:t>
      </w:r>
      <w:r>
        <w:rPr/>
        <w:drawing>
          <wp:inline distT="0" distB="0" distL="0" distR="0">
            <wp:extent cx="4229100" cy="541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3" t="-42" r="-53" b="-42"/>
                    <a:stretch>
                      <a:fillRect/>
                    </a:stretch>
                  </pic:blipFill>
                  <pic:spPr bwMode="auto">
                    <a:xfrm>
                      <a:off x="0" y="0"/>
                      <a:ext cx="4229100" cy="5419090"/>
                    </a:xfrm>
                    <a:prstGeom prst="rect">
                      <a:avLst/>
                    </a:prstGeom>
                  </pic:spPr>
                </pic:pic>
              </a:graphicData>
            </a:graphic>
          </wp:inline>
        </w:drawing>
      </w:r>
      <w:r>
        <w:rPr/>
        <w:br/>
        <w:t xml:space="preserve">  </w:t>
      </w:r>
    </w:p>
    <w:p>
      <w:pPr>
        <w:pStyle w:val="Style13"/>
        <w:rPr/>
      </w:pPr>
      <w:r>
        <w:rPr/>
        <w:t> </w:t>
      </w:r>
    </w:p>
    <w:p>
      <w:pPr>
        <w:pStyle w:val="Style13"/>
        <w:rPr/>
      </w:pPr>
      <w:r>
        <w:rPr/>
        <w:t> </w:t>
      </w:r>
    </w:p>
    <w:p>
      <w:pPr>
        <w:pStyle w:val="Style13"/>
        <w:rPr/>
      </w:pPr>
      <w:r>
        <w:rPr/>
        <w:t>   </w:t>
      </w:r>
      <w:r>
        <w:rPr/>
        <w:t>6) Говорят, что во время испытаний громыхало на все Химки.</w:t>
      </w:r>
    </w:p>
    <w:p>
      <w:pPr>
        <w:pStyle w:val="Style13"/>
        <w:rPr/>
      </w:pPr>
      <w:r>
        <w:rPr/>
        <w:drawing>
          <wp:inline distT="0" distB="0" distL="0" distR="0">
            <wp:extent cx="528637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 t="-65" r="-43" b="-65"/>
                    <a:stretch>
                      <a:fillRect/>
                    </a:stretch>
                  </pic:blipFill>
                  <pic:spPr bwMode="auto">
                    <a:xfrm>
                      <a:off x="0" y="0"/>
                      <a:ext cx="5286375" cy="3448050"/>
                    </a:xfrm>
                    <a:prstGeom prst="rect">
                      <a:avLst/>
                    </a:prstGeom>
                  </pic:spPr>
                </pic:pic>
              </a:graphicData>
            </a:graphic>
          </wp:inline>
        </w:drawing>
      </w:r>
      <w:r>
        <w:rPr/>
        <w:br/>
        <w:br/>
        <w:t> </w:t>
      </w:r>
    </w:p>
    <w:p>
      <w:pPr>
        <w:pStyle w:val="Style13"/>
        <w:rPr/>
      </w:pPr>
      <w:r>
        <w:rPr/>
        <w:t> </w:t>
      </w:r>
    </w:p>
    <w:p>
      <w:pPr>
        <w:pStyle w:val="Style13"/>
        <w:rPr/>
      </w:pPr>
      <w:r>
        <w:rPr/>
        <w:t> </w:t>
      </w:r>
    </w:p>
    <w:p>
      <w:pPr>
        <w:pStyle w:val="Style13"/>
        <w:rPr/>
      </w:pPr>
      <w:r>
        <w:rPr/>
        <w:t>   </w:t>
      </w:r>
      <w:r>
        <w:rPr/>
        <w:t>7) Мой дедушка, Куваев И.А., работал на стенде № 1 испытателем с самого первого испытания самого первого мощного советского жидкостного ракетного двигателя и участвовал в испытаниях РД-107 и РД-108.</w:t>
      </w:r>
    </w:p>
    <w:p>
      <w:pPr>
        <w:pStyle w:val="Style13"/>
        <w:rPr/>
      </w:pPr>
      <w:r>
        <w:rPr/>
        <w:drawing>
          <wp:inline distT="0" distB="0" distL="0" distR="0">
            <wp:extent cx="5286375" cy="564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3" t="-40" r="-43" b="-40"/>
                    <a:stretch>
                      <a:fillRect/>
                    </a:stretch>
                  </pic:blipFill>
                  <pic:spPr bwMode="auto">
                    <a:xfrm>
                      <a:off x="0" y="0"/>
                      <a:ext cx="5286375" cy="5648325"/>
                    </a:xfrm>
                    <a:prstGeom prst="rect">
                      <a:avLst/>
                    </a:prstGeom>
                  </pic:spPr>
                </pic:pic>
              </a:graphicData>
            </a:graphic>
          </wp:inline>
        </w:drawing>
      </w:r>
    </w:p>
    <w:p>
      <w:pPr>
        <w:pStyle w:val="Style13"/>
        <w:rPr/>
      </w:pPr>
      <w:r>
        <w:rPr/>
        <w:t> </w:t>
      </w:r>
    </w:p>
    <w:p>
      <w:pPr>
        <w:pStyle w:val="Style13"/>
        <w:rPr/>
      </w:pPr>
      <w:r>
        <w:rPr/>
        <w:t> </w:t>
      </w:r>
    </w:p>
    <w:p>
      <w:pPr>
        <w:pStyle w:val="Style13"/>
        <w:rPr/>
      </w:pPr>
      <w:r>
        <w:rPr/>
        <w:t>   </w:t>
      </w:r>
      <w:r>
        <w:rPr/>
        <w:t>8) Моя бабушка, Куваева З.П., участвовала в сборке двигателей РД-107 и РД-108.</w:t>
      </w:r>
    </w:p>
    <w:p>
      <w:pPr>
        <w:pStyle w:val="Style13"/>
        <w:rPr/>
      </w:pPr>
      <w:r>
        <w:rPr/>
        <w:drawing>
          <wp:inline distT="0" distB="0" distL="0" distR="0">
            <wp:extent cx="142875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5" t="-77" r="-105" b="-77"/>
                    <a:stretch>
                      <a:fillRect/>
                    </a:stretch>
                  </pic:blipFill>
                  <pic:spPr bwMode="auto">
                    <a:xfrm>
                      <a:off x="0" y="0"/>
                      <a:ext cx="1428750" cy="1943100"/>
                    </a:xfrm>
                    <a:prstGeom prst="rect">
                      <a:avLst/>
                    </a:prstGeom>
                  </pic:spPr>
                </pic:pic>
              </a:graphicData>
            </a:graphic>
          </wp:inline>
        </w:drawing>
      </w:r>
    </w:p>
    <w:p>
      <w:pPr>
        <w:pStyle w:val="Style13"/>
        <w:rPr/>
      </w:pPr>
      <w:r>
        <w:rPr/>
        <w:t> </w:t>
      </w:r>
    </w:p>
    <w:p>
      <w:pPr>
        <w:pStyle w:val="Style13"/>
        <w:rPr/>
      </w:pPr>
      <w:r>
        <w:rPr/>
        <w:br/>
        <w:t>   </w:t>
      </w:r>
      <w:r>
        <w:rPr>
          <w:b/>
          <w:bCs/>
          <w:i/>
          <w:iCs/>
          <w:u w:val="single"/>
        </w:rPr>
        <w:t>Мои бабушка и дедушка были в числе первопроходцев отечественного космического ракетного двигателестроения, которые были бесконечно преданы делу, не знали, что такое выходные дни и праздники, каждый день работали по 25 часов, сутками не уходили с работы.</w:t>
      </w:r>
      <w:r>
        <w:rPr/>
        <w:br/>
        <w:br/>
        <w:br/>
        <w:br/>
        <w:br/>
        <w:t>   9) А еще у нас в Химках вот такие священные скамейки с надписью «Ом».</w:t>
        <w:br/>
        <w:t> </w:t>
        <w:br/>
      </w:r>
      <w:r>
        <w:rPr/>
        <w:drawing>
          <wp:inline distT="0" distB="0" distL="0" distR="0">
            <wp:extent cx="448310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3" r="-11" b="-13"/>
                    <a:stretch>
                      <a:fillRect/>
                    </a:stretch>
                  </pic:blipFill>
                  <pic:spPr bwMode="auto">
                    <a:xfrm>
                      <a:off x="0" y="0"/>
                      <a:ext cx="4483100" cy="3657600"/>
                    </a:xfrm>
                    <a:prstGeom prst="rect">
                      <a:avLst/>
                    </a:prstGeom>
                  </pic:spPr>
                </pic:pic>
              </a:graphicData>
            </a:graphic>
          </wp:inline>
        </w:drawing>
      </w:r>
    </w:p>
    <w:p>
      <w:pPr>
        <w:pStyle w:val="Style13"/>
        <w:rPr/>
      </w:pPr>
      <w:r>
        <w:rPr/>
        <w:t> </w:t>
      </w:r>
    </w:p>
    <w:p>
      <w:pPr>
        <w:pStyle w:val="Style13"/>
        <w:rPr/>
      </w:pPr>
      <w:r>
        <w:rPr/>
        <w:t> </w:t>
      </w:r>
    </w:p>
    <w:p>
      <w:pPr>
        <w:pStyle w:val="Style13"/>
        <w:rPr/>
      </w:pPr>
      <w:r>
        <w:rPr/>
        <w:t> </w:t>
      </w:r>
    </w:p>
    <w:p>
      <w:pPr>
        <w:pStyle w:val="Style13"/>
        <w:rPr/>
      </w:pPr>
      <w:r>
        <w:rPr/>
        <w:t>   </w:t>
      </w:r>
      <w:r>
        <w:rPr/>
        <w:t>10) И такие же не менее священные урны с надписью «Ом».</w:t>
      </w:r>
    </w:p>
    <w:p>
      <w:pPr>
        <w:pStyle w:val="Style13"/>
        <w:spacing w:before="280" w:after="280"/>
        <w:rPr/>
      </w:pPr>
      <w:r>
        <w:rPr/>
        <w:drawing>
          <wp:inline distT="0" distB="0" distL="0" distR="0">
            <wp:extent cx="190500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3" r="-14" b="-13"/>
                    <a:stretch>
                      <a:fillRect/>
                    </a:stretch>
                  </pic:blipFill>
                  <pic:spPr bwMode="auto">
                    <a:xfrm>
                      <a:off x="0" y="0"/>
                      <a:ext cx="1905000" cy="2085975"/>
                    </a:xfrm>
                    <a:prstGeom prst="rect">
                      <a:avLst/>
                    </a:prstGeom>
                  </pic:spPr>
                </pic:pic>
              </a:graphicData>
            </a:graphic>
          </wp:inline>
        </w:drawing>
      </w:r>
      <w:r>
        <w:rPr/>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odifydate">
    <w:name w:val="modifydate"/>
    <w:basedOn w:val="Style12"/>
    <w:qFormat/>
    <w:rPr/>
  </w:style>
  <w:style w:type="character" w:styleId="Createdate">
    <w:name w:val="create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penyoga.ru/index.php?view=category&amp;id=38%3Ayyli&amp;option=com_content&amp;Itemid=92&amp;lang=ru" TargetMode="External"/><Relationship Id="rId6" Type="http://schemas.openxmlformats.org/officeDocument/2006/relationships/hyperlink" Target="http://openyoga.ru/av_yoga/lek/2008_04_12_kcp_lek_book_2_tradition/2008_04_12_kcp_lek_book_2_tradition.MP3" TargetMode="External"/><Relationship Id="rId7" Type="http://schemas.openxmlformats.org/officeDocument/2006/relationships/hyperlink" Target="http://openyoga.ru/av_yoga/lek/2008_04_12_kcp_lek_book_2_tradition/2008_04_12_kcp_lek_book_2_tradition_p1.flv" TargetMode="External"/><Relationship Id="rId8" Type="http://schemas.openxmlformats.org/officeDocument/2006/relationships/hyperlink" Target="http://openyoga.ru/av_yoga/lek/2008_04_12_kcp_lek_book_2_tradition/2008_04_12_kcp_lek_book_2_tradition_p2.flv" TargetMode="External"/><Relationship Id="rId9" Type="http://schemas.openxmlformats.org/officeDocument/2006/relationships/hyperlink" Target="http://openyoga.ru/av_yoga/lek/2008_04_12_kcp_lek_book_2_tradition/2008_04_12_kcp_lek_book_2_tradition_p3.flv" TargetMode="External"/><Relationship Id="rId10" Type="http://schemas.openxmlformats.org/officeDocument/2006/relationships/hyperlink" Target="http://openyoga.ru/av_yoga/lek/flvplayer_setup.ex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5:00Z</dcterms:created>
  <dc:creator>user</dc:creator>
  <dc:description/>
  <cp:keywords/>
  <dc:language>en-US</dc:language>
  <cp:lastModifiedBy>Пользователь</cp:lastModifiedBy>
  <dcterms:modified xsi:type="dcterms:W3CDTF">2010-12-08T11:17:00Z</dcterms:modified>
  <cp:revision>2</cp:revision>
  <dc:subject/>
  <dc:title>1</dc:title>
</cp:coreProperties>
</file>