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2008.01.27 Семинар Медитация</w:t>
        </w:r>
      </w:hyperlink>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Семинар Медита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8.01.2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pPr>
      <w:r>
        <w:rPr>
          <w:rFonts w:eastAsia="Times New Roman" w:cs="Times New Roman" w:ascii="Times New Roman" w:hAnsi="Times New Roman"/>
          <w:sz w:val="24"/>
          <w:szCs w:val="24"/>
          <w:lang w:val="ru-RU"/>
        </w:rPr>
        <w:br/>
        <w:t>¬ – Кто – ты – такая?</w:t>
        <w:br/>
        <w:t>Хуже этого вопроса для первого знакомства он ничего бы не мог придум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Алиса сразу смутилась.</w:t>
        <w:br/>
        <w:t>Видите ли... видите ли, сэр, я... просто не знаю, кто я сейчас такая. Нет, я, конечно, примерно знаю, кто такая я была утром, когда встала, но с тех пор я все время то такая, то сякая – словом, какая-то не –такая. – И она беспомощно замолчала.</w:t>
        <w:br/>
        <w:t>Выражайся яснее! – строго сказал Червяк. – Как тебя прикажешь понимать?</w:t>
        <w:br/>
        <w:t>Льюис Кэрролл «Алиса в стране чудес».</w:t>
        <w:br/>
        <w:br/>
        <w:br/>
      </w:r>
      <w:r>
        <w:rPr>
          <w:rFonts w:eastAsia="Times New Roman" w:cs="Times New Roman" w:ascii="Times New Roman" w:hAnsi="Times New Roman"/>
          <w:b/>
          <w:bCs/>
          <w:i/>
          <w:iCs/>
          <w:sz w:val="24"/>
          <w:szCs w:val="24"/>
          <w:lang w:val="ru-RU"/>
        </w:rPr>
        <w:t>О понятии «медитация».</w:t>
      </w:r>
      <w:r>
        <w:rPr>
          <w:rFonts w:eastAsia="Times New Roman" w:cs="Times New Roman" w:ascii="Times New Roman" w:hAnsi="Times New Roman"/>
          <w:sz w:val="24"/>
          <w:szCs w:val="24"/>
          <w:lang w:val="ru-RU"/>
        </w:rPr>
        <w:br/>
        <w:t xml:space="preserve">Медита́ция - слово европейского происхождения, от лат. </w:t>
      </w:r>
      <w:r>
        <w:rPr>
          <w:rFonts w:eastAsia="Times New Roman" w:cs="Times New Roman" w:ascii="Times New Roman" w:hAnsi="Times New Roman"/>
          <w:sz w:val="24"/>
          <w:szCs w:val="24"/>
        </w:rPr>
        <w:t>meditatio</w:t>
      </w:r>
      <w:r>
        <w:rPr>
          <w:rFonts w:eastAsia="Times New Roman" w:cs="Times New Roman" w:ascii="Times New Roman" w:hAnsi="Times New Roman"/>
          <w:sz w:val="24"/>
          <w:szCs w:val="24"/>
          <w:lang w:val="ru-RU"/>
        </w:rPr>
        <w:t xml:space="preserve"> — размышление, обдумывание — умственный процесс. До </w:t>
      </w:r>
      <w:r>
        <w:rPr>
          <w:rFonts w:eastAsia="Times New Roman" w:cs="Times New Roman" w:ascii="Times New Roman" w:hAnsi="Times New Roman"/>
          <w:sz w:val="24"/>
          <w:szCs w:val="24"/>
        </w:rPr>
        <w:t>XX</w:t>
      </w:r>
      <w:r>
        <w:rPr>
          <w:rFonts w:eastAsia="Times New Roman" w:cs="Times New Roman" w:ascii="Times New Roman" w:hAnsi="Times New Roman"/>
          <w:sz w:val="24"/>
          <w:szCs w:val="24"/>
          <w:lang w:val="ru-RU"/>
        </w:rPr>
        <w:t xml:space="preserve"> века этот термин обозначал просто глубокое размышление, концентрацию на проблеме, внутреннюю молитву (редк.), а также форму философской лирики (л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Целью практик медитаций является переход в более «высшие» состояния сознания, в которых ум является не центром, формирующим Волю, а лишь инструментом.</w:t>
        <w:br/>
        <w:t>На Востоке понятия «медитация» в западном понимании не существует. Однако часть практик, которые существуют на Востоке, очень хорошо подходят под то, что в терминах западных языков называется медитацией. Существует много значений, объясняющих происхождение этого слова. Например, медитация имеет примерно тот же корень, что и слово «медиа» или «мультимедиа» – среда или нечто промежуточное что-то, что связывает. Обычно на Западе под медитацией понимается некое промежуточное необъяснимое состояние человека: вот его функционирование и общение с окружающим миром, а вот с внутренним миром. И эти процессы идут различно. Широкое распространение на Западе практика медитации получила в различных духовных организациях. Ее использовали, например, христианские мистики или эзотерические общества, начиная от алхимиков и заканчивая последователями Пифагора - пифагорейцами. Поэтому есть с самого начала некая сложность в привязке термина «медитация» именно к тем практикам, которые существуют на Востоке.</w:t>
        <w:br/>
        <w:t>Медитация - достаточно сложная и серьезная тема и в то же самое время очень жизненная. Наша задача прикоснуться к теории этого вопроса и, безусловно, к практике таким образом, чтобы каждый из вас осмысленно и самостоятельно мог приступить к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одавляющие большинство книг по медитации, в лучшем случае, дают нам хорошие эмоции из серии: «Ребята, давайте, восхищаться, ходить в белых одеждах и всем улыбаться!». Это все чудесно, действительно иногда помогает, но иногда не помогает. Между тем практика медитации, как и любой раздел йоги, в некотором смысле точен, как математика. Медитация построена на определенных законах: законах устройства нашего тела, законах устройства работы нашего разума и законах устройства нашего мира. Можно подходить к медитации как подходят некоторые современные адепты этой науки: восторженно на эмоциях, но такой подход дает хорошую платформу для шарлатанства. Поэтому давайте разберемся в теор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едитация в йоге.</w:t>
      </w:r>
      <w:r>
        <w:rPr>
          <w:rFonts w:eastAsia="Times New Roman" w:cs="Times New Roman" w:ascii="Times New Roman" w:hAnsi="Times New Roman"/>
          <w:sz w:val="24"/>
          <w:szCs w:val="24"/>
          <w:lang w:val="ru-RU"/>
        </w:rPr>
        <w:br/>
        <w:t>Чтобы объяснить, о чем идет речь, следует вспомнить что, согласно йоговскому учению, каждый из нас с вами представляет. У каждого из нас есть тело. Сейчас, например, вы читаете этот текст. Вы что-то слышите вокруг, что-то воспринимаете. Но на самом деле, это все действия ваших органов чувств, которые диктуют вам, что делать: закрыть глаза или заткнуть уши, чтобы вы перестали видеть или слышать, если вам что-то не нравится. Или вы можете погрузиться в какие-нибудь воспоминания детства о том, как вы впервые увидели море или горы, и мысленно полностью раствориться в ином времени, пространстве и полностью отключиться от того, что вокруг вас происходит. Поэтому сказать, что мы здесь находимся или наше «Я» здесь находится, согласно теории йоги, в общем-то, несколько неправильно. Здесь находится наше тело. Где же находится наше «Я», сказать мы не можем, потому что, согласно аксиоматике йоги, наше «Я» выше, чем пространство и время. Строго говоря, оно везде и всегда. Наше «Я» с одинаковой степенью присутствует как здесь в этом зале, так и на Альфа Центавре, так и на Красной площади, и еще Бог знает где. Между нашим «Я» и нашим телом существует некая связь - ниточка, которая в аксиоматике йоги называется ассоциативной связью. Помимо нашего грубого тела, мы имеем тонкое тело и причинное тело, и с ними наше «Я» также связано посредством ассоциативной связи.</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Ассоциативная связь.</w:t>
      </w:r>
      <w:r>
        <w:rPr>
          <w:rFonts w:eastAsia="Times New Roman" w:cs="Times New Roman" w:ascii="Times New Roman" w:hAnsi="Times New Roman"/>
          <w:sz w:val="24"/>
          <w:szCs w:val="24"/>
          <w:lang w:val="ru-RU"/>
        </w:rPr>
        <w:br/>
        <w:t>Ассоциативная связь - крайне сложная вещь для объяснения. Она вроде бы есть, а вроде бы ее и нет. Это проявление, в чистом виде, закона Майи или Иллюзии. Но как только возникает ассоциативная связь между моим «Я» и моим телом, то по ней начинает течь Прана или жизненная сила. Прана проявляется в двух своих аспектах: первый – аспект сознания, второй – аспект энергии. Ассоциативная связь от моего «Я» через мой разум тянется к моим органам чувств, в них преломляется, и я начинаю в этом мире жить и действ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Теперь важный момент, который поможет нам приблизиться к пониманию практики медитации. А что именно заставило мое «Я» протянуть ассоциативную связь именно к этому телу? Почему не к какому-то другому телу или объекту? Ответ следующий. Мое «Я» впало в медитацию. Оно медитирует на мое тело. И благодаря медитации устанавливается ассоциативная связь, которая оживляет мое тело и через него может как-то проявляться. Таким образом, все мы с вами уже находимся в самом глубоком состоянии медитации. Мы медитируем на свое собственное тело. Но все даже еще несколько сложнее. Мы, в первую очередь, медитируем на наш разум. Мы медитируем на то, что экран нашего разума показывает нашему «Я», а наш разум уже непосредственно связан с органами чувств, с органами действия. Получается, разум – это промежуточное зве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 мы с вами прямо сейчас медитируем на свое тело и не понимаем зачем. Затем, что у нас не было опыта немедитации на свое тело и настоящее положение нам кажется естественным. Более того, мы не можем себе представить, что может быть по-другому. Как если бы наше «Я» было тяжелыми наручниками или тяжелыми кандалами приковано к телу, как каторжник. Даже, если охранник отвлечется, куда каторжник с таким грузом побежит? Груз тянуть надо, а он тяжелый. Вот точно также и мы, как этот каторжник, прикованы к тому, что называется «наши тела». А цепь, которая приковывает «Я» к нашим телам, и есть «ассоциативная связь», по которой течет сознание и энергия. Сознание и энергия оживляют наше тело, но в тоже самое время это прочная веревка, которая нашему «Я» не позволяет перекинуть сознание и энергию куда-то в другое место. Каждый из вас – заложник медитации на свое собственное тело. Мы полностью поглощены своим телом, причем этот процесс происходит из жизни в жизнь. Мы настолько привыкли к этому состоянию, что, нам кажется, что по-другому и быть не может. С утра до вечера, днем и ночью, двадцать четыре часа в сутки, мы с вами находимся в очень сильном состоянии медитации. В первую очередь мы медитируем на свой разум. Он нам показывает, те мысли, картинки, чувства, которые перед нами раскрываются. Так мы проживаем жизнь от рождения до смер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момент смерти после того, как проходит развал наших тел, на очень маленькую долю секунды эта ассоциативная связь рвется, чтобы потом, при следующем рождении, вновь образоваться. Так что изначальная медитация рвется только в момент смерти. На этом построена йога Умирания. В йоге Умирания используется процесс смерти в своем собственном духовном развит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Я недавно открыл телевизионную программу передач и с удивлением для себя обнаружил, что по каждому каналу идет по пять-шесть сериалов в день. В случае телевидения, это легко объяснить: рейтинги, деньги и так далее. Но представьте себе человека, который помешан на сериалах. Вот он сидит в своем кресле перед телевизором, один сериал закончился, другой начался. Ему бы встать, побегать, попрыгать, а он: «Нет-нет, интересно. Буду дальше сидеть». Теперь представьте, что по телевизору идет сериал продолжительностью в двадцать четыре часа. И он абсолютно захватил человека, и так продолжается изо дня в день, из года в год, и со временем человек забывает, что есть что-то помимо этого сериала. Он уже не может встать, куда-то пойти, он весь целиком вовлечен в то, что показывает телевизор. Такая же ситуация и с нашим «Я». Наше «Я» настолько долго смотрит на то, что показывает зеркало нашего разума, что забывает, что можно посмотреть куда-то в другую сторону. Таким образом, каждый из нас находится в состоянии изначальной медитации. И, собственно говоря, это происходит с каждым живым существом, не только с человеком, но, и с собакой, и с кошкой, и с пылинкой, и с тараканом, и с микробом. Везде, где есть «Я», везде, где есть тело, везде, где тело и «Я» соединены, везде, где есть ассоциативная связь - везде есть медитация.</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едитация. Определение.</w:t>
      </w:r>
      <w:r>
        <w:rPr>
          <w:rFonts w:eastAsia="Times New Roman" w:cs="Times New Roman" w:ascii="Times New Roman" w:hAnsi="Times New Roman"/>
          <w:sz w:val="24"/>
          <w:szCs w:val="24"/>
          <w:lang w:val="ru-RU"/>
        </w:rPr>
        <w:br/>
        <w:t>Мы подошли с вами к понятию «медитации». Под «медитацией» подразумевается направленность сил нашего «Я» на то, чем наше «Я» не является. Это теоретическая йога и она такая же строгая, как математика. Зная ее, можно выводить ответы на самые неожиданные вопросы. Без нее никуда, без нее все остальные слова про то, что такое медитация – это набор противоречивых и порой взаимоисключающих практик, которые для одного человека работают, а для другого нет, кому-то помогают, а кому-то нет. Теперь мы с вами определились, что будем подразумевать под медитацией.</w:t>
        <w:br/>
        <w:t>И как тот зритель, который неотрывно смотрит сериалы, я смотрю на зеркало своего разума - свое тело и начинаю это потихонечку осознавать. Каким же образом? Знаете, один сериал может нравиться, другой нет. Один я смотрю с удовольствием, а от другого меня тошнит. Но я так долго привык смотреть сериалы, что я даже не могу себе представить, что их можно не смотреть. Точно также и мы с вами медитируем на свое собственное тело, что оно ходит на учебу или работу, зарабатывает деньги, занимается любовью, участвует в ссорах и склоках, проводит отпуск на море или в горах. Вот вся наша жизнь. Иногда нам нравится то, что делает наше тело, иногда нет. Иногда мы медитируем, как тело попадает в какие-то хорошие условия, например, становится богатым, счастливым или какие-то чувственные удовольствия испытывает. Иногда, наоборот, оно сидит под дождем, ему мокро и холодно, оно трясется, а огня нет. Получается так, что в течение жизни накапливается огромное количество таких неприятных моментов, которые переживает наше тело, и это заставляет нас задуматься. Пока по телевизору показывают интересные передачи, никто не говорит: «Давайте это телевидение запретим! Там одна реклама, насилие и прочее, прочее!». Но как только человек становится неудовлетворен тем, что показывают по телевизору, он уже начинает роптать, но и деться от него никуда не может. Точно также и мы с вами. Пока у нас жизнь идет гладко, мы бегаем, прыгаем, веселимся, и не задумываемся о духовных практиках. Нам надо набрать определенное количество дискомфорта, пережить определенное количество депрессий и крушений надежд прежде, чем мы начинаем задумываться: «Может быть, не стоит смотреть на эту картину мира?». Все наши болезни, разочарования и прочее, как мертвая вода, которая нас немножко встряхивает. Иначе бы мы были поглощены, как хорошим кинофильмом. Как это ни парадоксально, как это ни печально, но по-настоящему медитацией начинает интересоваться человек, которому хоть что-то не нравится в жизни. Потому что тому, кому все нравится в жизни, не нужно чего-то еще, эта медитация для него прекрас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Как случилось, что каждый из нас протянул ассоциативную связь к нашим телам? Почему так получилось и почему, действительно надо столько усилий, чтобы разорвать ее?</w:t>
        <w:br/>
        <w:t>Чтобы ответить на этот вопрос, придется несколько, потревожить Джнана йогу, раздел о сотворении Мира, ни больше, ни меньше. Потому что вся эта свистопляска идет как раз с момента творения мира. Итак, прежде чем стать и жить в теле человека, мы с вами прошли череду жизней в телах животных. И каждый раз наше «Я» тянуло ассоциативную связь к телу животного. Более того, до того, как мы с вами жили в телах животных, мы были привязаны ассоциативными связями к еще более примитивным телам или структурам: вирусы, кристаллы, какие-то переходные формы между явно живой природой и неявно живой природой. Когда-то мы с вами были более инертными структурами, как, например, кристалл. Древних трактатов на эту тему практически не осталось, но можно предположить, что ассоциативная связь от «Я», не осознавшего себя, может зацепить любое явление или предмет: булыжник, водопад, планета. Мы живем и мы привыкли, что живое существо такое какое есть, что тело у него как у нас или как, например, у таракана или кошки, чтобы бегало и размножало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Но, к примеру, кристаллы. Можно их назвать живыми или неживыми? Есть огромный раздел практически потерянной науки о магических кристаллах и как их использовать в практиках. Но с позиции йоги это просто промежуточная форма жизни. Какое-то «Я», очень слабо себя проявляющее, связывает себя с этим кристаллом, а до этого, может быть, с атомом или с молекулой. То есть прежде, чем мы получили счастье ассоциативно связывать себя с телом человека, мы прошли огромную цепочку, когда мы связывали себя с элементарной частицей, с атомом, с молекулой, с камнем, с кристаллом, с бактерией, с инфузорией-туфелькой, с тараканом, с собакой, с обезьяной. Это такая эволюционная плоскость.</w:t>
        <w:br/>
        <w:t>Как же это все возникло? Возникло это в момент образования всего нашего мира. Вдруг одним прекрасным утром образовалось «Я». Вернее, образовалось «Я» в момент сотворения и разделения. Согласно Джнана йоге, наше «Я» - часть Абсолюта. И вот в одно прекрасное утро или в один прекрасный вечер наш Абсолют взял и поделил себя на кусочки. Каждый кусочек – это наше «Я». И в какое-то мгновение возник кусочек Абсолюта, отделенный от целого, со способностью Воли, со способностью сознания, со способностью энергии. И самое первое, что он сделал, взял свои сознание и энергию и привязал к какому-то объекту в зависимости от степени своего роста. Таким образом, он само свойство сознания и само свойство энергии начал считать самим собой, то есть свойство сознания, свойство энергии – это следствие нашего «Я», но никак не причина. В момент творения элементарная Атма, наша индивидуальная душа, взяла и начала себя отождествлять с энергией. Вы знаете, что даже атом – это форма энергии. Вся материя – это форма энергии. Вопрос в том, что с каждой жизнью и смертью, «Я» связывает себя со все большим объемом сознания и энергии.</w:t>
        <w:br/>
        <w:t>Почему мы так сильно привязаны к своим телам? Привязанность эта возникла из самого принципа возникновения индивидуального «Я». Господь Бог или Абсолют при помощи Майи или Иллюзии поделил себя на кусочки, и мы его частички. Иллюзия – представление о том, чего нет на самом деле. Самим своим индивидуальным существованием мы обязаны Иллюзии. В тот момент, как мы только стали отсоединены от Абсолюта, проявились все силы Иллюзии. А следствие этих сил и есть ассоциативная связ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Ассоциативная связь - это продолжение действия Иллюзии, которая накапливалось из жизни в жиз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Америке иногда очень странные секты встречаются. В одной из сект люди ненавидят своих родителей по той простой причине, что они считают себя ангелами света, а их родители – это темные маги, которые поймали их души и заключили в материю, чтобы он мучился, как в тюрьме. Здесь явно чувствуется шизофреническая сторона. С другой стороны, можно провести некую аналогию, что внутри нас есть независимый от страдания потенциал, но мы привязываем себя к своему телу, вызывающему страдание. В этой секте считается, что во всем виноваты родители. Надо же виновных найти. Пусть родители будут винова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природе не существует злобного существа или закона, который бы наше «Я» связал с нашим телом. Это возникло как продолжение самого акта творения Вселенной. Этот момент очень тяжело объяснять. Все упирается в момент сотворения Мира. Или мне нравится такая аналогия: каждый из нас сам для себя построил крепость: хорошую тюрьму, чтобы никто не убежал. Обычно в голливудских фильмах - разбойники всегда убегают. А тут мы для себя построили идеальную тюрьму. Зашли в нее, закрыли себя на ключ, ключ выбросили в окно и сидим в ней уже несколько миллиардов жизней. Теперь наша задача выйти из самой совершенной тюрьмы, чтобы превзойти самих себя. Иногда спрашивают: «Для чего все это? Для чего весь этот мир?» Ответить на этот вопрос мы тоже не можем, мы можем пофантазировать: «Для того чтобы превзойти самих себя».</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Атма.</w:t>
      </w:r>
      <w:r>
        <w:rPr>
          <w:rFonts w:eastAsia="Times New Roman" w:cs="Times New Roman" w:ascii="Times New Roman" w:hAnsi="Times New Roman"/>
          <w:sz w:val="24"/>
          <w:szCs w:val="24"/>
          <w:lang w:val="ru-RU"/>
        </w:rPr>
        <w:br/>
        <w:t>Давайте теперь определимся с понятием «Атма», чтобы мы не попадали в словесные капканы. В йоге каждое индивидуальное «Я» называется «Атма», от того же слова, что и «атом» - неделимый. У каждого из нас своя собственная атма и она индивидуальна. В противном случае, никакого закона кармы не было бы. Если у нас на всех одно и то же «Я», значит, вон тот мужик сделал преступление, а вы будете за него отдуваться! Закон причины и следствия говорит о том, что у нас у всех индивидуальные «Я», но при этом все наши «Я» - неотделимая часть от некоего целого. Мы все едины в Абсолюте. Или как у христиан, «братья и сестры во Христе». Это более глубинная фраза, чем кажется на первый взгляд. Мы связаны с Высшим неразрывно. Мы – часть его. Но говорить о единении мы можем только после преодоления Майи. Причем именно той Майи, которая породила весь этот Мир. А пока мы не преодолели, у нас у каждого свое собственное «Я». И это «Я» поднимается все выше и выше, преодолевает Майю до тех пор, пока само не расширится до размеров Абсолюта и станет тождественным Абсолюту. Перефразируя. До тех пор, пока индивидуальное «Я» не сольется с мировым «Я». Но в любом случае это пустые слова. Почему? Потому что в тот момент, когда преодолена Майя перестает существовать, и понятие слияния, и понятия расширения, и даже понятия времени. Мы можем лишь фантазировать, что и как там происходит. Если кому-то не нравится такая терминология о том, что с ним произойдет потом, выбирайте любую другую, которая нравится. Они все одинаково бессмысленны. Потому что, то состояние, которого вы достигнете, будет настолько грандиозное, все захватывающее и счастливое, что никаких отрицательных эмоций уже точно не будет. Точнее, эмоций вообще не буд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Здесь мы опять же сталкиваемся с пограничной темой. Темой бесконечности. Темой бесконечно большого и бесконечно малого. Казалось, что мы можем об этом сказать или что подумать? Вот Ньютон стал размышлять над темой бесконечно больших и бесконечно малых, и получилось дифференциально-интегральное исчисление. Вслед за которым, - развитие всей нашей науки и цивилизации. Есть бесконечно малое, а если сложить два бесконечно малых, сколько получится? Опять бесконечно малое. А если пять бесконечно малых сложить, сколько получится? Опять бесконечно малое. А если бесконечное число бесконечно малых сложить? Что получится? А вот тут уже варианты. Причем варианты, которые приоткрывают нам дверь в тайны мироздания. Недаром говорят, что математика – это язык, на котором Господь Бог разговаривает с человечеством. Точно также и в аксиоматической йоге. Очень трудно рассуждать над понятиями «Атмы», «Абсолюта», «Майи» и «ассоциативных связей». Эти термины, вроде бы и понятные, но, в то же время, ускользающие и иногда кажутся даже тривиальными. Но если грамотно использовать два подхода в медитации, и, если заставить их взаимодействовать, то вот тут иногда двери в тайны раскрываются. Поэтому аксиоматическая йога стройна, как высшая математика. Люди любят говорить про сверхспособности в йоге или какая асана какую болезнь лечит, или как избавиться от стресса, или как похудеть. Действительно, йога все это дает. Но человек, который достаточно долго изучает йогу, ему очень скучно на эти темы разговаривать, потому что йога выше этого.</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Клин клином вышибают или как заставить «Я» увидеть что-то еще кроме своего тела.</w:t>
      </w:r>
      <w:r>
        <w:rPr>
          <w:rFonts w:eastAsia="Times New Roman" w:cs="Times New Roman" w:ascii="Times New Roman" w:hAnsi="Times New Roman"/>
          <w:sz w:val="24"/>
          <w:szCs w:val="24"/>
          <w:lang w:val="ru-RU"/>
        </w:rPr>
        <w:br/>
        <w:t>Мое «Я» поглотилось в мое тело и не знает, что можно посмотреть налево-направо, вверх-вниз или вообще отвернуться от тела. И у меня возникает ощущение, что вот он – я, и создается иллюзия, что я – это не «Я», которое очень высокое и ни от чего не зависит: ни от тела, ни от разума, ни от мыслей. А я – это кусок материи и сгусток мыслей. Так вот, клин клином вышибают. «Я» изначально поглощено в медитацию на свое собственное тело, а я при помощи медиатции начинаю часть этой ассоциативной связи моего «Я» перебрасывать на другой предмет.</w:t>
        <w:br/>
        <w:t>Допустим, я – ученый. Открываю новую ступень в развитии, например, физики, формулы вывожу. И на какое-то время я настолько сосредоточился на своем новом детище, что забываю про свое тело и более полно начинаю отождествляться с теми формулами, которые пишу. Человек в таком состоянии может забыть про еду, сон, друзей. Он забывает про все на свете, он целиком в своей работе. Таким образом, он ассоциативную связь выдергивает из своего тела и направляет ее на другой объект или явление. И чем больше он перекидывает ассоциативной связи на что-то другое, тем меньше ее остается привязанной к телу и к разуму. И в это время внутренние «ручки», которые держат все наши проблемы, начинают медленно-медленно разжиматься и, как ни странно, иногда проблемы сами собой вдруг решаются. Это и есть умение отпустить ситуацию, оно приходит к человеку только лишь в том случае, если человек умеет медитировать и забывает про самого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значальная медитация делает с нами дурную шутку. Она нас привязывает, как каторжника, к нашему телу и разуму. Чтобы ослабить эту связь, нам самим нужно научиться медитировать и переносить ассоциативную связь на другой объект или явление. И чем глубже медитация, тем в большей степени, мы сможем контролировать свое собственное тело и разум. Более того, многие скрытые возможности, заключенные в теле и разуме, начинают раскрываться. Пока мы так спазматически схватились за них, они не раскрываются. И только лишь мы отпустим ситуацию, как начинает спонтанно расти что-то сверхвысш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так «медитация» - это процесс переноса ассоциативной связи на любой объект или явление.</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Два подхода медитации.</w:t>
      </w:r>
      <w:r>
        <w:rPr>
          <w:rFonts w:eastAsia="Times New Roman" w:cs="Times New Roman" w:ascii="Times New Roman" w:hAnsi="Times New Roman"/>
          <w:sz w:val="24"/>
          <w:szCs w:val="24"/>
          <w:lang w:val="ru-RU"/>
        </w:rPr>
        <w:br/>
        <w:t>Все в этом мире состоит из энергии и сознания. Поэтому переносить мы можем ассоциативную связь, пользуясь либо подходом энергии, либо подходом сознания. Иногда вы открываете книги и читаете под словом «медитация» самые разные практики, зачастую прямо противоположные. И вы путаетесь. Но на самом деле, все так оно и есть. Просто одни книги используют медитации Энергии, другие книги используют медитации Сознания.</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едитация Сознания</w:t>
      </w:r>
      <w:r>
        <w:rPr>
          <w:rFonts w:eastAsia="Times New Roman" w:cs="Times New Roman" w:ascii="Times New Roman" w:hAnsi="Times New Roman"/>
          <w:sz w:val="24"/>
          <w:szCs w:val="24"/>
          <w:lang w:val="ru-RU"/>
        </w:rPr>
        <w:br/>
        <w:t>Вы учитесь в университете, у вас контрольная работа по математике. За два часа вам надо решить много задач. Если вы не сдадите этот экзамен, будет плохо, вас отчислят. И вот вы приходите на экзамен и начинаете сосредотачиваться на задаче. У вас сотни мыслей, сотни ощущений: за ухом почесалось, телефон мобильный зазвонил, но вы с маниакальной настойчивостью возвращаете свое сознание к задаче. Сознание хочет перепрыгнуть на явления вокруг: муха о стекло бьется, но нет, надо задачу решать. Словно прожектором освещена задача, а все остальное в темноте. Вы на какое-то время забываете про все остальные проблемы, про тело, ощущения, про все на свете. Вы сконцентрированы на одном решении задачи. Такой подход называется «медитацией Сознания». То есть мы не даем нашему сознанию блуждать.</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едитация Энергии</w:t>
      </w:r>
      <w:r>
        <w:rPr>
          <w:rFonts w:eastAsia="Times New Roman" w:cs="Times New Roman" w:ascii="Times New Roman" w:hAnsi="Times New Roman"/>
          <w:sz w:val="24"/>
          <w:szCs w:val="24"/>
          <w:lang w:val="ru-RU"/>
        </w:rPr>
        <w:br/>
        <w:t>Другая группа медитаций – прямо противоположная, где используется подход энергии. Я сижу на берегу, на красивом утесе, передо мной красивейший пейзаж, река, пенье птиц, солнышко. Я сижу и, как мне кажется, ни о чем не думаю. Сижу и все вокруг воспринимаю. У меня нет сосредоточенности на чем-либо отдельном. Я не пытаюсь свое сознание сосредоточить на летящей птице, сознание в некотором смысле расфокусировано. Я одновременно воспринимаю приятные ощущения своего тела, потому что перед этим я позанимался Хатха йогой, и красоту пейзажа. Я погружаюсь в ощущения. Я начинаю постепенно забывать о себе, как о маленьком субъекте, и начинаю себя воспринимать как часть окружающего меня мира. Я как бы растворяюсь в нем. Нет напряжения, нет изнурительного, как при решении контрольной работы, напряжения мыслей. Методика прямо противоположная - ни о чем не думаю, просто все воспринимаю.</w:t>
        <w:br/>
        <w:t>Или такой пример. Вы пришли на дискотеку, танцуете и забываете обо всем на свете. Смотрите на себя, как если бы не вы танцевали, а ваше тело само по себе. Практикующие Крия йогу, иногда могут достигать такого эффекта. Тело само по себе двигается, мысли сами по себе приходят и уходят, а вы все это некритично, ровным восприятием воспринимаете. У вас нет сосредоточения на чем-то одном, а есть рассредоточ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ще пример. Вы – самурай. Строго следуете священному кодексу бусидо. За своего господина вступаете в схватку. Но так как вы – высокодуховный самурай, вы ведете схватку со своим противником очень красиво. При этом вы сочиняете трехстишия: «Луна взошла на Фудзияме. Где я?» Это все проходит в едином процессе: у вас схватка, ваша жизнь решается, а вы на это смотрите, как если бы это вас абсолютно не касалось. Вы видите себя частью игры. И это - состояние медитации. Иногда называется «динамическая медитация». Но вот самурай победил своих врагов, сел в сад пяти камней и начал любоваться Фудзиямой в первом месяце ранней весны. Только что сражался, был вовлечен, но вот он уже сидит и он – в медитации. Он ничего не делает, воспринимает красоту или как в йоге Шри-Видья, видит богиню Шри. Это тоже медитация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 метод Сознания и метод Энергии называются «медитацией». По-своему действию они прямо противоположны. Действительно, что может быть общего между лихорадочным решением задачи: «Ох, почему же я не ходил на занятия? С ответом не сходится! Что же делать? Что же?» И пребыванием в ботаническом саду, где вы любуетесь на цветок лотоса. Это два абсолютно разных подхода. С первого взгляда, абсолютно разных. Кажется, ничего общего между ними нет, но оба подхода называются медитацией. Почему? Да потому что это действие ослабляет вашу ассоциативную связь с вашим разумом, телом и перенаправляет эту связь на другой объект или явление. В одном случае вы применяете сознание, в другом энергию. Как только сознание направлено и сфокусировано, за ним следует энергия. Как только энергия вовлечена, как у самурая в битве, так за этим следует сознание. Как только сознание и энергия перенаправлены, они формируют новую ассоциативную связь. Из-за этой новой ассоциативной связи, старая начинает слабеть. Если новая ассоциативная связь вырастает до достаточно большого уровня, то она начинает конкурировать со старой.</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Каким же образом формируется новая ассоциативная связь?</w:t>
      </w:r>
      <w:r>
        <w:rPr>
          <w:rFonts w:eastAsia="Times New Roman" w:cs="Times New Roman" w:ascii="Times New Roman" w:hAnsi="Times New Roman"/>
          <w:sz w:val="24"/>
          <w:szCs w:val="24"/>
          <w:lang w:val="ru-RU"/>
        </w:rPr>
        <w:t xml:space="preserve"> </w:t>
        <w:br/>
        <w:t>Повторением. Если у вас вошло в привычку повторять действие из раза в раз, то благодаря этому, формируется новая ассоциативная связь, а старая ослабляется. Поэтому следующий важный аспект любой медитации – повторяемость действия. Раз в день, раз в неделю, раз в год, два раза в день. За повторяемостью приходит привычка. Как только привычка пришла, время начинает работать на вас. Новая ассоциативная связь начинает формироваться сама собой, вы даже этого не замечаете. Она крепнет и крепнет. Старая ассоциативная связь слабеет. Как только новая ассоциативная связь достигает колоссальной величины, приходят сверхспособности. Сверхспособностей много. В сутрах Патанджали, где-то в конце его трактата, они все описаны. Например, способность путешествовать по всей Вселенной вне тела. Как мы уже знаем, наше «Я» связано с телом при помощи ассоциативной связи, но с другой стороны наше «Я» - в каждом уголке Вселенной. И нам достаточно просто перенаправить, то есть разорвать ненужную связь с телом, установить новую ассоциативную связь с тем местом, где хотим побывать. Но для того чтобы сформировать новую связь, нужен повтор действия. А действие, может быть двух видов: через метод Сознания или через метод Энергии. Выберите себе метод медитации, который вам близок и воспроизводите.</w:t>
        <w:br/>
        <w:t>Приведу пример, в Советском Союзе была очень мощная школа теоретической физики. Существовало большое количество школ. В некоторых из них считалось, что каждый день надо проработать тысячу знаков: текст, сложные математические выкладки и т.д. Каждый день – тысячу знаков. Так же как мы каждый день делаем Хатха йогу. А у них такая медитация саморазвития была, медитация для разума. Каждый день человек напрягает сознание для того, чтобы проработать страницы какого-нибудь труда. Это целиком и полностью попадает под определение «медитация Сознания». Если угодно, как сверхспособность, это приводит к тому, что интеллект человека начинает активно развиваться. Вы делаете повторяющиеся действие и перестаете в своем разуме цепляться за устаревшие элементы в пользу но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ли другой пример. Один джентльмен каждое утро выходил на маленький балкончик. И смотрел Бог знает куда. Каждое утро он выходил, коврик расстилал, садился и воспринимал. Ему была видна часть города, ее он и воспринимал. Он даже не знал, что это называется медитацией. Это был его каждодневный ритуал. И потом, когда что-то у него случалось, какие-то проблемы, ему было достаточно выйти, посидеть три секунды, как все само собой и успокаивало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так, если мы говорим о медитации, то мы говорим о повторяемости какого-либо действия. Иногда внешне это могут быть самые разные действия. Это также может быть наше хобби. Кто-то крестиком вышивает, нервы успокаивает. Кто-то вяжет. Кто-то рисует. Кто-то сидит и просто восприним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У нас в школе появилась другая, тоже анекдотичная форма медитации. Она называется «медитация на телевизор». Приходишь после занятия йогой (все почему-то думают, что провести занятие йогой очень просто, а это совсем не так), включаешь телевизор, сидишь, и окружающие думают, что ты его смотришь. Ты действительно сидишь с открытыми глазами, смотришь на дикторов, они что-то говорят, но ты их не видишь, не слышишь, не воспринимаешь. Но смотришь на этот ящик, в котором мелькают картинки. Это у нас и называется «медитация на телевизор». Спроси тебя потом, что там показывали, ты не ответишь. Но это такой ритуал - возобновляемый. Люди спонтанно в него иногда впадают. Даже такая болезнь есть. Такая медитация, правда, приводит к тому, что человек потом перестает воспринимать другого человека, который говорит, как будто диктор с телеэкрана. У него включается программа. И он впадает в трансовое состояние - медитацию. Это, кстати, бич рекламы. Реклама перестает цеплять. Любая реклама действует в течение полугода, максимум год, а потом моментально наш разум адаптируется и перестает воспринимать эту информацию, думает о своем. Человек впадает в состояние похожее на медитацию, то есть отключ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одведем итог. У нас есть два метода, чтобы преуспеть в медитации. Или два подхода в медитации: энергии и сознания. И каждый из нас, в зависимости от предпочтений, склонностей характера выбирает тот или иной подход. Но в чистом виде не бывает ни метода Сознания, ни метода Энергии. Скорее, можно говорить о доминирующем методе. Если я, допустим, сосредоточен на решении уравнения, я весь погружен в сознание, но какая-то часть присутствует и в энергии - это мои эмоции. Или, наоборот, я сижу на берегу и медитирую на всю эту красоту. Да, я вовлечен в энергию происходящего, но, тем не менее, мое сознание не выключено. Оно все воспринимает, пусть рассредоточено, но воспринимает. Или, опять же, когда я решаю задачу, мне надо прочитать условия. Но условия мне нужно как-то осмыслить, увидеть - это энергия. И вот теперь, когда попадается одна книжка по медитации, где сказано одно, другая книжка, где сказано совсем другое, знайте, что, скорее всего, все в порядке. Просто эти люди используют либо разные подходы, либо нюансы того или иного подхода. Но в любом случае должно быть какое-то действие, которое полностью вас в себя поглощает. Причем настолько поглощает, что вы начинаете забывать о самом себе и это действие вы делаете с известной периодичностью - это и есть медитация. Но есть еще один маленький нюанс, чисто теоретический, о котором тоже надо сказ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овторяющиеся действия, которые нельзя называть медитацией, или важнейшая составляющая любой медитации.</w:t>
        <w:br/>
        <w:t>Существуют некоторые действия, которые периодически повторяются, я полностью могу в них вовлекаться, но назвать их медитацией абсолютно невозможно. Например, я хожу пить пиво в стриптиз-бар. Я – мужчина. Я каждый вечер прихожу в этот бар, заказываю кружку пива, а передо мной девушка демонстрирует все изыски этого искусства. Понятно, что я вижу прекрасную полуголую девушку, и мое сознание цепляется. Я вовлечен. Рот открыл, смотрю, что она там делает. И так продолжается каждый вечер. Можно ли назвать это медитацией или нет? Фактически налицо все составляющие: вовлечено мое сознание и это повторяется еженедельно. Нет, нельзя. Почему? Потому что тут меня зацепило без моей во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Так действуют все рекламные агентства. Они используют некую приманку, и как магнит притягивает кусочек железа, также они притягивают наше сознание. По телевизору перед каждым или после каждого выпуска новостей идет реклама. Как правило, одна и та же в течение месяца. Бедный человек, у которого работает лишь один телевизионный канал, вынужден ее смотреть. Можно ли назвать систематическое просматривание одной и той же рекламы, которая к тому же и хорошо снята, медитацией на рекламу? Нет, нельзя. Почему? Потому что нет одного, очень серьезного составляющего, можно сказать, того гвоздя, на чем все строится. Нет воли. А в медитации, в первую очередь, присутствует воля. Не что-то извне притягивает мое сознание и мою энергию, а я сам для себя выбираю на что направлять сознание и энергию, а на что не направлять. Если нет воли, этого маленького, казалось бы, элемента, то всепоглощаемость и повторяемость действия нельзя будет назвать медитацией. Я могу ходить в школу из-под палки, решать каждый день задачи, но это не будет попадать под раздел медитации. Потому что нашли стимул заинтересовать меня, либо наказать.</w:t>
        <w:br/>
        <w:t>Я сам должен волеизъявить каждый день решать по одной математической задаче или каждый день медитировать тем или иным методом. Скажем, методом Сознания, и объектом медитации выбираю, например, что-то такое очень умное как разложение варианта Фурье. Есть мысль, есть ряд Фурье, есть разложение. Каждый может выбрать какую-то свою абстракцию. И я каждый день, согласно своей воле, сажусь и в течение пяти минут думаю исключительно о ряде Фурье, больше ни о чем не думаю. На первой минуте я думаю о ряде. На второй минуте мое сознание прыг: «А как там ребята на улице? Девушка в стриптиз-баре?». То есть мое сознание начинает потихонечку метаться. Я ему: «Нет и нет, в течение пяти минут только ряд Фурье». Зачем? Затем, что я так хочу. Я изначально проявляю такую внутреннюю харизму, внутреннюю волю. Буду думать об этом, больше ни о чем. И вот если я, применяя волю, изо дня в день сосредотачиваю свое сознание, то это называется медитация Сознания. А если я не волю свою сосредотачиваю, а меня из-под палки или какими-нибудь посылами: решишь задачку - денежку получишь. Это уже друг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ли ситуация - медитация Энергии. Прекрасная девушка танцует свой стриптиз, а я говорю: «Не буду на нее смотреть. Не буду и все. Не хочу». Она танцует, а я не хочу на нее смотреть. Не хочу, чтоб мной манипулировали. Скажем, буду смотреть на каждую вторую девушку. Вот на эту буду смотреть. Хорошо танцует, плохо танцует, буду вовлекаться в нее, буду медитировать». Я так хочу. Или, наоборот, вы едете за рулем. Красота вокруг! Где-нибудь в лесу вы можете погрузиться в медитацию Энергии. А вы себе говорите, волеизъявляете: «Нет, я за рулем. Я начну медитировать - и в столб. Лучше остановлюсь». То есть, в медитации должна присутствовать воля.</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О воле. </w:t>
      </w:r>
      <w:r>
        <w:rPr>
          <w:rFonts w:eastAsia="Times New Roman" w:cs="Times New Roman" w:ascii="Times New Roman" w:hAnsi="Times New Roman"/>
          <w:sz w:val="24"/>
          <w:szCs w:val="24"/>
          <w:lang w:val="ru-RU"/>
        </w:rPr>
        <w:br/>
        <w:t>Воля – это качество, которое нам досталось по наследству от Абсолюта, и, которой мы, как правило, не пользуемся, потому что у нас не было опыта использования. Это то, с чьей помощью можно делать все, что угодно: «Все подстраивается Воле» - утверждает йога. Или с аксиоматической точки зрения, и сознание, и энергия подчиняются Воле, потому что возникли позднее. У каждого из нас с вами есть воля. Она не зависит ни от чего, но все зависит от нее. Это качество того островка нетронутости, которое есть в каждом живом существе. Воля – это то качество, которое рано или поздно выведет нас из-под действия нашей кармы, из-под действия причины и следствия. Она также заставляет йогу осуществляться. Если при выполнении упражнения нет волеизъявления, то это не совсем даже и йога. И в медитации должна присутствовать воля. Я направляю свой поток сознания или свой поток энергии на то, какие математические задачки я буду решать каждый день. Или на каких функциях, на каких разделах математики я буду медитировать пять минут в день. Я сам спонтанно решаю это. Нравится мне, не нравится, но я решил. Я волеизъявил. Опять же, если я – самурай, веду бой со своим противником, именно я волеизъявляю, какие при этом стихи сочинять. Итак, медитация – это также и то, что мы волеизъявляем делать. Поэтому, если нет волеизъявления, нет и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се, что сделал Эйнштейн вместе с Эудером и Эйлером и вместе с другими гениальными личностями, может сделать каждый из вас. Вопрос, почему вы пока этого не делаете – это всего лишь вопрос вашего волеизъявления, вашего опыта. Но потенциально каждый из вас в состоянии разобраться с самыми сложными аспектами, как йоги, так и науки, так и всего. Все, что когда-либо было сделано, сейчас делается или будет сделано, каждый из вас сможет познать. Потому что внутри каждого из вас есть ваше «Я» и если «Я» волеизъявит, чтобы было так, то так оно и будет. Поэтому я не делаю скидок на отсутствие у вас образования, опыта и так далее. Единственное, что мне от вас нужно – это некая харизма, известная наглость. Не влачить жалкое существование, а замахиваться на самые большие вопросы. Называется, если жить, то жить на полную катушку. А иначе смысла нет.</w:t>
      </w: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lang w:val="ru-RU"/>
        </w:rPr>
        <w:t xml:space="preserve">От чего зависит «Я»? </w:t>
      </w:r>
      <w:r>
        <w:rPr>
          <w:rFonts w:eastAsia="Times New Roman" w:cs="Times New Roman" w:ascii="Times New Roman" w:hAnsi="Times New Roman"/>
          <w:sz w:val="24"/>
          <w:szCs w:val="24"/>
          <w:lang w:val="ru-RU"/>
        </w:rPr>
        <w:br/>
        <w:t>Ни от чего. Так сложилось. Один Атман волеизъявил проявиться так, другой по-другому, и их действия не были запрограммированы. Мы видим этот всплеск разнообразный в данной части пространства и времени. На планете Земля собрались Атманы примерно с одинаковой предысторией. Это наша общая карма. На Альфа Центавре, где живут другие существа, они построили себе тела из электромагнитных излучений - медузы сияющие плавают в пространстве. Мы не можем даже подумать, в какую сторону пойдет изначальный Атман с момента творения. Мы же с вами пошли по данному п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Я недавно фильм смотрел. Сделали хорошего добренького робота. Жил он жил, а потом решил стать человеком. Позитронный мозг себе вставил, даже процесс смерти запрограммировал, чтобы рано или поздно умереть. Но станет ли хоть когда-нибудь робот человеком? Даже если он будет повторять каждый атом тела человека? Вот тут, к сожалению, с точки зрения аксиоматической йоги, нас ждет разочарование. Робот по определению запрограммирован, а у каждого из нас свобода воли. Конечно, сейчас на первый взгляд мы мало, чем с вами отличаемся от роботов: девяносто девять и девять десятых наших поступков определяются воспитанием, средой вокруг, предыдущими жизнями и так далее. Но все-таки какая-то миллионная часть абсолютно свободная. Куда захотим, туда и свернем. И это очень серьезный момент. Занимаясь йогой, если вы волеизъявляете достичь один результат, вы его достигаете, а если вы не волеизъявляете его достичь, вы его не достигаете. Любая йога, даже самая утонченная медитация – это всего лишь инструмент. Но первый шаг – это во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Когда я говорю воля, я имею ввиду Волю Атмана, то есть волеизъявляет заниматься йогой не мой ум, а Атман делает такой толчок. Вы спросите, почему тогда у одного есть волеизъявление заняться Хатха йогой, а у другого нет? Свободная воля на то она и свободная воля. Каждый из нас, как спящий Бог. Что хочу, то и будет. Что волеизъявляю, то и будет. Одному нравится сценарий беспробудное пьянство в течение десяти жизней. Другому – другой сценарий. Если человек волеизъявляет не быть свободным, он будет несвободным, даже если вы прогоните его через все йоги, даже если вы расскажете ему всю философию, создадите для него все условия, но самый главный переключатель остается внутри человека. Это свободная Воля его Атмана.</w:t>
      </w:r>
    </w:p>
    <w:p>
      <w:pPr>
        <w:pStyle w:val="Normal"/>
        <w:spacing w:before="280" w:after="280"/>
        <w:rPr/>
      </w:pPr>
      <w:r>
        <w:rPr>
          <w:rFonts w:eastAsia="Times New Roman" w:cs="Times New Roman" w:ascii="Times New Roman" w:hAnsi="Times New Roman"/>
          <w:b/>
          <w:bCs/>
          <w:i/>
          <w:iCs/>
          <w:sz w:val="24"/>
          <w:szCs w:val="24"/>
          <w:lang w:val="ru-RU"/>
        </w:rPr>
        <w:t>Как повлиять на Атман?</w:t>
      </w:r>
      <w:r>
        <w:rPr>
          <w:rFonts w:eastAsia="Times New Roman" w:cs="Times New Roman" w:ascii="Times New Roman" w:hAnsi="Times New Roman"/>
          <w:sz w:val="24"/>
          <w:szCs w:val="24"/>
          <w:lang w:val="ru-RU"/>
        </w:rPr>
        <w:br/>
        <w:t>Атман сам решает. В более подробном ответе нам поможет Джнана йога. У нас есть наше «Я», у него есть воля. Наше «Я» ассоциативно связывает себя с телом. Телу плохо, но «Я» кажется, что это ему плохо. И тогда наше «Я» волеизъявляет, чтобы ему было хорошо. Мы с вами, как раз наворотили своими волеизъявлениями то, что сейчас имеем. Я иду по улице, я живу в этой стране, я смотрю передачи по телевизору, мне какой-то политик не нравятся и мужик, который напротив живет, мне не нравится. И глобальное потепление, и терроризм, и война с терроризом - мне не нравится. Но с точки зрения нашего «Я», все, что я вижу снаружи, это косвенное продолжение моих волеизъявлений, которые были перед этим. Вот так я неразумно пользовался волей. Любые желания исполняются. Вопрос, когда? То, что мы видим сейчас, это было когда-то наше желание. Через испорченный телефон оно дошло до нас. Мы волеизъявили, чтобы оно выполнилось. Оно сказало: «Да, я выполнюсь». Но оно не выполнилось сразу. Почему? Потому что у нас очередь из предыдущих желаний. Все идут в порядке очереди. И пока предыдущие желания не исполнится, новое не исполняется. Иногда исполнение желания смещается на следующую жизнь. Поэтому то, что вы видите вокруг себя - это порождение вашей во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Я прошу прощения за вульгарный анекдот, но он очень уместен в этой связи. Африканец убежал с плантации, долго бежал по пустыне, умирая от жажды, нашел волшебную палочку, которая исполняла два желания. Африканец: «Хочу быть белым и хочу, чтобы было много воды». Она его и превратила в унитаз. Желания исполнились, но каким образом? Примерно точно также появился и весь мир, который вы видите сейчас. В древних трактатах вы прочтете: «Откажись от желаний». А новые современные теории, порожденные обществом потребления, будут вам говорить другое: как быстрее заставить желания исполняться: «Хотите денег – ходите в зеленом, потому что доллар зеленого цвета, притянет». Да, много такой чуши. Но во всех древних книгах красной ниткой проходит мысль, что осторожнее с желаниями. В йоге говорится следующее, что нет хороших или плохих желаний. Вопрос в другом. Они, как правило, исполняются тогда, когда мы хотим чего-то совершенно другого. Желания всегда идут с запозданием или невпопад. Поэтому, если мы ничего не желаем, то эта очередь из невыполненных желаний сокращается и потом, если мы чего-то пожелаем, оно сразу же само и приход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дитация может позволить ускорить осуществление желаний. Под каждое желание: финансово-меркантильное, духовно-возвышенное и так далее, есть соответствующие медитации, и все они работают. Но начинать нужно с аскетизма. То есть попытаться отказаться от желаний. Но, с другой стороны, это очень опасный путь. Он породил такое количество маньяков и такое количество невменяемых людей, что я постерег вас слишком рьяно бросаться в область отказа от желаний. Еще раз. Желания все исполняются, вопрос, когда. Поэтому, действительно, путь нежелания – это серьезный путь в йоге. Вопрос в том, как к нему подойти? Иногда можно прийти к отсутствию желания, не подавляя желание, а радуясь тому, что уже пришло, что уже есть. Не говорить: «Ой, как плохо, у меня нет «Мерседеса». А говорить: «Ой, как хорошо, метро ходит, не надо идти пешком». Можно по-разному направлять свою эмоциональную составляющую и это, опять-таки, вопрос медитации, вопрос нашей воли.</w:t>
        <w:br/>
        <w:br/>
      </w:r>
      <w:r>
        <w:rPr>
          <w:rFonts w:eastAsia="Times New Roman" w:cs="Times New Roman" w:ascii="Times New Roman" w:hAnsi="Times New Roman"/>
          <w:b/>
          <w:bCs/>
          <w:i/>
          <w:iCs/>
          <w:sz w:val="24"/>
          <w:szCs w:val="24"/>
          <w:lang w:val="ru-RU"/>
        </w:rPr>
        <w:t>Как медитировать на свое собственное «Я»?</w:t>
      </w:r>
      <w:r>
        <w:rPr>
          <w:rFonts w:eastAsia="Times New Roman" w:cs="Times New Roman" w:ascii="Times New Roman" w:hAnsi="Times New Roman"/>
          <w:sz w:val="24"/>
          <w:szCs w:val="24"/>
          <w:lang w:val="ru-RU"/>
        </w:rPr>
        <w:br/>
        <w:t>Есть одна очень серьезная вещь, которая не позволяет нам медитировать на собственное «Я». У нас нет представлений о нем. Например, я думаю о своем «Я», у меня возникает некий комок ощущений, переживаний, мыслей, представлений. У кого-то, более грубый, у кого-то более тонкий, у кого-то более абстрактный. Однако это всего лишь представления, но никак не мое собственное «Я». Мы не можем медитировать на свое «Я», потому что нам не с чем его сравнить, не за что зацепиться. И это краеугольный камень медитации. Даже в самом кошмарном или в самом восхитительном сне о самом себе, мы не переживаем ощущений своего «Я», потому что оно много выше этого, выше мыслей и выше представлений о н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Но что было бы, если мы хоть на секундочку помедитировали на свое собственное «Я»? Тут мы обратимся к тексту «Йога Сутры Патанджали». В тот момент, в который вы начнете медитировать на свое «Я», вы достигнете высшего экстаза, высшего самадхи, высшего сосредоточения или состояния просветленности. Но мы с вами не знаем, как ощутить «Я». Я медитирую на свое собственное «Я», потому что оно внутри меня. Но с точки зрения аксиоматики «Я» - везде. Так что же, мне надо медитировать на всю Вселенную одновременно? Получается, у нас нет представления о своем «Я». Поэтому, прежде чем подойти к настоящей медитации на «Я», дается медитация на все более утонченные атрибуты своего «Я». К примеру, я сосредотачиваюсь: «Мое «Я», мое «Я», мое «Я»». И начинаю к нему приближаться. Для начала, я думаю: «Вот оно, у меня в руке». Потом еще тоньше, какие-то мысли, представления, ощущения. По мере утончения приближаюсь и, рано или поздно, достигаю его после прохождения череды медитаций.</w:t>
        <w:br/>
        <w:t>Другой подход, описанный в «Йога Сутры Патанджали». Я начинаю медитировать на чем угодно, например, на листке бумаги - методом Сознания. У меня в голове тысяча мыслей. Одна из них – об этом листке. Все остальные – Бог знает о чем. Я беру, их отрезаю, и у меня остается сотня мыслей. И одна из них про этот листок. Опять режу, сосредотачиваюсь, и остается несколько мыслей. Одна из них о листке бумаги, другая, что за ухом почесалось, а третья, что завтра надо в магазин сходить. Но степень моей сосредоточенности начинает расти, и, рано или поздно, у меня в голове возникает всего лишь одна мысль - об этом листке. Больше ни о чем. Как можно передать это состояние? Я смотрю на листок и ничего не вижу, ничего не слышу, ничего не помню, ни о чем не думаю. Я целиком поглотился в этот листок. Рядышком муха пролетела - я не вижу. Жук ползет - я не вижу. Кто-то зашел и начал из автомата над ухом стрелять, я не вижу и не слышу. Я – в состоянии сосредоточенности. У меня нет больше мыслей ни о чем. Я весь в этом листке. И тогда на поверхности моего разума возникает всего лишь одна мыслеформа об этом листке. Я беру и ее убираю. У меня чистый разум, нет ни одной мысли, и вот в этот момент в глади моего разума может отразиться мое собственное «Я». Этот метод в йоге, как раз описан у Патанджали, такая столбовая дорога. А просто так, без подготовки, без ничего попасть в свое собственное «Я» мы не можем. Мы просто не можем об этом подумать. Точнее, все мысли об это будут не мысли о «Я», а мысли о том, как это «Я» проявляется через на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Йога Сутры Патанджали. </w:t>
      </w:r>
      <w:r>
        <w:rPr>
          <w:rFonts w:eastAsia="Times New Roman" w:cs="Times New Roman" w:ascii="Times New Roman" w:hAnsi="Times New Roman"/>
          <w:sz w:val="24"/>
          <w:szCs w:val="24"/>
          <w:lang w:val="ru-RU"/>
        </w:rPr>
        <w:br/>
        <w:t>Несколько слов про систему Патанджали. «Йога Сутры Патанджали» объясняет нам некоторые положения в очень сжатом виде. У Патанджали все сводится к тому, что ассоциативная связь между нашим «Я» и нашими телами, протягивается от нашего «Я» не к телу, а к разуму. Поэтому, если мы начинаем работать со своими мыслями и впечатлениями, то мы будем работать со всем спектром связей. У Патанджали вся йоговская работа сводится к работе с разумом. И медитация сводится к манипуляции мыслями в нашем разум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Йога Сутры Патанджали» поместились бы на трех листиках, но к ним существует очень много комментариев. Каждая сутра хоть состоит из одного-двух очень коротких предложений, но многие из них вы не поймете. Например, «Читта-вритти-неродха». Перевод: Йога есть остановка вритти на поверхности разума. На понимание данной фразы мы можем потратить очень много времени, поэтому самый распространенный вариант это «Йога Сутры Патанджали» с комментариями Вьясы. Вообще, по всему миру каждый уважающий себя учитель претендовал на то, чтобы написать комментарии Вьясы. И не учитель йоги тоже претендовал. В результате этих комментариев огромное количество. Честно вам скажу, некоторые комментарии – чистейшая чушь. Поэтому лучше всего идти именно таким методом: в начале постараться осмысливать афоризм самостоятельно и только потом, если чувствуете необходимость, обращаться к комментариям.</w:t>
      </w: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lang w:val="ru-RU"/>
        </w:rPr>
        <w:t>Что такое мысль?</w:t>
      </w:r>
      <w:r>
        <w:rPr>
          <w:rFonts w:eastAsia="Times New Roman" w:cs="Times New Roman" w:ascii="Times New Roman" w:hAnsi="Times New Roman"/>
          <w:sz w:val="24"/>
          <w:szCs w:val="24"/>
          <w:lang w:val="ru-RU"/>
        </w:rPr>
        <w:br/>
        <w:t>Аксиоматическое пояснение следующее. Мысль – это тончайшая вибрация энергии, через которую свет сознания светит наиболее сильно. Перетекание силы энергии в силу сознания внутри мысли также очень сильное. Если наше сознание что-то воспринимает, то энергия моментально вовлекается в это. Вот хочу я видеть то-то и то-то и вижу. И наоборот. Если мысль приходит какой-то определенной формой вернее, это волна Энергии приходит какой-то формой, то она как бы притягивает наше сознание и заставляет цепляться. То есть это перетекание энергии в сознание на уровне мысли. Что здесь практического? Процесс медитации мы можем свести к процессу управления мыслями и чувствами. Не будем сейчас огород городить про многочисленные энергетические потоки по телу, как у нас метаболизм идет и так далее. В любом случае все эти структуры управляются разумом. А в разум поступает только лишь та часть информации, которая говорит: «Ага, ощущаю это, ощущаю то. Даю импульс делать это». Таким образом, мы сводим науку медитации к науке управления мыслями и чувствами. И здесь начинается самое интересное.</w:t>
      </w:r>
    </w:p>
    <w:p>
      <w:pPr>
        <w:pStyle w:val="Normal"/>
        <w:spacing w:before="280" w:after="280"/>
        <w:rPr/>
      </w:pPr>
      <w:r>
        <w:rPr>
          <w:rFonts w:eastAsia="Times New Roman" w:cs="Times New Roman" w:ascii="Times New Roman" w:hAnsi="Times New Roman"/>
          <w:b/>
          <w:bCs/>
          <w:i/>
          <w:iCs/>
          <w:sz w:val="24"/>
          <w:szCs w:val="24"/>
          <w:lang w:val="ru-RU"/>
        </w:rPr>
        <w:t xml:space="preserve">Итак, важные моменты теории. </w:t>
      </w:r>
      <w:r>
        <w:rPr>
          <w:rFonts w:eastAsia="Times New Roman" w:cs="Times New Roman" w:ascii="Times New Roman" w:hAnsi="Times New Roman"/>
          <w:sz w:val="24"/>
          <w:szCs w:val="24"/>
          <w:lang w:val="ru-RU"/>
        </w:rPr>
        <w:br/>
        <w:t>Первое. У вас сейчас есть ощущение вашего тела, вашего естества, вашего существования и вы к нему привыкли. Ощущение от вашего бытия в раннем детстве одно, сейчас, может быть, другое, в старости будет третье. Это разные реакции на изначальную медитацию, которая вас связывает с вашим тел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торое. В момент, когда вы начинаете медитировать на другой объект или явление, вы можете настолько сильно сжиться с этим объектом или явлением, что начинаете ощущать его своим естеством, своим телом, своим «Я». Вы забываете о своем собственном бытие, как о человеке, забываете обо всех своих мыслях, проблемах, обо всем на свете и полностью смотрите на мир через призму той медитации, которую вы ведете. Медитируя на природу, вы вдруг сами становитесь природой. Медитируя на какой-то объект, кристалл, вы сами становитесь этим кристаллом. Начнете медитировать на порывах ветра и вы достигаете состояния ветра. То есть вы вытаскиваете ассоциативную связь из себя и перенаправляете ее в тот объект или явление, на которое вы медитируете. Следствие этого очень серьезное. Вы начинаете управлять объектом или явлением, на который медитиру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Третье. Сейчас медитация очень популярна во всем мире. К примеру, предлагают медитировать на благо всех живых существ, на мир во всем мире, на прекращение войн, эпидемий и голода. Часть таких проектов попадает в цепкие лапы дельцов, которые под это дело выбивают финансовые средства и всячески перераспределяют их в свой карман. Но есть среди этих организаций и течений действительно приносящие пользу. Если соберется достаточно большое количество людей и начнет медитировать на то или иное явление или тот или иной объект, то они начнут управлять этим объектом или явлением. Это такая невидимая составляющая нашей власти, которая заключена в каждом из нас. Это закон ассоциативных связей. В нашей власти есть очень серьезный инструмент. Инструмент изменения всей жизни и мира к лучшему – это медитация. Своей медитацией, правильным образом направленной, мы можем менять весь этот мир, менять кардинально, менять радикально.</w:t>
        <w:br/>
        <w:t>Если людей, которые медитируют много, то эффект сильней. Мы видим вокруг окружающий мир. Кто сформировал этот мир? Этот мир сформировал каждый человек и Абсолют. Суммарная сила превратила мир в то, что мы сейчас видим. Какой на самом деле мир? Пластилиновый. Каждый своим сознанием и энергией вылепляет то, что хочет видеть. Плюс Абсолют, который хочет блага для всех, и поэтому всегда дает возможности для этого. И люди бесконтрольно формируют тот мир, в котором живут. Каждый по отдельности, как маленький магнитик, попадая в магнитное, я образно говорю, поле начинает воспринимать мир таким, каким его делают. Но если вдруг соберется группа йогов и начнет медитировать в другом ключе - мир изменится. Здесь вопрос силы. Более того, некоторые группы йогов, которые живут в ашрамах, иногда творят то, что ни больше, ни меньше попадает под название чудо. Когда в одном месте живут несколько йогов или йогинь, которые видят мир так, как они его видят, а противоположного взгляда нет, то внутри этого ашрама, даже законы природы могут идти по-другому. Человек, туда попадающий, с болезнями – излечивается и многое другое. Такое же может наблюдаться, когда много людей медитируют в одном месте. Медитации, которые по телевизору показывают, во имя мира во всем мире или медитации буддистских монахов, чтобы все было мирно, гармонично - это очень серьезный вклад в формирование нашей цивилизации. Пусть невидимый вклад, но он реальный. Более того, не будь этого вклада, наш мир уже давно скатился бы в какую-нибудь войну или еще во что-нибудь.</w:t>
        <w:br/>
        <w:t>Напоминаю вам самый первый принцип йоги, никогда и никому не приносите вреда без крайней на то необходимости. Пользуйтесь вашей медитацией осознан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Практика</w:t>
      </w:r>
      <w:r>
        <w:rPr>
          <w:rFonts w:eastAsia="Times New Roman" w:cs="Times New Roman" w:ascii="Times New Roman" w:hAnsi="Times New Roman"/>
          <w:sz w:val="24"/>
          <w:szCs w:val="24"/>
          <w:lang w:val="ru-RU"/>
        </w:rPr>
        <w:br/>
        <w:t>Самое первое с чего начинается любая медитация, мы уже об этом сказали, это волеизъявление. Я волеизъявляю медитировать. Сейчас это кажется абстрактной вещью, но она вполне конкретная: не внешние обстоятельства заставляют меня сосредотачиваться или предпринимать какие-то действия, а я сам волеизъявляю это делать. И следующая ступень. Я должен научиться управлять своими чувствами и мыслями. Вопрос, как это сделать? Как мы уже с вами знаем, есть два способа. Один называется метод Сознания, другой метод Энергии.</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едитация методом Сознания.</w:t>
      </w:r>
      <w:r>
        <w:rPr>
          <w:rFonts w:eastAsia="Times New Roman" w:cs="Times New Roman" w:ascii="Times New Roman" w:hAnsi="Times New Roman"/>
          <w:sz w:val="24"/>
          <w:szCs w:val="24"/>
          <w:lang w:val="ru-RU"/>
        </w:rPr>
        <w:br/>
        <w:t>Я хочу управлять своими мыслями и чувствами. Потому что, если я начну управлять своими мыслями и чувствами, то я начну управлять разумом и той ассоциативной связью, которая связывает меня с разумом. Что я для этого должен сделать? Я должен практиковать сосредоточение. Я выбираю любой объект или любое явление, простое, сложное – неважно. Это может быть все, что угодно. Скажем, лист бумаги. И я говорю себе: «Вот сейчас, в течение пяти минут я буду медитировать на этот лист бумаги». Причем медитировать буду методом сознания, то есть я буду концентрировать свои мысли, эмоции или чувства только на листе бумаги, а все посторонние мысли, которые будут спонтанно возникать, я буду игнорировать. Я могу смотреть на этот лист бумаги или могу закрыть глаза и видеть его своим умственным взором. Конечно же, на ранних стадиях гораздо легче медитировать, когда вы видите предмет. Позднее вы перейдете к более утонченной медитации без наличия предмета через органы чувств и воспоминание о предмете.</w:t>
        <w:br/>
        <w:t>Итак, я начинаю смотреть на лист и думать о нем. Я сосредоточил все свое сознание, я воспринимаю его, я вижу, я думаю о нем. Все мои мысли вертятся вокруг этого листа: «Из чего сделана бумага? Какого размера?». Любая мысль есть лист. Безусловно, у меня много различных мыслей, но они не выходят дальше, чем этот лист бумаги: «Белый лист, бумага - это древесина, лист бумажный». Но если я продолжаю эту цепочку: «Ага, лист бумаги. Древесина. Древесина – это дерево. Дерево – это тайга. Тайга – это лесоруб. Лесоруб – это пьяница. Пьяница - значит плохо». У человека обычно что-то похожее выстраивается. Понаблюдайте за работой своих мыслей, когда у вас ассоциативно одно за другое цепляется, и вы в сторону ушли. Возвращаюсь: «Лист бумаги, бумажный, из дерева. Дерево – тайга. Стоп». Опять: «Белый? Да, белый. Белый, как снег. Снег мокрый. Нет, стоп». У вас мысль может идти дальше. Но вы их должны обрезать. И в течение пяти минут размышляйте только об этом листике. Рассматривайте прилагательные этого предмета, но если это уже многошаговые цепочки, останавливайтесь и возвращаете свой разум. На первый взгляд, все вроде просто, но на самом деле это не так. В начале разум какое-то время удерживается на листике, но с каждой последующей секундой удержать его все труднее и труднее. Разум в этом смысле сравнивается с обезьяной, которая вечно прыгает, на месте сидеть не может. Как только наш разум прыгнул в сторону с очередной цепочки - листик помятый, Помятый как что? Помятый, как платье. Платье – это, значит, утюг нужен. Утюг купить. Покупать, значит, супермаркет. Стоп. Никаких супермаркетов - спокойно возвращаем. Опять листок бумаги, толщина – 80 грамм на метр квадратный и так далее. Мы постоянно возвращаем мысли. Они вертятся, их не одна мысль о листе, их несколько, но они все вертятся вокруг этого явления. Первая минута – ничего. Вторая минута – тяжелее. Третья минута еще тяжелее. Потом вы вдруг начинаете замечать, что, чтобы удерживать мысль на этом листе, ваше дыхание резко изменяется. Более того, может случиться, что мышцы промежности у вас напрягаются. Вы себя начинаете держать в напряжении. Четвертая минута еще тяжелее. Пятая минута – уже вы еле-еле держитесь. Это очень утомительное занятие – медитация методом Сознания. Не удивляйтесь, что после такой медитации вы потом покроетесь. Человек, занимающийся медитацией, в нашем представлении где-то летает. А он, на самом деле, буквально пашет как ишак, на котором мешки воз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дитация Сознания - это мощный, быстрый метод развития вашей воли, развития силы разума, раскрытия таких сверхспособностей, как сила интеллек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риведу аналогию. Представьте себе гору. Гора с одной стороны отвесная, а с другой – пологий спуск. Наша задача добраться до вершины горы. Медитация методом Сознания - это когда мы ползем по отвесной стороне вверх. Тяжело. Можно более спокойно обойти по пологому склону наверх. Но это уже метод Энергии. Когда вы буквально в лоб сталкиваетесь с управлением своих мыслей, вы вдруг начинаете понимать, что даже медитировать пять минут в день – это очень большая нагрузка на весь ваш организм. Более того начинает напрягаться и физическое тело. И если вы не будете заниматься Хатха йогой или Крия йогой, то вы в какой-то момент поймете, что у вас уже сил нет. У вас уже просто нет энергии для работы разума. Когда человек слишком усталый, он уже в такой форме, что ничего не соображает. Поэтому нужен очень надежный фундамент из физического т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У меня много учеников абсолютно разного склада. Кому-то ближе метод Сознания, кому-то ближе метод Энергии. Расскажу про товарища. Еще в школе он методом Сознания очень сильно отточил свой разум за очень короткий срок. Каждый день занимался йогой и после садился медитировать. Первые три месяца по пять минут. Затем десять минут еще три месяца. И, наконец, пятнадцать минут. Он садился и в буквальном смысле сосредотачивался на проблеме. Проблема прыгала, а он внутри как-то так подбирался, напрягался, пот катился градом, но после того, как он выходил из медитации, из этого крайнего сосредоточения, у него было ощущение, что гора свалилась с плеч. Ощущение полета. Почему? Потому что он перестал на этом сосредотачиваться, а организм продолжает генерировать все ресурсы для сосредоточения. И это такое облегчение, это состояние высшей эйфории. Когда мы в начале себя напрягаем, а потом позволяем себе просто быть. Это медитация методом Сознания. Поэтому, если перед кем-то из нас стоит задача очень быстро и в жесткой форме отточить разум, отточить волю, то есть научиться проявлять ее и быстро достичь успеха, рекомендую метод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ернемся к листку бумаги. В результате этой практики, когда я удерживаю свое сознание, концентрируюсь на листе, я вдруг отмечаю, что я ничего не вижу и ничего не слышу. Точнее, мои уши слышат, как соседи за стеной ругаются и бьют посуду, но меня это не трогает. Меня это эмоционально абсолютно не волнует. Все мои эмоции, вся моя энергия ушла за сознанием. И я слышу не слыша. Более того, наступает такой момент, что я вижу лист и боковым зрением я вижу еще других людей вокруг меня, но по мере моего сосредоточения мир начинает очень резко сужаться. И вся энергия, которая была распределена на все вокруг, вдруг, как яркий луч света сконцентрировалась на самом важном предмете. Самый первый признак успешной медитации Сознания - вам этот листик бумаги становится чрезвычайно интересен, захватывающе интересен. Как если бы это был корабль инопланетян, который вы никогда не видели. Но то, что мы называем «интересно», то, что мы называем «нравится, не нравится», на самом деле, производная от способности сосредотачиваться. Поэтому запомните: в мире не существует неинтересных дел, неинтересных профессий, неинтересных ситуаций – их просто нет. Это только говорит о том, что вы не сосредотачивались на этих процессах, объектах или ситуациях и не медитировали на них методом Сознания. Поверьте, если вы научитесь это делать, любая наука, любая работа, все, с чем вы начнете сталкиваться в жизни, станет для вас очень интересным! Более того, вдруг начнет идти поток информации, связанный с этим объектом или явлением, такой захватывающий, как будто у вас в голове пазлы начинают складываться, и вся картина целиком проясняется. В начале это происходит на уровне здравого смысла, а потом на уровне того, что называется сверхспособностями. Помните Шерлока Холмса и доктора Ватсона? Холмс смотрит на предмет и говорит: «Это принадлежит тому-то». Так и вы вдруг по отпечатку, как помят лист, в совершенно ясном свете увидите, что с ним произош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тод Сознания, еще раз, казалось бы, простой метод. Но почему им мало кто пользуется? Да потому что среднестатистический человек не в состоянии удержать однонаправлено свое сознание на предмете буквально несколько секунд, а уж несколько минут и подавно. Известно, что в шестидесятые годы средний ролик на телевидении длился около двадцати-тридцати секунд. На современном телевидении средний ролик идет около девяти секунд. Могу несколько путать цифры, но время сократилось. Исследования показали, что больше девяти секунд среднестатистический зритель не может удержать свое внимание на рекламе, и она перестает работать. А зачем платить дороже, если можно того же самого достигнуть за меньшие деньги. У нас сейчас все мельтешит. Нам сразу: «Ой, неинтересно, скучно. Следующую передачу». Теперь есть пульт дистанционного управления, мы нажимаем на кнопку переключения передач, это значит, что наше сознание метнулось, нам стало неинтерес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Для медитации же выбирайте произвольный объект. Это может быть интересный объект. Это может быть неинтересный объект. Это может быть случайный объект. Мой товарищ, например, йог-шестидесятник, брал с полки энциклопедию, проводил по странице пальцем: «Сейчас медитирую на это». А там какой-нибудь Антипкин, видный деятель ЦК КПСС. Ведь это серьезная, абстрактная медитация. Антипкин так Антипкин. Он сидит недельку над ним медитирует, и Антипкин становится очень захватывающим: оказывается, он начинал свою трудовую деятельность на Сормовском заводе, который по соседству, а здесь он баррикаду построил, тут его репрессировали, там его реабилитировали. Вся остальная информация вдруг начинает облепливать эту тему, на которую вы методом Сознания сосредоточились. Поэтому, если есть для вас тема, которая вас интересует, вам будет, конечно, легче. Но ваша задача - выбирать произвольный объект и научиться сосредотачиваться на произвольном объекте. Это вы можете сделать только лишь в одном случае, если будете волеизъявлять. Ваша предыдущая карма, ваше воспитание, мнение окружающих говорит: «Неинтересный объект». А вы говорите сами себе: «А я пользуюсь свободой своей воли. Я буду медитировать неинтересно или интерес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ще одну вещь, которую следует учесть, то, что мы обычно называем «нам нравится» означает, что какая-то степень нашего интереса или сосредоточения была в этой вещи до эт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Начинайте медитацию с трех-пяти минут и прибавляйте время постепенно. И подкрепляйте медитацию визуально. Одно дело, вы медитируете на лист бумаги и он у вас перед глазами. Другое дело, вы закрыли глаза и видите внутри себя этот же лист бумаги. Конечно, когда предмет перед глазами - проще. Как только ваши глаза прыгнули в сторону, у вас цепочка ассоциативных связей в голове пошла по-другому. Вы медитировали, а потом наступил момент, когда вы бдительность потеряли, и в голове понеслась цепочка посторонних мыслей. Чтобы отследить этот момент как можно раньше, используют направление фиксации глаз. Как только глаза прыгнули с объекта, знайте, пробежала мысль в голове. То есть, управляя зрением, смотря на один объект, мы тем самым позволяем сосредоточиться методом сознания на объек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Не стоит и часто менять объект медитации, выделяйте на один объект не меньше месяца. Слишком часто меняя объекты медитации, невозможно по-настоящему прочувствовать ее и понять смысл. Однако, медитирую на один объект и войдя во вкус, вы сможете достигать той же степени сосредоточенности по отношению к другому объекту за гораздо меньшее время. Поэтому для начала концентрируйтесь долго на одном объекте. А потом, действительно, можете брать словарь и начинать концентрироваться каждый раз на новом объекте. Это мобилизационная составляющая, составляющая разума. Очень интересная тема и тесно связано с йогой Визуализации. Медитацию можно сравнить с проявляющимися фотографиями. Постепенно контур прорисовывается, все четче видим образ.</w:t>
        <w:br/>
        <w:t>Еще раз. Чтобы удержать мысль на одном объекте, мы заставляем наш разум подчиняться воле. И здесь вы можете на себе ощутить следующий эффект. Согласно учению йоги, процесс мышления – крайне затратная вещь. Когда у нас в голове мысли, нам кажется, ну, мысли и мысли. Бог с ними. На самом деле, каждая из них съедает огромное количество энергии. Чтобы удержать одну мысль и не пускать другую, требуется колоссальная нагрузка. Начинает напрягаться тело. Начинает перестраиваться ритм дыхания. Чем больше держишь мысль, тем сильнее она становится. А мы за следующую поменьше хватаемся. Другая мысль растет, и мы уже и ее удержать не можем. Процесс мышления, потому что у нас паразитический. Сил нет мысль удержать. Мы напрягаем все свои структуры, наше тело начинает потеть. Это серьезная внутренняя встряска для всего организма. Этот процесс стимулирует внутреннее очищение организма. Если до этого мы мирились с токсинами внутри себя, неочищенными каналами, по которым энергия не могла идти, но нам было и так хорошо, то теперь энергии резко перестало хватать и это стимулирует процесс чистки. Поэтому процесс медитации методом Сознания крайне сильно подстегивает все наше внутреннее сплетение каналов и центр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сть одна опасность в медитации – это эффект пустой стены. Когда человек садится медитировать, и, как ему кажется, он медитирует. Но на самом деле он не медитирует, а сползает в уровень сонливо-тупого состояния. У коровы тоже нет мыслей, но она не медитирует. То ли человек сильно утомился, то ли еще что-то, но у него перед глазами просто белый лист. Вроде мысль одна направленная, вроде и о чем-то, вроде и ни о чем, но весь уровень энергии падает, человек сползает в состояние дерева. Состояние медитации Сознания – это внутреннее напряжение – представьте, что за вами гониться стадо разъяренных тигров, а вы от него улепетываете.</w:t>
        <w:br/>
        <w:t>После медитации надо обязательно отдохнуть. Потому что это очень серьезное напряжение. Но, в то же самое время, выходить вы будете из медитации отдохнувшим. Потому что одни участки вашего разума, ваши каналы напряглись, а другие, которые были напряжены все это время, а вы даже не замечали, что они напряжены - расслабились. Поэтому такого рода встряски положительно влияют на весь наш организ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ще один чисто практический способ. Берут какую-нибудь безделушку, например, антикварную вещь. Антикварные магазины и люди, которые занимаются подобными вещами, это, вообще, целый пласт отдельной культуры. Ценитель может монетку или свою коллекцию рассматривать долгими зимними вечерами и получать от этого такое эстетическое удовольствие, что нам и не снилось. В некотором смысле, это продолжение медитации Сознания. Чем больше человек медитирует на любой объект или явление, тем он более становится для него притягательный. Первый раз посмотрел – пирамидка. Второй раз посмотрел – пирамидка. Но если я три месяца подряд медитировал на эту пирамидку, то на четвертый месяц один ее вид будет вызывать у меня эстетическое наслаждение. И это барахло превращается в некоего рода аккумулятор положительных ассоциативных связей. Затем стоит человеку расстроиться, он видит пирамидку, на которую перед этим три месяца медитировал и спонтанно впадает в состояние медитации, и это состояние вытесняет все остальные процессы из его головы. Волей-неволей он начинает успокаиваться. Можно выбрать любой предмет и наполнить его нашими положительными ассоциативными связями, чтобы потом, глядя на него, у нас возникали положительные эмоции.</w:t>
        <w:br/>
        <w:t>Хороший пример этому - Мона Лиза, Леонардо да Винчи. Мону Лизу сейчас и не видно там, потому что уже тройная система охраны. А толпы продолжают идти. Потому что столько было направлено на это сознания, что она начала буквально светиться и каждого вновь пришедшего человек, как будто захватывает. Он вспоминает все книжки, фильмы про загадочную улыбку Джоконды. Поэтому антиквариат – это целый бизнес. Можно нарисовать пятьдесят таких же картин, а не будут за них по пять миллиардов давать. Коллекционеры обычно с придыханием говорят: «Да, от этой вещи мощная энергетика», а в свое время очень может быть, что она была рядовая вещь, но за время истории силой сознания людей она, как бы, намагнитилась. Был один художник, у него не было, где и на чем рисовать, так он на холодильнике придумал рисовать. Сейчас этот холодильник за какие-то безумные деньги продают. Когда сознание долгое время на чем-то концентрируется, предмет намагничивается светом сознания и становится привлекательным. Использовать это можно в своих личных корыстных целях. Если вы будете медитировать методом сознания в одном и том же месте в одно и то же время, то это пространство со временем начинает намагничиваться вами и станет продолжением вашего тела. Какой-то дискомфорт – вы туда и быстро выходите из негативного состояния. Там медитация уже спонтанно пойд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медитации иногда применяются песочные часы. Во-первых, чтобы отмерять время. Во-вторых, гораздо легче удерживать свое внимание на текущих процессах. Это требует меньшей степени абстракции. Текущая река, огонь, бегущие облака. За ними можно часами наблюд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ножество всякого рода психофизиологических учений сейчас расплодились. Где разнообразные пилюли, цилиндрики магические. «Купите у нас этот цилиндрик за две с половиной тысячи долларов и будет вам счастье». И принесет он гармонию и счастье. Иногда это работает. Но вы должны понимать, что если человек платит две с половиной тысячи, он уже поневоле пропитывает ее своим собственным сознанием и энергией. И она действительно начинает в его жизни работать. Это такой психологический эффект дорогих вещей. Много заплатил – это хорошая вещь. Это Майя современной цивилизации. Поэтому помните, что магия не снаружи. Магия – ваше «Я». Именно от вашего «Я» все осталь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С точки зрения медитации, и червь, и бессмертное произведение искусства всего лишь комбинация сознания и энергии. Единственное, в чем разница между действительно бессмертным произведением искусства и мазней, вдохновляет ли оно нас? Есть ли ассоциативная связь с чем-то беспредельным, с чем-то высшим? Больше всего вдохновения мы, как правило, можем получить в сфере изящных искусств. От одних картин, музыкальных произведений, стихов мы становимся лучше, а другие, похожие, нас никуда не ведут. Почему? Я недавно по телевизору видел, компьютер заставили писать в стиле Достоевского. Если его запрограммировать, можно получить примерно такой же результат. Но маленькая составляющая исчезла – ассоциативная связь, которая нас толкала. На первый взгляд вроде все есть, и сознание и энергия, но только одни сознание и энергия проявляются так, что делают нас свободнее, а другие никуда не ведет. И как раз то, что делает нас свободнее, мы ощущаем как что-то прекрасное. А те, которые никуда не ведет, либо никак не действуют, либо отвращение вызывают, потому что надоело. Но с формальной точки вопросы прекрасного и ужасного несколько выше, чем вопросы сознания и энергии.</w:t>
      </w: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lang w:val="ru-RU"/>
        </w:rPr>
        <w:t>Альтернативный подход.</w:t>
      </w:r>
      <w:r>
        <w:rPr>
          <w:rFonts w:eastAsia="Times New Roman" w:cs="Times New Roman" w:ascii="Times New Roman" w:hAnsi="Times New Roman"/>
          <w:sz w:val="24"/>
          <w:szCs w:val="24"/>
          <w:lang w:val="ru-RU"/>
        </w:rPr>
        <w:br/>
        <w:t>Существуют различные подходы в изучении нашего мира. Например, подход шамана, где, действительно, он все обожествляет, оживляет. Для него река – не река, но дух реки. Он разными методами впадает в транс, а фактически это та же самая медитация, но с очень облегченными формами. Шаман полностью погружается в общение с духом реки и, действительно, приносит какую-то информацию и как-то воздействует на мир. Этот подход альтернативный нашей цивилизации. И в то же самое время он несколько в стороне стоит и от йоги, потому что с точки зрения йоги это примитивный подход. Если есть проявление энергии, значит, есть сознание, стоящее за проявлением этой энергии. Значит, соответственно, есть общий источник – это «Я» - душа этого явления или объекта. И мы, если мы умеем, начинаем общаться с этим «Я», с душой объекта или явления. Но следует помнить, что душа явления или объекта, допустим, пирамидки стоит на очень примитивном уровне. А чем примитивнее душа, тем тяжелее с ней общаться. Но до некоторой степени можно как-то наладить контак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нашем мире есть универсальная монета, универсальный язык, который понимают все на свете - язык доброты. Вся йога начинается с этого принципа: никогда, ни при каких обстоятельствах не причиняй вреда ни одному живому существу без крайней на то необходимости. На самом деле, это не такой простенький призыв в духе Санта-Клауса, как кажется. Это мудрые слова. Я имею ввиду, что моральные принципы – это не абстракция сама по себе. Это скорее слитки или квинтэссенция, это «пятый» элемент, самое ценное, что есть во всей мудрости этого мира. Помните, как у Киплинга в «Маугли»: «Мы с тобой одной крови: ты и я». Также и тут: я – живое существо, ты – живое существо. Я не собираюсь причинять тебе вреда, а ты почувствуй это. Даже если есть примитивные ассоциативные каналы, которые хоть как-то пробиваются через сознание и энергию, то они до какой-то степени способны взаимодействовать. Но Боже вас упаси от следующих примеров: тетечка научилась разговаривать с цветами или с камнями. Это безумие. Если я подхожу к дереву и знаю, что я его срублю, то якобы у дерева кислотно-щелочной баланс нарушается. Я никогда не читал таких опытов, я никогда не видел датированных научно-подтвержденных экспериментов по этому вопросу. Зачастую люди отдают желаемое за действительное. Хотя, конечно, не все так просто. Но я вас прошу, будьте очень осторожны. Потому что это очень скользкая тема. Там, где есть наши фантазии, там они могут злую шутку с нами сыграть. И по этой причине, любой уважающий себя ученый всегда морщится, когда начинаешь ему говорить, что ты с духом воды общаешься. Он тебя в лучшем случае к какому-нибудь антропологу отошлет, что вот они какие современные мифы и легенды. Но, с другой стороны, можно общаться с «Я» любого объекта или явления. Более того, у нас больше ничего и не осталось. Мы сейчас находимся в веке Кали-Юги, железном веке. У нас все железное. Механизмы. Никто не мешает нам построить более живые механизмы, если можно так выразиться. Не в плане роботов, а в смысле, в большей степени использовать тенденции «Я», скрывающиеся за объектами и явлени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дитация по обретению желаемого качества или спасительная чудесная страна.</w:t>
        <w:br/>
        <w:t>Если вы садитесь за медитацию для обретения каких-то хороших, но все-таки меркантильных качеств, то это медитация будет гораздо ниже, чем медитация просто так. Есть медитация на определенный образ божества, которые дадут вам все, что попросите. Но это из серии того, как я упоминал ранее «чтобы быстрее осуществить свое желание». А есть медитации, которые поднимают вас над желаниями вообще. И у вас не возникает желания не потому, что у вас не может его не возникнуть, а потому что формулировка желания и его исполнение сливаются в один момент. И, понятно, что с точки зрения йоги более рационально или более логично, получить такое состояние или качест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ногие люди говорят: «Что-то нервы ни к черту. На работе стресс. Надо начать медитировать». На этом появляются миллионы курсов: «Вы плохо себя чувствуете, жизнь вас достала, приходите к нам на семинар. Мы поможем!». Иногда помогают, но это коммерция. Жизнь вас поставила перед какой-то жизненной проблемой, у вас возникло беспокойство. И можно медитацию использовать в качестве осмысления этой проблемы, а можно медитацию использовать в качестве обезболивающего. На этом построены многочисленные психотренинги. Или приходишь к психологу, он с тобой работу провел, и у тебя вроде все в порядке и спокойно. Но он не решил проблемы в твоей жизни. Проблемы могут вылезти через другое мес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 «Йога Сутры Патанджали», в четвертой, по-моему, главе, есть о сверхспособностях и путях их достижения. Это так называемое состояние саньямы, когда вы достигаете все более сильной концентрации на объекте или явлении. И в зависимости от того, на что вы медитируете, вы получаете ту или иную сверхспособность или то или иное качество. Скажем, медитируешь на Полярную звезду, и вся наука астрологии перед тобой раскрывается, как на ладони. Но это утилитарно. Это тоже самое, что размениваться по мелочам. Хорошее, конечно, разменивание, тем более, если вы получите, хотя бы один раз удачный результат, то вы поверите в этот метод и начнете использовать его сильнее уже совсем в другом. Но самая ценная медитация – это когда вы растите свое свободное пространство. У нас есть наша карма, и мы не знаем, что нам принесет день завтрашний. Но у нас есть так называемая «спасительная чудесная страна», что бы с нами ни произошло, что бы с нами ни случилось, мы можем оказаться в своем волшебном королевстве, которое мы сами построили, которое ни от чего не зависит. Это мир медитации, сотворенный нами. И мы, находясь там, успокаиваемся и приходим в себя. Набрались сил, опять вернулись в это обычное измерение. Начинаем обычный мир переделывать. Устали, прыгнули во внутр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Я помню, как только Советский Союз рухнул, народ стал получать виды на жительство по всему миру. Мало ли, что здесь случится, а я могу оказаться на Канарских островах. Здесь революция, хоть потоп, а я и моя семья живы-здоровы. Ощущение того, что у тебя тылы прикрыты. Конечно, в нашем материальном мире все очень сомнительно. Но когда мы начинаем создавать мир нетронутости внутри себя, то это более надежно и более приоритетно. Поэтому я бы рекомендовал вам начинать с самого максимального, а все остальное, по мере необходимости, к вам приложится. Уже потом будете читать соответствующие тексты, учиться, узнаете, какая медитация к чему ведет. Конечно, я могу дать вам их миллиард. Но я не хочу - я вас уважаю. Я уважаю то, что каждый из вас – личность, а не будильник, который можно запрограммировать на семинаре, и он в течение последующего полгода идет как надо, а потом опять происходит сбой программы. Я хочу, чтобы у вас не было поломок в принципе. Да, это сложно. Но каждый из вас – личность. И если на что-то замахиваться – замахиваться по самому высшему уровн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i/>
          <w:iCs/>
          <w:sz w:val="24"/>
          <w:szCs w:val="24"/>
          <w:lang w:val="ru-RU"/>
        </w:rPr>
        <w:t>Медитация на положительное или отрицательное качество.</w:t>
      </w:r>
      <w:r>
        <w:rPr>
          <w:rFonts w:eastAsia="Times New Roman" w:cs="Times New Roman" w:ascii="Times New Roman" w:hAnsi="Times New Roman"/>
          <w:sz w:val="24"/>
          <w:szCs w:val="24"/>
          <w:lang w:val="ru-RU"/>
        </w:rPr>
        <w:br/>
        <w:t>В «Йога Сутра Патанджали» сказано: будешь медитировать на смелость - сам станешь смелым. На доброту – сам станешь добрым. На разум – сам станешь умным. Я утрирую, но примерно так. Будешь медитировать на какие-то свои положительные качества - положительные качества приобретешь. А если я буду медитировать на свои отрицательные качества, скажем, лень? Что же при этом получу я? Не буду я вас сейчас долго мучить ответом, сразу скажу, что медитация на отрицательные качества не приводит ни к чему. То, что медитация на положительных качествах приводит к усилению и раскрытию положительных качеств - это не просто голословное заявление. Но во-первых, многотысячелетний опыт, во-вторых, этому есть серьезное теоретическое обоснов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сть свет. Есть тьма. Тьма - это отсутствие света. Свет мы можем усиливать, делать ярче или делать меньше. А вот тьму мы не можем делать ни больше, ни меньше. Тьма какая есть, такая есть. Природа негатива – это природа отсутствия, а не природа наличия какой-либо составляющей. Бесполезно делать тьму сильнее. Вы можете сделать меньше свет. Но никак не можете сделать больше тьму. Поэтому усиление отрицательного – не приведет ни к какому результату. Более того, это просто будет холостая работа. Объект медитации может быть любым, в том числе, и лень, и злость и, что угодно. Но вы не получите для себя никакой пользы в плане изменения или увеличения этого качества. Более злым вы не стан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Есть другая сторона этой медали. Если нас захватывает какая-то параноидальная мысль, которая крутится у нас в голове, то она начинает расти, заслоняет все наше пространство, и мы начинаем делать глупости. Выглядеть может примерно так: «Вот, Ляпкин-Тяпкин за моей спиной гадости говорит. Да-да, этот Ляпкин-Тяпкин всегда гадости говорит. И вчера говорил, наверное, тоже. Я не слышал, но точно говорил. И все так многозначительно на меня смотрят». И эта паранойя начинает набирать обороты: «Нет, этому Ляпкину-Тяпкину морду надо набить. Или что там. Убить его мало!» И вот человек начинает сам себя накручивать. А потом эта мысль его доводит до такого истерического состояния, что он идет бить морду Ляпкину-Тяпкину, а Ляпкин-Тяпкин вовсе и не думал за спиной ничего говорить. Это момент, когда мысль, которая к нам приходит, как пиявка, захватывает наши эмоции, начинает сосать из нас энергию, сама надувается, растет и, действительно, заслоняет собой все пространство. Живет эта паразитическая мысль за счет того, что высасывает из нас прану, а мысли и процесс мыслеобразования, как вы уже знаете, это очень затратный процесс. Такие состояния надо пресекать в самом начале. Но если мы целенаправленно выберем себе медитацию: «Ляпкин-Тяпкин и что он говорит за моей спиной», то сколько бы вы не медитировали, Ляпкин-Тяпкин больше говорить не станет. Это следует помнить, что саньяма или медитация на положительных факторах дарит вам положительные свойства, способности и сверхспособности. Саньяма или медитация на отрицательных качествах не дарит нич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ывод следующий. Если вы хотите избавиться от какого-то качества, ненужного вам, то следует медитировать не на это отрицательное качество, а на его противоположность. Если мы хотим очень быстро избавиться от страха, не следует медитировать на страх. Мы полностью вывернем это понятие, но он не даст нам смелости. Но если мы начнем медитировать на смелость, то мы искореним страх. То есть, если вы хотите избавиться от отрицательного, вы вытесняете это положительным, а не войной с отрицательным. Например, мы хотим обладать теми же качествами, что и наш друг, и мы, конечно, можем медитировать на это. И если эти качества положительные, например, терпимость, то медитируя, мы развиваем это замечательное качество в себ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Допустим, у человека робость или страх выступать перед большой аудиторией. Но он себе говорит: «Я хочу реализоваться». Но стоит ему рот открыть, у англичан есть выражение, стоит, как «человек с копытом во рту». Потому что страшно, что окружающие подумают. Он начинает медитировать на противоположное. Видит себя оратором Древней Греции в белых ниспадающих одеждах, стоящим на трибуне. Медитирует: «Я излагаю мысли как великий оратор». И человек постепенно в себе прогоняет страх перед аудиторией. И потом уже срабатывает привычка. Разум в непонятной ситуации склонен идти по тому маршруту, по которому он либо когда-то ходил, либо который мысленно начертил. Поэтому, если я никогда не ходил, но мысленно начертил, как я себя видел величайшим оратором, я склонен это все повторить до мелоч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Помните, Демосфен страшно боялся толпы? Он боялся, что толпа начнет кричать и освистывать его. Справился он с этим так. Выходил на обрыв, когда был сильнейший шторм, шум, буря. Но, несмотря на это, он начинал говорить свою речь, создавая внутри себя островок нетронутости. И ему было плевать, как его воспримут. Свистят, не свистят – я должен сказать все, что у меня наболе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br/>
      </w:r>
      <w:r>
        <w:rPr>
          <w:rFonts w:eastAsia="Times New Roman" w:cs="Times New Roman" w:ascii="Times New Roman" w:hAnsi="Times New Roman"/>
          <w:b/>
          <w:bCs/>
          <w:i/>
          <w:iCs/>
          <w:sz w:val="24"/>
          <w:szCs w:val="24"/>
          <w:lang w:val="ru-RU"/>
        </w:rPr>
        <w:t>Медитация методом Энергии.</w:t>
      </w:r>
      <w:r>
        <w:rPr>
          <w:rFonts w:eastAsia="Times New Roman" w:cs="Times New Roman" w:ascii="Times New Roman" w:hAnsi="Times New Roman"/>
          <w:sz w:val="24"/>
          <w:szCs w:val="24"/>
          <w:lang w:val="ru-RU"/>
        </w:rPr>
        <w:br/>
        <w:t>Метод Сознания – это лобовая атака, это очень сильный, очень быстрый метод. Это, что называется, метод стиснутых зубов. Он очень быстро вас выведет вверх. Но, тем не менее, есть еще и другой метод. Метод Энергии. Я использую свою волю, чтобы растождествиться или перенаправить свою ассоциативную связь через энергию, которая вытаскивает за собой сознание. Здесь самое главное – это проявление своей энергии с позиций свободной воли. Я сажусь на берег реки и сознательно медитирую на всю красоту вокруг. Голова моя ни на чем не сосредоточена, скорее рассредоточена. Но я всеми своими органами чувств становлюсь частью этой картины. Я вживаюсь в нее, я – часть этого мироздания. В голове мысли, то ли есть, то ли их нет, скорее, - ощущения. Я через ощущения управляю мыслями. Если в методе Сознания я через усиление одной мысли убирал другие мысли, то здесь я иду другим способом: через ощущения, через вовлеченность в энергетический процесс бытия, я начинаю управлять мысл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дитации Энергии - спонтанная. Во всех древних текстах ее сравнивают с рыбаком, который закинул удочку в озеро. Тихо. Гладь. Вдруг, на удочке крупная рыбина! Не было объекта и вдруг он спонтанно возник со всеми мельчайшими детальками. И также спонтанно возникает объект медитации и долго удерживается, а потом может так же внезапно раствориться. Медитации методом Энергии занимает более продолжительное время, чем медитация Сознания, от пятнадцати минут до нескольких час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Те, кто ходит к нам на занятия по Хатха йоге, помнят, что есть метод Энергии в выполнении Хатха йоги. Предлагаю вам сделать одно упражнение. Ложимся на спину. Забрасываем руки за голову, потягиваемся хорошенько и сгибаемся в пояснице, ладонями рук захватываем лодыжки ног. Сейчас себя особо не напрягаем, полностью отдаемся ощущениям своего тела, желательно, чтобы ноги в коленях были прямые. Начинаем выдавливать мысли за счет ощущений. Можно закрыть глаза, весь окружающий мир исчез, а мы полностью ушли в ощущения, в медитацию. Мы вытесняем ненужные мысли и ассоциативные связи из своей головы за счет ощущений, за счет метода Энергии. То же самое происходит у самурая, когда он сражается со своим врагом. То же самое происходит, когда вы выполняете Крия йогу. То же самое, когда вы выходите на красивое побережье, любуетесь природой, а в голове нет мыслей. Вы воспринимаете. Не оцениваете, не хвалите, не ругаете, вы просто воспринимаете. Вы - часть этого всего. Если вы находитесь в этом состоянии достаточно долго, то также как после занятий медитацией Сознания, идет приток Праны, Энергии, спокойствия. Но зачастую бывает такая ситуация. Человек сядет, посидит-посидит, у него энергии наберется и тут, вдруг паразитическая мысль начинает эту энергию лопать. Ест и ест, и весь этот процесс заканчивается. А если вы пребываете в состоянии, когда сознание у вас не тусклое, а светит, но нет этого лихорадочного потока эмоций, мыслей, то такое состояние также является медитацией. И, в общем-то, на Западе под этим и понимают медитацию, то есть подход медитации Энергии. Но, опять же, вы можете после работы прийти, сесть, и мыслей нет, голова пустая. В данном случае все вызвано отсутствием энергии как таковой, как бы последняя стадия издыхания. В случае медитации вы просто не даете этой энергии тратиться. Поэтому, чем больше медитируете, тем больше энергии накапливаете. Вы становитесь более сильным, вы начинаете управл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з вышесказанного следует очень серьезная вещь, которая относится, и к медитациям Энергии, и к медитациям Сознания. Несмотря на то, что в процессе медитации используется, и мышление, и ощущения, медитация по своей сути выше этого. Поэтому во время медитации могут, как быть действия, так их может и не быть. Могут быть мысли, а может их и не быть. Могут быть ощущения, а может их и не быть. Но единственная составляющая, которая должно быть всегда – это воля. Вы занимаетесь не потому, что вы после работы обесточены, а потому что у вас есть намерение. И второй компонент, о котором мы уже говорили, это повторяемость процесса. Вот вы решили начать медитировать. И если вы медитируете день, другой, третий, а потом забудете, вы не получите эффект. А если вы начнете медитировать систематически, то с каждым месяцем, как только это войдет в привычку, вы почувствуете себя более уверено. А если вы еще будете практиковать это на совершенно беспричинной основе, просто потому, что так волеизъявляю, то со временем внутри вас вырастет часть внутренней нетронутости, которая будет плацдармом для всех ваших положительных изменений в жизни. Дело в том, что если мы начинаем заниматься йогой, то мы, безусловно, начинаем себя чистить, мы начинаем от чего-то негативного избавляться, перестраивать свою жизнь и отношения с людьми. Это крайне утомительное занятие. И очень хорошо, чтобы были минуты отдыха. И регулярно повторяющаяся медитация как раз и является минутами этого отдыха. Но работает она, как и все в йоге только в одном случае, если она вошла в привычку. Есть понятие «асаны», для нас - это Хатха йога, а в «Йога Сутры Патанжали» под «асаной» понимается поза для сидения. Считается, что человек готов приступать к медитации только лишь после того, как он изучил позу лотоса. Чем хороша поза лотоса? Тем, что если вы будете падать вперед, то вы головой не стукнетесь об пол. А сама поза не способствует тому, чтобы вы падали назад. Поэтому, если вы начинаете медитировать, то, конечно же, крайне желательно выработать эту позу. Иногда в состоянии медитации вы действительно можете переживать ощущения, что вы вдруг на секундочку видите себя со стороны. Это такие моменты покидания тела. И, понятно, что подобные ощущения, мягко говоря, нам непривычны и мы начинаем лихорадочно хвататься за вестибулярный аппарат: «Что это со мной? Куда это меня понесло?». И эта поза способствует сохранения равновес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Копирование образа героя.</w:t>
      </w:r>
      <w:r>
        <w:rPr>
          <w:rFonts w:eastAsia="Times New Roman" w:cs="Times New Roman" w:ascii="Times New Roman" w:hAnsi="Times New Roman"/>
          <w:sz w:val="24"/>
          <w:szCs w:val="24"/>
          <w:lang w:val="ru-RU"/>
        </w:rPr>
        <w:br/>
        <w:t>Подход энергии может быть самый разный. Можно медитировать на красоту окружающего мира. А можно медитировать и визуализировать себя или свое собственное тело, каким угодно. В йоге Визуализации, допустим, предписывается видеть себя внутренним взором, в образе четырехрукого Шивы. Человек может медитировать на себя, как на образ этого божества, как бы вживаясь по системе Станиславского у театральных актеров. По-настоящему хороший актер вживается в образ. Можно выбрать любой образ: образ великого йога, учителя-йогина, героя и так далее. Когда я на начинаю сосредотачиваться на образе, происходит очень интересная вещь. У меня уже есть картинка или образ того, что я есть. Я - мужчина, мне столько-то лет, я образован, но с другой стороны, мое внутреннее представление о самом себе к моему «Я» не имеет никакого отношения. Это кармически сложившаяся привычка. Я привык себя таким воспринимать. Более того, в этой жизни я – мужчина. В следующей я – женщина. В следующей я вообще корова или баран. Тело меняется и, соответственно, мое представление о самом себе тоже меняется. Мое сегодняшнее представление о самом себе – такая же иллюзия, как если бы я визуализировал себя многоруким божеством. Медитируя, я создаю этот образ, в который вживаюсь. Вживаюсь я, в первую очередь, через чувства, я ощущаю каждый пальчик на всех своих четырех руках. Через отождествление вовлекаюсь в новую форму. Я визуализирую другое тело и вовлекаю в него чувства. Это очень сильные медитации. Происходит дублирование или копирование опыта. Я медитирую на то или иное божество, я вживаюсь в образ этого божества, и все те качества, которые были в этом божестве, начинают проявляться во мне. То есть, о чем думаешь, тем и становишься. И вот лучше всего они приходят не через интеллектуальное осмысление, а методом энергии, через ощущения, через бытие. Получается так, что мы как бы берем и делаем точную копию. Растворяем свое тело и делаем себе другое полное чудесных качеств. И это работ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У меня был ученик - финансовый аналитик. Он на заре 90-х пошел работать в одну иностранную фирму, его начальник собаку съел на фондовом рынке. И однажды он столкнулся с проблемой финансового характера, в которой совершенно не разбирался. Спасла его следующая вещь. Он вдруг настроился на волну начальника, он как бы сам стал начальником, как если бы проблему решал не он, а его начальник. Он настолько слился с образцом, что самым чудеснейшим образом разобрался с проблемами, и начал быстро преуспевать. Сейчас его карьера достаточно успеш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Этот принцип отождествления себя через метод энергии, дает вам очень быстрый процесс обучения. На этом построены все тантрические медитации, которые так знамениты были в Тибете или в закрытых школах йоги. Приходит ученик, классный, хороший парень, но глуп, то есть учиться ему еще и учиться. И как его быстро вытащить? Эффект отождествления наиболее быстрый способ. Можете сами набивать книгу, а можете скопировать ее. Медитации Энергии с медитациями отождествления очень хороши, если вам, надо быстро сделать прорыв в том или ином направлении, получить те или иные каче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едитировать таким образом можно не только на ныне живущих людей, но и давно ушедших. Весь мир театр, а люди в нем актеры. Личность – это не вещь, которую можно принести и унести в могилу. Это некий архетип свойств, проявлений, который демонстрирует «Я» конкретного человека в определенной игре. Но его можно дублировать. Гамлета, например, на протяжении уже скольких лет, играли совершенно разные люди. Некоторые еще живы, некоторые уже умерли. Образ Гамлета от этого никуда не делся. Поэтому, когда мы медитируем на качества интересного нам человека, то неважно, живой ли он или нет. Как быть с божествами? Про качества, например Александра Македонского мы что-то можем почитать. А про качества божества? Есть некое тантрическое учение, очень скрытое, абсолютно не понимаемое, но очень мощное, очень честное и чистое. К нему есть тексты: «Я вижу тебя. Ты стоишь трехглазая, у тебя четыре руки». Читая, ты не можешь понять, чего они тратили бумагу драгоценную, точнее, пальмовые листья на это? Но ты все-таки начинаешь практиковать, и до тебя постепенно невербально доходит, что тебе дали как раз архетип божества, ответственного за решение тех или иных проблем. Но это божество надо рассматривать не как отдельное божество, а как проявление Абсолюта с определенными качествами. И эти качества как раз тебе перечислили. Если ты их усвоил, у тебя отложилось. Хочешь в поэтическом даре преуспеть - тебе нужна богиня Сарасвати. Хочешь с темнотой мира сражаться –тебе нужны качества Дурги. Хочешь быть великим йогином или великим любовником - образ Шивы для тебя. И так на все случаи жизни. Ганеша – божество, устраняющее препятствия или чинящее препятствия. Представьте себе, кто видел Ганешу, такой толстячок хорошенький, с головой слона, сидит на большой крысе. И на него предписывается медитировать для обретения тех или иных свойств. На первый взгляд, бред чистейшей воды. Но вы начинаете этим заниматься, этим жить, и каждый из этих моментов, если вы вовлекаетесь в общее поле тантры, вам открывается. Медитируя, начинаешь приобретать заложенные качества. Очень сложная система. Формализации не поддается никакой. Психологи бьются, не могут расшифровать, почему у этого оборванца-индуса работает, а тут целая академия трудится и не может вообще понять, как это все работает. Неблагодарное дело изучать йогу с позиций западной психологии. Абсолютно тупиковое. Системы отчета раз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Одна молоденькая барышня очень сильно увлеклась некой тантрической йогой, причем такого, где-то даже маргинального образца, с черепом в руках ходила. Однажды она столкнулась с несправедливостью этого мира. Действительно, в те годы, на заре 90-х, был сплошной бандитизм. И как-то ее настолько это достало, что она отождествилась с богиней Кали, и стали странные вещи происходить вокруг нее. Куда она ни придет, одного авторитета убили, второго. Город чище стал. Вы зря смеетесь. Она настолько отождествилась, что стала проводником этой чистки. Настолько ее трогал этот ужас вокруг, что у нее спонтанно объединились комплекс мыслей гнева, желания все изменить, и как раз образ Кали ей помог. Но Боже упаси, она никого не убивала. Знаете такую поговорку? «Когда боги хотят наказать смертных, они лишают их разума». Вот и в ее присутствии каких-то два лиходея поссорились и друг друга поубивали. Я про себя, если честно, немножко ужаснулся, так как я косвенно стал этому свидетелем. Хотя она сама – безобиднейший человек. Но в то же самое время она стала проводником чего-то такого непонятного. Подытожу. Что если мы, как Гарри Поттер прыгаем на вениках, мы волей-неволей начинаем приобретать его качества. Нравятся нам они или не нравятся – мы становимся проводником этому. И помните, что все, что направлено на причинение вреда любому живому существу - это не йога и не тант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Можно себе отожествлять и с неживыми предметами. Тот факт, что вы ощущаете себя тем, чем вы сейчас себя ощущаете, такая же иллюзия, как если бы я, например, ощущал себя пирамидкой. В йоге есть такой анекдот, часто повторяемый. Один учитель попросил медитировать своего ученика на корову. Тот залез в пещеру и долго медитировал. Учитель пришел, сказал: «Выходи, все уже, хватит медитировать». На что ученик сказал: «Нет, учитель, я не могу. Рога мешают».</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Мантра-медитация</w:t>
      </w:r>
      <w:r>
        <w:rPr>
          <w:rFonts w:eastAsia="Times New Roman" w:cs="Times New Roman" w:ascii="Times New Roman" w:hAnsi="Times New Roman"/>
          <w:sz w:val="24"/>
          <w:szCs w:val="24"/>
          <w:lang w:val="ru-RU"/>
        </w:rPr>
        <w:br/>
        <w:t>Мантра-медитация стоит где-то погранично между методом Энергии и методом Сознания. Хотя есть мантры Энергии и мантры Сознания. Если мы практикуем мантры сознания, то это больше медитация сознания. Если мы практикуем мантры Энергии, это больше медитации Энергии. Смысл заключается вот в чем. Есть прекрасный способ управления разумом – наш язык. Наш разум, в первую очередь, слушает наш собственный язык и только лишь потом все, что услышат уши. Не буду сейчас вдаваться в теорию Мантра йоги, всех интересующихся отсылаю к фильму «Кундалини мантра йога», там вся теория более или менее изложена. Смысл заключается в том, что если мы начинаем повторять мантру, тем методом, который предписывает Мантра йога, то происходит синхронизация того, что мы говорим, и того, о чем мы думаем. Мы спонтанно начинаем медитировать на эту мантру. Повторение мантры удерживает наш разум от блуждания. Как бы разум наш притягивается мантрой. Более того, если вы долго практикуете Мантра йогу, разум начинает испытывать сильнейшую эйфорию от повторения мантры. Я недавно прочитал исследование немецких врачей. Они исследовали мозг и выяснили, что такие монотонные повторения вырабатывают где-то в глубине вещество, у которого сила обезболивания раз в двадцать больше, чем у морфия. Это значит, механизмы обезболивания заложены в нас самих. Мы просто ими не пользуемся. Но нас этому учит Мантра йога. Когда девушка беременная и у нее схватки, что любая вменяемая девушка начинает делать? Она начинает орать благим матом. А если она еще правильным образом орет, то значительно облегчает процесс родов. Что делает раненый? Стонет, ему больно. Донские, терские казаки определенные речитативы в виде песен горланят при ранении. А тот, кто перестает горланить, может от потери крови умере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Иногда самый легкий способ начать медитацию – это именно через мантра-медитацию. Для этого мы уединяемся в место, где мы никому не помешаем, нас никто не потревожит и начинаем повторять мантру вслух, едва слышно или про себя. И она у нас начинает вертеться. Мы все больше погружаемся в мантру и впадаем в состояние медитации. В зависимости от того, что за мантру мы повторяем, медитация идет по тому или иному п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Даже, если вы повторяете мантру на автомате, ум повторяет, а мысли лезут, то это тоже ценно. Не надо списывать, что это напрасно потраченное время. Это тоже зачитывается, но это другая тема Мантра йоги. Бороться же с этим очень просто - одновременно повторяйте две мантры. У вас часть разума будет повторять одну мантру, а другая, свободная часть – другую мантру. Все. Лимит исчерпан. Все наши проблемы не только в йоге, но и в жизни не вчера возникли и не пять тысяч лет тому назад. Они были всегда. История учит лишь одному, что мы не извлекаем уроков из истории. Мы не хотим учиться.</w:t>
        <w:br/>
        <w:t>Можно мантру повторять одновременно медитируя методом сознания. Возможны самые разные варианты. У вас не должно быть догматического подхода к медитации. У вас должен быть творческий подход. Никто за вас йогу не сделает. Никто вас йоге не научит, кроме вас самих. Поэтому подходите всегда творчески к процессу. Ко мне приходят на занятия люди, и я по Хатха йоге могу сразу сказать, человек где-то занимался или нет. Потому что этот человек знает, что делай так и никак иначе, а рука в сторону –значит, отрубить руку. Но это уже не йога. Это акробатика. Малейший отход от правил – выгнать. Чем древнее учения Хатха йоги, тем они более мягкие, расплывчатые. Сделал так – хорошо. Сделал чуть по-другому – хорошо. Помогло. Не помогло. Поможет. Не гнешься? Сейчас не гнешься, потом будешь. Главное – делай. А чем более современная система, тем она более жесткая. Мы, как современные роботы. Если нам программу пошагово не задать, мы сбиваемся и вообще ничего не делаем. А в древности думали, что мы все люди, разумные, что мы все творческие личности. Поэтому и к процессу медитации мы подходим творчески.</w:t>
        <w:br/>
        <w:t>«Харе Кришна» – сильная мантра кришнаитов. Если вам встречается невменяемый кришнаит, иногда они производят, действительно, впечатление не совсем вменяемых, это еще не значит, что их йога не действует. Злые языки утверждают, что вся их организация, как на едином гвозде, держится на этой мантре. Вытащи эту мантру, отбери ее у кришнаита, и организация развалится на следующий день. Потому что в этой мантре есть такая составляющая, которую очень трудно объяснить. Это некая такая Шакти, некая проэнергия, которая, если правильным образом повторять, начинает распространяться и, как защитное поле, держит всю организацию, не дает ей развалиться. Более того, я знаю многих людей, которым она очень сильно помогла. Вообще, кришнаиты – классные ребята. Они всех кормят. Они добрые. И их доброта стоит всех перекосов, которые у них есть. Элемент доброты перевешивает любой перек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xml:space="preserve">Пару слов о тантрических медитациях. Как только Тибет разгромили, как только эти знания стали выплывать оттуда, самая разная публика стала интересоваться этими быстрыми методами в йоге, т.е. тантрическими медитациями. И вот они, давай, себя визуализировать какими-нибудь тантрическими божествами в бывшей резиденции. А вдруг сработает? А не работает, потому что не вовлекся. Нужен момент спонтанности и откровенности, момент не искусственности системы, а живого продолжения жизни. А если мы - делай раз, делай два, делай три. И все. Это плохо. Поэтому еще раз. Йоге вас никто никогда не научит. Ни я, ни гуру с Гималаев, ни тексты, ни книги, ни фильмы. Вообще, ничего вас не научит. Йоге учит только Абсолют, он - начальник. А мы все ни при чем. Или вы сами себя учите, а мы только устраняем препятствия. </w:t>
      </w: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i/>
          <w:iCs/>
          <w:sz w:val="24"/>
          <w:szCs w:val="24"/>
          <w:lang w:val="ru-RU"/>
        </w:rPr>
        <w:t xml:space="preserve">Медитация для практики. </w:t>
      </w:r>
      <w:r>
        <w:rPr>
          <w:rFonts w:eastAsia="Times New Roman" w:cs="Times New Roman" w:ascii="Times New Roman" w:hAnsi="Times New Roman"/>
          <w:sz w:val="24"/>
          <w:szCs w:val="24"/>
          <w:lang w:val="ru-RU"/>
        </w:rPr>
        <w:br/>
        <w:t xml:space="preserve">Она сказала: «О, мой возлюбленный ученик! Начинай свою медитацию с создания чистого мира путем растворения грязного мира, который ты видишь каждый день. Энергию растворения грязного превращай в просветляющую энергию чистого и раздавай всем живым существам, как магараджа раздает золото беднякам. Затем, после растворения и раздачи, осознай свою независимость во Вселенной. Пойми, что ничего в этой Вселенной не является опорой для тебя, но ты являешься опорой для всего. Затем создай свой собственный чистый, просветленный мир, населенный богами и богинями, полными добра, любви, справедливости, счастья. Удерживай свое осознание этого мира. Ведь внешний мир будет лишь отражением этого чистого мира. </w:t>
      </w:r>
      <w:r>
        <w:rPr>
          <w:rFonts w:eastAsia="Times New Roman" w:cs="Times New Roman" w:ascii="Times New Roman" w:hAnsi="Times New Roman"/>
          <w:sz w:val="24"/>
          <w:szCs w:val="24"/>
        </w:rPr>
        <w:t>Помни древнюю песнь свободных йогов».</w:t>
      </w:r>
    </w:p>
    <w:p>
      <w:pPr>
        <w:pStyle w:val="Normal"/>
        <w:spacing w:before="280" w:after="240"/>
        <w:rPr/>
      </w:pPr>
      <w:r>
        <w:rPr>
          <w:rFonts w:eastAsia="Times New Roman" w:cs="Times New Roman" w:ascii="Times New Roman" w:hAnsi="Times New Roman"/>
          <w:b/>
          <w:bCs/>
          <w:i/>
          <w:iCs/>
          <w:sz w:val="24"/>
          <w:szCs w:val="24"/>
          <w:lang w:val="ru-RU"/>
        </w:rPr>
        <w:t xml:space="preserve">И тут начинается песнь. </w:t>
      </w:r>
      <w:r>
        <w:rPr>
          <w:rFonts w:eastAsia="Times New Roman" w:cs="Times New Roman" w:ascii="Times New Roman" w:hAnsi="Times New Roman"/>
          <w:sz w:val="24"/>
          <w:szCs w:val="24"/>
          <w:lang w:val="ru-RU"/>
        </w:rPr>
        <w:br/>
        <w:t>«Я сижу и успокоил свой разум. Мое дыхание спокойно и мысли приходят и уходят, как облака на небе. Я понимаю, что все временное приносит боль, если не видишь за временным постоянного. Я устал от черноты и несправедливости мира и я не цепляюсь за него больше. Не за его блага, не за посулы. Пусть этот мир беспокойства и несчастья исчезнет. Пусть растворятся или сгорят в огне страсти моей все мои страдания. Я вытаскиваю свое сознание из этого несовершенного мира, как меч из ножен. Я вытаскиваю свою энергию из всех приходящих явлений. Нет вдоха и нет выдоха. Как шатер, лишенный опоры, складывается и сдувается, подобно этому мир растворяется и исчезает. Подобно тому, как лесной пожар сжигает сухие деревья в пепел, моя медитация превращается в меч устраняющий все те объекты и явления, которые заставляли меня страдать. Я растворяю и уничтожаю свою грязную и всю несовершенную Вселенную, пусть энергия растворения превратится в чистую, просветляющую энергию. Пусть осознание не будет затронуто ничем. Вот растворена вся Вселенная. Теперь я растворяю свое тело трех уровней. Исчезают мои руки, ноги, туловище, голова, мои чувства, мои привычки, страхи, сомнения, мой разум, исчезают мои мысли. Не остается ничего, все растворено в первопричине. Осталось лишь мое сознание, не окрашенное никаким объектом. Осталась лишь моя незатронутая энергия, не вовлеченная ни в какие процессы. Мое сознание звенит от радости. Моя энергия поет от счастья. Я самодостаточен. В величайшем счастье я независим ни от чего. Но все зависит от меня. Сознание и энергия растворились в моей сути. Я есть одно без другого. Я – Творец. Я – Созидатель. Я созидаю чистый прекрасный мир. Мгновенно творится он, согласно моей воле. Я создаю себе новое совершенное тело. Я творю весь совершенный мир просветленных живых существ, доброты, радости и счастья. Весь мир – игра моей спонтанной просветленной радости и внутри просветленной радости нет ничего больше. ОМ. ОМ. 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 xml:space="preserve">Вот такая медитация. Как вы видите, это целый спектакль, который человек, подчеркиваю, с периодичностью внутри себя переживает. Он сам для себя, и актер, и зритель, и аплодисменты в зале, и сам зал, и театральный критик в одном лице. Это целый сценарий ощущений, переживаний. Это все медитация. Это очень мощная медитация. Когда я медитирую методом сознания, я напрягаюсь, у меня пот течет. А медитация энергии меня захватывает волной и понесла. Знаете выражение «на гребне волны»? Обычно любая мысль, которая ко мне приходит, поглощает энергию. А тут я плыву на гребне волны, перехожу с одной волны на другую. Мы используем энергию каждой мысли, не вовлекаясь в мысль. Для этого созданы целые такие сценарии. Мы в этой медитации энергии проходим целое действие, причем постоянно повторяющиеся. И с каждым разом мы все больше и больше вовлекаемся, мы начинаем менять себя и окружающий мир снаруж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br/>
      </w:r>
      <w:r>
        <w:rPr>
          <w:rFonts w:eastAsia="Times New Roman" w:cs="Times New Roman" w:ascii="Times New Roman" w:hAnsi="Times New Roman"/>
          <w:b/>
          <w:bCs/>
          <w:i/>
          <w:iCs/>
          <w:sz w:val="24"/>
          <w:szCs w:val="24"/>
          <w:lang w:val="ru-RU"/>
        </w:rPr>
        <w:t>Заключение.</w:t>
      </w:r>
      <w:r>
        <w:rPr>
          <w:rFonts w:eastAsia="Times New Roman" w:cs="Times New Roman" w:ascii="Times New Roman" w:hAnsi="Times New Roman"/>
          <w:sz w:val="24"/>
          <w:szCs w:val="24"/>
          <w:lang w:val="ru-RU"/>
        </w:rPr>
        <w:br/>
        <w:t>Мы с вами только что определили, что все в этом мире медитация. А есть ли метод, где сливаются и метод энергии и метод сознания? Где мы не можем разделить, был ли это метод энергии или был ли это метод сознания? Это влюбленность. Это там, где медитация энергии и медитация сознания совпадают, сливается вместе. Состояние влюбленности можно интерпретировать как высочайшее состояние медитации на другой объект. Мы полностью поглощаемся объектом своей влюбленности, мы только о нем и думаем. Во всех остальных медитациях одно вытаскивает другое, другое вытаскивает первое, сознание энергию, энергия сознание. В состоянии влюбленности идет все сразу.</w:t>
        <w:br/>
        <w:t>Теперь сухой остаток. Я буду рад, если, после данной лекции, в своей каждодневной практике вы будете уделять пять минут на медитацию сознания. Выбирайте любую тему. Любой объект или явление. Объект проще выбрать, на явление легче удерживать внимание. И медитируйте на выбранный вами объект или явление в течение недели. В течение следующей недели увеличьте это время до десяти мин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Что касается медитации энергии – это медитации спонтанные. Поэтому здесь не надо себя насиловать. Если пойдет, пусть идет. Если не идет, подождите. В медитациях энергии надо найти момент вхождения. Иногда входишь, и тебя понесло. А иногда пытаешься, пытаешься - не идет. А уж, если кого-то угораздит влюбиться безумно, тогда в том же духе и продолжайте. Йогой можете больше не заниматься. Забудьте про йогу. Про медитацию, про все остальное забудьте. Пребывайте в состоянии влюбленности, удерживайте его как можно доль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Вы можете делать две подряд медитации с разными подходами. Главное каждый день делать одно и то же. В нашем фильме «Самоучитель по Хатха йоге» есть одна фраза, которая стоит многих книг по йоге. Фраза звучит примерно так: «Но Шива, повелитель жизни и смерти, дал нам такие упражнения, что если входит в привычку их делать, то мы достигаем высшего счастья на этой земле» и всего самого лучшего потом. Привычка обычно нас ставит в самые плохие ситуации. Она скорее, негатив, чем позитив. Все наши привычки – это инертность поведения, что-то негативное. Но в йоге есть принцип: обрати поражение в победы. Тот, кто нам мешал, будет нам помогать. И если мы в привычку введем медитацию, то время начинает работать на нас. Поэтому лучше меньше, но с периодичностью. Лучше три минуты медитировать, но каждый день. Чем две недели по два часа, а потом на полгода вообще про это забы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046-2008012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2:00Z</dcterms:created>
  <dc:creator>Пользователь</dc:creator>
  <dc:description/>
  <dc:language>en-US</dc:language>
  <cp:lastModifiedBy>Пользователь</cp:lastModifiedBy>
  <dcterms:modified xsi:type="dcterms:W3CDTF">2011-02-18T09:45:00Z</dcterms:modified>
  <cp:revision>1</cp:revision>
  <dc:subject/>
  <dc:title/>
</cp:coreProperties>
</file>