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sz w:val="36"/>
            <w:szCs w:val="36"/>
            <w:lang w:val="ru-RU"/>
          </w:rPr>
          <w:t>2009.07.26. Семинар Кундалини йога. (Вадим Запорожцев)</w:t>
        </w:r>
      </w:hyperlink>
      <w:r>
        <w:rPr>
          <w:rFonts w:eastAsia="Times New Roman" w:cs="Times New Roman" w:ascii="Times New Roman" w:hAnsi="Times New Roman"/>
          <w:b/>
          <w:bCs/>
          <w:sz w:val="36"/>
          <w:szCs w:val="36"/>
          <w:lang w:val="ru-RU"/>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Название лекции:</w:t>
      </w:r>
      <w:r>
        <w:rPr>
          <w:rFonts w:eastAsia="Times New Roman" w:cs="Times New Roman" w:ascii="Times New Roman" w:hAnsi="Times New Roman"/>
          <w:sz w:val="24"/>
          <w:szCs w:val="24"/>
          <w:lang w:val="ru-RU"/>
        </w:rPr>
        <w:t xml:space="preserve"> </w:t>
      </w:r>
    </w:p>
    <w:p>
      <w:pPr>
        <w:pStyle w:val="Normal"/>
        <w:numPr>
          <w:ilvl w:val="0"/>
          <w:numId w:val="0"/>
        </w:numPr>
        <w:spacing w:before="280" w:after="280"/>
        <w:jc w:val="both"/>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Кундалини йога.</w:t>
      </w:r>
    </w:p>
    <w:p>
      <w:pPr>
        <w:pStyle w:val="Normal"/>
        <w:spacing w:before="280" w:after="280"/>
        <w:jc w:val="both"/>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втор:</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Кундалини йога – раздел йоги, который непосредственно занимается энергией Кундалини – мистической силой в основании нашего тела. Как до нас дошли знания Кундалини йоги? Природа энергии Кундалини. Локализация энергии Кундалини. Какова цель истинного пробуждения энергии Кундалини?</w:t>
      </w: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lang w:val="ru-RU"/>
        </w:rPr>
        <w:t xml:space="preserve"> Кундалини йога и Тантра йога. Опасности в Кундалини йоге. Хатха йога, Крия йога, Мантра йога, Пранаяма йога и др., как методы по работе с энергией Кундалини. Сексуальная энергия – самая близкая к энергии Кундалини. Что означает целомудрие в сексе? Йога Влюбленности – путь к пробуждению энергии Кундалини. Каким образом достигается эффект прорыва? Каково значение благословения Учителей? Как связана энергия Кундалини с процессом творчества? Почему необходимо переоткрывать йогу? Какое должно быть у нас отношение к </w:t>
      </w: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lang w:val="ru-RU"/>
        </w:rPr>
        <w:t>детям и нашим родителям?</w:t>
      </w:r>
      <w:r>
        <w:rPr>
          <w:rFonts w:eastAsia="Times New Roman" w:cs="Times New Roman" w:ascii="Times New Roman" w:hAnsi="Times New Roman"/>
          <w:sz w:val="24"/>
          <w:szCs w:val="24"/>
          <w:lang w:val="ru-RU"/>
        </w:rPr>
        <w:t xml:space="preserve">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В практической части семинара используются конкретные методики из различных видов йог, направленные не работу с энергией Кундалини.</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Дата и место чтения лекции:</w:t>
      </w:r>
      <w:r>
        <w:rPr>
          <w:rFonts w:eastAsia="Times New Roman" w:cs="Times New Roman" w:ascii="Times New Roman" w:hAnsi="Times New Roman"/>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9.07.26</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удио, видео и текст лекции принадлежа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color w:val="FF0000"/>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color w:val="FF0000"/>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hyperlink r:id="rId4">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кст напечатан: Ольгой Серотенко.</w:t>
      </w:r>
      <w:r>
        <w:rPr>
          <w:rFonts w:eastAsia="Times New Roman" w:cs="Times New Roman" w:ascii="Times New Roman" w:hAnsi="Times New Roman"/>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кст отредактирован: Ольгой Серотенко.</w:t>
      </w:r>
      <w:r>
        <w:rPr>
          <w:rFonts w:eastAsia="Times New Roman" w:cs="Times New Roman" w:ascii="Times New Roman" w:hAnsi="Times New Roman"/>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Рисунки:</w:t>
      </w:r>
      <w:r>
        <w:rPr>
          <w:rFonts w:eastAsia="Times New Roman" w:cs="Times New Roman" w:ascii="Times New Roman" w:hAnsi="Times New Roman"/>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Фото:</w:t>
      </w:r>
      <w:r>
        <w:rPr>
          <w:rFonts w:eastAsia="Times New Roman" w:cs="Times New Roman" w:ascii="Times New Roman" w:hAnsi="Times New Roman"/>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дрес Школы Йоги:</w:t>
      </w:r>
      <w:r>
        <w:rPr>
          <w:rFonts w:eastAsia="Times New Roman" w:cs="Times New Roman" w:ascii="Times New Roman" w:hAnsi="Times New Roman"/>
          <w:sz w:val="24"/>
          <w:szCs w:val="24"/>
          <w:lang w:val="ru-RU"/>
        </w:rPr>
        <w:t xml:space="preserve"> г. Москва, Россия, метро Новослободская, ул. Долгоруковская, дом 29, тел. 251-21-08, 251-33-67, Культурный Центр «Просветление». Сайты: </w:t>
      </w:r>
      <w:hyperlink r:id="rId5">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6">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yogacenter</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7">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happ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narod</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16. Основной текст лекции</w:t>
      </w:r>
      <w:r>
        <w:rPr>
          <w:rFonts w:eastAsia="Times New Roman" w:cs="Times New Roman" w:ascii="Times New Roman" w:hAnsi="Times New Roman"/>
          <w:sz w:val="24"/>
          <w:szCs w:val="24"/>
          <w:lang w:val="ru-RU"/>
        </w:rPr>
        <w:t>.</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Сегодня у нас 26 июля 2009 года. Находимся мы в КЦ «Просветление» возле метро Новослободска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 городе Москве и это у нас семинар для Открытого Йога Университета. Тема семинара:«Кундалини йога». Вся информация архивная на сайтах </w:t>
      </w:r>
      <w:r>
        <w:rPr>
          <w:rFonts w:eastAsia="Times New Roman" w:cs="Times New Roman" w:ascii="Times New Roman" w:hAnsi="Times New Roman"/>
          <w:b/>
          <w:bCs/>
          <w:color w:val="000080"/>
          <w:sz w:val="24"/>
          <w:szCs w:val="24"/>
        </w:rPr>
        <w:t>www</w:t>
      </w:r>
      <w:r>
        <w:rPr>
          <w:rFonts w:eastAsia="Times New Roman" w:cs="Times New Roman" w:ascii="Times New Roman" w:hAnsi="Times New Roman"/>
          <w:b/>
          <w:bCs/>
          <w:color w:val="000080"/>
          <w:sz w:val="24"/>
          <w:szCs w:val="24"/>
          <w:lang w:val="ru-RU"/>
        </w:rPr>
        <w:t xml:space="preserve">. </w:t>
      </w:r>
      <w:r>
        <w:rPr>
          <w:rFonts w:eastAsia="Times New Roman" w:cs="Times New Roman" w:ascii="Times New Roman" w:hAnsi="Times New Roman"/>
          <w:b/>
          <w:bCs/>
          <w:color w:val="000080"/>
          <w:sz w:val="24"/>
          <w:szCs w:val="24"/>
        </w:rPr>
        <w:t>openyoga</w:t>
      </w:r>
      <w:r>
        <w:rPr>
          <w:rFonts w:eastAsia="Times New Roman" w:cs="Times New Roman" w:ascii="Times New Roman" w:hAnsi="Times New Roman"/>
          <w:b/>
          <w:bCs/>
          <w:color w:val="000080"/>
          <w:sz w:val="24"/>
          <w:szCs w:val="24"/>
          <w:lang w:val="ru-RU"/>
        </w:rPr>
        <w:t>.</w:t>
      </w:r>
      <w:r>
        <w:rPr>
          <w:rFonts w:eastAsia="Times New Roman" w:cs="Times New Roman" w:ascii="Times New Roman" w:hAnsi="Times New Roman"/>
          <w:b/>
          <w:bCs/>
          <w:color w:val="000080"/>
          <w:sz w:val="24"/>
          <w:szCs w:val="24"/>
        </w:rPr>
        <w:t>ru</w:t>
      </w:r>
      <w:r>
        <w:rPr>
          <w:rFonts w:eastAsia="Times New Roman" w:cs="Times New Roman" w:ascii="Times New Roman" w:hAnsi="Times New Roman"/>
          <w:b/>
          <w:bCs/>
          <w:color w:val="000080"/>
          <w:sz w:val="24"/>
          <w:szCs w:val="24"/>
          <w:lang w:val="ru-RU"/>
        </w:rPr>
        <w:t xml:space="preserve">, </w:t>
      </w:r>
      <w:r>
        <w:rPr>
          <w:rFonts w:eastAsia="Times New Roman" w:cs="Times New Roman" w:ascii="Times New Roman" w:hAnsi="Times New Roman"/>
          <w:b/>
          <w:bCs/>
          <w:color w:val="000080"/>
          <w:sz w:val="24"/>
          <w:szCs w:val="24"/>
        </w:rPr>
        <w:t>www</w:t>
      </w:r>
      <w:r>
        <w:rPr>
          <w:rFonts w:eastAsia="Times New Roman" w:cs="Times New Roman" w:ascii="Times New Roman" w:hAnsi="Times New Roman"/>
          <w:b/>
          <w:bCs/>
          <w:color w:val="000080"/>
          <w:sz w:val="24"/>
          <w:szCs w:val="24"/>
          <w:lang w:val="ru-RU"/>
        </w:rPr>
        <w:t xml:space="preserve">. </w:t>
      </w:r>
      <w:r>
        <w:rPr>
          <w:rFonts w:eastAsia="Times New Roman" w:cs="Times New Roman" w:ascii="Times New Roman" w:hAnsi="Times New Roman"/>
          <w:b/>
          <w:bCs/>
          <w:color w:val="000080"/>
          <w:sz w:val="24"/>
          <w:szCs w:val="24"/>
        </w:rPr>
        <w:t>happyoga</w:t>
      </w:r>
      <w:r>
        <w:rPr>
          <w:rFonts w:eastAsia="Times New Roman" w:cs="Times New Roman" w:ascii="Times New Roman" w:hAnsi="Times New Roman"/>
          <w:b/>
          <w:bCs/>
          <w:color w:val="000080"/>
          <w:sz w:val="24"/>
          <w:szCs w:val="24"/>
          <w:lang w:val="ru-RU"/>
        </w:rPr>
        <w:t xml:space="preserve">. </w:t>
      </w:r>
      <w:r>
        <w:rPr>
          <w:rFonts w:eastAsia="Times New Roman" w:cs="Times New Roman" w:ascii="Times New Roman" w:hAnsi="Times New Roman"/>
          <w:b/>
          <w:bCs/>
          <w:color w:val="000080"/>
          <w:sz w:val="24"/>
          <w:szCs w:val="24"/>
        </w:rPr>
        <w:t>narod</w:t>
      </w:r>
      <w:r>
        <w:rPr>
          <w:rFonts w:eastAsia="Times New Roman" w:cs="Times New Roman" w:ascii="Times New Roman" w:hAnsi="Times New Roman"/>
          <w:b/>
          <w:bCs/>
          <w:color w:val="000080"/>
          <w:sz w:val="24"/>
          <w:szCs w:val="24"/>
          <w:lang w:val="ru-RU"/>
        </w:rPr>
        <w:t xml:space="preserve">. </w:t>
      </w:r>
      <w:r>
        <w:rPr>
          <w:rFonts w:eastAsia="Times New Roman" w:cs="Times New Roman" w:ascii="Times New Roman" w:hAnsi="Times New Roman"/>
          <w:b/>
          <w:bCs/>
          <w:color w:val="000080"/>
          <w:sz w:val="24"/>
          <w:szCs w:val="24"/>
        </w:rPr>
        <w:t>ru</w:t>
      </w:r>
      <w:r>
        <w:rPr>
          <w:rFonts w:eastAsia="Times New Roman" w:cs="Times New Roman" w:ascii="Times New Roman" w:hAnsi="Times New Roman"/>
          <w:b/>
          <w:bCs/>
          <w:color w:val="000080"/>
          <w:sz w:val="24"/>
          <w:szCs w:val="24"/>
          <w:lang w:val="ru-RU"/>
        </w:rPr>
        <w:t xml:space="preserve">, </w:t>
      </w:r>
      <w:r>
        <w:rPr>
          <w:rFonts w:eastAsia="Times New Roman" w:cs="Times New Roman" w:ascii="Times New Roman" w:hAnsi="Times New Roman"/>
          <w:b/>
          <w:bCs/>
          <w:color w:val="000080"/>
          <w:sz w:val="24"/>
          <w:szCs w:val="24"/>
        </w:rPr>
        <w:t>www</w:t>
      </w:r>
      <w:r>
        <w:rPr>
          <w:rFonts w:eastAsia="Times New Roman" w:cs="Times New Roman" w:ascii="Times New Roman" w:hAnsi="Times New Roman"/>
          <w:b/>
          <w:bCs/>
          <w:color w:val="000080"/>
          <w:sz w:val="24"/>
          <w:szCs w:val="24"/>
          <w:lang w:val="ru-RU"/>
        </w:rPr>
        <w:t xml:space="preserve">. </w:t>
      </w:r>
      <w:r>
        <w:rPr>
          <w:rFonts w:eastAsia="Times New Roman" w:cs="Times New Roman" w:ascii="Times New Roman" w:hAnsi="Times New Roman"/>
          <w:b/>
          <w:bCs/>
          <w:color w:val="000080"/>
          <w:sz w:val="24"/>
          <w:szCs w:val="24"/>
        </w:rPr>
        <w:t>yogacenter</w:t>
      </w:r>
      <w:r>
        <w:rPr>
          <w:rFonts w:eastAsia="Times New Roman" w:cs="Times New Roman" w:ascii="Times New Roman" w:hAnsi="Times New Roman"/>
          <w:b/>
          <w:bCs/>
          <w:color w:val="000080"/>
          <w:sz w:val="24"/>
          <w:szCs w:val="24"/>
          <w:lang w:val="ru-RU"/>
        </w:rPr>
        <w:t>.</w:t>
      </w:r>
      <w:r>
        <w:rPr>
          <w:rFonts w:eastAsia="Times New Roman" w:cs="Times New Roman" w:ascii="Times New Roman" w:hAnsi="Times New Roman"/>
          <w:b/>
          <w:bCs/>
          <w:color w:val="000080"/>
          <w:sz w:val="24"/>
          <w:szCs w:val="24"/>
        </w:rPr>
        <w:t>ru</w:t>
      </w:r>
      <w:r>
        <w:rPr>
          <w:rFonts w:eastAsia="Times New Roman" w:cs="Times New Roman" w:ascii="Times New Roman" w:hAnsi="Times New Roman"/>
          <w:color w:val="000080"/>
          <w:sz w:val="24"/>
          <w:szCs w:val="24"/>
          <w:lang w:val="ru-RU"/>
        </w:rPr>
        <w:t xml:space="preserve"> </w:t>
      </w:r>
      <w:r>
        <w:rPr>
          <w:rFonts w:eastAsia="Times New Roman" w:cs="Times New Roman" w:ascii="Times New Roman" w:hAnsi="Times New Roman"/>
          <w:sz w:val="24"/>
          <w:szCs w:val="24"/>
          <w:lang w:val="ru-RU"/>
        </w:rPr>
        <w:t>.</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Могущественная сила –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энергия Кундалини.</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sz w:val="24"/>
          <w:szCs w:val="24"/>
          <w:lang w:val="ru-RU"/>
        </w:rPr>
        <w:t xml:space="preserve">Начнем мы с Вами с самого начала. Что такое Кундалини йога? Откуда она взялась? Кто ее придумал? Взаимозависимость Кундалини йоги от других видов йоги. Термин Кундалини один из самых таинственных терминов, который целиком пронизывает всю восточную философию, но пронизывает ее совершенно неявно. С древних времен была известна и в разных трактатах по йоге мы находим </w:t>
      </w:r>
      <w:r>
        <w:rPr>
          <w:rFonts w:eastAsia="Times New Roman" w:cs="Times New Roman" w:ascii="Times New Roman" w:hAnsi="Times New Roman"/>
          <w:b/>
          <w:bCs/>
          <w:i/>
          <w:iCs/>
          <w:sz w:val="24"/>
          <w:szCs w:val="24"/>
          <w:lang w:val="ru-RU"/>
        </w:rPr>
        <w:t>упоминание о некой могущественной таинственной силе, заключенной в каждом человеке.</w:t>
      </w:r>
      <w:r>
        <w:rPr>
          <w:rFonts w:eastAsia="Times New Roman" w:cs="Times New Roman" w:ascii="Times New Roman" w:hAnsi="Times New Roman"/>
          <w:sz w:val="24"/>
          <w:szCs w:val="24"/>
          <w:lang w:val="ru-RU"/>
        </w:rPr>
        <w:t xml:space="preserve"> Разное название эта сила имела. Иногда названия носили явно религиозный характер. Иногда более механистический характер. Иногда это были какие-то намеки на некое мистическое основание внутри человеческого тела. </w:t>
      </w:r>
    </w:p>
    <w:p>
      <w:pPr>
        <w:pStyle w:val="Normal"/>
        <w:spacing w:before="280" w:after="280"/>
        <w:ind w:firstLine="567"/>
        <w:jc w:val="both"/>
        <w:rPr/>
      </w:pPr>
      <w:r>
        <w:rPr>
          <w:rFonts w:eastAsia="Times New Roman" w:cs="Times New Roman" w:ascii="Times New Roman" w:hAnsi="Times New Roman"/>
          <w:sz w:val="24"/>
          <w:szCs w:val="24"/>
          <w:lang w:val="ru-RU"/>
        </w:rPr>
        <w:t xml:space="preserve">Так вот, так или иначе, существует упоминание, что </w:t>
      </w:r>
      <w:r>
        <w:rPr>
          <w:rFonts w:eastAsia="Times New Roman" w:cs="Times New Roman" w:ascii="Times New Roman" w:hAnsi="Times New Roman"/>
          <w:sz w:val="24"/>
          <w:szCs w:val="24"/>
          <w:u w:val="single"/>
          <w:lang w:val="ru-RU"/>
        </w:rPr>
        <w:t>внутри каждого человека, в основании его тела, в районе крестца, заднего прохода существует некая точка или некая область. И область эта отличается от других областей человеческого тела тем, что при известных условиях вдруг из этой области начинает пробуждаться некая очень могущественная сила. Причем, как только она начинает пробуждаться, человек начинает испытывать разного рода ощущения.</w:t>
      </w:r>
      <w:r>
        <w:rPr>
          <w:rFonts w:eastAsia="Times New Roman" w:cs="Times New Roman" w:ascii="Times New Roman" w:hAnsi="Times New Roman"/>
          <w:sz w:val="24"/>
          <w:szCs w:val="24"/>
          <w:lang w:val="ru-RU"/>
        </w:rPr>
        <w:t xml:space="preserve"> Такие ощущения, с которыми в обычной жизни он не сталкивается. Окрас этих ощущений у всех разный, но единственно, что объединяет опыт многочисленных йогов и йогинь, которые прикоснулись к этой силе, это </w:t>
      </w:r>
      <w:r>
        <w:rPr>
          <w:rFonts w:eastAsia="Times New Roman" w:cs="Times New Roman" w:ascii="Times New Roman" w:hAnsi="Times New Roman"/>
          <w:b/>
          <w:bCs/>
          <w:i/>
          <w:iCs/>
          <w:sz w:val="24"/>
          <w:szCs w:val="24"/>
          <w:lang w:val="ru-RU"/>
        </w:rPr>
        <w:t>ощущение мистической мощи,</w:t>
      </w:r>
      <w:r>
        <w:rPr>
          <w:rFonts w:eastAsia="Times New Roman" w:cs="Times New Roman" w:ascii="Times New Roman" w:hAnsi="Times New Roman"/>
          <w:sz w:val="24"/>
          <w:szCs w:val="24"/>
          <w:lang w:val="ru-RU"/>
        </w:rPr>
        <w:t xml:space="preserve"> которая переходит в физическую мощь. Т.е. мы с Вами можем себя ощущать очень сильными. Но здесь состояние, когда ты начинаешь себя ощущать настолько сильным, что эта сила уже выходит за рамки обыденных представлений и начинает восприниматься нами как что-то такое магически-мистическое. Причем другие такие окрасы этих ощущений могут быть также очень широкого спектра. Это ощущение такой силы, которая может, в общем-то, разорвать человека на части. Т.е. </w:t>
      </w:r>
      <w:r>
        <w:rPr>
          <w:rFonts w:eastAsia="Times New Roman" w:cs="Times New Roman" w:ascii="Times New Roman" w:hAnsi="Times New Roman"/>
          <w:b/>
          <w:bCs/>
          <w:i/>
          <w:iCs/>
          <w:sz w:val="24"/>
          <w:szCs w:val="24"/>
          <w:lang w:val="ru-RU"/>
        </w:rPr>
        <w:t>это не такая сила, с которой можно заигрывать. Это ощущение того, что на кону стоит твоя собственная жизнь. Это ощущения, которые где-то сравнимы с ощущениями страха смерти.</w:t>
      </w:r>
      <w:r>
        <w:rPr>
          <w:rFonts w:eastAsia="Times New Roman" w:cs="Times New Roman" w:ascii="Times New Roman" w:hAnsi="Times New Roman"/>
          <w:sz w:val="24"/>
          <w:szCs w:val="24"/>
          <w:lang w:val="ru-RU"/>
        </w:rPr>
        <w:t xml:space="preserve"> Это очень серьезные ощущения на самом деле. Это ощущение крайней экзальтации, крайнего трепета. Человек может чувствовать, что его бросает то в жар, то в холод, мурашки по спине и по всему телу, волосы дыбом, как если бы присутствовало что-то живое, могущественное и где-то даже не совсем управляемое. Это мы находим в многочисленных повествованиях йоги. Это мы находи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просто многочисленных описаниях самых разных людей. Даже тех, кто был далек от йоги, но каким-то образом соприкоснулся с этой силой.</w:t>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Еще, что нам известно из древности об этой силе, это то, что, </w:t>
      </w:r>
      <w:r>
        <w:rPr>
          <w:rFonts w:eastAsia="Times New Roman" w:cs="Times New Roman" w:ascii="Times New Roman" w:hAnsi="Times New Roman"/>
          <w:b/>
          <w:bCs/>
          <w:sz w:val="24"/>
          <w:szCs w:val="24"/>
          <w:u w:val="single"/>
          <w:lang w:val="ru-RU"/>
        </w:rPr>
        <w:t xml:space="preserve">если человек испытывая пробуждение этого источника в основании своего тела и находясь в таком очень интересном состоянии, прикладывает какие-либо усилия, или направляет свою волю на достижение чего бы то ни было, то, как это ни странно, воля не встречает абсолютно никаких препятствий, т.е. все становится пластилиновое, как если бы весь мир был мягкий и податливый. </w:t>
      </w:r>
      <w:r>
        <w:rPr>
          <w:rFonts w:eastAsia="Times New Roman" w:cs="Times New Roman" w:ascii="Times New Roman" w:hAnsi="Times New Roman"/>
          <w:sz w:val="24"/>
          <w:szCs w:val="24"/>
          <w:lang w:val="ru-RU"/>
        </w:rPr>
        <w:t>Если, человек вот в таком состоянии сталкивается с какой-либо опасностью, скажем смертельной опасностью, то он имеет больше шансов преодолеть эту опасность и переломить ситуацию в позитив. Если же он направляет какие-то свои мысли или желания на достижение каких-либо психических результатов, скажем, он желает передать какому-то другому человеку мысль на расстоянии, либо сделать какой-либо всплеск чисто психическ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пустим, изменить ментальность людей, окружающих этого человека в нужную сторону), у него это получается беспрепятственно. </w:t>
      </w:r>
    </w:p>
    <w:p>
      <w:pPr>
        <w:pStyle w:val="Normal"/>
        <w:spacing w:before="280" w:after="280"/>
        <w:ind w:firstLine="567"/>
        <w:jc w:val="both"/>
        <w:rPr/>
      </w:pPr>
      <w:r>
        <w:rPr>
          <w:rFonts w:eastAsia="Times New Roman" w:cs="Times New Roman" w:ascii="Times New Roman" w:hAnsi="Times New Roman"/>
          <w:sz w:val="24"/>
          <w:szCs w:val="24"/>
          <w:lang w:val="ru-RU"/>
        </w:rPr>
        <w:t xml:space="preserve">Известно также из древних текстов, что, как правило, все выдающиеся личности, которые своим примером могли увлекать многих за собой, те, кто достигал больших высот в тех или иных видах деятельности: видные политики, завоеватели, великие полководцы, они в той или иной степени впадали в эти состояния. И они этим своим состоянием могли целую армию заразить этим могуществом, устремлением на успех, на преодоление всех, иногда на первый взгляд совершенно непреодолимых, задач. Т.е. </w:t>
      </w:r>
      <w:r>
        <w:rPr>
          <w:rFonts w:eastAsia="Times New Roman" w:cs="Times New Roman" w:ascii="Times New Roman" w:hAnsi="Times New Roman"/>
          <w:b/>
          <w:bCs/>
          <w:sz w:val="24"/>
          <w:szCs w:val="24"/>
          <w:u w:val="single"/>
          <w:lang w:val="ru-RU"/>
        </w:rPr>
        <w:t>свидетельства о наличии этой силы Вы можете найти практически во всех культурах и религиях мира.</w:t>
      </w:r>
      <w:r>
        <w:rPr>
          <w:rFonts w:eastAsia="Times New Roman" w:cs="Times New Roman" w:ascii="Times New Roman" w:hAnsi="Times New Roman"/>
          <w:sz w:val="24"/>
          <w:szCs w:val="24"/>
          <w:lang w:val="ru-RU"/>
        </w:rPr>
        <w:t xml:space="preserve"> Но, как правило, разобраться бывает очень сложно, что же имеется в виду, потому что имеется огромное количеств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культурных наслоений. </w:t>
      </w:r>
    </w:p>
    <w:p>
      <w:pPr>
        <w:pStyle w:val="Normal"/>
        <w:spacing w:before="280" w:after="280"/>
        <w:ind w:firstLine="567"/>
        <w:jc w:val="both"/>
        <w:rPr/>
      </w:pPr>
      <w:r>
        <w:rPr>
          <w:rFonts w:eastAsia="Times New Roman" w:cs="Times New Roman" w:ascii="Times New Roman" w:hAnsi="Times New Roman"/>
          <w:sz w:val="24"/>
          <w:szCs w:val="24"/>
          <w:lang w:val="ru-RU"/>
        </w:rPr>
        <w:t xml:space="preserve">Скажем, в одном средневековом трактате Вы будете читать: «Во мне проснулся огнедышащий дракон. Он начал пожирать меня изнутри и при этом я совершил подвиг». В других трактатах это может быть описано по-другому, что-то скажем очень религиозное: «Я увидел богиню смерти, проснувшуюся в основании моего тела и начавшую пожирать все мои мысли и эмоции». И дальше совсем интересные подробност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Эта богиня начала пожирать пространство и время». Т.е. человек впадал в такое состояние, что начинал понимать, что он где-то вне пространства и времени.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эта всегда крайне священна, окружена многочисленными запретами в обсуждении, многочисленными табу. И это не та тема, на которую в тех или иных культурах, в которых упоминалось об этом феномене, было принято вот так говорить. Слишком уж сильны были переживания, слишком уж они были мистическими, слишком уж остры они были, слишком уж все было на грани жизни и смерти, чтобы так всуе об этом упоминать. Поэтому очень тяжело иногда бывает из анализа всех этих сказаний взять зерно истины. Но в то же самое время, это крайне интересно с позиции знаний Кундалини йоги анализировать жизнь тех или иных великих людей. Очень интересно, когда в воспоминаниях говорили, что тот или иной великий человек впадал в какое-то странное состояние и при этом он не терял присутствие духа и т.д.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Кундалини йога.</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к счастью для нас, </w:t>
      </w:r>
      <w:r>
        <w:rPr>
          <w:rFonts w:eastAsia="Times New Roman" w:cs="Times New Roman" w:ascii="Times New Roman" w:hAnsi="Times New Roman"/>
          <w:b/>
          <w:bCs/>
          <w:sz w:val="24"/>
          <w:szCs w:val="24"/>
          <w:u w:val="single"/>
          <w:lang w:val="ru-RU"/>
        </w:rPr>
        <w:t>знание об этой могущественной силе, прекрасно сохранилось в йоге. И та наука, которая занимается в рамках йоги этой силой, как раз и называется Кундалини йогой.</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о следует всегда очень четко помнить, что Кундалини йога, или тот раздел, который непосредственно занимается энергией Кундалини, или той мистической силой в основании нашего тела, лучше всего сохранилась в </w:t>
      </w:r>
      <w:r>
        <w:rPr>
          <w:rFonts w:eastAsia="Times New Roman" w:cs="Times New Roman" w:ascii="Times New Roman" w:hAnsi="Times New Roman"/>
          <w:b/>
          <w:bCs/>
          <w:i/>
          <w:iCs/>
          <w:sz w:val="24"/>
          <w:szCs w:val="24"/>
          <w:lang w:val="ru-RU"/>
        </w:rPr>
        <w:t xml:space="preserve">Тантрах </w:t>
      </w:r>
      <w:r>
        <w:rPr>
          <w:rFonts w:eastAsia="Times New Roman" w:cs="Times New Roman" w:ascii="Times New Roman" w:hAnsi="Times New Roman"/>
          <w:sz w:val="24"/>
          <w:szCs w:val="24"/>
          <w:lang w:val="ru-RU"/>
        </w:rPr>
        <w:t xml:space="preserve">или </w:t>
      </w:r>
      <w:r>
        <w:rPr>
          <w:rFonts w:eastAsia="Times New Roman" w:cs="Times New Roman" w:ascii="Times New Roman" w:hAnsi="Times New Roman"/>
          <w:b/>
          <w:bCs/>
          <w:i/>
          <w:iCs/>
          <w:sz w:val="24"/>
          <w:szCs w:val="24"/>
          <w:lang w:val="ru-RU"/>
        </w:rPr>
        <w:t>в Тантра йог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Есть такой очень мощный пласт духовных практик, они называются Тантра йога. Они очень близки к обычным йогам. Более того, считается, что все обычные йоги вышли как раз из Тантра йоги или из близких к Тантре йог.</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лучше всего, наиболее детальнее и наиболее осмысленнее сохранилась информация об этой мистической силе в основании нашего тела в многочисленных Тантрах или текстах Тантра йоги. Собственно говоря, в современную эпоху, </w:t>
      </w:r>
      <w:r>
        <w:rPr>
          <w:rFonts w:eastAsia="Times New Roman" w:cs="Times New Roman" w:ascii="Times New Roman" w:hAnsi="Times New Roman"/>
          <w:b/>
          <w:bCs/>
          <w:i/>
          <w:iCs/>
          <w:sz w:val="24"/>
          <w:szCs w:val="24"/>
          <w:lang w:val="ru-RU"/>
        </w:rPr>
        <w:t xml:space="preserve">когда Вы слышите слово Кундалини или, когда Вы слышите про эту могучую мистическую силу, заложенную в каждом из нас, Вы должны очень четко для себя понимать, что на 99% вся информация, которая циркулирует в западном, да и в восточном обществе, она пришла из Тантр. </w:t>
      </w:r>
    </w:p>
    <w:p>
      <w:pPr>
        <w:pStyle w:val="Normal"/>
        <w:spacing w:before="280" w:after="280"/>
        <w:ind w:firstLine="567"/>
        <w:jc w:val="both"/>
        <w:rPr/>
      </w:pPr>
      <w:r>
        <w:rPr>
          <w:rFonts w:eastAsia="Times New Roman" w:cs="Times New Roman" w:ascii="Times New Roman" w:hAnsi="Times New Roman"/>
          <w:sz w:val="24"/>
          <w:szCs w:val="24"/>
          <w:lang w:val="ru-RU"/>
        </w:rPr>
        <w:t xml:space="preserve">Теперь дальше. Какое же отношение в Тантра йоге или в Тантрах к этой мистической могущественной силе? Как и во всей йоге отношение к любой Энергии или к любому феномену, с которым только может встретиться человек, оно своеобразное. В йоге считается, </w:t>
      </w:r>
      <w:r>
        <w:rPr>
          <w:rFonts w:eastAsia="Times New Roman" w:cs="Times New Roman" w:ascii="Times New Roman" w:hAnsi="Times New Roman"/>
          <w:b/>
          <w:bCs/>
          <w:sz w:val="24"/>
          <w:szCs w:val="24"/>
          <w:u w:val="single"/>
          <w:lang w:val="ru-RU"/>
        </w:rPr>
        <w:t>что все то, что ослабляет наш разум, все то,что делает нас зависимыми, все то, что делает нас трусливыми, все то, что сбивает нас с толку, должно быть отброшено как неприемлемое. В то же самое время, все аспекты человека должны быть изучены, поставлены под контроль и использованы для познания самого себя.</w:t>
      </w:r>
      <w:r>
        <w:rPr>
          <w:rFonts w:eastAsia="Times New Roman" w:cs="Times New Roman" w:ascii="Times New Roman" w:hAnsi="Times New Roman"/>
          <w:sz w:val="24"/>
          <w:szCs w:val="24"/>
          <w:lang w:val="ru-RU"/>
        </w:rPr>
        <w:t xml:space="preserve">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дход</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науки и подход йоги к познанию Вселенной.</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помню, йога – это система самопознания, в которой каждый йог или йогиня используют все свои проявления. Вот сколько есть человеческих проявлений, столько же есть и направлений йоги. По этой причине, йога не могла обойти феномен Кундалини. Она, конечно же, стала его изучать, анализировать, выводить некие закономерности и передавать в наиболее понятном и доступном виде, в понятной и доступной форме следующим поколениям и так это знание дошло до нас. То, что мы сегодня будем изучать – это то наследие, которое нам оставили йоги и йогини, которые относились к своему телу как к лаборатории. Представьте, у ученого есть какие-то инструменты, приборы, с помощью этих приборов и инструментов ученый постигает Вселенную, ставит опыты. В этом смысле йоги от ученых ничем не отличаются. Все только гораздо проще и интереснее. </w:t>
      </w:r>
      <w:r>
        <w:rPr>
          <w:rFonts w:eastAsia="Times New Roman" w:cs="Times New Roman" w:ascii="Times New Roman" w:hAnsi="Times New Roman"/>
          <w:b/>
          <w:bCs/>
          <w:i/>
          <w:iCs/>
          <w:sz w:val="24"/>
          <w:szCs w:val="24"/>
          <w:lang w:val="ru-RU"/>
        </w:rPr>
        <w:t xml:space="preserve">У каждого из нас есть лаборатория – это наше физическое тело. И мы должны изучить все то, что оно в себе содержит, весь потенциал, который есть. Причем без какой-либо мистической беспомощности, а очень четко, очень последовательно и очень логически. </w:t>
      </w:r>
    </w:p>
    <w:p>
      <w:pPr>
        <w:pStyle w:val="Normal"/>
        <w:spacing w:before="280" w:after="280"/>
        <w:ind w:firstLine="567"/>
        <w:jc w:val="both"/>
        <w:rPr/>
      </w:pPr>
      <w:r>
        <w:rPr>
          <w:rFonts w:eastAsia="Times New Roman" w:cs="Times New Roman" w:ascii="Times New Roman" w:hAnsi="Times New Roman"/>
          <w:sz w:val="24"/>
          <w:szCs w:val="24"/>
          <w:lang w:val="ru-RU"/>
        </w:rPr>
        <w:t xml:space="preserve">Но существует все-таки очень серьезная разница между подходом ученых, которые исследуют что-либо, в том числе и человеческое тело и подходом йога или йогини, которые исследуют свое тело и в частности энергию Кундалини. Это так называемый первый принцип йоги, который гласит, что ни йог, ни йогиня не должны причинять вред живым существам без крайней на то необходимости. Т.е. </w:t>
      </w:r>
      <w:r>
        <w:rPr>
          <w:rFonts w:eastAsia="Times New Roman" w:cs="Times New Roman" w:ascii="Times New Roman" w:hAnsi="Times New Roman"/>
          <w:b/>
          <w:bCs/>
          <w:sz w:val="24"/>
          <w:szCs w:val="24"/>
          <w:u w:val="single"/>
          <w:lang w:val="ru-RU"/>
        </w:rPr>
        <w:t>в своем познании йог или йогиня должны руководствоваться в первую очередь принципом гуманности, принципом непричинения вреда. В то же самое время в науке таких принципов нет.</w:t>
      </w:r>
      <w:r>
        <w:rPr>
          <w:rFonts w:eastAsia="Times New Roman" w:cs="Times New Roman" w:ascii="Times New Roman" w:hAnsi="Times New Roman"/>
          <w:sz w:val="24"/>
          <w:szCs w:val="24"/>
          <w:lang w:val="ru-RU"/>
        </w:rPr>
        <w:t xml:space="preserve"> </w:t>
      </w:r>
    </w:p>
    <w:p>
      <w:pPr>
        <w:pStyle w:val="Normal"/>
        <w:spacing w:before="280" w:after="280"/>
        <w:ind w:firstLine="567"/>
        <w:jc w:val="both"/>
        <w:rPr/>
      </w:pPr>
      <w:r>
        <w:rPr>
          <w:rFonts w:eastAsia="Times New Roman" w:cs="Times New Roman" w:ascii="Times New Roman" w:hAnsi="Times New Roman"/>
          <w:sz w:val="24"/>
          <w:szCs w:val="24"/>
          <w:lang w:val="ru-RU"/>
        </w:rPr>
        <w:t xml:space="preserve">Почему я сейчас Вам об этом говорю? По одной простой причине. Безусловно, и в среде ученых этот феномен стал очень серьезно изучаться на протяжении последних нескольких десятилетий. Это, конечно же, интересно. Если древние трактаты говорят о каком-то источнике силы, то почему с позиций обычного научного подхода не использовать его? Но так как ученый не обременен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ринципом непричинения вреда всем живым существам, то, как ни странно, это является препятствием на пути познания этой мистической силы. Я сейчас не буду вдаваться в подробности, каким образом действует этот </w:t>
      </w:r>
      <w:r>
        <w:rPr>
          <w:rFonts w:eastAsia="Times New Roman" w:cs="Times New Roman" w:ascii="Times New Roman" w:hAnsi="Times New Roman"/>
          <w:b/>
          <w:bCs/>
          <w:i/>
          <w:iCs/>
          <w:sz w:val="24"/>
          <w:szCs w:val="24"/>
          <w:lang w:val="ru-RU"/>
        </w:rPr>
        <w:t>механизм защиты тайн в йоге</w:t>
      </w:r>
      <w:r>
        <w:rPr>
          <w:rFonts w:eastAsia="Times New Roman" w:cs="Times New Roman" w:ascii="Times New Roman" w:hAnsi="Times New Roman"/>
          <w:sz w:val="24"/>
          <w:szCs w:val="24"/>
          <w:lang w:val="ru-RU"/>
        </w:rPr>
        <w:t xml:space="preserve">. А по сути дела это не механизм защиты тайн в йоге, а </w:t>
      </w:r>
      <w:r>
        <w:rPr>
          <w:rFonts w:eastAsia="Times New Roman" w:cs="Times New Roman" w:ascii="Times New Roman" w:hAnsi="Times New Roman"/>
          <w:b/>
          <w:bCs/>
          <w:i/>
          <w:iCs/>
          <w:sz w:val="24"/>
          <w:szCs w:val="24"/>
          <w:lang w:val="ru-RU"/>
        </w:rPr>
        <w:t>механизм самосохранения человечества</w:t>
      </w:r>
      <w:r>
        <w:rPr>
          <w:rFonts w:eastAsia="Times New Roman" w:cs="Times New Roman" w:ascii="Times New Roman" w:hAnsi="Times New Roman"/>
          <w:sz w:val="24"/>
          <w:szCs w:val="24"/>
          <w:lang w:val="ru-RU"/>
        </w:rPr>
        <w:t xml:space="preserve">. И не особо получается у современных ученых что-либо на этом поприще.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Вы должны очень четко понимать это. В многочисленных книгах по психологии, по антрапалогии, по другим разделам, которые, так или иначе, могли бы заинтересоваться феноменом Кундалини, там будут написаны какие-то положения. Сразу же хочу Вас предупредить, очень внимательно относитесь к тому, что там написано. С другой же стороны, есть многочисленная литература многочисленных Тантр и йоговских произведений, где также говорится о Кундалини, но говорится в таком ключе, что человек злой ничего не поймет. Я хочу обратить Ваше внимание, на то, что я сейчас пользуюсь терминами «злой», «добрый». Это очень расплывчатые понятия. Как определить, кто злой, кто добрый? Но имеется в виду первый принцип йоги в первую очередь, что Вы не будете направлять свои знания, свое могущество во вред всем другим живым существам. Но об этом мы поговорим чуть позже.</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еобходимость предварительных практик.</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Так вот йоги и йогини подобно ученым, бесстрастно, смело исследовали этот феномен, переживали все эти мистические, очень захватывающие, очень страшные иногда переживания. Потому что, как учит нас Тантра йога, </w:t>
      </w:r>
      <w:r>
        <w:rPr>
          <w:rFonts w:eastAsia="Times New Roman" w:cs="Times New Roman" w:ascii="Times New Roman" w:hAnsi="Times New Roman"/>
          <w:b/>
          <w:bCs/>
          <w:sz w:val="24"/>
          <w:szCs w:val="24"/>
          <w:u w:val="single"/>
          <w:lang w:val="ru-RU"/>
        </w:rPr>
        <w:t>когда энергия Кундалини только-только начинает просыпаться, а как сказано в трактатах, каналы восприятия еще не чисты, это сопряжено с многочисленными страданиями.</w:t>
      </w:r>
      <w:r>
        <w:rPr>
          <w:rFonts w:eastAsia="Times New Roman" w:cs="Times New Roman" w:ascii="Times New Roman" w:hAnsi="Times New Roman"/>
          <w:sz w:val="24"/>
          <w:szCs w:val="24"/>
          <w:lang w:val="ru-RU"/>
        </w:rPr>
        <w:t xml:space="preserve"> Причем страданиями потусторонними. Иногда встречаются люди с психическими заболеваниями, у них мания, что их преследуют инопланетяне, что за ними ЦРУ охотится, или что терорист№1 подсыпает им яд в пищу. Иногда это совершенно странные случаи. Человек становится мистически подозрительным. Он во всем видит угрозу. Вот такой же иногда спектр ощущений возникает у человека, который стал на путь пробуждения энергии Кундалини, но не сделал всех подготовительных практик. Или другой пример. Когда Вы будете ощущать, что злой рок над Вами довлеет. Такое иногда бывает. Куда не пойдешь, черная кошка дорогу перебегае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человек начинает воспринимать знаки тревоги не на уровне разума, а на каком-то более глубинном, животном уровне и впадает в состояние крайней психической нестабильности. Вот такие состояния наблюдаются, если заниматься Кундалини йогой, но не сделать всех подготовительных практик.</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амоотверженность йогов и йогинь, донесших до нас знание Кундалини йоги.</w:t>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ind w:firstLine="567"/>
        <w:jc w:val="both"/>
        <w:rPr/>
      </w:pPr>
      <w:r>
        <w:rPr>
          <w:rFonts w:eastAsia="Times New Roman" w:cs="Times New Roman" w:ascii="Times New Roman" w:hAnsi="Times New Roman"/>
          <w:sz w:val="24"/>
          <w:szCs w:val="24"/>
          <w:lang w:val="ru-RU"/>
        </w:rPr>
        <w:t xml:space="preserve">В то же самое время, </w:t>
      </w:r>
      <w:r>
        <w:rPr>
          <w:rFonts w:eastAsia="Times New Roman" w:cs="Times New Roman" w:ascii="Times New Roman" w:hAnsi="Times New Roman"/>
          <w:b/>
          <w:bCs/>
          <w:sz w:val="24"/>
          <w:szCs w:val="24"/>
          <w:u w:val="single"/>
          <w:lang w:val="ru-RU"/>
        </w:rPr>
        <w:t>йоги и йогини были очень смелыми людьми, они на карту поставили ни больше ни меньше, как свою жизнь в достижении высшей цели познания самого себя.</w:t>
      </w:r>
      <w:r>
        <w:rPr>
          <w:rFonts w:eastAsia="Times New Roman" w:cs="Times New Roman" w:ascii="Times New Roman" w:hAnsi="Times New Roman"/>
          <w:sz w:val="24"/>
          <w:szCs w:val="24"/>
          <w:lang w:val="ru-RU"/>
        </w:rPr>
        <w:t xml:space="preserve"> И, понятно, их было не пронять ни мистическими ощущениями конца света, ни того, что за ними кто-то там охотится, ни переживаниями подавленности или обреченности. Они смело всегда смотрели в лицо всем фактам, которые окружали их жизнь. Именно по этой причине до нас и дошли знания Кундалини йоги. А во всех остальных традициях, религиях, учениях, они закрыты многочисленными табу.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Бесстрашие и осторожность – наши союзники на пути изучения Кундалини йоги.</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sz w:val="24"/>
          <w:szCs w:val="24"/>
          <w:lang w:val="ru-RU"/>
        </w:rPr>
        <w:t xml:space="preserve">Почему я так серьезно на этом заостряю внимание? Потому что если по-настоящему коснуться этой йоги, то, безусловно, в той или иной степени, это коснется каждого. И что же тогда делать человеку? В страхе бежать от мистического или смело его познавать? Йога дает однозначный ответ: смело познавать. Более того, </w:t>
      </w:r>
      <w:r>
        <w:rPr>
          <w:rFonts w:eastAsia="Times New Roman" w:cs="Times New Roman" w:ascii="Times New Roman" w:hAnsi="Times New Roman"/>
          <w:b/>
          <w:bCs/>
          <w:sz w:val="24"/>
          <w:szCs w:val="24"/>
          <w:u w:val="single"/>
          <w:lang w:val="ru-RU"/>
        </w:rPr>
        <w:t>нет ничего страшнее страха и страх должен быть преодолен.</w:t>
      </w:r>
      <w:r>
        <w:rPr>
          <w:rFonts w:eastAsia="Times New Roman" w:cs="Times New Roman" w:ascii="Times New Roman" w:hAnsi="Times New Roman"/>
          <w:sz w:val="24"/>
          <w:szCs w:val="24"/>
          <w:lang w:val="ru-RU"/>
        </w:rPr>
        <w:t xml:space="preserve"> Но в то же самое время, йога учит предельной осторожности. Как только Вы начинаете ощущать, что что-то идет не так, как оно должно было бы идти, следует тут же какие-то свои эксперименты замедлить, прекратить, оставить на потом, т.е. </w:t>
      </w:r>
      <w:r>
        <w:rPr>
          <w:rFonts w:eastAsia="Times New Roman" w:cs="Times New Roman" w:ascii="Times New Roman" w:hAnsi="Times New Roman"/>
          <w:b/>
          <w:bCs/>
          <w:i/>
          <w:iCs/>
          <w:sz w:val="24"/>
          <w:szCs w:val="24"/>
          <w:lang w:val="ru-RU"/>
        </w:rPr>
        <w:t>спешить медленно</w:t>
      </w:r>
      <w:r>
        <w:rPr>
          <w:rFonts w:eastAsia="Times New Roman" w:cs="Times New Roman" w:ascii="Times New Roman" w:hAnsi="Times New Roman"/>
          <w:sz w:val="24"/>
          <w:szCs w:val="24"/>
          <w:lang w:val="ru-RU"/>
        </w:rPr>
        <w:t>.</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прежде чем войти в Кундалини йогу, надо понимать, что это та область, где нас могут встретить неожиданности и надо смело идти и смотреть им в лицо, как бы страшно не было. С другой же стороны, страх – очень хорошая вещь. Он будет подсказывать, где мы что-то делаем не то или не так. Поэтому мы должны быть предельно осторожны и внимательны. </w:t>
      </w:r>
      <w:r>
        <w:rPr>
          <w:rFonts w:eastAsia="Times New Roman" w:cs="Times New Roman" w:ascii="Times New Roman" w:hAnsi="Times New Roman"/>
          <w:b/>
          <w:bCs/>
          <w:sz w:val="24"/>
          <w:szCs w:val="24"/>
          <w:u w:val="single"/>
          <w:lang w:val="ru-RU"/>
        </w:rPr>
        <w:t>Только лишь комбинируя бесстрашие и осторожность, можно безопасно идти по пути Кундалини йоги.</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b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ирода энергии Кундалини.</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br/>
      </w:r>
    </w:p>
    <w:p>
      <w:pPr>
        <w:pStyle w:val="Normal"/>
        <w:spacing w:before="280" w:after="280"/>
        <w:ind w:firstLine="567"/>
        <w:jc w:val="both"/>
        <w:rPr/>
      </w:pPr>
      <w:r>
        <w:rPr>
          <w:rFonts w:eastAsia="Times New Roman" w:cs="Times New Roman" w:ascii="Times New Roman" w:hAnsi="Times New Roman"/>
          <w:sz w:val="24"/>
          <w:szCs w:val="24"/>
          <w:lang w:val="ru-RU"/>
        </w:rPr>
        <w:t xml:space="preserve">Теперь мы перейдем собственно к той теории, которая дошла до нас из многочисленных источников о природе этой энергии. Что же это за энергия, которая называется энергией Кундалини? В одном из переводов энергию Кундалини можно было бы охарактеризовать, как </w:t>
      </w:r>
      <w:r>
        <w:rPr>
          <w:rFonts w:eastAsia="Times New Roman" w:cs="Times New Roman" w:ascii="Times New Roman" w:hAnsi="Times New Roman"/>
          <w:b/>
          <w:bCs/>
          <w:i/>
          <w:iCs/>
          <w:sz w:val="24"/>
          <w:szCs w:val="24"/>
          <w:lang w:val="ru-RU"/>
        </w:rPr>
        <w:t>свернутую энергию</w:t>
      </w:r>
      <w:r>
        <w:rPr>
          <w:rFonts w:eastAsia="Times New Roman" w:cs="Times New Roman" w:ascii="Times New Roman" w:hAnsi="Times New Roman"/>
          <w:sz w:val="24"/>
          <w:szCs w:val="24"/>
          <w:lang w:val="ru-RU"/>
        </w:rPr>
        <w:t>.</w:t>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Йога учит, что у каждого из нас есть наше </w:t>
      </w:r>
      <w:r>
        <w:rPr>
          <w:rFonts w:eastAsia="Times New Roman" w:cs="Times New Roman" w:ascii="Times New Roman" w:hAnsi="Times New Roman"/>
          <w:b/>
          <w:bCs/>
          <w:i/>
          <w:iCs/>
          <w:sz w:val="24"/>
          <w:szCs w:val="24"/>
          <w:lang w:val="ru-RU"/>
        </w:rPr>
        <w:t>высшее «Я».</w:t>
      </w:r>
      <w:r>
        <w:rPr>
          <w:rFonts w:eastAsia="Times New Roman" w:cs="Times New Roman" w:ascii="Times New Roman" w:hAnsi="Times New Roman"/>
          <w:sz w:val="24"/>
          <w:szCs w:val="24"/>
          <w:lang w:val="ru-RU"/>
        </w:rPr>
        <w:t xml:space="preserve"> Это «Я» запредельно в том смысле, что мы не можем найти слов для его объяснения. Это по истине что-то волшебное, могущественное и неописуемое. Более того, к нашему «Я» даже не применимы понятия пространство и время. Мы не можем сказать, что наше «Я» находится где бы то ни было, в какой-нибудь точке. Это просто не имеет смысла. Но у нашего «Я», как учит йога, есть два инструмента, с помощью которых наше «Я» «живет» в этом мире. Вот у Вас есть Ваше тело. Оно ведь находится здесь, в этом зале. И Вы можете в этом зале что-либо сделать. Более того, Вы начинаете считать, что именно Вы находитесь в этом зале. Что же дает Вам уверенность в том, что Вы находитесь именно в этом зале, тогда как йога говорит нам, что «Я» вне пространства и времени? Тот факт, что здесь находится ваша Энергия и Ваше Сознание. В йоге вводятся два таких положения: </w:t>
      </w:r>
      <w:r>
        <w:rPr>
          <w:rFonts w:eastAsia="Times New Roman" w:cs="Times New Roman" w:ascii="Times New Roman" w:hAnsi="Times New Roman"/>
          <w:b/>
          <w:bCs/>
          <w:i/>
          <w:iCs/>
          <w:sz w:val="24"/>
          <w:szCs w:val="24"/>
          <w:lang w:val="ru-RU"/>
        </w:rPr>
        <w:t>Энергия и Сознание. Или по-другому, Шакти и Чит</w:t>
      </w:r>
      <w:r>
        <w:rPr>
          <w:rFonts w:eastAsia="Times New Roman" w:cs="Times New Roman" w:ascii="Times New Roman" w:hAnsi="Times New Roman"/>
          <w:sz w:val="24"/>
          <w:szCs w:val="24"/>
          <w:lang w:val="ru-RU"/>
        </w:rPr>
        <w:t xml:space="preserve">. Т.е. Вы в этом зале можете себя как-то проявить. Можете что-то сделать и продемонстрировать Энергию. Что-то Вы можете изменить. Более того, в этом зале Вы можете что-то увидеть, т.е. свет Вашего Сознания будет высвечивать ситуацию. В йоге считается, что наше «Я» ошибочно принимает себя за два этих проявления. </w:t>
      </w:r>
      <w:r>
        <w:rPr>
          <w:rFonts w:eastAsia="Times New Roman" w:cs="Times New Roman" w:ascii="Times New Roman" w:hAnsi="Times New Roman"/>
          <w:b/>
          <w:bCs/>
          <w:i/>
          <w:iCs/>
          <w:sz w:val="24"/>
          <w:szCs w:val="24"/>
          <w:lang w:val="ru-RU"/>
        </w:rPr>
        <w:t>Наше «Я» считает себя Энергией и Сознанием</w:t>
      </w:r>
      <w:r>
        <w:rPr>
          <w:rFonts w:eastAsia="Times New Roman" w:cs="Times New Roman" w:ascii="Times New Roman" w:hAnsi="Times New Roman"/>
          <w:sz w:val="24"/>
          <w:szCs w:val="24"/>
          <w:lang w:val="ru-RU"/>
        </w:rPr>
        <w:t xml:space="preserve"> и поэтому мы считаем, что мы находимся сейчас в этом зале. А вообще вопрос, где находится наше «Я» не имеет смысла. Просто наше «Я» считает, что есть Энергия и есть Сознание. Я могу что-то сделать. Я могу что-то увидеть. Это если так совсем грубо. И вот «Я» как раз и есть эта способность что-либо делать и что-либо видеть. И наше «Я» начинает себя отождествлять со своими проявлениями. И вот тут-то и возникает объяснение, что же такое энергия Кундалини. </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Мы с Вами можем что-либо делать. У нас есть наша Энергия.</w:t>
      </w:r>
      <w:r>
        <w:rPr>
          <w:rFonts w:eastAsia="Times New Roman" w:cs="Times New Roman" w:ascii="Times New Roman" w:hAnsi="Times New Roman"/>
          <w:sz w:val="24"/>
          <w:szCs w:val="24"/>
          <w:lang w:val="ru-RU"/>
        </w:rPr>
        <w:t xml:space="preserve"> Скажем физическая энергия: я могу взять стул и сломать его. Более того, я могу как-то по-другому проявить свою способность Энергии. Я могу с кем-то разговаривать, я могу мыслить, что тоже является каким-то проявлением моей Энергии. Более того, как учит йога, есть более глубинные потоки, формы энергии. Например, энергия наших ощущений. Вот я сижу и ощущаю, что меня то в жар, то в холод бросает. Т.е. некие потоки чего-то меняющегося. Так вот, йога говорит, что все эти мои проявления исходят из единого источника, из моей единой энергии. И эта единая энергия нашего «Я» как раз и называется энергией Кундалини. Т.е. </w:t>
      </w:r>
      <w:r>
        <w:rPr>
          <w:rFonts w:eastAsia="Times New Roman" w:cs="Times New Roman" w:ascii="Times New Roman" w:hAnsi="Times New Roman"/>
          <w:b/>
          <w:bCs/>
          <w:sz w:val="24"/>
          <w:szCs w:val="24"/>
          <w:u w:val="single"/>
          <w:lang w:val="ru-RU"/>
        </w:rPr>
        <w:t>Энергия Кундалини – это как бы энергия нашего «Я». И все остальные проявления человеческой жизни – это косвенные проявления этой энергии.</w:t>
      </w:r>
      <w:r>
        <w:rPr>
          <w:rFonts w:eastAsia="Times New Roman" w:cs="Times New Roman" w:ascii="Times New Roman" w:hAnsi="Times New Roman"/>
          <w:sz w:val="24"/>
          <w:szCs w:val="24"/>
          <w:lang w:val="ru-RU"/>
        </w:rPr>
        <w:t xml:space="preserve"> </w:t>
      </w:r>
    </w:p>
    <w:p>
      <w:pPr>
        <w:pStyle w:val="Normal"/>
        <w:spacing w:before="280" w:after="280"/>
        <w:ind w:firstLine="567"/>
        <w:jc w:val="both"/>
        <w:rPr/>
      </w:pPr>
      <w:r>
        <w:rPr>
          <w:rFonts w:eastAsia="Times New Roman" w:cs="Times New Roman" w:ascii="Times New Roman" w:hAnsi="Times New Roman"/>
          <w:sz w:val="24"/>
          <w:szCs w:val="24"/>
          <w:lang w:val="ru-RU"/>
        </w:rPr>
        <w:t xml:space="preserve">Безусловно, что в человеческом теле все сложнее. Скажем, энергия съеденной мной еды, которая идет на то, чтобы я мог делать физические упражнения какие-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черпается мной из продуктов питания. Но какая-то очень тонкая энергия управляет этой более грубой энергией, которая непосредственно мной получена из продуктов питания. Когда же Вы будете очень голодны, Вы с трудом сможете пошевелиться. Почему? Потому что энергии не будет. Вашей физической энергии не будет. Но всегда останется та энергия, которая управляет этими физическими потоками. Если же рассмотреть еще глубже, эта энергия, которая управляла физическими потоками, это какие-то наши нервные импульсы, она управляется какими-то еще более тонкими потоками. И так вглубь, все тоньше и тоньше. И рано или поздно мы приходим к этой нашей единой фундаментальной энергии, которая называется энергией Кундалини. Поэтому в йоге сказано, что </w:t>
      </w:r>
      <w:r>
        <w:rPr>
          <w:rFonts w:eastAsia="Times New Roman" w:cs="Times New Roman" w:ascii="Times New Roman" w:hAnsi="Times New Roman"/>
          <w:b/>
          <w:bCs/>
          <w:sz w:val="24"/>
          <w:szCs w:val="24"/>
          <w:u w:val="single"/>
          <w:lang w:val="ru-RU"/>
        </w:rPr>
        <w:t>у человека нет двух, пяти или шести энергий. Всю энергию, которую мы в состоянии проявить, это будет энергия Кундалини, которая в свою очередь будет управлять грубыми потоками энергии еды и т.п.</w:t>
      </w:r>
      <w:r>
        <w:rPr>
          <w:rFonts w:eastAsia="Times New Roman" w:cs="Times New Roman" w:ascii="Times New Roman" w:hAnsi="Times New Roman"/>
          <w:sz w:val="24"/>
          <w:szCs w:val="24"/>
          <w:lang w:val="ru-RU"/>
        </w:rPr>
        <w:t xml:space="preserve"> </w:t>
      </w:r>
    </w:p>
    <w:p>
      <w:pPr>
        <w:pStyle w:val="Normal"/>
        <w:spacing w:before="280" w:after="280"/>
        <w:ind w:firstLine="567"/>
        <w:jc w:val="both"/>
        <w:rPr/>
      </w:pPr>
      <w:r>
        <w:rPr>
          <w:rFonts w:eastAsia="Times New Roman" w:cs="Times New Roman" w:ascii="Times New Roman" w:hAnsi="Times New Roman"/>
          <w:sz w:val="24"/>
          <w:szCs w:val="24"/>
          <w:lang w:val="ru-RU"/>
        </w:rPr>
        <w:t xml:space="preserve">Т.е., с одной стороны получается, что энергия Кундалини – это своего рода управляющая энергия более грубыми энергиями нашего тела. Но это не так. Дело в том, что, как учит нас Кундалини йога, </w:t>
      </w:r>
      <w:r>
        <w:rPr>
          <w:rFonts w:eastAsia="Times New Roman" w:cs="Times New Roman" w:ascii="Times New Roman" w:hAnsi="Times New Roman"/>
          <w:b/>
          <w:bCs/>
          <w:i/>
          <w:iCs/>
          <w:sz w:val="24"/>
          <w:szCs w:val="24"/>
          <w:lang w:val="ru-RU"/>
        </w:rPr>
        <w:t>основная масса этой энергии спит</w:t>
      </w:r>
      <w:r>
        <w:rPr>
          <w:rFonts w:eastAsia="Times New Roman" w:cs="Times New Roman" w:ascii="Times New Roman" w:hAnsi="Times New Roman"/>
          <w:sz w:val="24"/>
          <w:szCs w:val="24"/>
          <w:lang w:val="ru-RU"/>
        </w:rPr>
        <w:t xml:space="preserve">, как сказано в этих древних трактатах. А небольшая часть еле-еле дремлет. И вот та небольшая часть энергии, управляет более грубыми потоками энергии еды и того, что мы за счет метаболизма имеем. Но </w:t>
      </w:r>
      <w:r>
        <w:rPr>
          <w:rFonts w:eastAsia="Times New Roman" w:cs="Times New Roman" w:ascii="Times New Roman" w:hAnsi="Times New Roman"/>
          <w:b/>
          <w:bCs/>
          <w:sz w:val="24"/>
          <w:szCs w:val="24"/>
          <w:u w:val="single"/>
          <w:lang w:val="ru-RU"/>
        </w:rPr>
        <w:t>если пробудить полностью энергию Кундалини, или нашу единую энергию, то она может заменить все оставшиеся энергии, в том числе и энергию, которую мы получаем из пищи.</w:t>
      </w:r>
      <w:r>
        <w:rPr>
          <w:rFonts w:eastAsia="Times New Roman" w:cs="Times New Roman" w:ascii="Times New Roman" w:hAnsi="Times New Roman"/>
          <w:sz w:val="24"/>
          <w:szCs w:val="24"/>
          <w:lang w:val="ru-RU"/>
        </w:rPr>
        <w:t xml:space="preserve"> Вот на этом как раз и основаны многочисленные рассказы о великих йогах или йогинях, которые ничего не едят. Они ничего не едят, но в то же самое время и не умирают. Тогда как обычный человек не поел и умер. </w:t>
      </w:r>
      <w:r>
        <w:rPr>
          <w:rFonts w:eastAsia="Times New Roman" w:cs="Times New Roman" w:ascii="Times New Roman" w:hAnsi="Times New Roman"/>
          <w:b/>
          <w:bCs/>
          <w:i/>
          <w:iCs/>
          <w:sz w:val="24"/>
          <w:szCs w:val="24"/>
          <w:lang w:val="ru-RU"/>
        </w:rPr>
        <w:t>Йоги и йогини научились пробуждать эту энергию в большем объеме. И ей уже не надо вспомогательных потоков грубой энергии пищи.</w:t>
      </w:r>
      <w:r>
        <w:rPr>
          <w:rFonts w:eastAsia="Times New Roman" w:cs="Times New Roman" w:ascii="Times New Roman" w:hAnsi="Times New Roman"/>
          <w:sz w:val="24"/>
          <w:szCs w:val="24"/>
          <w:lang w:val="ru-RU"/>
        </w:rPr>
        <w:t xml:space="preserve"> </w:t>
      </w:r>
    </w:p>
    <w:p>
      <w:pPr>
        <w:pStyle w:val="Normal"/>
        <w:spacing w:before="280" w:after="280"/>
        <w:ind w:firstLine="567"/>
        <w:jc w:val="both"/>
        <w:rPr/>
      </w:pPr>
      <w:r>
        <w:rPr>
          <w:rFonts w:eastAsia="Times New Roman" w:cs="Times New Roman" w:ascii="Times New Roman" w:hAnsi="Times New Roman"/>
          <w:sz w:val="24"/>
          <w:szCs w:val="24"/>
          <w:lang w:val="ru-RU"/>
        </w:rPr>
        <w:t xml:space="preserve">Та же самая ситуация наблюдается, но с известными оговорками, в наших ментальных процессах. Процессы мыслеобразования форм. Образно говоря, мыслеформы как волны входят на поверхность нашего разума и выходят. И мы все больше пользуемся чем-то. Но </w:t>
      </w:r>
      <w:r>
        <w:rPr>
          <w:rFonts w:eastAsia="Times New Roman" w:cs="Times New Roman" w:ascii="Times New Roman" w:hAnsi="Times New Roman"/>
          <w:b/>
          <w:bCs/>
          <w:sz w:val="24"/>
          <w:szCs w:val="24"/>
          <w:u w:val="single"/>
          <w:lang w:val="ru-RU"/>
        </w:rPr>
        <w:t>если же у Вас есть источник энергии, то Вы можете сами, как радиопередатчик излучать эти очень могущественные волны и все другие уже будут ловить Ваши мыслеформы. Именно на этом построена способность управлять большими массами людей.</w:t>
      </w:r>
      <w:r>
        <w:rPr>
          <w:rFonts w:eastAsia="Times New Roman" w:cs="Times New Roman" w:ascii="Times New Roman" w:hAnsi="Times New Roman"/>
          <w:sz w:val="24"/>
          <w:szCs w:val="24"/>
          <w:lang w:val="ru-RU"/>
        </w:rPr>
        <w:t xml:space="preserve"> Великие полководцы за собой в атаку вели. Простые солдаты начинали думать так же как и предводители.</w:t>
      </w:r>
    </w:p>
    <w:p>
      <w:pPr>
        <w:pStyle w:val="Normal"/>
        <w:spacing w:before="280" w:after="280"/>
        <w:ind w:firstLine="567"/>
        <w:jc w:val="both"/>
        <w:rPr/>
      </w:pPr>
      <w:r>
        <w:rPr>
          <w:rFonts w:eastAsia="Times New Roman" w:cs="Times New Roman" w:ascii="Times New Roman" w:hAnsi="Times New Roman"/>
          <w:sz w:val="24"/>
          <w:szCs w:val="24"/>
          <w:lang w:val="ru-RU"/>
        </w:rPr>
        <w:t xml:space="preserve">Вернемся чуть-чуть назад. Итак, у нашего «Я», как учит йога, есть два проявления, два инструмента: Энергия и Сознание. </w:t>
      </w:r>
      <w:r>
        <w:rPr>
          <w:rFonts w:eastAsia="Times New Roman" w:cs="Times New Roman" w:ascii="Times New Roman" w:hAnsi="Times New Roman"/>
          <w:b/>
          <w:bCs/>
          <w:sz w:val="24"/>
          <w:szCs w:val="24"/>
          <w:u w:val="single"/>
          <w:lang w:val="ru-RU"/>
        </w:rPr>
        <w:t>Энергия ответственна за все наши человеческие проявления, которые только есть у человека. Все наши проявления, друзья, так или иначе, завязаны на энергии Кундалини.</w:t>
      </w:r>
      <w:r>
        <w:rPr>
          <w:rFonts w:eastAsia="Times New Roman" w:cs="Times New Roman" w:ascii="Times New Roman" w:hAnsi="Times New Roman"/>
          <w:sz w:val="24"/>
          <w:szCs w:val="24"/>
          <w:lang w:val="ru-RU"/>
        </w:rPr>
        <w:t xml:space="preserve"> Стул ли Вы подняли, помыслили ли Вы, сказали Вы слово или ощутили в себе какие-то процессы, все это, если проследить к источнику, в своем источнике будет иметь энергию Кундалини. Но так как эта энергия Кундалини в своей основной массе спит, она незадействована, то возместить нехватку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 этих проявлениях энергии наш организм (как грубое тело, так и тонкое и тончайшее) в большей степени склонен за счет притока других потоков энергии, пропуская их в себя и только лишь управляя ими. Мы покушали – мы двигаемся. Перестали кушать – нет сил двигаться, и мыслить, и говорить…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раведливости ради надо сказать, что есть другое проявление – это наше Сознание. И есть симметричная йога Кундалини йоге. Т.е. если Кундалини йога в первую очередь занимается энергией, то есть йога, которая в первую очередь занимается Сознанием. И они уравновешивают друг друга. Более того, </w:t>
      </w:r>
      <w:r>
        <w:rPr>
          <w:rFonts w:eastAsia="Times New Roman" w:cs="Times New Roman" w:ascii="Times New Roman" w:hAnsi="Times New Roman"/>
          <w:b/>
          <w:bCs/>
          <w:sz w:val="24"/>
          <w:szCs w:val="24"/>
          <w:u w:val="single"/>
          <w:lang w:val="ru-RU"/>
        </w:rPr>
        <w:t xml:space="preserve">в Кундалини йоге, для того чтобы пробудить эту энергию в большем объеме как раз и требуется Сознание. Т.е. тот фактор, когда мало делать какое-то упражнение, нужно чтобы Ваше Сознание высвечивало определенные вещи.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Локализация энергии Кундалини.</w:t>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пока мы не будем касаться Сознания, чтобы у Вас не возникло путаницы. Затем следующий, очень интересный факт из Кундалини йоги – это локализация этой энергии. Согласно теории йоги, наиболее сильно проявляется эта энергия, или точка, где она, если угодно, наиболее ближе к нашему телу, это место основания нашего тела, место в районе крестца, заднего прохода, где-то там, трудно сказать где конкретно. Почему? Потому что </w:t>
      </w:r>
      <w:r>
        <w:rPr>
          <w:rFonts w:eastAsia="Times New Roman" w:cs="Times New Roman" w:ascii="Times New Roman" w:hAnsi="Times New Roman"/>
          <w:b/>
          <w:bCs/>
          <w:sz w:val="24"/>
          <w:szCs w:val="24"/>
          <w:u w:val="single"/>
          <w:lang w:val="ru-RU"/>
        </w:rPr>
        <w:t>природа энергии Кундалини это нематериальная природа. Т.е. это более тонкая энергия, которая как бы пронизывает нашу материю. А сама эта энергия находится в каких-то более тонких пластах нашей Вселенной.</w:t>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 йоге считается, что наш материальный мир пронизан тонким миром, а тонкий мир – тончайшим миром. По сути дела и материальный мир, как учит нас йога, это комбинация Сознания и Энергии. Тонкий мир – это та же комбинация Сознания и Энергии. И тончайший мир – это комбинация Сознания и Энергии, но только грубость разная. У нашего материального мира, к которому мы привыкли и из которого сделано наше тело, это грубые аспекты проявления. Тонкие – тоньше, тончайшие еще более тонкие и они как бы пронизывают одно другое. Поэтому </w:t>
      </w:r>
      <w:r>
        <w:rPr>
          <w:rFonts w:eastAsia="Times New Roman" w:cs="Times New Roman" w:ascii="Times New Roman" w:hAnsi="Times New Roman"/>
          <w:b/>
          <w:bCs/>
          <w:sz w:val="24"/>
          <w:szCs w:val="24"/>
          <w:u w:val="single"/>
          <w:lang w:val="ru-RU"/>
        </w:rPr>
        <w:t>основание нашего тела, где располагается энергия Кундалини, оно имеет условный характер. Т.е. это то место, где грубое тело, тонкое и тончайшее соединены вместе и имеется переход от грубого к тонкому и к тончайшему.</w:t>
      </w:r>
      <w:r>
        <w:rPr>
          <w:rFonts w:eastAsia="Times New Roman" w:cs="Times New Roman" w:ascii="Times New Roman" w:hAnsi="Times New Roman"/>
          <w:sz w:val="24"/>
          <w:szCs w:val="24"/>
          <w:lang w:val="ru-RU"/>
        </w:rPr>
        <w:t xml:space="preserve"> </w:t>
      </w:r>
    </w:p>
    <w:p>
      <w:pPr>
        <w:pStyle w:val="Normal"/>
        <w:spacing w:before="280" w:after="280"/>
        <w:ind w:firstLine="567"/>
        <w:jc w:val="both"/>
        <w:rPr/>
      </w:pPr>
      <w:r>
        <w:rPr>
          <w:rFonts w:eastAsia="Times New Roman" w:cs="Times New Roman" w:ascii="Times New Roman" w:hAnsi="Times New Roman"/>
          <w:sz w:val="24"/>
          <w:szCs w:val="24"/>
          <w:lang w:val="ru-RU"/>
        </w:rPr>
        <w:t xml:space="preserve">Я всегда привожу такой пример. Представьте, три листика бумаги, которые Вы соединили скрепкой. Т.е. у Вас есть листик грубой материи, листик тонкой материи и листик тончайшей материи. Они взаимосвязаны между собой, но все-таки как параллельны. Но есть место, где Вы соединили их скрепкой. Вот эти </w:t>
      </w:r>
      <w:r>
        <w:rPr>
          <w:rFonts w:eastAsia="Times New Roman" w:cs="Times New Roman" w:ascii="Times New Roman" w:hAnsi="Times New Roman"/>
          <w:b/>
          <w:bCs/>
          <w:sz w:val="24"/>
          <w:szCs w:val="24"/>
          <w:u w:val="single"/>
          <w:lang w:val="ru-RU"/>
        </w:rPr>
        <w:t>места, где соединяются все три тела, называются чакры. Т.е. это места перехода от грубого к тонкому и к тончайшему.</w:t>
      </w:r>
      <w:r>
        <w:rPr>
          <w:rFonts w:eastAsia="Times New Roman" w:cs="Times New Roman" w:ascii="Times New Roman" w:hAnsi="Times New Roman"/>
          <w:sz w:val="24"/>
          <w:szCs w:val="24"/>
          <w:lang w:val="ru-RU"/>
        </w:rPr>
        <w:t xml:space="preserve"> И вот как раз в одной из первых чакр или в туннеле, переходе, как учит йога, и дремлет энергия Кундалини. На физическом уровне она ощущается в основании нашего тела. Но бесполезно идти в медицинские учреждения, где препарируют человеческие тела в надежде что-нибудь увидеть, что у нас там в крестце. Там ничего не будет. Просто обычные органы. Т.е. </w:t>
      </w:r>
      <w:r>
        <w:rPr>
          <w:rFonts w:eastAsia="Times New Roman" w:cs="Times New Roman" w:ascii="Times New Roman" w:hAnsi="Times New Roman"/>
          <w:b/>
          <w:bCs/>
          <w:sz w:val="24"/>
          <w:szCs w:val="24"/>
          <w:u w:val="single"/>
          <w:lang w:val="ru-RU"/>
        </w:rPr>
        <w:t xml:space="preserve">физически энергию эту не обнаружить. Но она очень четко начинает себя проявлять, как только мы начинаем заниматься определенными упражнениями, в частности упражнениями Кундалини йоги. </w:t>
      </w:r>
      <w:r>
        <w:rPr>
          <w:rFonts w:eastAsia="Times New Roman" w:cs="Times New Roman" w:ascii="Times New Roman" w:hAnsi="Times New Roman"/>
          <w:sz w:val="24"/>
          <w:szCs w:val="24"/>
          <w:lang w:val="ru-RU"/>
        </w:rPr>
        <w:t xml:space="preserve">Мы начинаем в этой области вдруг ощущать что-то необычное. Более того, наше Сознание начинает как бы приковываться к этой области, как если бы оно нагревалось или болело, нервное такое напряжение. Так вот </w:t>
      </w:r>
      <w:r>
        <w:rPr>
          <w:rFonts w:eastAsia="Times New Roman" w:cs="Times New Roman" w:ascii="Times New Roman" w:hAnsi="Times New Roman"/>
          <w:b/>
          <w:bCs/>
          <w:sz w:val="24"/>
          <w:szCs w:val="24"/>
          <w:u w:val="single"/>
          <w:lang w:val="ru-RU"/>
        </w:rPr>
        <w:t>согласно учению Кундалини йоги, Тантра йоги, это в общем-то общее учение йоги, локализация нашей способности Энергии находится в основании нашего тела.</w:t>
      </w:r>
      <w:r>
        <w:rPr>
          <w:rFonts w:eastAsia="Times New Roman" w:cs="Times New Roman" w:ascii="Times New Roman" w:hAnsi="Times New Roman"/>
          <w:sz w:val="24"/>
          <w:szCs w:val="24"/>
          <w:lang w:val="ru-RU"/>
        </w:rPr>
        <w:t xml:space="preserve">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мы помним, что есть еще другая способность, которая называется Сознанием. Сказано и про Сознание. </w:t>
      </w:r>
      <w:r>
        <w:rPr>
          <w:rFonts w:eastAsia="Times New Roman" w:cs="Times New Roman" w:ascii="Times New Roman" w:hAnsi="Times New Roman"/>
          <w:b/>
          <w:bCs/>
          <w:sz w:val="24"/>
          <w:szCs w:val="24"/>
          <w:u w:val="single"/>
          <w:lang w:val="ru-RU"/>
        </w:rPr>
        <w:t>Локализация способности нашего Сознания расположена где-то в районе макушки нашей головы.</w:t>
      </w:r>
      <w:r>
        <w:rPr>
          <w:rFonts w:eastAsia="Times New Roman" w:cs="Times New Roman" w:ascii="Times New Roman" w:hAnsi="Times New Roman"/>
          <w:sz w:val="24"/>
          <w:szCs w:val="24"/>
          <w:lang w:val="ru-RU"/>
        </w:rPr>
        <w:t xml:space="preserve"> Т.е. каждый из нас в этом смысле как гантеля. Есть такой инструмент мышцы накачивать. Это две кругляшки и ручка, соединяющая их. Вот если ее поставить вертикально, то, если говорить о человеческом теле, в основании тела – Энергия, в макушке головы – Сознание. И, наконец, еще раз заострю Ваше внимание, </w:t>
      </w:r>
      <w:r>
        <w:rPr>
          <w:rFonts w:eastAsia="Times New Roman" w:cs="Times New Roman" w:ascii="Times New Roman" w:hAnsi="Times New Roman"/>
          <w:sz w:val="24"/>
          <w:szCs w:val="24"/>
          <w:u w:val="single"/>
          <w:lang w:val="ru-RU"/>
        </w:rPr>
        <w:t>так как наше высшее «Я» запредельно, но считает себя своими проявлениями, поэтому так и получается, что мы с одной стороны, если мы хотим что-то увидеть, осознать, понять, мы как бы больше локализуемся к голове, а если мы хотим что-то почувствовать, что-то пережить, наши чувства больше локализуются где-то ближе к нашему телу.</w:t>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от такой очень интересный парадокс. </w:t>
      </w:r>
      <w:r>
        <w:rPr>
          <w:rFonts w:eastAsia="Times New Roman" w:cs="Times New Roman" w:ascii="Times New Roman" w:hAnsi="Times New Roman"/>
          <w:b/>
          <w:bCs/>
          <w:i/>
          <w:iCs/>
          <w:sz w:val="24"/>
          <w:szCs w:val="24"/>
          <w:lang w:val="ru-RU"/>
        </w:rPr>
        <w:t>Т.е. человек, которые больше склонен к каким-то физическим ощущениям, к каким-то потокам ощущений, он ближе к телу. Человек, который больше склонен</w:t>
      </w: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lang w:val="ru-RU"/>
        </w:rPr>
        <w:t xml:space="preserve"> размышлять, видеть, анализировать, как бы Сознанием высвечивать, он как говорится, в большей степени уходит в сторону головы.</w:t>
      </w:r>
      <w:r>
        <w:rPr>
          <w:rFonts w:eastAsia="Times New Roman" w:cs="Times New Roman" w:ascii="Times New Roman" w:hAnsi="Times New Roman"/>
          <w:sz w:val="24"/>
          <w:szCs w:val="24"/>
          <w:lang w:val="ru-RU"/>
        </w:rPr>
        <w:t xml:space="preserve"> Вот такая механика нашего тела. То, что я Вам говорю, друзья, это наследие, которое до нас дошло от йогов и йогинь. Доказать, с точки зрения науки, методами, которых придерживается современная наука, крайне тяжело и выводы совершенно противоречивые. Ну нет, вроде в основании нашего тела никакого источника энергии. Точно также, ну что там макушка головы?</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Таким образом </w:t>
      </w:r>
      <w:r>
        <w:rPr>
          <w:rFonts w:eastAsia="Times New Roman" w:cs="Times New Roman" w:ascii="Times New Roman" w:hAnsi="Times New Roman"/>
          <w:b/>
          <w:bCs/>
          <w:sz w:val="24"/>
          <w:szCs w:val="24"/>
          <w:u w:val="single"/>
          <w:lang w:val="ru-RU"/>
        </w:rPr>
        <w:t>у нас есть единственная базовая энергия и эта единая базовая энергия называется энергией Кундалини. Локализуется и ощущается она в основании нашего тела. Точно также у нас с Вами всего одно Сознание, единственное Сознание.</w:t>
      </w:r>
      <w:r>
        <w:rPr>
          <w:rFonts w:eastAsia="Times New Roman" w:cs="Times New Roman" w:ascii="Times New Roman" w:hAnsi="Times New Roman"/>
          <w:sz w:val="24"/>
          <w:szCs w:val="24"/>
          <w:lang w:val="ru-RU"/>
        </w:rPr>
        <w:t xml:space="preserve"> И в каком бы промежуточном состоянии мы не находились: бодрствовании, сна без сновидений, сна со сновидениями или в состоянии какого-либо транса или в состоянии каких-то других переживаний, у нас всего лишь одно Сознание. </w:t>
      </w:r>
      <w:r>
        <w:rPr>
          <w:rFonts w:eastAsia="Times New Roman" w:cs="Times New Roman" w:ascii="Times New Roman" w:hAnsi="Times New Roman"/>
          <w:b/>
          <w:bCs/>
          <w:sz w:val="24"/>
          <w:szCs w:val="24"/>
          <w:u w:val="single"/>
          <w:lang w:val="ru-RU"/>
        </w:rPr>
        <w:t>И оно локализуется в макушке нашей головы.</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Цель пробуждения энергии Кундалини.</w:t>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ind w:firstLine="567"/>
        <w:jc w:val="both"/>
        <w:rPr/>
      </w:pPr>
      <w:r>
        <w:rPr>
          <w:rFonts w:eastAsia="Times New Roman" w:cs="Times New Roman" w:ascii="Times New Roman" w:hAnsi="Times New Roman"/>
          <w:sz w:val="24"/>
          <w:szCs w:val="24"/>
          <w:lang w:val="ru-RU"/>
        </w:rPr>
        <w:t xml:space="preserve">Ну и теперь самый главный вывод Кундалини йоги, о котором мы поговорим чуть позже, но чтобы у Вас сразу уже картина высветилась, </w:t>
      </w:r>
      <w:r>
        <w:rPr>
          <w:rFonts w:eastAsia="Times New Roman" w:cs="Times New Roman" w:ascii="Times New Roman" w:hAnsi="Times New Roman"/>
          <w:b/>
          <w:bCs/>
          <w:sz w:val="24"/>
          <w:szCs w:val="24"/>
          <w:u w:val="single"/>
          <w:lang w:val="ru-RU"/>
        </w:rPr>
        <w:t>задача в Кундалини йоге – эти два проявления соединить. Соединить Энергию и Сознание.</w:t>
      </w:r>
      <w:r>
        <w:rPr>
          <w:rFonts w:eastAsia="Times New Roman" w:cs="Times New Roman" w:ascii="Times New Roman" w:hAnsi="Times New Roman"/>
          <w:sz w:val="24"/>
          <w:szCs w:val="24"/>
          <w:lang w:val="ru-RU"/>
        </w:rPr>
        <w:t xml:space="preserve"> Строго говоря, слово йога, одно из возможных значений этого слова – соединя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этому, когда Вы будете читать в тех или иных трактатах или в достаточно вменяемых книжках по Кундалини йоге (Почему вменяемых? Огромное количество невменяемых, Вы это должны хорошо понимать), цель пробуждения энергии Кундалини в первую очередь заключается в том, чтобы соединить ее с Сознанием. При этом наблюдается интересный фактор. По мере того, как энергия Кундалини пробуждается, или используют иногда такой термин - поднимается (мы потом поговорим, что имеется в виду под термином поднятие Кундалини, имеется в виду, что все это дел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ля того, чтобы расширить свое Сознание), именно этим и объясняется тот факт, что люди при пробуждении энергии Кундалини впадают в какое-то другое состояние.</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 сути дела, они как бы раскрывают свое Сознание, которое в обычной жизни узкое, обыденное, неинтересное. Мы на работу пришли, потом домой. У нас проблемы какие-то, неприятности и т.д. Знаете, это как у муравья, он бревнышко носит туда-сюда. Но, </w:t>
      </w:r>
      <w:r>
        <w:rPr>
          <w:rFonts w:eastAsia="Times New Roman" w:cs="Times New Roman" w:ascii="Times New Roman" w:hAnsi="Times New Roman"/>
          <w:b/>
          <w:bCs/>
          <w:sz w:val="24"/>
          <w:szCs w:val="24"/>
          <w:u w:val="single"/>
          <w:lang w:val="ru-RU"/>
        </w:rPr>
        <w:t>как только высвобождается энергия Кундалини, наше Сознание как прожектор начинает высвечивать все большую и большую часть Вселенной и мы начинаем с помощью Сознания непосредственно высвечивать Вселенную.</w:t>
      </w:r>
      <w:r>
        <w:rPr>
          <w:rFonts w:eastAsia="Times New Roman" w:cs="Times New Roman" w:ascii="Times New Roman" w:hAnsi="Times New Roman"/>
          <w:sz w:val="24"/>
          <w:szCs w:val="24"/>
          <w:lang w:val="ru-RU"/>
        </w:rPr>
        <w:t xml:space="preserve"> И тут-то до нас и доходит, что весь наш мир такой таинственный и интересный оказывается, а не серый и убогий, как в обычной жизни, от которой мы страдаем. </w:t>
      </w:r>
      <w:r>
        <w:rPr>
          <w:rFonts w:eastAsia="Times New Roman" w:cs="Times New Roman" w:ascii="Times New Roman" w:hAnsi="Times New Roman"/>
          <w:b/>
          <w:bCs/>
          <w:i/>
          <w:iCs/>
          <w:sz w:val="24"/>
          <w:szCs w:val="24"/>
          <w:lang w:val="ru-RU"/>
        </w:rPr>
        <w:t>Многих людей на изучение Кундалини йоги толкает именно серость и убогость жизни.</w:t>
      </w:r>
      <w:r>
        <w:rPr>
          <w:rFonts w:eastAsia="Times New Roman" w:cs="Times New Roman" w:ascii="Times New Roman" w:hAnsi="Times New Roman"/>
          <w:sz w:val="24"/>
          <w:szCs w:val="24"/>
          <w:lang w:val="ru-RU"/>
        </w:rPr>
        <w:t xml:space="preserve"> Это, с одной стороны, конечно же, похвально, но, с другой стороны, несколько самонадеянно. Надо тоже аккуратно к этому подходить. И, понятно, </w:t>
      </w:r>
      <w:r>
        <w:rPr>
          <w:rFonts w:eastAsia="Times New Roman" w:cs="Times New Roman" w:ascii="Times New Roman" w:hAnsi="Times New Roman"/>
          <w:b/>
          <w:bCs/>
          <w:sz w:val="24"/>
          <w:szCs w:val="24"/>
          <w:u w:val="single"/>
          <w:lang w:val="ru-RU"/>
        </w:rPr>
        <w:t>Ваше Сознание начинает тут же высвечивать</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шу же собственную грязь, Ваши собственные негативные кармические тенденции и от этого и рождаются все неприятности, связанные с пробуждением Кундалини йоги. Т.е. Вы видите свою собственную дурную карму. </w:t>
      </w:r>
      <w:r>
        <w:rPr>
          <w:rFonts w:eastAsia="Times New Roman" w:cs="Times New Roman" w:ascii="Times New Roman" w:hAnsi="Times New Roman"/>
          <w:sz w:val="24"/>
          <w:szCs w:val="24"/>
        </w:rPr>
        <w:t>   </w:t>
      </w:r>
    </w:p>
    <w:p>
      <w:pPr>
        <w:pStyle w:val="Normal"/>
        <w:spacing w:before="280" w:after="280"/>
        <w:ind w:firstLine="567"/>
        <w:jc w:val="both"/>
        <w:rPr/>
      </w:pPr>
      <w:r>
        <w:rPr>
          <w:rFonts w:eastAsia="Times New Roman" w:cs="Times New Roman" w:ascii="Times New Roman" w:hAnsi="Times New Roman"/>
          <w:sz w:val="24"/>
          <w:szCs w:val="24"/>
          <w:lang w:val="ru-RU"/>
        </w:rPr>
        <w:t>Тот факт, что Вам начинает мерещиться что-то недоброе и злое – это эхо всех Ваших недобрых и злых поступков, которые Вы когда-либо совершали в этой жизни или в предыдущих жизнях. Закон кармы очень суровая вещь. Если Вы что-то сделали, Вы должны за это отвечать. Другое дело, что мы делаем иногда массу вещей по глуп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возникает вопрос: как быстрее искупить свою негативную карму и, к слову сказать, Кундалини йога в этом очень может помочь. В некоторых трактатах сказано, что </w:t>
      </w:r>
      <w:r>
        <w:rPr>
          <w:rFonts w:eastAsia="Times New Roman" w:cs="Times New Roman" w:ascii="Times New Roman" w:hAnsi="Times New Roman"/>
          <w:b/>
          <w:bCs/>
          <w:sz w:val="24"/>
          <w:szCs w:val="24"/>
          <w:u w:val="single"/>
          <w:lang w:val="ru-RU"/>
        </w:rPr>
        <w:t>если Кундалини просыпается, то все грехи (под этим слово имеется в виду карма) сгорают, как хлопок.</w:t>
      </w:r>
      <w:r>
        <w:rPr>
          <w:rFonts w:eastAsia="Times New Roman" w:cs="Times New Roman" w:ascii="Times New Roman" w:hAnsi="Times New Roman"/>
          <w:sz w:val="24"/>
          <w:szCs w:val="24"/>
          <w:lang w:val="ru-RU"/>
        </w:rPr>
        <w:t xml:space="preserve"> Это средневековый образ. Сейчас бы говорили, что горели бы как бензин.</w:t>
      </w:r>
    </w:p>
    <w:p>
      <w:pPr>
        <w:pStyle w:val="Normal"/>
        <w:spacing w:before="280" w:after="280"/>
        <w:ind w:firstLine="567"/>
        <w:jc w:val="both"/>
        <w:rPr/>
      </w:pPr>
      <w:r>
        <w:rPr>
          <w:rFonts w:eastAsia="Times New Roman" w:cs="Times New Roman" w:ascii="Times New Roman" w:hAnsi="Times New Roman"/>
          <w:sz w:val="24"/>
          <w:szCs w:val="24"/>
          <w:lang w:val="ru-RU"/>
        </w:rPr>
        <w:t xml:space="preserve">Еще раз. </w:t>
      </w:r>
      <w:r>
        <w:rPr>
          <w:rFonts w:eastAsia="Times New Roman" w:cs="Times New Roman" w:ascii="Times New Roman" w:hAnsi="Times New Roman"/>
          <w:b/>
          <w:bCs/>
          <w:sz w:val="24"/>
          <w:szCs w:val="24"/>
          <w:u w:val="single"/>
          <w:lang w:val="ru-RU"/>
        </w:rPr>
        <w:t>Главная мысль Кундалини йоги заключается в том, чтобы сперва осознать, что эта единая энергия есть.</w:t>
      </w:r>
      <w:r>
        <w:rPr>
          <w:rFonts w:eastAsia="Times New Roman" w:cs="Times New Roman" w:ascii="Times New Roman" w:hAnsi="Times New Roman"/>
          <w:sz w:val="24"/>
          <w:szCs w:val="24"/>
          <w:lang w:val="ru-RU"/>
        </w:rPr>
        <w:t xml:space="preserve"> Т.е. прийти к тому, с чего начинается Тантра-йога. К тому, чтобы </w:t>
      </w:r>
      <w:r>
        <w:rPr>
          <w:rFonts w:eastAsia="Times New Roman" w:cs="Times New Roman" w:ascii="Times New Roman" w:hAnsi="Times New Roman"/>
          <w:b/>
          <w:bCs/>
          <w:sz w:val="24"/>
          <w:szCs w:val="24"/>
          <w:u w:val="single"/>
          <w:lang w:val="ru-RU"/>
        </w:rPr>
        <w:t>понять, что у Вас нет двух, трех, пяти энергий. Что у Вас нет чистых энергий и у Вас нет грязных энергий.</w:t>
      </w:r>
      <w:r>
        <w:rPr>
          <w:rFonts w:eastAsia="Times New Roman" w:cs="Times New Roman" w:ascii="Times New Roman" w:hAnsi="Times New Roman"/>
          <w:sz w:val="24"/>
          <w:szCs w:val="24"/>
          <w:lang w:val="ru-RU"/>
        </w:rPr>
        <w:t xml:space="preserve"> К сожалению, сейчас такая муть в среде йоги развелась, что в человеке есть какие-то чистые энергии, какие-то грязные энергии. </w:t>
      </w:r>
      <w:r>
        <w:rPr>
          <w:rFonts w:eastAsia="Times New Roman" w:cs="Times New Roman" w:ascii="Times New Roman" w:hAnsi="Times New Roman"/>
          <w:b/>
          <w:bCs/>
          <w:i/>
          <w:iCs/>
          <w:sz w:val="24"/>
          <w:szCs w:val="24"/>
          <w:u w:val="single"/>
          <w:lang w:val="ru-RU"/>
        </w:rPr>
        <w:t>Нет чистых и грязных. Все из единого источника. Этот единый источник называется энергия Кундалини.</w:t>
      </w:r>
      <w:r>
        <w:rPr>
          <w:rFonts w:eastAsia="Times New Roman" w:cs="Times New Roman" w:ascii="Times New Roman" w:hAnsi="Times New Roman"/>
          <w:sz w:val="24"/>
          <w:szCs w:val="24"/>
          <w:lang w:val="ru-RU"/>
        </w:rPr>
        <w:t xml:space="preserve"> Т.е. любое Ваше проявление, как то, которое Вам нравится, так и то, которое Вам не нравится, источником имеет единую силу. И </w:t>
      </w:r>
      <w:r>
        <w:rPr>
          <w:rFonts w:eastAsia="Times New Roman" w:cs="Times New Roman" w:ascii="Times New Roman" w:hAnsi="Times New Roman"/>
          <w:b/>
          <w:bCs/>
          <w:i/>
          <w:iCs/>
          <w:sz w:val="24"/>
          <w:szCs w:val="24"/>
          <w:u w:val="single"/>
          <w:lang w:val="ru-RU"/>
        </w:rPr>
        <w:t xml:space="preserve">поэтому с чего начинается подход в любой йоге, </w:t>
      </w:r>
      <w:r>
        <w:rPr>
          <w:rFonts w:eastAsia="Times New Roman" w:cs="Times New Roman" w:ascii="Times New Roman" w:hAnsi="Times New Roman"/>
          <w:b/>
          <w:bCs/>
          <w:i/>
          <w:iCs/>
          <w:sz w:val="24"/>
          <w:szCs w:val="24"/>
          <w:u w:val="single"/>
        </w:rPr>
        <w:t> </w:t>
      </w:r>
      <w:r>
        <w:rPr>
          <w:rFonts w:eastAsia="Times New Roman" w:cs="Times New Roman" w:ascii="Times New Roman" w:hAnsi="Times New Roman"/>
          <w:b/>
          <w:bCs/>
          <w:i/>
          <w:iCs/>
          <w:sz w:val="24"/>
          <w:szCs w:val="24"/>
          <w:u w:val="single"/>
          <w:lang w:val="ru-RU"/>
        </w:rPr>
        <w:t>так это с правильной выработки взглядов на самого себя.</w:t>
      </w:r>
      <w:r>
        <w:rPr>
          <w:rFonts w:eastAsia="Times New Roman" w:cs="Times New Roman" w:ascii="Times New Roman" w:hAnsi="Times New Roman"/>
          <w:sz w:val="24"/>
          <w:szCs w:val="24"/>
          <w:lang w:val="ru-RU"/>
        </w:rPr>
        <w:t xml:space="preserve"> Что в человеке нет ничего грязного и ничего чистого. Есть уместно применяемое что-то и неуместно применяемое. Это позволяет осознать, что у нас единая энергия.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Затем методами йоги</w:t>
      </w:r>
      <w:r>
        <w:rPr>
          <w:rFonts w:eastAsia="Times New Roman" w:cs="Times New Roman" w:ascii="Times New Roman" w:hAnsi="Times New Roman"/>
          <w:sz w:val="24"/>
          <w:szCs w:val="24"/>
          <w:lang w:val="ru-RU"/>
        </w:rPr>
        <w:t xml:space="preserve">, в Кундалини йоге они как-то более заострены, есть известные такие акценты и мы поговорим о них, </w:t>
      </w:r>
      <w:r>
        <w:rPr>
          <w:rFonts w:eastAsia="Times New Roman" w:cs="Times New Roman" w:ascii="Times New Roman" w:hAnsi="Times New Roman"/>
          <w:b/>
          <w:bCs/>
          <w:sz w:val="24"/>
          <w:szCs w:val="24"/>
          <w:u w:val="single"/>
          <w:lang w:val="ru-RU"/>
        </w:rPr>
        <w:t>человек приходит к осознанию, что центр этой энергии у него находится в основании тела. Третий шаг: человек работает над очищением своих структур и каналов, чтобы попытаться немного растормошить эту энергию.</w:t>
      </w:r>
      <w:r>
        <w:rPr>
          <w:rFonts w:eastAsia="Times New Roman" w:cs="Times New Roman" w:ascii="Times New Roman" w:hAnsi="Times New Roman"/>
          <w:sz w:val="24"/>
          <w:szCs w:val="24"/>
          <w:lang w:val="ru-RU"/>
        </w:rPr>
        <w:t xml:space="preserve"> Еще раз напоминаю, что она фактически у каждого из нас дремлет, но можно сделать так, что она проснется чуть-чуть побольше. И поверьте, когда она проснется чуть-чуть побольше, ощущений от этого, чисто субъективных Ваших ощущений будет такое колоссальное количество, что они затмят все, что до этого Вы переживали в жизни. Это еще не полное пробуждение энергии Кундалини, друзья. Это всего лишь она проснулась чуть побольше. Один глазок приоткрыла. Но уже этого достаточно, чтобы человек впадал в мистический транс, для того чтобы он начинал демонстрировать невероятные способности и какие-то харизматические проявления. </w:t>
      </w:r>
      <w:r>
        <w:rPr>
          <w:rFonts w:eastAsia="Times New Roman" w:cs="Times New Roman" w:ascii="Times New Roman" w:hAnsi="Times New Roman"/>
          <w:sz w:val="24"/>
          <w:szCs w:val="24"/>
          <w:u w:val="single"/>
          <w:lang w:val="ru-RU"/>
        </w:rPr>
        <w:t>Т.е. это следующий шаг: очищать каналы, чтобы энергия чуть более проснулась. Как только она чуть более проснулась, у нас на этот же объем, если можно так выразиться, увеличивается и Сознание. И вот мы начинаем видеть и воспринимать мир совсем по-другому, как ели бы с человека срывали повязку с глаз.</w:t>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тем человек дальше продолжает очищать все свои каналы и пытаться еще чуть больше пробудить энергию. И вот такими неспешными шагами человек идет к такому состоянию, когда может случиться совершенно интересная вещь, как учит Кундалини йога, может проснуться вся энергия внезапно. И вот если эта энергия вся проснется внезапно, т.е. произойдет полное пробуждение, вот это уже прямой путь к высшему состоянию в йоге или Самадхи без объек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ли иногда он называется освобождение, или еще как-то он может называться, неважно. </w:t>
      </w:r>
      <w:r>
        <w:rPr>
          <w:rFonts w:eastAsia="Times New Roman" w:cs="Times New Roman" w:ascii="Times New Roman" w:hAnsi="Times New Roman"/>
          <w:b/>
          <w:bCs/>
          <w:sz w:val="24"/>
          <w:szCs w:val="24"/>
          <w:u w:val="single"/>
          <w:lang w:val="ru-RU"/>
        </w:rPr>
        <w:t>Полностью проснувшаяся Энергия начинает стремиться к Сознанию.</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А в текстах энергию Кундалини сравнивают со змеей, свернутой в три с половиной оборота и держащую свой хвост у себя во рту. Так вот как </w:t>
      </w:r>
      <w:r>
        <w:rPr>
          <w:rFonts w:eastAsia="Times New Roman" w:cs="Times New Roman" w:ascii="Times New Roman" w:hAnsi="Times New Roman"/>
          <w:b/>
          <w:bCs/>
          <w:i/>
          <w:iCs/>
          <w:sz w:val="24"/>
          <w:szCs w:val="24"/>
          <w:lang w:val="ru-RU"/>
        </w:rPr>
        <w:t>только она проснулась полностью, т.е. развернулась, она устремляется к макушке головы. И это называется истинным подъемом энергии Кундалини.</w:t>
      </w:r>
      <w:r>
        <w:rPr>
          <w:rFonts w:eastAsia="Times New Roman" w:cs="Times New Roman" w:ascii="Times New Roman" w:hAnsi="Times New Roman"/>
          <w:sz w:val="24"/>
          <w:szCs w:val="24"/>
          <w:lang w:val="ru-RU"/>
        </w:rPr>
        <w:t xml:space="preserve"> Перед этим человек тоже будет ощущать, как если бы что-то у него поднималось. И он по ошибке может решить, что это как раз и поднималась у него энергия Кундалини. Но нет, он просто ее немного больше пробудил и излишек этой энергии начал подниматься в сторону Сознания. И вот даже этого небольшого излишка достаточно для того, чтобы человек иногда говорил, что у него пробудилась и поднялась энергия Кундалини. Нет, она у него еще не поднялась. А просто больше высвободила энергии и эта энергия задействовала те структуры, о которых он не подозревал.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стинное пробуждение энергии Кундалини.</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ind w:firstLine="567"/>
        <w:jc w:val="both"/>
        <w:rPr/>
      </w:pPr>
      <w:r>
        <w:rPr>
          <w:rFonts w:eastAsia="Times New Roman" w:cs="Times New Roman" w:ascii="Times New Roman" w:hAnsi="Times New Roman"/>
          <w:b/>
          <w:bCs/>
          <w:i/>
          <w:iCs/>
          <w:sz w:val="24"/>
          <w:szCs w:val="24"/>
          <w:lang w:val="ru-RU"/>
        </w:rPr>
        <w:t>Когда же энергия Кундалини истинно пробуждается полностью и начинает подниматься, в текстах сказано: «человек мертв для мира».</w:t>
      </w:r>
      <w:r>
        <w:rPr>
          <w:rFonts w:eastAsia="Times New Roman" w:cs="Times New Roman" w:ascii="Times New Roman" w:hAnsi="Times New Roman"/>
          <w:sz w:val="24"/>
          <w:szCs w:val="24"/>
          <w:lang w:val="ru-RU"/>
        </w:rPr>
        <w:t xml:space="preserve"> Как это ни странно, понимать некоторые йоговские фразы надо буквально. Действительно человек находится в состоянии, которое бы медики квалифицировали бы как клиническая смерть. Пульса нет, зрачки на свет не реагируют, нет дыхания, но человек не мертв. Все процессы метаболизма полностью останавливаются. Если такого человека закопать на какое-то время, а потом откопать (при условии, что его мыши не съедят), он оживет и будет живехонек. Что же происходит при этом истинном подъеме энергии Кундалини? </w:t>
      </w:r>
      <w:r>
        <w:rPr>
          <w:rFonts w:eastAsia="Times New Roman" w:cs="Times New Roman" w:ascii="Times New Roman" w:hAnsi="Times New Roman"/>
          <w:b/>
          <w:bCs/>
          <w:sz w:val="24"/>
          <w:szCs w:val="24"/>
          <w:u w:val="single"/>
          <w:lang w:val="ru-RU"/>
        </w:rPr>
        <w:t xml:space="preserve">Энергия начинает внутренние структуры растворять, поднимаясь выше и достигая макушки головы. </w:t>
      </w:r>
      <w:r>
        <w:rPr>
          <w:rFonts w:eastAsia="Times New Roman" w:cs="Times New Roman" w:ascii="Times New Roman" w:hAnsi="Times New Roman"/>
          <w:sz w:val="24"/>
          <w:szCs w:val="24"/>
          <w:lang w:val="ru-RU"/>
        </w:rPr>
        <w:t xml:space="preserve">Тело физическое остается, образно говоря, как пустой орех. В обычном состоянии у человека есть скорлупа: физическое тело и ядрышко – тонкие структуры. А тут скорлупа есть, а тонких структур нет. Вот это происходит при подъеме энергии Кундалини истинном. Как только она поднимается до макушки головы и сливается с Сознанием, происходит очень интересная вещь. </w:t>
      </w:r>
    </w:p>
    <w:p>
      <w:pPr>
        <w:pStyle w:val="Normal"/>
        <w:spacing w:before="280" w:after="280"/>
        <w:ind w:firstLine="567"/>
        <w:jc w:val="both"/>
        <w:rPr/>
      </w:pPr>
      <w:r>
        <w:rPr>
          <w:rFonts w:eastAsia="Times New Roman" w:cs="Times New Roman" w:ascii="Times New Roman" w:hAnsi="Times New Roman"/>
          <w:b/>
          <w:bCs/>
          <w:sz w:val="24"/>
          <w:szCs w:val="24"/>
          <w:lang w:val="ru-RU"/>
        </w:rPr>
        <w:t>Наше «Я», которое Вы помните запредельно, в этот момент слияния Энергии и Сознания, понимает, что оно не есть свои проявления. Наше «Я» наконец-то понимает, что Энергия, Сознание и «Я» - вещи разные. Или проявления «Я» и само «Я» - вещи разные. Это состояние называется величайшее самопознание, Самадхи без объекта.</w:t>
      </w:r>
      <w:r>
        <w:rPr>
          <w:rFonts w:eastAsia="Times New Roman" w:cs="Times New Roman" w:ascii="Times New Roman" w:hAnsi="Times New Roman"/>
          <w:sz w:val="24"/>
          <w:szCs w:val="24"/>
          <w:lang w:val="ru-RU"/>
        </w:rPr>
        <w:t xml:space="preserve"> Почему без объекта? Потому что в этом смысле «Я» не материально, оно постигает само себя. С формальной точки зрения можно все это квалифицировать, как если б вообще ничего не происходило для всех внешних свидетелей. Это состояние Самадхи без объекта. Это то состояние, после которого человеку нет смысла возвращаться в этот мир. Почему? Потому что весь этот мир и был придуман с той целью, чтобы рано или поздно это случилось. Но, как правило йоги возвращаются из этого состояния для одной цели: чтобы передать этот опыт дальше. Все то, что я Вам сказал, говорю и буду говорить, как раз и получено от йогов и йогинь, которые достигли этого состояния, вернулись обратно только лишь для одной цели, чтобы передать этот опыт нам. Им больше не было смысла возвращаться и рождаться здесь.</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езюме.</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sz w:val="24"/>
          <w:szCs w:val="24"/>
          <w:lang w:val="ru-RU"/>
        </w:rPr>
        <w:t xml:space="preserve">Маленькое коротенькое резюме. Если Вы его осознаете и поймете, Вы не будете покупаться на недобросовестные трактаты или книжки современных модных авторов. </w:t>
      </w:r>
      <w:r>
        <w:rPr>
          <w:rFonts w:eastAsia="Times New Roman" w:cs="Times New Roman" w:ascii="Times New Roman" w:hAnsi="Times New Roman"/>
          <w:b/>
          <w:bCs/>
          <w:i/>
          <w:iCs/>
          <w:sz w:val="24"/>
          <w:szCs w:val="24"/>
          <w:lang w:val="ru-RU"/>
        </w:rPr>
        <w:t>Если мы говорим с Вами про Кундалини йогу, мы говорим с Вами про Тантра йогу, мы говорим про многочисленные йоговские тантрические трактаты.</w:t>
      </w:r>
      <w:r>
        <w:rPr>
          <w:rFonts w:eastAsia="Times New Roman" w:cs="Times New Roman" w:ascii="Times New Roman" w:hAnsi="Times New Roman"/>
          <w:sz w:val="24"/>
          <w:szCs w:val="24"/>
          <w:lang w:val="ru-RU"/>
        </w:rPr>
        <w:t xml:space="preserve"> Поэтому мы должны сразу отсекать все домыслы, которые кто-то придумал. Начинают две, три традиции мешать. Эту мешанину выдают за истину в последней инстанции. Так вот, у нас есть наше «Я». У нашего «Я» есть две способности, как у человека две руки, с помощью которых человек может что-то сделать. Одна способность - Энергия, другая – Сознание. Наше «Я» по своей глупости считает себя своими руками, своими проявлениями. Оно не понимает, кто оно есть на самом деле и считает себя своими руками. Руки очень могущественны. И наше Сознание и наша Энергия настолько могущественные, что мы даже представить себе не можем это могущество.</w:t>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о и Энергия в сонном состоянии и Сознание в тусклом состоянии. Энергия в основании нашего тела, Сознание в макушке головы. Мы считаем себя вот этими проявлениями. Эти проявления как-то пересекаются, как-то играют. И вот возникает весь спектр ощущений, которые в наших телах происходят. За ухом у меня зачесалось или еще что-нибудь. Или вот мне что-то говорят. А у меня сердце екнуло: мне Нобелевскую премию дали! </w:t>
      </w:r>
      <w:r>
        <w:rPr>
          <w:rFonts w:eastAsia="Times New Roman" w:cs="Times New Roman" w:ascii="Times New Roman" w:hAnsi="Times New Roman"/>
          <w:b/>
          <w:bCs/>
          <w:sz w:val="24"/>
          <w:szCs w:val="24"/>
          <w:u w:val="single"/>
          <w:lang w:val="ru-RU"/>
        </w:rPr>
        <w:t>У нас мгновенно на Сознание реагирует Энергия.</w:t>
      </w:r>
      <w:r>
        <w:rPr>
          <w:rFonts w:eastAsia="Times New Roman" w:cs="Times New Roman" w:ascii="Times New Roman" w:hAnsi="Times New Roman"/>
          <w:sz w:val="24"/>
          <w:szCs w:val="24"/>
          <w:lang w:val="ru-RU"/>
        </w:rPr>
        <w:t xml:space="preserve"> У нас мгновенно на мысль адреналин выбрасывается. И вот это представляет фантастическое сочетание Сознания и Энергии. Но, еще раз, </w:t>
      </w:r>
      <w:r>
        <w:rPr>
          <w:rFonts w:eastAsia="Times New Roman" w:cs="Times New Roman" w:ascii="Times New Roman" w:hAnsi="Times New Roman"/>
          <w:b/>
          <w:bCs/>
          <w:sz w:val="24"/>
          <w:szCs w:val="24"/>
          <w:u w:val="single"/>
          <w:lang w:val="ru-RU"/>
        </w:rPr>
        <w:t xml:space="preserve">Энергия в основании тела, Сознание в макушке головы. Где наше «Я»? Одному Богу известно. Оно везде и нигде. Оно выше, чем понятие пространство и время. </w:t>
      </w:r>
      <w:r>
        <w:rPr>
          <w:rFonts w:eastAsia="Times New Roman" w:cs="Times New Roman" w:ascii="Times New Roman" w:hAnsi="Times New Roman"/>
          <w:sz w:val="24"/>
          <w:szCs w:val="24"/>
          <w:lang w:val="ru-RU"/>
        </w:rPr>
        <w:t xml:space="preserve">Т.е. время и пространство это что-то такое маленькое и серое по сравнению с тем, чем является «Я» каждого из нас. Но еще раз, наше «Я» считает себя своими проявлениями. Именно поэтому мы сейчас сидим и считаем, что мы сидим в зале. Но наше «Я» в зале не сидит, а может и сидит. Этот вопрос не имеет смысла. </w:t>
      </w:r>
      <w:r>
        <w:rPr>
          <w:rFonts w:eastAsia="Times New Roman" w:cs="Times New Roman" w:ascii="Times New Roman" w:hAnsi="Times New Roman"/>
          <w:b/>
          <w:bCs/>
          <w:sz w:val="24"/>
          <w:szCs w:val="24"/>
          <w:u w:val="single"/>
          <w:lang w:val="ru-RU"/>
        </w:rPr>
        <w:t>Все – игра Сознания и Энергии. Энергия спящая, мало</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может себя проявить. Сознание тусклое. Мало что может понять и рассмотреть. Смысл Кундалини йоги в том, чтобы осознать Энергию. Потихоньку готовиться к тому, чтобы она высвобождала энергии все больше и больше. При этом и Сознание наше раскрывается все больше и больше. </w:t>
      </w:r>
      <w:r>
        <w:rPr>
          <w:rFonts w:eastAsia="Times New Roman" w:cs="Times New Roman" w:ascii="Times New Roman" w:hAnsi="Times New Roman"/>
          <w:sz w:val="24"/>
          <w:szCs w:val="24"/>
          <w:lang w:val="ru-RU"/>
        </w:rPr>
        <w:t xml:space="preserve">По мере того как оно раскрывается, процессы идут все быстрее, кармические зависимости быстрее отрабатываются. Раздаем все кармические долги, потому что много Энергии. Много Энергии – это как много денег. Если кому-то что-то были должны, быстро раздали, все довольны и мы счастливы. </w:t>
      </w:r>
      <w:r>
        <w:rPr>
          <w:rFonts w:eastAsia="Times New Roman" w:cs="Times New Roman" w:ascii="Times New Roman" w:hAnsi="Times New Roman"/>
          <w:b/>
          <w:bCs/>
          <w:sz w:val="24"/>
          <w:szCs w:val="24"/>
          <w:u w:val="single"/>
          <w:lang w:val="ru-RU"/>
        </w:rPr>
        <w:t xml:space="preserve">Энергия и Сознание потихонечку раскрываются, Вы раздаете кармические долги и продолжаете себя чистить. Доходите до того момента, когда Энергия полностью проснулась, Сознание полностью открылось. Они стремятся друг к другу. </w:t>
      </w:r>
      <w:r>
        <w:rPr>
          <w:rFonts w:eastAsia="Times New Roman" w:cs="Times New Roman" w:ascii="Times New Roman" w:hAnsi="Times New Roman"/>
          <w:sz w:val="24"/>
          <w:szCs w:val="24"/>
          <w:lang w:val="ru-RU"/>
        </w:rPr>
        <w:t xml:space="preserve">Обычно это рисуют в манускриптах, как змея, поднимающаяся в районе позвоночника по центральному каналу, это канал, соединяющий, Сознание с Энергией. И чем выше она поднимается, тем больше эта негативная карма сжигается. Сперва наша звериная негативная карма. Вот почему при первых попытках пробуждения Кундалини, появляется этот звериный страх, страх смерти. Но вот преодолели. Затем все наши неуместные эмоции: страх, жадность, гнев, ревность, все-все по мере поднятия энергии отрабатывается, доходит до макушки головы, Энергия и Сознание сливаются. </w:t>
      </w:r>
      <w:r>
        <w:rPr>
          <w:rFonts w:eastAsia="Times New Roman" w:cs="Times New Roman" w:ascii="Times New Roman" w:hAnsi="Times New Roman"/>
          <w:b/>
          <w:bCs/>
          <w:sz w:val="24"/>
          <w:szCs w:val="24"/>
          <w:u w:val="single"/>
          <w:lang w:val="ru-RU"/>
        </w:rPr>
        <w:t xml:space="preserve">И как только они сливаются, как в зеркале, наше «Я» понимает, что оно не есть Сознание и Энергия. Оно самоосознает себя </w:t>
      </w:r>
      <w:r>
        <w:rPr>
          <w:rFonts w:eastAsia="Times New Roman" w:cs="Times New Roman" w:ascii="Times New Roman" w:hAnsi="Times New Roman"/>
          <w:sz w:val="24"/>
          <w:szCs w:val="24"/>
          <w:lang w:val="ru-RU"/>
        </w:rPr>
        <w:t>и, в принципе, может в этот мир больше не возвращаться.</w:t>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о, как правило, возвращается из соображений помощи всем другим живым существам. Т.е. опять происходит процесс разделения Энергии и Сознания. Энергия Кундалини начинает опускаться. Если при поднятии она все внутренние структуры растворяла, мы с Вами помним, человек пустой, как орех, то, возвращаясь обратно, она их как бы заново отливает. </w:t>
      </w:r>
      <w:r>
        <w:rPr>
          <w:rFonts w:eastAsia="Times New Roman" w:cs="Times New Roman" w:ascii="Times New Roman" w:hAnsi="Times New Roman"/>
          <w:b/>
          <w:bCs/>
          <w:sz w:val="24"/>
          <w:szCs w:val="24"/>
          <w:u w:val="single"/>
          <w:lang w:val="ru-RU"/>
        </w:rPr>
        <w:t>Но если она растворяла их полные кармических недоработок, семян кармы, как в некоторых трактатах сказано, то в дальнейшем, когда она их заново отливает, уже никаких семян кармы нет. Энергия возвращается в то же место, откуда она поднялась и снова засыпает. Энергия задремала, но родился великий Учитель человечества. Великий йог или йогиня, которые в дальнейшем идут и проповедуют йоговский образ жизни. Причем этот человек, что очень интересно, без кармы.</w:t>
      </w:r>
      <w:r>
        <w:rPr>
          <w:rFonts w:eastAsia="Times New Roman" w:cs="Times New Roman" w:ascii="Times New Roman" w:hAnsi="Times New Roman"/>
          <w:sz w:val="24"/>
          <w:szCs w:val="24"/>
          <w:lang w:val="ru-RU"/>
        </w:rPr>
        <w:t xml:space="preserve"> У человека, который осуществил истинное поднятие и соединен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энергии Кундалини с Сознанием, а затем вернул все обратн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т кармы. Он ее сжег при первом поднятии. Т.е. все, что он делает не обусловлено кармой. Если он кого-то учит, то не потому, что у него карма учить. А потому, что он делает это из милости ко всем живым существам, дабы они быстрее достигли высшего состояния. Поэтому знание Кундалини йоги внекармично, потому что мы его взяли непосредственно у Учителей, которые дали нам его не потому, что у них была карма перед нами. У них нет перед нами никаких обязательств, а дали они нам знание просто из соображений (опять я применю это слово), доброты. Очень расплывчатое слово. Но от него никуда не деться. Вот это логика Кундалини йоги. Я обрисовал весь каркас этой йоги.</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Здравый подход к своему опыту и опыту других людей.</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sz w:val="24"/>
          <w:szCs w:val="24"/>
          <w:lang w:val="ru-RU"/>
        </w:rPr>
        <w:t xml:space="preserve">Теперь начинаются подробности, а как все это делать? Как это ни странно, упражнения не такие, чтобы сложные. Более того, можно даже сказать, что упражнения простые, в известном отношении в известных рамках. Но прежде чем мы приступим ко второй части нашего семинара, давайте расставим все точки над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будете встречаться с людьми, которые будут утверждать, что у них был опыт поднятия энергии Кундалини . И вот она до макушки головы дошла, а потом опять вернулась. И вот он я, здравствуйте, перед Вами. И вообще, я йогу уже прошел, и Тантру прошел, а сейчас занимаюсь борьбой нанайских мальчиков. Ваша реакция должна быть с позиции того, что Вы сейчас выслушали, либо считайте, что этот человек заблуждается в чем-то, путается в терминах. Либо падайте ниц и просите посвятить во все таинства Кундалини йоги. Т.е. это перед Вами будет великий Учитель человечества. Если не тянет на Учителя человечества, значит в чем-то заблуждается. Но кто знает, может быть великий Учитель так себя ведет хитро для нашей же пользы. Никто не может сказать. Но я к чему? На Западе сейчас только ленивый не пишет как у него пробуждалась энергия Кундалини. Скоро можно будет профессиональные союзы организовывать людей, у которых пробудилась, а у которых и не спала энергия Кундалини. Это всегда мне напоминает маленьких детишек, которые говорят: «Я вчера пальчик порезал». А другой говорит: «А у меня еще больше ранка была». К сожалению, это плод недопонимая. Не такой, конечно же, страшный, но с формальной точки зрения, конечно, вызывает улыбку, если изучить все трактаты. Поэтому </w:t>
      </w:r>
      <w:r>
        <w:rPr>
          <w:rFonts w:eastAsia="Times New Roman" w:cs="Times New Roman" w:ascii="Times New Roman" w:hAnsi="Times New Roman"/>
          <w:b/>
          <w:bCs/>
          <w:sz w:val="24"/>
          <w:szCs w:val="24"/>
          <w:u w:val="single"/>
          <w:lang w:val="ru-RU"/>
        </w:rPr>
        <w:t>если Вы встречаете человека, который говорит: «У меня был опыт пробуждения энергии Кундалини со всеми вытекающими последствиями», то, скорее всего, в результате тех или иных практик, у него энергия чуть-чуть больше проснулась. Ни о каком полном пробуждении, а тем более о подъеме энергии Кундалини, речи, как правило, не идет. Просто чуть-чуть больше проснулась эта энергия.</w:t>
      </w:r>
      <w:r>
        <w:rPr>
          <w:rFonts w:eastAsia="Times New Roman" w:cs="Times New Roman" w:ascii="Times New Roman" w:hAnsi="Times New Roman"/>
          <w:sz w:val="24"/>
          <w:szCs w:val="24"/>
          <w:lang w:val="ru-RU"/>
        </w:rPr>
        <w:t xml:space="preserve"> Эманация Энергии в основании нашего тела, безусловно, начинает устремляться к Сознанию. Субъективно это можно перепутать с поднятием энергии Кундалини. Поэтому это, в общем-то, не так страшно. Это вопрос терминологии. </w:t>
      </w:r>
    </w:p>
    <w:p>
      <w:pPr>
        <w:pStyle w:val="Normal"/>
        <w:spacing w:before="280" w:after="280"/>
        <w:ind w:firstLine="567"/>
        <w:jc w:val="both"/>
        <w:rPr/>
      </w:pPr>
      <w:r>
        <w:rPr>
          <w:rFonts w:eastAsia="Times New Roman" w:cs="Times New Roman" w:ascii="Times New Roman" w:hAnsi="Times New Roman"/>
          <w:sz w:val="24"/>
          <w:szCs w:val="24"/>
          <w:lang w:val="ru-RU"/>
        </w:rPr>
        <w:t>Но, друзья, понимаете, сейчас йога переживает такое смешное время. Сейчас можно какую угодно ахинею пороть, называя это йогой и никто не распознает. Дело новое, недавно пришло это учение. Еще лет 200 назад, да даже еще 50 лет назад о нем никто и не слышал. А сейчас это учение стало распространяться и поэтому вот такая мешанина получается. Поверьте</w:t>
      </w:r>
      <w:r>
        <w:rPr>
          <w:rFonts w:eastAsia="Times New Roman" w:cs="Times New Roman" w:ascii="Times New Roman" w:hAnsi="Times New Roman"/>
          <w:b/>
          <w:bCs/>
          <w:i/>
          <w:iCs/>
          <w:sz w:val="24"/>
          <w:szCs w:val="24"/>
          <w:lang w:val="ru-RU"/>
        </w:rPr>
        <w:t>, с каждым годом в этом вопросе человечество начнет разбираться все лучше и лучше и поэтому, дабы не вызывать улыбки у других, надо как-то контролировать то, что Вы говорите.</w:t>
      </w:r>
      <w:r>
        <w:rPr>
          <w:rFonts w:eastAsia="Times New Roman" w:cs="Times New Roman" w:ascii="Times New Roman" w:hAnsi="Times New Roman"/>
          <w:sz w:val="24"/>
          <w:szCs w:val="24"/>
          <w:lang w:val="ru-RU"/>
        </w:rPr>
        <w:t xml:space="preserve"> Иногда я слышу вот такие рассуждени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ы вызвали ангела, архангела какого-то. Он пробудил у нас энергию Кундалини…». Вот эта мешанина из всего. Друзья, все это вызывает только лишь улыбку в кругах тех, кто действительно понимает, о чем идет речь. Поэтому аккуратно относитесь ко всякому роду заявлениям. Грешат этим, конечно же, американцы. У меня создается впечатление, что там уже все поголовно пробудились. Но, знаете, яблоню по яблокам определяют, а что-то никаких духовных прорывов не видно.</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тветы на вопросы.</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т ли противоречия, когда говорится, что вся наша энергия берется из энергии Кундалини. И также говорится, что вся энергия берется из Праны? </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Вы очень хороший вопрос задали. Я просто не стал здесь углубляться в теорию йоги. Формально, </w:t>
      </w:r>
      <w:r>
        <w:rPr>
          <w:rFonts w:eastAsia="Times New Roman" w:cs="Times New Roman" w:ascii="Times New Roman" w:hAnsi="Times New Roman"/>
          <w:b/>
          <w:bCs/>
          <w:sz w:val="24"/>
          <w:szCs w:val="24"/>
          <w:u w:val="single"/>
          <w:lang w:val="ru-RU"/>
        </w:rPr>
        <w:t>есть наше «Я». И самое первое его проявление это не Энергия и Сознание, а Прана. А чуть позже она делится на Энергию и Сознание.</w:t>
      </w:r>
      <w:r>
        <w:rPr>
          <w:rFonts w:eastAsia="Times New Roman" w:cs="Times New Roman" w:ascii="Times New Roman" w:hAnsi="Times New Roman"/>
          <w:sz w:val="24"/>
          <w:szCs w:val="24"/>
          <w:lang w:val="ru-RU"/>
        </w:rPr>
        <w:t xml:space="preserve"> Я просто маленький этап перескочил, потому что он хорошо описывается в Пранаяма йоге. Если сейчас я начну Вам новые термины говорить, Вы и так мало что можете уловить, а так вообще можно запутаться. Поэтому здесь нет никакого противоречия. Еще вопросы.</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вот в христианстве может быть какая-нибудь параллель есть? Есть ли упоминание каких-то моментов из Кундалини йоги в христианстве?</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У нас есть правило религии не касаться. Йога не является религией. Йога – это йога. Религия – это религия. Йога крайне уважительно относится ко всем религиям, но это, грубо говоря, не ее поле деятельности. Если я сейчас буду говорить что-то про одну религию, то представители другой религии могут обидеться. Более того, не имеет смысла вникать, чья религия более близка к первоисточнику. Я могу высказать исключительно свою личную точку зрения, не имеющую отношения к йоге. Вот я сейчас не как представитель учения йоги, который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ам передает то, что получил от Учителей Кундалини йоги, а высказываю свою личную точку зрения. </w:t>
      </w:r>
      <w:r>
        <w:rPr>
          <w:rFonts w:eastAsia="Times New Roman" w:cs="Times New Roman" w:ascii="Times New Roman" w:hAnsi="Times New Roman"/>
          <w:b/>
          <w:bCs/>
          <w:sz w:val="24"/>
          <w:szCs w:val="24"/>
          <w:u w:val="single"/>
          <w:lang w:val="ru-RU"/>
        </w:rPr>
        <w:t>Я считаю, что, безусловно, ни одна религия не может существовать, если не задействованы вот эти основополагающие принципы Вселенной. Другой вопрос как это все называется.</w:t>
      </w:r>
      <w:r>
        <w:rPr>
          <w:rFonts w:eastAsia="Times New Roman" w:cs="Times New Roman" w:ascii="Times New Roman" w:hAnsi="Times New Roman"/>
          <w:sz w:val="24"/>
          <w:szCs w:val="24"/>
          <w:lang w:val="ru-RU"/>
        </w:rPr>
        <w:t xml:space="preserve"> Все эти библейские мифы о змее искусителе очень хорошо перекликаются с байкой об энергии Кундалини. И в одном, и в другом случае это искушение. Искушение силой, искушение свободой. Конечно же, какие-то ощущаются параллели именно того, что перед человеком открывается могущество и с одной стороны закрывается эта дорога в Эдем – рай, но с другой стороны открывается этот путь, как помнит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через тернии к звездам». Как в библейских мифах сказано, что очень долог и тернист будет Ваш путь изгнания из рая. Тем не менее иудаизм и как продолжение этой религии христианство, говорит нам о светлом завершении этого пути. В конце концов я искренне верю, что все представители религий это очень нравственные высокодуховные люди и безусловно они знали тайны человеческого тела и безуслов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и могли как-то эти знания применять. И когда мы читаем описания чудес, творим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ноками анахоретами или подвижниками, я склонен думать, что это была какая-то форма йоги, если угодно. Я не склонен, как может быть это происходит в науке, высмеивать. В эпоху Возрождения, если Вы помните, камня на камне от религии не оставили. Обвиняли религии в том, что они байками кормят людей, считали религию опиумом для народа. Я не считаю, что это байки. Я как частное лицо действительно считаю, что они демонстрировали те силы, которые в нас заложены. Дальше я не могу говорить. Потому что я, например, читал много апокрифов, где некоторые моменты выпукло поддаются распознанию. Но если я начну сейчас говорить про апокрифы, то официальные представители тех или иных религий на меня обидятся. Скажут: «что это ты мракобесием занимаешься! Полез не в свою территорию. Мало того, не канонизированные тексты здесь цитируешь». Друзья, религии – это очень скользкая тема. Первый принцип в йоге – это никого не обидеть. Никому не причинять вреда без крайней на то необходимости. Каждым словом в религиозной сфере обязательно кого-нибудь обидишь. Именно по этой причине йога дистанцируется, но крайне уважает религии. Я бы так ответил. Еще вопросы, друзья.</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Существуют ли какая-нибудь опасность в Кундалини йоге?</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Кундалини йога действительно считается одной из опаснейших йог. Мы поговорим об этом. Но, как говорится, из песни слов не выкинешь, нам всем, если мы стоим на пути самопознания рано или поздно придется познакомиться с этой силой. Поэтому опасно незнание. </w:t>
      </w:r>
      <w:r>
        <w:rPr>
          <w:rFonts w:eastAsia="Times New Roman" w:cs="Times New Roman" w:ascii="Times New Roman" w:hAnsi="Times New Roman"/>
          <w:b/>
          <w:bCs/>
          <w:sz w:val="24"/>
          <w:szCs w:val="24"/>
          <w:u w:val="single"/>
          <w:lang w:val="ru-RU"/>
        </w:rPr>
        <w:t>Знание не опасно. Опасно отсутствие знания.</w:t>
      </w:r>
      <w:r>
        <w:rPr>
          <w:rFonts w:eastAsia="Times New Roman" w:cs="Times New Roman" w:ascii="Times New Roman" w:hAnsi="Times New Roman"/>
          <w:sz w:val="24"/>
          <w:szCs w:val="24"/>
          <w:lang w:val="ru-RU"/>
        </w:rPr>
        <w:t xml:space="preserve"> Ведь иногда человек случайно совершает те или иные действия, которые приводят к спонтанному высвобождению эманаций. И он не знает, что с этим делать. Он не понимает, что вообще происходит. </w:t>
      </w:r>
    </w:p>
    <w:p>
      <w:pPr>
        <w:pStyle w:val="Normal"/>
        <w:spacing w:before="280" w:after="280"/>
        <w:ind w:firstLine="567"/>
        <w:jc w:val="both"/>
        <w:rPr/>
      </w:pPr>
      <w:r>
        <w:rPr>
          <w:rFonts w:eastAsia="Times New Roman" w:cs="Times New Roman" w:ascii="Times New Roman" w:hAnsi="Times New Roman"/>
          <w:sz w:val="24"/>
          <w:szCs w:val="24"/>
          <w:lang w:val="ru-RU"/>
        </w:rPr>
        <w:t xml:space="preserve">Есть такая классификация йог по опасности. </w:t>
      </w:r>
      <w:r>
        <w:rPr>
          <w:rFonts w:eastAsia="Times New Roman" w:cs="Times New Roman" w:ascii="Times New Roman" w:hAnsi="Times New Roman"/>
          <w:b/>
          <w:bCs/>
          <w:sz w:val="24"/>
          <w:szCs w:val="24"/>
          <w:u w:val="single"/>
          <w:lang w:val="ru-RU"/>
        </w:rPr>
        <w:t>Кундалини йога – одна из самых опасных йог.</w:t>
      </w:r>
      <w:r>
        <w:rPr>
          <w:rFonts w:eastAsia="Times New Roman" w:cs="Times New Roman" w:ascii="Times New Roman" w:hAnsi="Times New Roman"/>
          <w:sz w:val="24"/>
          <w:szCs w:val="24"/>
          <w:lang w:val="ru-RU"/>
        </w:rPr>
        <w:t xml:space="preserve"> Действительно самых опасных йог, если мы говорим о полном пробуждении Кундалини. </w:t>
      </w:r>
      <w:r>
        <w:rPr>
          <w:rFonts w:eastAsia="Times New Roman" w:cs="Times New Roman" w:ascii="Times New Roman" w:hAnsi="Times New Roman"/>
          <w:b/>
          <w:bCs/>
          <w:sz w:val="24"/>
          <w:szCs w:val="24"/>
          <w:u w:val="single"/>
          <w:lang w:val="ru-RU"/>
        </w:rPr>
        <w:t>Если же мы говорим о небольшом пробуждении, не о тотальном пробуждении и поднятии, а об увеличении небольшого количества пробужденной составляющей, то это может нам очень сильно даже помочь в жизни.</w:t>
      </w:r>
      <w:r>
        <w:rPr>
          <w:rFonts w:eastAsia="Times New Roman" w:cs="Times New Roman" w:ascii="Times New Roman" w:hAnsi="Times New Roman"/>
          <w:sz w:val="24"/>
          <w:szCs w:val="24"/>
          <w:lang w:val="ru-RU"/>
        </w:rPr>
        <w:t xml:space="preserve"> Тем более в нашу эпоху перемен, когда не знаешь на что положиться. Не на что опереться. Поэтому я думаю, что </w:t>
      </w:r>
      <w:r>
        <w:rPr>
          <w:rFonts w:eastAsia="Times New Roman" w:cs="Times New Roman" w:ascii="Times New Roman" w:hAnsi="Times New Roman"/>
          <w:b/>
          <w:bCs/>
          <w:sz w:val="24"/>
          <w:szCs w:val="24"/>
          <w:u w:val="single"/>
          <w:lang w:val="ru-RU"/>
        </w:rPr>
        <w:t>тот факт, что эта таинственная йога стала так широко распространяться, это ответ Учителей человечества на все более усложняющиеся условия жизни.</w:t>
      </w:r>
      <w:r>
        <w:rPr>
          <w:rFonts w:eastAsia="Times New Roman" w:cs="Times New Roman" w:ascii="Times New Roman" w:hAnsi="Times New Roman"/>
          <w:sz w:val="24"/>
          <w:szCs w:val="24"/>
          <w:lang w:val="ru-RU"/>
        </w:rPr>
        <w:t xml:space="preserve">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рузья, летать на самолетах, ездить на автомобилях – ведь это же крайне опасное занятие. Выпускают автомобиль: 300км в час. За 10секунд до 200км разгоняется. Где он будет ездить? У нас что космические просторы? Он за эти 10 секунд в стену и вмажется. Я вообще считаю, что надо ограничитель поставить: 60км и все. Зато все живы и здоровы. Т.е. это куда более опасные вещи. Вопрос в соотношении. Или юнца какого-нибудь сажают. Права получил вчера. Выехал на встречную. Сам разбился, так еще и скольких людей за собой утащил. Наш мир сложный, друзья, очень сложный. У нас все боятся маньяков в подъездах, а людей у нас больше гибнет от алкоголя.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возраст какой должен быть, чтобы уже можно было заниматься Кундалини йогой?</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Конечно же, человек должен достичь возраста полового созревания. Считается, что до полового созревания энергия Кундалини еще не закончила формирование нашего тела.</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13-14 лет?</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Лучше попозже. Во всяком случае, у нас в Открытом Йога Университете все очень строго: по достижению совершеннолетия. Чтобы каждый отвечал за себя. Т.е. чтобы не так, что человек еще сам не знает, чего он хочет. Честно скажу, что никаких опасных упражнений у нас нет. Более того, никто таких Вам никогда и не даст. А они Вам и не нужны. </w:t>
      </w:r>
      <w:r>
        <w:rPr>
          <w:rFonts w:eastAsia="Times New Roman" w:cs="Times New Roman" w:ascii="Times New Roman" w:hAnsi="Times New Roman"/>
          <w:b/>
          <w:bCs/>
          <w:i/>
          <w:iCs/>
          <w:sz w:val="24"/>
          <w:szCs w:val="24"/>
          <w:lang w:val="ru-RU"/>
        </w:rPr>
        <w:t>Зачем Вам сразу же пробуждать энергию Кундалини, если Вы даже небольшое количество пробудите и Вам хватит на все Ваши Мерседесы, Канарские острова, но это я так образно говорю.</w:t>
      </w:r>
      <w:r>
        <w:rPr>
          <w:rFonts w:eastAsia="Times New Roman" w:cs="Times New Roman" w:ascii="Times New Roman" w:hAnsi="Times New Roman"/>
          <w:sz w:val="24"/>
          <w:szCs w:val="24"/>
          <w:lang w:val="ru-RU"/>
        </w:rPr>
        <w:t xml:space="preserve"> Примерная аналогия. У Вас дома есть розетка. Дает 220 вольт. Утверждается, что на каждую квартиру выделяется определенная мощность, чтобы у Вас одновременно работал холодильник, стиральная машина, утюг. 5-6 кв., чтобы все работало, чтобы провода не перегорали. Но зачем же Вам ядерный реактор? У Вас приборов бытовых таких нет. А подключите к чему-нибудь не тому, так и утюг сгорит. Это образно, для того, чтобы Вы поняли логику.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творчество…?</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коснемся этого. Мы сейчас начнем как раз с йоги Влюбленности рассматривать методы по пробуждению энергии Кундалини. А потом коснемся и творческой энергии. Безусловно, все творчество, которое рождается у человека не по шаблону, а когда сам творит, это проявление энергии Кундалини. Легко пойти учиться на художника, композитора. Тебя научат по шаблону, по кальке что-то делать. Иногда это бывает даже вредно, потому что человек начинает перед этим шаблоном преклоняться. А уже эпоха не та, уже надо создавать другие шаблоны, более востребованные в настоящее время. И всегда кто-то находится, кто наперекор старому дает какой-то новый импульс. Все потом начинают под него равняться. Уже с него шаблоны срисовывают. Но этот же кто-то каким-то образом дал этот импульс. Он как бы принес эту волну энергии.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т теории к практике.</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мы переходим ко второй части нашего семинара и поговорим о том, как эту теорию воплотить в жизнь? И подойдем мы тоже так основательно и фундаментально, чтобы Вы поняли логику. Логику Кундалини йоги вообще. Логика заключается в следующем. Если энергия Кундалини – наша единственная энергия, а все остальные проявления энергий, это по сути дела, частный случай этой единой энергии, то можно воспользоваться вот таким методом: </w:t>
      </w:r>
      <w:r>
        <w:rPr>
          <w:rFonts w:eastAsia="Times New Roman" w:cs="Times New Roman" w:ascii="Times New Roman" w:hAnsi="Times New Roman"/>
          <w:b/>
          <w:bCs/>
          <w:i/>
          <w:iCs/>
          <w:sz w:val="24"/>
          <w:szCs w:val="24"/>
          <w:lang w:val="ru-RU"/>
        </w:rPr>
        <w:t>идти к источнику</w:t>
      </w:r>
      <w:r>
        <w:rPr>
          <w:rFonts w:eastAsia="Times New Roman" w:cs="Times New Roman" w:ascii="Times New Roman" w:hAnsi="Times New Roman"/>
          <w:sz w:val="24"/>
          <w:szCs w:val="24"/>
          <w:lang w:val="ru-RU"/>
        </w:rPr>
        <w:t xml:space="preserve">. Вот Вы видите река течет, и Вы начинаете идти к тому месту, откуда она начинает течь. А так как все реки энергетические образно говоря, у нас текут из одного места, из одного центра и этот центр – энергия Кундалини, то </w:t>
      </w:r>
      <w:r>
        <w:rPr>
          <w:rFonts w:eastAsia="Times New Roman" w:cs="Times New Roman" w:ascii="Times New Roman" w:hAnsi="Times New Roman"/>
          <w:b/>
          <w:bCs/>
          <w:sz w:val="24"/>
          <w:szCs w:val="24"/>
          <w:u w:val="single"/>
          <w:lang w:val="ru-RU"/>
        </w:rPr>
        <w:t>методов в Кундалини йоге достаточно большое количество.</w:t>
      </w:r>
      <w:r>
        <w:rPr>
          <w:rFonts w:eastAsia="Times New Roman" w:cs="Times New Roman" w:ascii="Times New Roman" w:hAnsi="Times New Roman"/>
          <w:sz w:val="24"/>
          <w:szCs w:val="24"/>
          <w:lang w:val="ru-RU"/>
        </w:rPr>
        <w:t xml:space="preserve"> Т.е. </w:t>
      </w:r>
      <w:r>
        <w:rPr>
          <w:rFonts w:eastAsia="Times New Roman" w:cs="Times New Roman" w:ascii="Times New Roman" w:hAnsi="Times New Roman"/>
          <w:sz w:val="24"/>
          <w:szCs w:val="24"/>
          <w:u w:val="single"/>
          <w:lang w:val="ru-RU"/>
        </w:rPr>
        <w:t>если у нас есть какая-нибудь способность проявлять энергию и мы начинаем известным образом учиться ее проявлять, а потом учимся ее проявлять так, чтобы она как бы впадала в резонанс, то у нас возникает возможность таким образом дойти до источника этой энергии и попытаться работать с этим источником. Поэтому в Кундалини йоге существуют совершенно разные группы упражнений, но которые по сути дела приводят к одному и тому же.</w:t>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о-первых, у нас есть наше физическое тело. Мы можем им двигать. Вот я могу руками влево, вправо размахивать. С одной стороны это моя чисто физическая моторная деятельность моих мышц. Но, с другой стороны, как учит Кундалини йога, если делать это в определенном такте, в определенном ритме и с определенным настроем нашего сознания, то мы очень скоро забудем про физическое движение и сконцентрируемся на более тонком потоке энергии, управляющим этим физическим движением. Затем еще на более тонком и рано или поздно дойдем до источника энергии и, как Вы понимаете, для этого надо просто правильно двигаться. Таким образом возникла динамическая йога. У нас она называется </w:t>
      </w:r>
      <w:r>
        <w:rPr>
          <w:rFonts w:eastAsia="Times New Roman" w:cs="Times New Roman" w:ascii="Times New Roman" w:hAnsi="Times New Roman"/>
          <w:b/>
          <w:bCs/>
          <w:sz w:val="24"/>
          <w:szCs w:val="24"/>
          <w:lang w:val="ru-RU"/>
        </w:rPr>
        <w:t>Крия йога</w:t>
      </w:r>
      <w:r>
        <w:rPr>
          <w:rFonts w:eastAsia="Times New Roman" w:cs="Times New Roman" w:ascii="Times New Roman" w:hAnsi="Times New Roman"/>
          <w:sz w:val="24"/>
          <w:szCs w:val="24"/>
          <w:lang w:val="ru-RU"/>
        </w:rPr>
        <w:t>, где делаются определенные упражнения. Одно упражнение сменяется другим, как в танце. Они где-то монотонные. Их достаточно много этих упражнений, но получается такая вещь. Мы начинаем их делать, регулярно, по определенной последовательности, определенное количество раз. И, начиная с какого-то момента, мы начинаем как бы выпадать в транс. Самое интересное, что многие индейцы в племенах, раньше показывали в передаче «Клуб кинопутешественников», и вот они то прыгают, то поют и все монотонно и все в каком-то определенном ритме. И потом все впадают в транс. Вот это одна из попыток пробудить энергию Кундалини за счет физических монотонных действий. Если индейцы в этих племенах вышли на них спонтанно, то йога дает нам впол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нкре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следовательности, чтобы все быстрее произошло. Итак, вот он такой задел для будущих упражнений. </w:t>
      </w:r>
      <w:r>
        <w:rPr>
          <w:rFonts w:eastAsia="Times New Roman" w:cs="Times New Roman" w:ascii="Times New Roman" w:hAnsi="Times New Roman"/>
          <w:b/>
          <w:bCs/>
          <w:sz w:val="24"/>
          <w:szCs w:val="24"/>
          <w:u w:val="single"/>
          <w:lang w:val="ru-RU"/>
        </w:rPr>
        <w:t>Это ритмичные динамичные упражнения. Если делать их в определенном ритме с определенным умонастроением, то рано или поздно</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мы дойдем до источника нашей энергии и это будет энергия Кундалини.</w:t>
      </w:r>
      <w:r>
        <w:rPr>
          <w:rFonts w:eastAsia="Times New Roman" w:cs="Times New Roman" w:ascii="Times New Roman" w:hAnsi="Times New Roman"/>
          <w:sz w:val="24"/>
          <w:szCs w:val="24"/>
          <w:lang w:val="ru-RU"/>
        </w:rPr>
        <w:t xml:space="preserve"> Еще раз, именно этим объясняется тот факт, что многие представители цивилизаций могут таким образом впадать в транс.</w:t>
      </w:r>
    </w:p>
    <w:p>
      <w:pPr>
        <w:pStyle w:val="Normal"/>
        <w:spacing w:before="24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дем дальше. </w:t>
      </w:r>
      <w:r>
        <w:rPr>
          <w:rFonts w:eastAsia="Times New Roman" w:cs="Times New Roman" w:ascii="Times New Roman" w:hAnsi="Times New Roman"/>
          <w:b/>
          <w:bCs/>
          <w:sz w:val="24"/>
          <w:szCs w:val="24"/>
          <w:u w:val="single"/>
          <w:lang w:val="ru-RU"/>
        </w:rPr>
        <w:t>У нас есть статические упражнения Хатха йоги.</w:t>
      </w:r>
      <w:r>
        <w:rPr>
          <w:rFonts w:eastAsia="Times New Roman" w:cs="Times New Roman" w:ascii="Times New Roman" w:hAnsi="Times New Roman"/>
          <w:sz w:val="24"/>
          <w:szCs w:val="24"/>
          <w:lang w:val="ru-RU"/>
        </w:rPr>
        <w:t xml:space="preserve"> Делая те или иные упражнения Хатха йоги, они таким образом воздействуют на наше тело, что где-то возникает напряженность, где-то наоборот растянутость. Кто сам делал, знает, о чем я говорю. И вот существуют определенные упражнения, (если тело в более или менее хорошем состоянии), и если практиковать эти упражнения достаточно долго, то это напряжение в том или ином месте приведет к такой нервной вибрации. Это будет как ощущение тепла в той или иной области. Ели продолжать это делать, то </w:t>
      </w:r>
      <w:r>
        <w:rPr>
          <w:rFonts w:eastAsia="Times New Roman" w:cs="Times New Roman" w:ascii="Times New Roman" w:hAnsi="Times New Roman"/>
          <w:b/>
          <w:bCs/>
          <w:sz w:val="24"/>
          <w:szCs w:val="24"/>
          <w:u w:val="single"/>
          <w:lang w:val="ru-RU"/>
        </w:rPr>
        <w:t>есть возможность того, что от этих ощущений, вызванных статическим упражнением мы проследим дорогу дальше и дойдем до источника наших энергий.</w:t>
      </w:r>
      <w:r>
        <w:rPr>
          <w:rFonts w:eastAsia="Times New Roman" w:cs="Times New Roman" w:ascii="Times New Roman" w:hAnsi="Times New Roman"/>
          <w:sz w:val="24"/>
          <w:szCs w:val="24"/>
          <w:lang w:val="ru-RU"/>
        </w:rPr>
        <w:t xml:space="preserve"> Поэтому есть определенные позы, которые способствуют пробуждению этой энергии. В частности поза змеи отчасти активизирует такие участки, которые приводят в такую ясность и где-то способствуют обнаружению этого источника. Поза, когда мы на земле и сгибаем тело к нога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известном смыс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другую сторону. Точно также! </w:t>
      </w:r>
      <w:r>
        <w:rPr>
          <w:rFonts w:eastAsia="Times New Roman" w:cs="Times New Roman" w:ascii="Times New Roman" w:hAnsi="Times New Roman"/>
          <w:b/>
          <w:bCs/>
          <w:sz w:val="24"/>
          <w:szCs w:val="24"/>
          <w:u w:val="single"/>
          <w:lang w:val="ru-RU"/>
        </w:rPr>
        <w:t>Т.е самая обычная Хатха йога при правильном ее употреблении, при правильной смене упражнений и если мы будем выдерживать каждое упражнение определенное время, мы также вот уже с этой стороны сможем подойти к энергии Кундалини.</w:t>
      </w:r>
    </w:p>
    <w:p>
      <w:pPr>
        <w:pStyle w:val="Normal"/>
        <w:spacing w:before="280" w:after="280"/>
        <w:ind w:firstLine="567"/>
        <w:jc w:val="both"/>
        <w:rPr/>
      </w:pPr>
      <w:r>
        <w:rPr>
          <w:rFonts w:eastAsia="Times New Roman" w:cs="Times New Roman" w:ascii="Times New Roman" w:hAnsi="Times New Roman"/>
          <w:sz w:val="24"/>
          <w:szCs w:val="24"/>
          <w:lang w:val="ru-RU"/>
        </w:rPr>
        <w:t xml:space="preserve">Дальше идем. У нас есть наша речь. Мы с Вами разговариваем. Иногда связно, иногда бессвязно. Иногда, так как я, как птица-говорун, без остановки, но надеюсь, что отличаюсь умом и сообразительностью. Каждое наше слово, как учит нас уже другая йога, очень мощная йога, так называемая </w:t>
      </w:r>
      <w:r>
        <w:rPr>
          <w:rFonts w:eastAsia="Times New Roman" w:cs="Times New Roman" w:ascii="Times New Roman" w:hAnsi="Times New Roman"/>
          <w:b/>
          <w:bCs/>
          <w:sz w:val="24"/>
          <w:szCs w:val="24"/>
          <w:lang w:val="ru-RU"/>
        </w:rPr>
        <w:t>Мантра йога</w:t>
      </w:r>
      <w:r>
        <w:rPr>
          <w:rFonts w:eastAsia="Times New Roman" w:cs="Times New Roman" w:ascii="Times New Roman" w:hAnsi="Times New Roman"/>
          <w:sz w:val="24"/>
          <w:szCs w:val="24"/>
          <w:lang w:val="ru-RU"/>
        </w:rPr>
        <w:t xml:space="preserve">, так вот каждое наше слово – это, грубо говоря, исковерканная мантра. До нас дошли определенные мантры, неисковерканные и если их повторять, то эффект будет больше. Но </w:t>
      </w:r>
      <w:r>
        <w:rPr>
          <w:rFonts w:eastAsia="Times New Roman" w:cs="Times New Roman" w:ascii="Times New Roman" w:hAnsi="Times New Roman"/>
          <w:b/>
          <w:bCs/>
          <w:sz w:val="24"/>
          <w:szCs w:val="24"/>
          <w:u w:val="single"/>
          <w:lang w:val="ru-RU"/>
        </w:rPr>
        <w:t>любое наше слово – это мантра. Или по-другому, любое наше слово – это вибрация. Или еще по-другому, любое наше слово – это проявление энергии.</w:t>
      </w:r>
      <w:r>
        <w:rPr>
          <w:rFonts w:eastAsia="Times New Roman" w:cs="Times New Roman" w:ascii="Times New Roman" w:hAnsi="Times New Roman"/>
          <w:sz w:val="24"/>
          <w:szCs w:val="24"/>
          <w:lang w:val="ru-RU"/>
        </w:rPr>
        <w:t xml:space="preserve"> </w:t>
      </w:r>
    </w:p>
    <w:p>
      <w:pPr>
        <w:pStyle w:val="Normal"/>
        <w:spacing w:before="280" w:after="280"/>
        <w:ind w:firstLine="567"/>
        <w:jc w:val="both"/>
        <w:rPr/>
      </w:pPr>
      <w:r>
        <w:rPr>
          <w:rFonts w:eastAsia="Times New Roman" w:cs="Times New Roman" w:ascii="Times New Roman" w:hAnsi="Times New Roman"/>
          <w:sz w:val="24"/>
          <w:szCs w:val="24"/>
          <w:lang w:val="ru-RU"/>
        </w:rPr>
        <w:t xml:space="preserve">Мантра йога одна из самых сложных в объяснении йог. </w:t>
      </w:r>
      <w:r>
        <w:rPr>
          <w:rFonts w:eastAsia="Times New Roman" w:cs="Times New Roman" w:ascii="Times New Roman" w:hAnsi="Times New Roman"/>
          <w:b/>
          <w:bCs/>
          <w:sz w:val="24"/>
          <w:szCs w:val="24"/>
          <w:u w:val="single"/>
          <w:lang w:val="ru-RU"/>
        </w:rPr>
        <w:t>Любое слово зарождается как небольшая эманация энергии Кундалини.</w:t>
      </w:r>
      <w:r>
        <w:rPr>
          <w:rFonts w:eastAsia="Times New Roman" w:cs="Times New Roman" w:ascii="Times New Roman" w:hAnsi="Times New Roman"/>
          <w:sz w:val="24"/>
          <w:szCs w:val="24"/>
          <w:lang w:val="ru-RU"/>
        </w:rPr>
        <w:t xml:space="preserve"> Т.е. вот наша энергия Кундалини она дремлет. Но если я хочу сказать слово, то энергии выделяется чуть-чуть больше. Что такое энергия? </w:t>
      </w:r>
      <w:r>
        <w:rPr>
          <w:rFonts w:eastAsia="Times New Roman" w:cs="Times New Roman" w:ascii="Times New Roman" w:hAnsi="Times New Roman"/>
          <w:b/>
          <w:bCs/>
          <w:sz w:val="24"/>
          <w:szCs w:val="24"/>
          <w:u w:val="single"/>
          <w:lang w:val="ru-RU"/>
        </w:rPr>
        <w:t>Понятие энергии можно свести к понятию вибрации.</w:t>
      </w:r>
      <w:r>
        <w:rPr>
          <w:rFonts w:eastAsia="Times New Roman" w:cs="Times New Roman" w:ascii="Times New Roman" w:hAnsi="Times New Roman"/>
          <w:sz w:val="24"/>
          <w:szCs w:val="24"/>
          <w:lang w:val="ru-RU"/>
        </w:rPr>
        <w:t xml:space="preserve"> Но это уже ближе к аксиоматическим принципам устройства Вселенной. Что такое вообще энергия? </w:t>
      </w:r>
      <w:r>
        <w:rPr>
          <w:rFonts w:eastAsia="Times New Roman" w:cs="Times New Roman" w:ascii="Times New Roman" w:hAnsi="Times New Roman"/>
          <w:b/>
          <w:bCs/>
          <w:sz w:val="24"/>
          <w:szCs w:val="24"/>
          <w:u w:val="single"/>
          <w:lang w:val="ru-RU"/>
        </w:rPr>
        <w:t>Энергия это когда что-то может видоизменяться. А любое видоизменение можно свести к набору вибраций. Так вот любое слово, как учит Мантра йога, есть проявление энергии Кундалини, только очень слабенькое. Поэтому когда Вы начинаете говорить, то Вы немного приводите эту энергию в резонанс. Если же Вы начинаете говорить специальные мантры, то резонанс этот гораздо сильнее. Поэтому при помощи нашей речи, при помощи мантр можно пробудить энергию Кундалини.</w:t>
      </w:r>
      <w:r>
        <w:rPr>
          <w:rFonts w:eastAsia="Times New Roman" w:cs="Times New Roman" w:ascii="Times New Roman" w:hAnsi="Times New Roman"/>
          <w:sz w:val="24"/>
          <w:szCs w:val="24"/>
          <w:lang w:val="ru-RU"/>
        </w:rPr>
        <w:t xml:space="preserve">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тодика такая. Вы начинаете повторять известные мантры, так как это предписано в Мантра йоге, в известном умонастроении. Что такое слова – это колебания воздуха. Откуда они берутся? От колебания наших голосовых связок в процессе речи. А они откуда берутся? Наши нервные окончания модулируют напряжение и расслабление мышц нашего голосового аппарата. А они откуда берутся, наши нервные импульсы? А эти нервные импульсы берутся из тех приказаний, которые мы отдаем, чтобы произнести то или иное слово. И </w:t>
      </w:r>
      <w:r>
        <w:rPr>
          <w:rFonts w:eastAsia="Times New Roman" w:cs="Times New Roman" w:ascii="Times New Roman" w:hAnsi="Times New Roman"/>
          <w:b/>
          <w:bCs/>
          <w:sz w:val="24"/>
          <w:szCs w:val="24"/>
          <w:u w:val="single"/>
          <w:lang w:val="ru-RU"/>
        </w:rPr>
        <w:t xml:space="preserve">получается, что мы сначала волеизъявляем, затем энергия Кундалини делает совсем небольшой микроскопический резонанс. Этот резонанс из тончайшей материи переходит в грубую, из грубой – в наши нервные импульсы. Наши нервные импульсы заставляют воздух содрогаться с какой-то частотой и вот мы получили слова. </w:t>
      </w:r>
      <w:r>
        <w:rPr>
          <w:rFonts w:eastAsia="Times New Roman" w:cs="Times New Roman" w:ascii="Times New Roman" w:hAnsi="Times New Roman"/>
          <w:b/>
          <w:bCs/>
          <w:sz w:val="24"/>
          <w:szCs w:val="24"/>
          <w:u w:val="single"/>
        </w:rPr>
        <w:t> </w:t>
      </w:r>
    </w:p>
    <w:p>
      <w:pPr>
        <w:pStyle w:val="Normal"/>
        <w:spacing w:before="280" w:after="280"/>
        <w:ind w:firstLine="567"/>
        <w:jc w:val="both"/>
        <w:rPr/>
      </w:pPr>
      <w:r>
        <w:rPr>
          <w:rFonts w:eastAsia="Times New Roman" w:cs="Times New Roman" w:ascii="Times New Roman" w:hAnsi="Times New Roman"/>
          <w:sz w:val="24"/>
          <w:szCs w:val="24"/>
          <w:lang w:val="ru-RU"/>
        </w:rPr>
        <w:t xml:space="preserve">Т.е. </w:t>
      </w:r>
      <w:r>
        <w:rPr>
          <w:rFonts w:eastAsia="Times New Roman" w:cs="Times New Roman" w:ascii="Times New Roman" w:hAnsi="Times New Roman"/>
          <w:b/>
          <w:bCs/>
          <w:sz w:val="24"/>
          <w:szCs w:val="24"/>
          <w:u w:val="single"/>
          <w:lang w:val="ru-RU"/>
        </w:rPr>
        <w:t>слово – это прямой путь к энергии Кундалини,</w:t>
      </w:r>
      <w:r>
        <w:rPr>
          <w:rFonts w:eastAsia="Times New Roman" w:cs="Times New Roman" w:ascii="Times New Roman" w:hAnsi="Times New Roman"/>
          <w:sz w:val="24"/>
          <w:szCs w:val="24"/>
          <w:lang w:val="ru-RU"/>
        </w:rPr>
        <w:t xml:space="preserve"> друзья. Вот почему, еще раз возвращаясь ко всем религиям многочисленным, была могущественная сила молитв или заклинаний. Потому что если это работает, это использование энергии Кундалини. Но еще раз хочу подчеркнуть, что Мантра йога одна из самых сложных в объяснении йог. Таким образом, у нас получается еще один задел, для того, чтобы подойти к энергии Кундалини.</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конец следующий такой раздел, очень серьезный. По известным причинам очень слабо известный на Западе, это раздел сексуальных практик. Мы с Вами начали с того, что </w:t>
      </w:r>
      <w:r>
        <w:rPr>
          <w:rFonts w:eastAsia="Times New Roman" w:cs="Times New Roman" w:ascii="Times New Roman" w:hAnsi="Times New Roman"/>
          <w:b/>
          <w:bCs/>
          <w:sz w:val="24"/>
          <w:szCs w:val="24"/>
          <w:u w:val="single"/>
          <w:lang w:val="ru-RU"/>
        </w:rPr>
        <w:t xml:space="preserve">йог или йогиня – это люди, которые познают Вселенную. У них нет табу. Все проявления своей жизни они ставят для одной цели: познание самого себя, познание Высшего. Безусловно, сексуальная энергия не осталась в стороне от этих исследований. Родились многочисленные сексуальные практики.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зу хочу оговориться, они как небо и земля отличаются от той сексуальной непотребности, которую мы иной раз видим под названием Тантры. Это очень целомудренные, очень серьезные, очень мудрые практики с задействованием сексуальной энергии. Но из песни слов не выкинешь - сексуальность там присутствует. Почему это применялось в работе с энергией Кундалини? </w:t>
      </w:r>
      <w:r>
        <w:rPr>
          <w:rFonts w:eastAsia="Times New Roman" w:cs="Times New Roman" w:ascii="Times New Roman" w:hAnsi="Times New Roman"/>
          <w:b/>
          <w:bCs/>
          <w:sz w:val="24"/>
          <w:szCs w:val="24"/>
          <w:u w:val="single"/>
          <w:lang w:val="ru-RU"/>
        </w:rPr>
        <w:t>Сексуальная энергия наиболее близка к энергии Кундалини.</w:t>
      </w:r>
      <w:r>
        <w:rPr>
          <w:rFonts w:eastAsia="Times New Roman" w:cs="Times New Roman" w:ascii="Times New Roman" w:hAnsi="Times New Roman"/>
          <w:sz w:val="24"/>
          <w:szCs w:val="24"/>
          <w:lang w:val="ru-RU"/>
        </w:rPr>
        <w:t xml:space="preserve"> Сексуальная энергия жизнь порождает. Как мы тратим сексуальную энергию? Тратим для наслаждения и для продолжения рода. </w:t>
      </w:r>
      <w:r>
        <w:rPr>
          <w:rFonts w:eastAsia="Times New Roman" w:cs="Times New Roman" w:ascii="Times New Roman" w:hAnsi="Times New Roman"/>
          <w:b/>
          <w:bCs/>
          <w:i/>
          <w:iCs/>
          <w:sz w:val="24"/>
          <w:szCs w:val="24"/>
          <w:lang w:val="ru-RU"/>
        </w:rPr>
        <w:t>Так хитро сделано, что у нас два этих момента: наслаждение и продолжение рода в одном флаконе, а вещи это разные.</w:t>
      </w:r>
      <w:r>
        <w:rPr>
          <w:rFonts w:eastAsia="Times New Roman" w:cs="Times New Roman" w:ascii="Times New Roman" w:hAnsi="Times New Roman"/>
          <w:sz w:val="24"/>
          <w:szCs w:val="24"/>
          <w:lang w:val="ru-RU"/>
        </w:rPr>
        <w:t xml:space="preserve"> Почему? Потому что мы с Вами прожили череду жизней в телах животных и попробуй отбери наслаждение у животного. Он бы тогда и сексом не стал бы заниматься. Но эти вещи разные и в этих практиках разделяют энергию наслаждения от секса от энергии продолжения рода. Т.е. это </w:t>
      </w:r>
      <w:r>
        <w:rPr>
          <w:rFonts w:eastAsia="Times New Roman" w:cs="Times New Roman" w:ascii="Times New Roman" w:hAnsi="Times New Roman"/>
          <w:b/>
          <w:bCs/>
          <w:i/>
          <w:iCs/>
          <w:sz w:val="24"/>
          <w:szCs w:val="24"/>
          <w:lang w:val="ru-RU"/>
        </w:rPr>
        <w:t>предельное целомудрие</w:t>
      </w:r>
      <w:r>
        <w:rPr>
          <w:rFonts w:eastAsia="Times New Roman" w:cs="Times New Roman" w:ascii="Times New Roman" w:hAnsi="Times New Roman"/>
          <w:sz w:val="24"/>
          <w:szCs w:val="24"/>
          <w:lang w:val="ru-RU"/>
        </w:rPr>
        <w:t xml:space="preserve">. Почему? Потому что </w:t>
      </w:r>
      <w:r>
        <w:rPr>
          <w:rFonts w:eastAsia="Times New Roman" w:cs="Times New Roman" w:ascii="Times New Roman" w:hAnsi="Times New Roman"/>
          <w:b/>
          <w:bCs/>
          <w:i/>
          <w:iCs/>
          <w:sz w:val="24"/>
          <w:szCs w:val="24"/>
          <w:lang w:val="ru-RU"/>
        </w:rPr>
        <w:t>считается плохо терять понапрасну сексуальную энергию, она рассчитана на продолжение рода. Но разделить и оставить в неприкосновенном запасе энергию на продолжение рода отдельно, а по полной программе воспользоваться энергией наслаждения, как раз этим и занимаются некоторые упражнения сексуальных йог.</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Вы научитесь заниматься сексом определенным образом, с предельным целомудрием, т.е. без потери той части, которая ответственна за продолжение рода, но с другой стороны по полной программе выжимая из своего тела все наслаждение, которое Вселенная в него заложила, и будете делать это определенным образом, то Вы войдете в известную резонанс-вибрацию, и подойдете к источнику сексуальной энергии. А Вы помните, у нас нет двух энергий. У нас вся энергия выходит из единого источника. </w:t>
      </w:r>
      <w:r>
        <w:rPr>
          <w:rFonts w:eastAsia="Times New Roman" w:cs="Times New Roman" w:ascii="Times New Roman" w:hAnsi="Times New Roman"/>
          <w:b/>
          <w:bCs/>
          <w:sz w:val="24"/>
          <w:szCs w:val="24"/>
          <w:u w:val="single"/>
          <w:lang w:val="ru-RU"/>
        </w:rPr>
        <w:t>Т.е. мы через сексуальность, через такое целомудренное использование своей сексуальности подходим к пробуждению энергии Кундалини.</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w:t>
      </w:r>
    </w:p>
    <w:p>
      <w:pPr>
        <w:pStyle w:val="Normal"/>
        <w:spacing w:before="280" w:after="280"/>
        <w:ind w:firstLine="567"/>
        <w:jc w:val="both"/>
        <w:rPr/>
      </w:pPr>
      <w:r>
        <w:rPr>
          <w:rFonts w:eastAsia="Times New Roman" w:cs="Times New Roman" w:ascii="Times New Roman" w:hAnsi="Times New Roman"/>
          <w:sz w:val="24"/>
          <w:szCs w:val="24"/>
          <w:lang w:val="ru-RU"/>
        </w:rPr>
        <w:t xml:space="preserve">И, наконец, самый интересный и необычный подход в работе с Кундалини йогой, лично мне он нравится больше всего – через </w:t>
      </w:r>
      <w:r>
        <w:rPr>
          <w:rFonts w:eastAsia="Times New Roman" w:cs="Times New Roman" w:ascii="Times New Roman" w:hAnsi="Times New Roman"/>
          <w:b/>
          <w:bCs/>
          <w:sz w:val="24"/>
          <w:szCs w:val="24"/>
          <w:lang w:val="ru-RU"/>
        </w:rPr>
        <w:t>йогу Влюбленности</w:t>
      </w:r>
      <w:r>
        <w:rPr>
          <w:rFonts w:eastAsia="Times New Roman" w:cs="Times New Roman" w:ascii="Times New Roman" w:hAnsi="Times New Roman"/>
          <w:sz w:val="24"/>
          <w:szCs w:val="24"/>
          <w:lang w:val="ru-RU"/>
        </w:rPr>
        <w:t xml:space="preserve">. Считается, что </w:t>
      </w:r>
      <w:r>
        <w:rPr>
          <w:rFonts w:eastAsia="Times New Roman" w:cs="Times New Roman" w:ascii="Times New Roman" w:hAnsi="Times New Roman"/>
          <w:b/>
          <w:bCs/>
          <w:sz w:val="24"/>
          <w:szCs w:val="24"/>
          <w:u w:val="single"/>
          <w:lang w:val="ru-RU"/>
        </w:rPr>
        <w:t>когда человек находится в состоянии Влюбленности, он находится в самом близком состоянии к состоянию просветления. Невозможно состояние Влюбленности, если определенная часть энергии Кундалини не проснулась.</w:t>
      </w:r>
      <w:r>
        <w:rPr>
          <w:rFonts w:eastAsia="Times New Roman" w:cs="Times New Roman" w:ascii="Times New Roman" w:hAnsi="Times New Roman"/>
          <w:sz w:val="24"/>
          <w:szCs w:val="24"/>
          <w:lang w:val="ru-RU"/>
        </w:rPr>
        <w:t xml:space="preserve"> </w:t>
      </w:r>
    </w:p>
    <w:p>
      <w:pPr>
        <w:pStyle w:val="Normal"/>
        <w:spacing w:before="280" w:after="280"/>
        <w:ind w:firstLine="567"/>
        <w:jc w:val="both"/>
        <w:rPr/>
      </w:pPr>
      <w:r>
        <w:rPr>
          <w:rFonts w:eastAsia="Times New Roman" w:cs="Times New Roman" w:ascii="Times New Roman" w:hAnsi="Times New Roman"/>
          <w:sz w:val="24"/>
          <w:szCs w:val="24"/>
          <w:lang w:val="ru-RU"/>
        </w:rPr>
        <w:t xml:space="preserve">Вспомните влюбленных, мир остался тот же самый, только они другие. Они смотрят на все по-другому. Говорят: «безумство влюбленных». С точки зрения йоги это неправильная постановка вопроса. </w:t>
      </w:r>
      <w:r>
        <w:rPr>
          <w:rFonts w:eastAsia="Times New Roman" w:cs="Times New Roman" w:ascii="Times New Roman" w:hAnsi="Times New Roman"/>
          <w:b/>
          <w:bCs/>
          <w:sz w:val="24"/>
          <w:szCs w:val="24"/>
          <w:u w:val="single"/>
          <w:lang w:val="ru-RU"/>
        </w:rPr>
        <w:t>Человек в состоянии влюбленности как раз и начинает все видеть в реальном свете. И вот йога Влюбленности – это как самый парадный подъезд, самый парадный вход к пробуждению энергии Кундалини</w:t>
      </w:r>
      <w:r>
        <w:rPr>
          <w:rFonts w:eastAsia="Times New Roman" w:cs="Times New Roman" w:ascii="Times New Roman" w:hAnsi="Times New Roman"/>
          <w:sz w:val="24"/>
          <w:szCs w:val="24"/>
          <w:lang w:val="ru-RU"/>
        </w:rPr>
        <w:t>. В нашей традиции есть йога Влюбленности. Считается, что если состояние Влюбленности у Вас не исчезнет в течение какого-то времени, Вы автоматически подойдете к состоянию, когда Ваша энергия Кундалини будет полностью пробуждена. Это одна из самых-самых красивых йог. По сути дела, она работает тоже с Кундалини йогой.</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ть еще другие направления. За нехваткой времени и так как нам надо хоть какие-нибудь упражнения поделать, мы не будем их анализировать.</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Йога Влюбленности – парадный путь к пробуждению энергии Кундалини.</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sz w:val="24"/>
          <w:szCs w:val="24"/>
          <w:lang w:val="ru-RU"/>
        </w:rPr>
        <w:t xml:space="preserve">Начнем с йоги Влюбленности. Итак, йога Влюбленности - это самый парадный путь на пути к пробуждению энергии Кундалини. Если когда-нибудь Вас «угораздит» влюбиться, старайтесь сохранить это состояние как можно дольше. Дело в том, что, </w:t>
      </w:r>
      <w:r>
        <w:rPr>
          <w:rFonts w:eastAsia="Times New Roman" w:cs="Times New Roman" w:ascii="Times New Roman" w:hAnsi="Times New Roman"/>
          <w:b/>
          <w:bCs/>
          <w:sz w:val="24"/>
          <w:szCs w:val="24"/>
          <w:u w:val="single"/>
          <w:lang w:val="ru-RU"/>
        </w:rPr>
        <w:t>как</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правило, мы теряем состояние Влюбленности из-за своей негативной кармы, и мы его не можем воспроизвести в принципе. Это подарок. Когда Вы находитесь в состоянии Влюбленности, небольшая часть энергии Кундалини сама собой пробуждается и начинает очищать каналы и центры для того, чтобы еще большая часть пробудилась. Это абсолютно безопасная йога. Причем Вы не испытываете никаких отрицательных ощущений. Только положительные.</w:t>
      </w:r>
      <w:r>
        <w:rPr>
          <w:rFonts w:eastAsia="Times New Roman" w:cs="Times New Roman" w:ascii="Times New Roman" w:hAnsi="Times New Roman"/>
          <w:sz w:val="24"/>
          <w:szCs w:val="24"/>
          <w:lang w:val="ru-RU"/>
        </w:rPr>
        <w:t xml:space="preserve"> И это парадный подъезд йоги. Другие методы более или менее грубые. Хорошо если юноша влюбился в девушку, девушка в юношу, и потом они оказались в одной постеле и начали заниматься сексом так, предписывают, скажем, сексуальные практики; и они еще больше пробудили энергию Кундалини. Это замечательно. Но если же просто вступать в сексуальный контакт для пробуждения энергии Кундалини с чувством любви, привязанности, расположения, но без Влюбленности, это считается уже пониже градация, но все равно очень высокая. Самое главное, чтобы было сохранено целомудрие без потерь.</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онец, другой безопасный метод пробуждения энергии Кундалини, это через мантры, через слова. Но для того, чтобы повторять мантру, требуется усилие. Вот человек влюбленный, его самого, что называется, несет. Если Вы правильным образом занимаетесь теми или иными сексуальными практиками, то Вас подхватывают ощущения, заложенные в нас природой. Очень чистые, очень светлые. Благодаря этому мы как вид не вымерли и продолжаем жить. Если бы наши мама и папа не занимались сексом, мы бы не имели счастья сейчас изучать йогу. Поэтому когда я сейчас слышу, что секс это такое что-то сомнительное, это как посмотреть. А что ж тогда не сомнительное в этой жизни остается?</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актика Мантра йоги по работе с энергией Кундалини.</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Мантра йога. Ею тяжелее заниматься в том плане, что требуются и времени больше и усилий больше. В йоге Влюбленности время идет, как сказано в трактатах, буквально на мгновения, в сексуальных практиках на часы, в Мантра йоге – на дни. Вот так по нарастающей. Затем мы подходим к физическим упражнениям – недели. Я не знаю, как расставить, что быстрее Крия йога или Хатха? Это я уж от себя не буду придумывать. Но факт в том, что, воздействуя на физическое тело, получается дольше и опаснее в том плане, что можно, образно говоря, встать на голову и упасть. Затем, это связано с манипуляцией с физической составляющей. Т.е., есть тело и надо с ним работать. </w:t>
      </w:r>
      <w:r>
        <w:rPr>
          <w:rFonts w:eastAsia="Times New Roman" w:cs="Times New Roman" w:ascii="Times New Roman" w:hAnsi="Times New Roman"/>
          <w:b/>
          <w:bCs/>
          <w:sz w:val="24"/>
          <w:szCs w:val="24"/>
          <w:u w:val="single"/>
          <w:lang w:val="ru-RU"/>
        </w:rPr>
        <w:t>В Мантра йоге мы работаем только лишь с речью, с голосом.</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Поэтому Мантра йога больше подходит для людей, у которых скажем, проблемы с физическим телом. Но тоже требуется известная настойчивость.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br/>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рия йога и Хатха йога, как методы по работе с энергией Кундалини.</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w:t>
      </w:r>
      <w:r>
        <w:rPr>
          <w:rFonts w:eastAsia="Times New Roman" w:cs="Times New Roman" w:ascii="Times New Roman" w:hAnsi="Times New Roman"/>
          <w:b/>
          <w:bCs/>
          <w:sz w:val="24"/>
          <w:szCs w:val="24"/>
          <w:u w:val="single"/>
          <w:lang w:val="ru-RU"/>
        </w:rPr>
        <w:t>с физической стороны, это Хатха йога и динамическая Крия йога. Они, как правило, идут с дополнением специальных упражнений, так называемых мудр и бандх</w:t>
      </w:r>
      <w:r>
        <w:rPr>
          <w:rFonts w:eastAsia="Times New Roman" w:cs="Times New Roman" w:ascii="Times New Roman" w:hAnsi="Times New Roman"/>
          <w:sz w:val="24"/>
          <w:szCs w:val="24"/>
          <w:lang w:val="ru-RU"/>
        </w:rPr>
        <w:t xml:space="preserve">. Я не берусь это перевести на русский язык, но в одном из переводов это звучит как жестов и замков. </w:t>
      </w:r>
      <w:r>
        <w:rPr>
          <w:rFonts w:eastAsia="Times New Roman" w:cs="Times New Roman" w:ascii="Times New Roman" w:hAnsi="Times New Roman"/>
          <w:b/>
          <w:bCs/>
          <w:i/>
          <w:iCs/>
          <w:sz w:val="24"/>
          <w:szCs w:val="24"/>
          <w:lang w:val="ru-RU"/>
        </w:rPr>
        <w:t>По сути дела, это когда мы используем свое физическое тело и используем маленькие хитрости своего физического тела. Если мы делаем определенные жесты или определенным образом напрягаем те или иные мышцы, то в результате, мы так хитро воздействуем на внутренние каналы и центры, что провоцируем известные ощущения в такой последовательности и в таких местах возникать, что волей или неволей, мы концентрируемся на области источника энергии Кундалини и тем самым ускоряем ее пробуждение.</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Эффект прорыва.</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ind w:firstLine="567"/>
        <w:jc w:val="both"/>
        <w:rPr/>
      </w:pPr>
      <w:r>
        <w:rPr>
          <w:rFonts w:eastAsia="Times New Roman" w:cs="Times New Roman" w:ascii="Times New Roman" w:hAnsi="Times New Roman"/>
          <w:sz w:val="24"/>
          <w:szCs w:val="24"/>
          <w:lang w:val="ru-RU"/>
        </w:rPr>
        <w:t>Еще раз я хочу сказать, что существует множество подходов. 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лько 5 всего лишь охватил, но </w:t>
      </w:r>
      <w:r>
        <w:rPr>
          <w:rFonts w:eastAsia="Times New Roman" w:cs="Times New Roman" w:ascii="Times New Roman" w:hAnsi="Times New Roman"/>
          <w:b/>
          <w:bCs/>
          <w:sz w:val="24"/>
          <w:szCs w:val="24"/>
          <w:u w:val="single"/>
          <w:lang w:val="ru-RU"/>
        </w:rPr>
        <w:t>Вы не должны думать, что эти подходы существуют по отдельности. Они могут группироваться в упражнения. Они могут группироваться в известные сочетания. И вот именно тогда, когда есть известное сочетание, скажем, динамических упражнений, плюс повторение известных мантр, плюс использование визуализаций, мудр, бандх; когда это все вместе в одной точке фокусируется, то появляется эффект прорыва.</w:t>
      </w:r>
      <w:r>
        <w:rPr>
          <w:rFonts w:eastAsia="Times New Roman" w:cs="Times New Roman" w:ascii="Times New Roman" w:hAnsi="Times New Roman"/>
          <w:sz w:val="24"/>
          <w:szCs w:val="24"/>
          <w:lang w:val="ru-RU"/>
        </w:rPr>
        <w:t xml:space="preserve"> </w:t>
      </w:r>
    </w:p>
    <w:p>
      <w:pPr>
        <w:pStyle w:val="Normal"/>
        <w:spacing w:before="280" w:after="280"/>
        <w:ind w:firstLine="567"/>
        <w:jc w:val="both"/>
        <w:rPr/>
      </w:pPr>
      <w:r>
        <w:rPr>
          <w:rFonts w:eastAsia="Times New Roman" w:cs="Times New Roman" w:ascii="Times New Roman" w:hAnsi="Times New Roman"/>
          <w:sz w:val="24"/>
          <w:szCs w:val="24"/>
          <w:lang w:val="ru-RU"/>
        </w:rPr>
        <w:t xml:space="preserve">У меня всегда возникает такая аналогия с вооруженными силами. Если сосредоточить на участке прорыва и танки, и артиллерию, и авиацию, то можно быстро прорвать фронт и захватить нашего врага. А </w:t>
      </w:r>
      <w:r>
        <w:rPr>
          <w:rFonts w:eastAsia="Times New Roman" w:cs="Times New Roman" w:ascii="Times New Roman" w:hAnsi="Times New Roman"/>
          <w:b/>
          <w:bCs/>
          <w:sz w:val="24"/>
          <w:szCs w:val="24"/>
          <w:u w:val="single"/>
          <w:lang w:val="ru-RU"/>
        </w:rPr>
        <w:t>наш враг – это наше неведение</w:t>
      </w:r>
      <w:r>
        <w:rPr>
          <w:rFonts w:eastAsia="Times New Roman" w:cs="Times New Roman" w:ascii="Times New Roman" w:hAnsi="Times New Roman"/>
          <w:sz w:val="24"/>
          <w:szCs w:val="24"/>
          <w:lang w:val="ru-RU"/>
        </w:rPr>
        <w:t>. В этом смысле в некоторых учениях сравнивают познание самого себя с ведением боевых действий. Т.е. наш враг – наше неведение – это такой коварный, сильный, могущественный враг. Но и мы сильные и могущественные. Мы собираем армию, концентрируем ее на участке прорыва, прорываем фронт и побеждаем врага.</w:t>
      </w:r>
    </w:p>
    <w:p>
      <w:pPr>
        <w:pStyle w:val="Normal"/>
        <w:spacing w:before="280" w:after="280"/>
        <w:ind w:firstLine="567"/>
        <w:jc w:val="both"/>
        <w:rPr/>
      </w:pPr>
      <w:r>
        <w:rPr>
          <w:rFonts w:eastAsia="Times New Roman" w:cs="Times New Roman" w:ascii="Times New Roman" w:hAnsi="Times New Roman"/>
          <w:sz w:val="24"/>
          <w:szCs w:val="24"/>
          <w:lang w:val="ru-RU"/>
        </w:rPr>
        <w:t xml:space="preserve">Поэтому </w:t>
      </w:r>
      <w:r>
        <w:rPr>
          <w:rFonts w:eastAsia="Times New Roman" w:cs="Times New Roman" w:ascii="Times New Roman" w:hAnsi="Times New Roman"/>
          <w:b/>
          <w:bCs/>
          <w:sz w:val="24"/>
          <w:szCs w:val="24"/>
          <w:u w:val="single"/>
          <w:lang w:val="ru-RU"/>
        </w:rPr>
        <w:t>в разных школах под Кундалини йогой могут подразумеваться самые разные наборы упражнений.</w:t>
      </w:r>
      <w:r>
        <w:rPr>
          <w:rFonts w:eastAsia="Times New Roman" w:cs="Times New Roman" w:ascii="Times New Roman" w:hAnsi="Times New Roman"/>
          <w:sz w:val="24"/>
          <w:szCs w:val="24"/>
          <w:lang w:val="ru-RU"/>
        </w:rPr>
        <w:t xml:space="preserve"> Где-то упор делают на Мантру и Крию, где-то упор делают на статические позы, бандхи и опять же мантры. </w:t>
      </w:r>
      <w:r>
        <w:rPr>
          <w:rFonts w:eastAsia="Times New Roman" w:cs="Times New Roman" w:ascii="Times New Roman" w:hAnsi="Times New Roman"/>
          <w:b/>
          <w:bCs/>
          <w:sz w:val="24"/>
          <w:szCs w:val="24"/>
          <w:u w:val="single"/>
          <w:lang w:val="ru-RU"/>
        </w:rPr>
        <w:t>Разновидностей Кундалини йоги, если так ее характеризовать чрезвычайно много.</w:t>
      </w:r>
      <w:r>
        <w:rPr>
          <w:rFonts w:eastAsia="Times New Roman" w:cs="Times New Roman" w:ascii="Times New Roman" w:hAnsi="Times New Roman"/>
          <w:sz w:val="24"/>
          <w:szCs w:val="24"/>
          <w:lang w:val="ru-RU"/>
        </w:rPr>
        <w:t xml:space="preserve"> Но, помним, что сам термин Кундалини йоги пришел из Тантр. А в Тантрах не особо разделяли. Термин Кундалини йога сформировался на Западе относительно недавно. По ряду причин, не буду их сейчас называть, они обособились от остальных практик. В первую очередь на Западе эти практики полностью обособились от йоги Влюбленности и Тантра йоги. Почему? Йога Влюбленности – слишком высоко. В Тантра йоге есть элемент секса и это всегда ставит под удар. А так взяли, рафинировали. Все нет секса, есть просто физические движения, ментальные мантры. И вот в такой упаковочке и идет победным маршем Кундалини йога. В одних школах одни наборы упражнений, в других – другие. Но, строго говоря, этих наборов может быть огромное количество.</w:t>
      </w:r>
    </w:p>
    <w:p>
      <w:pPr>
        <w:pStyle w:val="Normal"/>
        <w:spacing w:before="280" w:after="280"/>
        <w:ind w:firstLine="567"/>
        <w:jc w:val="both"/>
        <w:rPr/>
      </w:pPr>
      <w:r>
        <w:rPr>
          <w:rFonts w:eastAsia="Times New Roman" w:cs="Times New Roman" w:ascii="Times New Roman" w:hAnsi="Times New Roman"/>
          <w:sz w:val="24"/>
          <w:szCs w:val="24"/>
          <w:lang w:val="ru-RU"/>
        </w:rPr>
        <w:t xml:space="preserve">Резюме. </w:t>
      </w:r>
      <w:r>
        <w:rPr>
          <w:rFonts w:eastAsia="Times New Roman" w:cs="Times New Roman" w:ascii="Times New Roman" w:hAnsi="Times New Roman"/>
          <w:b/>
          <w:bCs/>
          <w:sz w:val="24"/>
          <w:szCs w:val="24"/>
          <w:u w:val="single"/>
          <w:lang w:val="ru-RU"/>
        </w:rPr>
        <w:t>У нас одна энергия. У нас нет двух, пяти энергий. Любое проявление нашей энергии дает нам возможность приблизиться к нашей изначальной энергии. Главное знать, как это сделать.</w:t>
      </w:r>
      <w:r>
        <w:rPr>
          <w:rFonts w:eastAsia="Times New Roman" w:cs="Times New Roman" w:ascii="Times New Roman" w:hAnsi="Times New Roman"/>
          <w:sz w:val="24"/>
          <w:szCs w:val="24"/>
          <w:lang w:val="ru-RU"/>
        </w:rPr>
        <w:t xml:space="preserve"> </w:t>
      </w:r>
    </w:p>
    <w:p>
      <w:pPr>
        <w:pStyle w:val="Normal"/>
        <w:spacing w:before="280" w:after="280"/>
        <w:ind w:firstLine="567"/>
        <w:jc w:val="both"/>
        <w:rPr/>
      </w:pPr>
      <w:r>
        <w:rPr>
          <w:rFonts w:eastAsia="Times New Roman" w:cs="Times New Roman" w:ascii="Times New Roman" w:hAnsi="Times New Roman"/>
          <w:sz w:val="24"/>
          <w:szCs w:val="24"/>
          <w:lang w:val="ru-RU"/>
        </w:rPr>
        <w:t>И здесь начинается как бы третья часть нашего семинара. Это уже непосредственные практические занятия. Что и к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до делать? Безусловно, такую тему как секс мы оставим за рамками нашего семинара. Это для более углубленного изучения. Хотя это очень серьезная тема. Она очень далека от всякого рода «клубнички». Это очень тяжелая тема, надо сказать. Это уже высший пилотаж. Тоже самое касается йоги Влюбленности. У нас она идет отдельной темой, и я не знаю, когда мы приблизимся к ее изложению, потому что столько всяких других йог еще не охвачено, что до йоги Влюбленности очень далеко. Йога Влюбленности – это как ракета, которая в космос улетает. Но прежде чем ракету запустить, надо и фабрику построить по производству кислорода и другую фабрику по производству горючего. На пустом месте не сделаешь. Вот точно также и йоги. </w:t>
      </w:r>
      <w:r>
        <w:rPr>
          <w:rFonts w:eastAsia="Times New Roman" w:cs="Times New Roman" w:ascii="Times New Roman" w:hAnsi="Times New Roman"/>
          <w:b/>
          <w:bCs/>
          <w:sz w:val="24"/>
          <w:szCs w:val="24"/>
          <w:u w:val="single"/>
          <w:lang w:val="ru-RU"/>
        </w:rPr>
        <w:t>Есть йоги базовые, без них никуда. А есть йоги высшего пилотажа. Но они возможны не раньше, чем базовые отработаны.</w:t>
      </w:r>
      <w:r>
        <w:rPr>
          <w:rFonts w:eastAsia="Times New Roman" w:cs="Times New Roman" w:ascii="Times New Roman" w:hAnsi="Times New Roman"/>
          <w:sz w:val="24"/>
          <w:szCs w:val="24"/>
          <w:lang w:val="ru-RU"/>
        </w:rPr>
        <w:t xml:space="preserve"> Что касается сексуальных йог Тантра йоги, что касается йоги Влюбленности, то имеет смысл этими йогами заниматься людям, которые прошли все остальные йоги. Поэтому мы даже не особо афишируем, что у нас есть такие йоги. Потому что печальный опыт показывает, что всегда приходят ненужные люди. Они слышат слово секс, они думают, что здесь какая-то клубничка, а потом их очень тяжело выпроводить. </w:t>
      </w:r>
    </w:p>
    <w:p>
      <w:pPr>
        <w:pStyle w:val="Normal"/>
        <w:spacing w:before="280" w:after="280"/>
        <w:ind w:firstLine="567"/>
        <w:jc w:val="both"/>
        <w:rPr/>
      </w:pPr>
      <w:r>
        <w:rPr>
          <w:rFonts w:eastAsia="Times New Roman" w:cs="Times New Roman" w:ascii="Times New Roman" w:hAnsi="Times New Roman"/>
          <w:sz w:val="24"/>
          <w:szCs w:val="24"/>
          <w:lang w:val="ru-RU"/>
        </w:rPr>
        <w:t>Но что же касается сочетаний обычных упражнений,</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 xml:space="preserve">что же касается сочетаний мантр, поз, крий, то это составляющие вполне обычные. Я напоминаю, что цель Открытого Йога Университета готовить преподавателей йоги, которые могут вести именно эти четыре йоги: Мантра йогу, Пранаяма йогу, Хатха йогу и Крия йогу.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анаяма йога, как метод по работе с энергией Кундалини.</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есь я несколько за рамками оставил другой раздел Пранаяма йогу, но все-таки его надо коснуться. Точно также </w:t>
      </w:r>
      <w:r>
        <w:rPr>
          <w:rFonts w:eastAsia="Times New Roman" w:cs="Times New Roman" w:ascii="Times New Roman" w:hAnsi="Times New Roman"/>
          <w:b/>
          <w:bCs/>
          <w:sz w:val="24"/>
          <w:szCs w:val="24"/>
          <w:u w:val="single"/>
          <w:lang w:val="ru-RU"/>
        </w:rPr>
        <w:t>через управление дыханием можно приблизиться к пробуждению Кундалини, если вдыхать и выдыхать так, как учат определенные разделы Пранаяма йоги.</w:t>
      </w:r>
      <w:r>
        <w:rPr>
          <w:rFonts w:eastAsia="Times New Roman" w:cs="Times New Roman" w:ascii="Times New Roman" w:hAnsi="Times New Roman"/>
          <w:sz w:val="24"/>
          <w:szCs w:val="24"/>
          <w:lang w:val="ru-RU"/>
        </w:rPr>
        <w:t xml:space="preserve"> Причем форсированно это делать, то можно очень легко дойти до этого источника. Когда мы делаем вдох или выдох (та же самая ситуация, что и с произнесением мантры) нервные импульсы заставляют наши мышцы расширяться, сужаться. Воздух приходит и выходит. Но откуда они берутся эти нервные импульсы. </w:t>
      </w:r>
      <w:r>
        <w:rPr>
          <w:rFonts w:eastAsia="Times New Roman" w:cs="Times New Roman" w:ascii="Times New Roman" w:hAnsi="Times New Roman"/>
          <w:b/>
          <w:bCs/>
          <w:sz w:val="24"/>
          <w:szCs w:val="24"/>
          <w:u w:val="single"/>
          <w:lang w:val="ru-RU"/>
        </w:rPr>
        <w:t>Пранаяма йога опять же приводит нас к одному и тому же источнику – энергии Кундалини.</w:t>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Еще раз, у нас нет двух энергий. Энергия только одна. Так вот, </w:t>
      </w:r>
      <w:r>
        <w:rPr>
          <w:rFonts w:eastAsia="Times New Roman" w:cs="Times New Roman" w:ascii="Times New Roman" w:hAnsi="Times New Roman"/>
          <w:b/>
          <w:bCs/>
          <w:sz w:val="24"/>
          <w:szCs w:val="24"/>
          <w:u w:val="single"/>
          <w:lang w:val="ru-RU"/>
        </w:rPr>
        <w:t xml:space="preserve">сочетания дыхания, мантр, движения – крии и статических поз Хатха йоги, как правило, и составляет предмет Кундалини йоги в том варианте, в котором Вы его встретите в 99% в современную эпоху </w:t>
      </w:r>
      <w:r>
        <w:rPr>
          <w:rFonts w:eastAsia="Times New Roman" w:cs="Times New Roman" w:ascii="Times New Roman" w:hAnsi="Times New Roman"/>
          <w:sz w:val="24"/>
          <w:szCs w:val="24"/>
          <w:lang w:val="ru-RU"/>
        </w:rPr>
        <w:t xml:space="preserve">на Западе. У нас, говорят, очень хорошие школы есть, в Европе. Я, время от времени просматриваю, но конечно, времени не хватает везде ходить, сравнивать, да и не мое это занятие, но, тем не менее, как правило, в практику Кундалини йоги в этих школах не входят какие-то более экзотические методы. Допустим, </w:t>
      </w:r>
      <w:r>
        <w:rPr>
          <w:rFonts w:eastAsia="Times New Roman" w:cs="Times New Roman" w:ascii="Times New Roman" w:hAnsi="Times New Roman"/>
          <w:b/>
          <w:bCs/>
          <w:i/>
          <w:iCs/>
          <w:sz w:val="24"/>
          <w:szCs w:val="24"/>
          <w:lang w:val="ru-RU"/>
        </w:rPr>
        <w:t>Янтра йога</w:t>
      </w:r>
      <w:r>
        <w:rPr>
          <w:rFonts w:eastAsia="Times New Roman" w:cs="Times New Roman" w:ascii="Times New Roman" w:hAnsi="Times New Roman"/>
          <w:sz w:val="24"/>
          <w:szCs w:val="24"/>
          <w:lang w:val="ru-RU"/>
        </w:rPr>
        <w:t xml:space="preserve">. Это когда Вы начинаете визуализировать определенные фигуры – </w:t>
      </w:r>
      <w:r>
        <w:rPr>
          <w:rFonts w:eastAsia="Times New Roman" w:cs="Times New Roman" w:ascii="Times New Roman" w:hAnsi="Times New Roman"/>
          <w:b/>
          <w:bCs/>
          <w:i/>
          <w:iCs/>
          <w:sz w:val="24"/>
          <w:szCs w:val="24"/>
          <w:lang w:val="ru-RU"/>
        </w:rPr>
        <w:t>янтры</w:t>
      </w:r>
      <w:r>
        <w:rPr>
          <w:rFonts w:eastAsia="Times New Roman" w:cs="Times New Roman" w:ascii="Times New Roman" w:hAnsi="Times New Roman"/>
          <w:sz w:val="24"/>
          <w:szCs w:val="24"/>
          <w:lang w:val="ru-RU"/>
        </w:rPr>
        <w:t>. Они так воздействуют на наши зрительные нервы, что вот этот импульс рано или поздно доходит до единого источника. Еще есть другие разделы йоги. Я сейчас их не буду называть. Их много.</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ы по этой части семинара.</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Ответы на вопросы.</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Что такое единый источник?</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Вы имеете в виду единый источник чего: энергии или бытия? </w:t>
      </w:r>
      <w:r>
        <w:rPr>
          <w:rFonts w:eastAsia="Times New Roman" w:cs="Times New Roman" w:ascii="Times New Roman" w:hAnsi="Times New Roman"/>
          <w:b/>
          <w:bCs/>
          <w:sz w:val="24"/>
          <w:szCs w:val="24"/>
          <w:u w:val="single"/>
          <w:lang w:val="ru-RU"/>
        </w:rPr>
        <w:t>Под единым источником я имею в виду, если мы говорим об энергии, то это энергия Кундалини. Если мы говорим о сознании, то это центр нашего сознания. Если мы говорим об источнике наших проявлений, то это</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наше «Я». Если мы говорим об источнике всей Вселенной, включая нас самих, то мы должны говорить об Абсолюте.</w:t>
      </w:r>
      <w:r>
        <w:rPr>
          <w:rFonts w:eastAsia="Times New Roman" w:cs="Times New Roman" w:ascii="Times New Roman" w:hAnsi="Times New Roman"/>
          <w:sz w:val="24"/>
          <w:szCs w:val="24"/>
          <w:lang w:val="ru-RU"/>
        </w:rPr>
        <w:t xml:space="preserve"> Вот такой термин есть в йоге – Абсолют. Абсолют – это первопричина всего сущего и первопричина нас самих. Очень интересная философия, что, по сути дела, все сводится к тождественности нашего высшего «Я» и Абсолюта. Отсюда рождается расхожая фраза, что все мы спящие Боги. Еще вопросы.</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Что подразумевается под сохранением целомудрия без потерь?</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Это не совсем тема нашего семинара, но я поясню. Когда мы занимаемся сексом, то </w:t>
      </w:r>
      <w:r>
        <w:rPr>
          <w:rFonts w:eastAsia="Times New Roman" w:cs="Times New Roman" w:ascii="Times New Roman" w:hAnsi="Times New Roman"/>
          <w:b/>
          <w:bCs/>
          <w:i/>
          <w:iCs/>
          <w:sz w:val="24"/>
          <w:szCs w:val="24"/>
          <w:lang w:val="ru-RU"/>
        </w:rPr>
        <w:t>природа запрограммировала все таким образом, что занятие сексом должно приносить нам удовольствие, плюс должна продолжаться жизнь.</w:t>
      </w:r>
      <w:r>
        <w:rPr>
          <w:rFonts w:eastAsia="Times New Roman" w:cs="Times New Roman" w:ascii="Times New Roman" w:hAnsi="Times New Roman"/>
          <w:sz w:val="24"/>
          <w:szCs w:val="24"/>
          <w:lang w:val="ru-RU"/>
        </w:rPr>
        <w:t xml:space="preserve"> Если жизнь не будет продолжаться, то грош цена всем философским учениям и течениям. Ни одно вменяемое философское учение или течение никогда не выступает против продолжения жизни. Это безумие. Но, в то же самое время, мы с Вами уже находимся в телах людей. </w:t>
      </w:r>
      <w:r>
        <w:rPr>
          <w:rFonts w:eastAsia="Times New Roman" w:cs="Times New Roman" w:ascii="Times New Roman" w:hAnsi="Times New Roman"/>
          <w:b/>
          <w:bCs/>
          <w:i/>
          <w:iCs/>
          <w:sz w:val="24"/>
          <w:szCs w:val="24"/>
          <w:lang w:val="ru-RU"/>
        </w:rPr>
        <w:t xml:space="preserve">Начиная с тела человека, нам дается власть и контроль над сексуальной энергией. </w:t>
      </w:r>
      <w:r>
        <w:rPr>
          <w:rFonts w:eastAsia="Times New Roman" w:cs="Times New Roman" w:ascii="Times New Roman" w:hAnsi="Times New Roman"/>
          <w:sz w:val="24"/>
          <w:szCs w:val="24"/>
          <w:lang w:val="ru-RU"/>
        </w:rPr>
        <w:t xml:space="preserve">У животных этого контроля нет. Каждое занятие сексом у животного приводит к тому, что тратится энергия на продолжение жизни, плюс известное наслаждение животные тоже получают. </w:t>
      </w:r>
      <w:r>
        <w:rPr>
          <w:rFonts w:eastAsia="Times New Roman" w:cs="Times New Roman" w:ascii="Times New Roman" w:hAnsi="Times New Roman"/>
          <w:b/>
          <w:bCs/>
          <w:i/>
          <w:iCs/>
          <w:sz w:val="24"/>
          <w:szCs w:val="24"/>
          <w:lang w:val="ru-RU"/>
        </w:rPr>
        <w:t>Если же заниматься сексом так, как это предписывают некоторые методики в йоговской среде (еще раз я напоминаю, йоги и йогини, это люди очень чистые, но отнюдь не ханжеские), то приобретается способность разделять ту часть, которая идет на продолжение рода и ее тщательно сохранять и ту часть, которая идет на получение удовольствия, которую, наоборот, чем больше тратишь, тем лучше.</w:t>
      </w:r>
      <w:r>
        <w:rPr>
          <w:rFonts w:eastAsia="Times New Roman" w:cs="Times New Roman" w:ascii="Times New Roman" w:hAnsi="Times New Roman"/>
          <w:sz w:val="24"/>
          <w:szCs w:val="24"/>
          <w:lang w:val="ru-RU"/>
        </w:rPr>
        <w:t xml:space="preserve"> Такой парадокс. Одно лучше тратить в редких случаях, а другое, чем больше тратишь, тем лучше. Странно. </w:t>
      </w:r>
    </w:p>
    <w:p>
      <w:pPr>
        <w:pStyle w:val="Normal"/>
        <w:spacing w:before="280" w:after="280"/>
        <w:ind w:firstLine="567"/>
        <w:jc w:val="both"/>
        <w:rPr/>
      </w:pPr>
      <w:r>
        <w:rPr>
          <w:rFonts w:eastAsia="Times New Roman" w:cs="Times New Roman" w:ascii="Times New Roman" w:hAnsi="Times New Roman"/>
          <w:sz w:val="24"/>
          <w:szCs w:val="24"/>
          <w:lang w:val="ru-RU"/>
        </w:rPr>
        <w:t xml:space="preserve">Если просто Вы начнете и одно и другое тратить, т.е. все в одном флаконе: и энергию наслаждения и энергию продления рода, Вы очень быстро почувствуете упадок сил, какие-то тонкие духовные моменты начнут ускользать от Вас. Вот почему все религии предписывают известное воздержание, дабы мы не переусердствовали. У каждого из нас есть ритм, когда мы можем тратить энергию секса: энергию наслаждения с энергией продолжения рода безопасно, безболезненно для нашего духовного развития и для нашего физического тела. Этот ритм индивидуален. Буду вещи своими именами называть: сколько раз Вы занимаетесь сексом так, как Вы занимаетесь. У каждого человека этот ритм свой. В зависимости от времени года, возраста и от многих других факторов. Но, </w:t>
      </w:r>
      <w:r>
        <w:rPr>
          <w:rFonts w:eastAsia="Times New Roman" w:cs="Times New Roman" w:ascii="Times New Roman" w:hAnsi="Times New Roman"/>
          <w:b/>
          <w:bCs/>
          <w:i/>
          <w:iCs/>
          <w:sz w:val="24"/>
          <w:szCs w:val="24"/>
          <w:lang w:val="ru-RU"/>
        </w:rPr>
        <w:t>если Вы начинаете тратить больше, чем позволяет Вам тело, Вы начинаете слабеть.</w:t>
      </w:r>
      <w:r>
        <w:rPr>
          <w:rFonts w:eastAsia="Times New Roman" w:cs="Times New Roman" w:ascii="Times New Roman" w:hAnsi="Times New Roman"/>
          <w:sz w:val="24"/>
          <w:szCs w:val="24"/>
          <w:lang w:val="ru-RU"/>
        </w:rPr>
        <w:t xml:space="preserve"> Еще раз, </w:t>
      </w:r>
      <w:r>
        <w:rPr>
          <w:rFonts w:eastAsia="Times New Roman" w:cs="Times New Roman" w:ascii="Times New Roman" w:hAnsi="Times New Roman"/>
          <w:b/>
          <w:bCs/>
          <w:i/>
          <w:iCs/>
          <w:sz w:val="24"/>
          <w:szCs w:val="24"/>
          <w:lang w:val="ru-RU"/>
        </w:rPr>
        <w:t>именно по этому многие философские учения против неосознанных сексуальных связей.</w:t>
      </w:r>
      <w:r>
        <w:rPr>
          <w:rFonts w:eastAsia="Times New Roman" w:cs="Times New Roman" w:ascii="Times New Roman" w:hAnsi="Times New Roman"/>
          <w:sz w:val="24"/>
          <w:szCs w:val="24"/>
          <w:lang w:val="ru-RU"/>
        </w:rPr>
        <w:t xml:space="preserve"> Сразу же хочу уточнить, некоторые пугаются и говорят: «А что же мы теперь сексом не должны занима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т, друзья, занимайтесь сексом так, как Вы занимались им до этого. Главное не переусердствовать. Если же мы с Вами говорим о сексуальных практиках, как методе самопознания, то там несколько другие правила игры, несколько другие подходы. Мы постепенно учимся интуитивно подходить к этой грани. </w:t>
      </w:r>
      <w:r>
        <w:rPr>
          <w:rFonts w:eastAsia="Times New Roman" w:cs="Times New Roman" w:ascii="Times New Roman" w:hAnsi="Times New Roman"/>
          <w:b/>
          <w:bCs/>
          <w:i/>
          <w:iCs/>
          <w:sz w:val="24"/>
          <w:szCs w:val="24"/>
          <w:lang w:val="ru-RU"/>
        </w:rPr>
        <w:t>Эта грань чрезвычайно тяжелая в обнаружении: как найти эту грань (точка йоги это называется), когда мы полностью использовали сексуальную энергию и не тронули ту часть, которая идет на продолжение рода.</w:t>
      </w:r>
      <w:r>
        <w:rPr>
          <w:rFonts w:eastAsia="Times New Roman" w:cs="Times New Roman" w:ascii="Times New Roman" w:hAnsi="Times New Roman"/>
          <w:sz w:val="24"/>
          <w:szCs w:val="24"/>
          <w:lang w:val="ru-RU"/>
        </w:rPr>
        <w:t xml:space="preserve"> Так как это не тема нашего семинара, я не в состоянии эту тему дальше развивать, хотя это очень долгая и серьезная тема. Современное человечество еще шарахается то в пуританизм,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 вседозволенность. То на каждом углу порнографические изображения, то наоборот не дай Бог что-нибудь … Бедные девушки мини юбку оденут и уже гневные взоры старшее поколение бросает. Это две крайности. Пока человечество не преодолеет эти две крайности… а, по сути дела, это одно и тоже. Т.е., сперва человек очень сильно потратится на сексе, а потом его бросает в другую сторону, что теперь ни-ни. Перестает заниматься сексом, наоборот, энергия требует выхода. Человек начинает метаться туда и сюда. И та, и другая крайности неразумны. </w:t>
      </w:r>
      <w:r>
        <w:rPr>
          <w:rFonts w:eastAsia="Times New Roman" w:cs="Times New Roman" w:ascii="Times New Roman" w:hAnsi="Times New Roman"/>
          <w:b/>
          <w:bCs/>
          <w:sz w:val="24"/>
          <w:szCs w:val="24"/>
          <w:u w:val="single"/>
          <w:lang w:val="ru-RU"/>
        </w:rPr>
        <w:t>Только лишь когда человек вырабатывает правильное, естественное, чистое, гармоничное отношение к сексу, он поднимается на следующий уровень.</w:t>
      </w:r>
      <w:r>
        <w:rPr>
          <w:rFonts w:eastAsia="Times New Roman" w:cs="Times New Roman" w:ascii="Times New Roman" w:hAnsi="Times New Roman"/>
          <w:sz w:val="24"/>
          <w:szCs w:val="24"/>
          <w:lang w:val="ru-RU"/>
        </w:rPr>
        <w:t xml:space="preserve"> Вообще, отношение к сексу, это показатель любой системы, любого человека, т.е. как он к этому относится. Вопросы.</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почему именно Энергии надо подняться? Почему Сознание не может опуститься?</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Я говорил, что есть в некотором смысле симметричные йоги, но мы их сейчас не касаемся. Мы рассматриваем сейчас подход от Энергии к Сознанию, но есть симметричные йоги. Еще вопросы.</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b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Я на сайте у Вас читала статью, и там упоминалась одна из обязательных составляющих, это благословение Учителей.</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Вы хорошую тему затронули и о ней, безусловно, надо говорить. Мы сейчас с Вами перечислили методы, которые каждый из Вас может переоткрыть сам. Т.е. Кундалини йога нам говорит: «Вот в этом направлении зарыт клад. Копай!» Нам дали направление, и мы начинаем копать. Но нам требуется выработать свой стиль, свой подход, в конце концов, очень долго эти упражнения практиковать, дабы подойти к тому, к чему мы стремимся. В йоге есть такая вещь, которая с трудом понимается западным менталитетом. Это такое непосредственное общение с чем-то Высшим. </w:t>
      </w:r>
      <w:r>
        <w:rPr>
          <w:rFonts w:eastAsia="Times New Roman" w:cs="Times New Roman" w:ascii="Times New Roman" w:hAnsi="Times New Roman"/>
          <w:b/>
          <w:bCs/>
          <w:sz w:val="24"/>
          <w:szCs w:val="24"/>
          <w:u w:val="single"/>
          <w:lang w:val="ru-RU"/>
        </w:rPr>
        <w:t xml:space="preserve">У человека, у которого уже был реальный опыт запредельного Самадхи или Самадхи без объекта </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такой человек по своей сути является Учителем человечества), </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у него возникает очень странная способность с нашей европейской точки зрения: сила благословения.</w:t>
      </w:r>
      <w:r>
        <w:rPr>
          <w:rFonts w:eastAsia="Times New Roman" w:cs="Times New Roman" w:ascii="Times New Roman" w:hAnsi="Times New Roman"/>
          <w:sz w:val="24"/>
          <w:szCs w:val="24"/>
          <w:lang w:val="ru-RU"/>
        </w:rPr>
        <w:t xml:space="preserve"> С формальной точки зрения определить, что это такое невозможно. Иногда пытаются свести это к тому, что якобы Учитель передает энергию. Иногда говорят, что Учитель открывает глаза ученику и ученик сам все видит. На самом деле это может быть и то и другое, но по своей сути это что-то высшее. Это что-то поистине волшебное. </w:t>
      </w:r>
      <w:r>
        <w:rPr>
          <w:rFonts w:eastAsia="Times New Roman" w:cs="Times New Roman" w:ascii="Times New Roman" w:hAnsi="Times New Roman"/>
          <w:b/>
          <w:bCs/>
          <w:sz w:val="24"/>
          <w:szCs w:val="24"/>
          <w:u w:val="single"/>
          <w:lang w:val="ru-RU"/>
        </w:rPr>
        <w:t>Учитель дает благословение ученику и в жизни ученика все идет так быстро, естественно и гармонично, что он прикладывает минимум усилий, а иногда ученику кажется, что он вообще их не прикладывает, но он очень быстро получает результат. В частности, вот в этом факторе пробуждения Кундалини</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Т.е. Учитель может коснуться ученика и уже огромнейшая эманация проснувшейся энергии Кундалини может буквально залить ученика, что он может вообще потерять представление что, где, когда. Это одна из самых священных тем на Востоке. Именно по этой причине и родилась когда-то байка, что западный человек никогда не поймет йогу или вообще Восток. У нас очень рационально мозги настроены. У нас тонкости либо превращаются в глупость: мы начинаем верить во все подряд. Либо, наоборот, в нигилизм: мы считаем, что это все чушь. А все-таки восточный менталитет не создал технической цивилизации и вообще, как правило, это страны третьего мира, очень бедные страны, очень плохо там люди живут. Дай Бог, чтобы они выкарабкались из своего экономического положения. Но как ни странно, искорки этого таинственного момента, как прямая передача знаний или посвящение, или благословение Учителя там сохранилось.</w:t>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о я сразу же хочу сказать, что сейчас другая волна пошла: есть спрос – есть предложение. Найти истинного Учителя йоги также тяжело, как это было и 100 и 200 лет назад. Коммерция есть коммерция. За разумные деньги в том или ином монастыре Вас могут и посвятить во что-нибудь. Но на сколько это все истинно или не истинно я не знаю. Я не берусь вообще на эту тему говорить.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из песни слов не выкинешь. Если Учитель, непосредственно переживший этот опыт, благословляет ученика, то у ученика все идет само собой. Мы в Открытом Йога Университете не являемся Учителями жизни, мы всего лишь преподаватели йоги. Т.е. те люди, как мы гордимся, готовят всех остальных к тому, чтобы, когда они встретят истинного Учителя, то могли распознать его. Потому что иногда можно встретить Учителя, нос к носу столкнуться и не распознать. Поэтому каких-то подробностей на эту тему я сказать Вам не могу. Это выше моего понимания. Я могу только какие-то обрисовки дать. Еще вопросы.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В связи с тем что в разных школах под Кундалини йогой понимается разный набор упражнений, можно ли считать, что каждый вид йоги по сути является Кундалини йогой, а Кундалини йоги как отдельного вида йоги не существует?</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Вы знаете, Вы отчасти правы. Любой вид йоги так или иначе затрагивает нашу энергию. У нас нет двух энергий. Еще раз, название Кундалини йога, да простят меня современные последователи, это как бы современный бренд, т.е. имя для вполне конкретных практик. В этом нет ничего плохого. Но, скажем, в чистом виде упоминания о Кундалини йоге в текстах не присутствует. Кундалини йога в тех или иных аспектах присутствует среди других методов, которые называются Тантра йога. Во всяком случае, то, что до нас дошло. Но, с другой стороны, а почему и нет? Пускай будет. Ведь от этого же не меняется суть процесса. </w:t>
      </w:r>
    </w:p>
    <w:p>
      <w:pPr>
        <w:pStyle w:val="Normal"/>
        <w:spacing w:before="280" w:after="280"/>
        <w:ind w:firstLine="567"/>
        <w:jc w:val="both"/>
        <w:rPr/>
      </w:pPr>
      <w:r>
        <w:rPr>
          <w:rFonts w:eastAsia="Times New Roman" w:cs="Times New Roman" w:ascii="Times New Roman" w:hAnsi="Times New Roman"/>
          <w:sz w:val="24"/>
          <w:szCs w:val="24"/>
          <w:lang w:val="ru-RU"/>
        </w:rPr>
        <w:t xml:space="preserve">Существуют еще кое-какие исторические моменты. На самом деле мы с Вами не знаем предыстории йоги. Ее не знает никто. Я сам этим интересовался и каждый раз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тыкался на стену. Даже в традициях или среди Учителей общепризнанных, которые говорят, что они несут передачу, парампару, начиная Бог его знает с каких веков, все равно рано или поздно ты доходишь до такой грани, что «дальше тропинка растворяется в джунглях». Т.е. ты отслеживаешь: этот этого научил, этот этого. А кто этого научил? А неизвестно. Пришел из джунглей, научил и ушел в джунгли. И с этим связана большая проблема, т.к. иногда один и тот же Учитель бродил по разным местам, разные группы учеников обучал и те придумывали разные названия для одного и того же учения. Кроме того накладывается большой отпечаток или акцент от культурной среды. Даже в самой Индии, ( в ту старую добрую Индию входил еще и Афганистан, и Пакистан, и еще Бог знает сколько стран входило, это сейчас только небольшая часть называется Индией) были самые разные уклады жизни, самые разные обычаи, религиозные в том числе, языковые, что это тоже накладывало известные отпечатки. Скажем, большое число тантр известны на санскрите, но я встречал последователей, которые, по всей видимости, практиковали то, чтобы мы назвали Кундалини йогой, но это были диалекты, где санскритом и не пахло. Обычный разговорный язык. И все это представляет собой такую мешанину, что определить, откуда йога, от кого, у кого не представляется возможным. Но главное, чтобы работало. Еще вопросы.</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С позиции Мантра йоги, переход от грубого к тонкому осуществляется через чакры?</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Это сложный вопрос и я не готов на него ответить, во всяком случае, сейчас, не подумав. Я уже неоднократно упоминал, что </w:t>
      </w:r>
      <w:r>
        <w:rPr>
          <w:rFonts w:eastAsia="Times New Roman" w:cs="Times New Roman" w:ascii="Times New Roman" w:hAnsi="Times New Roman"/>
          <w:b/>
          <w:bCs/>
          <w:sz w:val="24"/>
          <w:szCs w:val="24"/>
          <w:u w:val="single"/>
          <w:lang w:val="ru-RU"/>
        </w:rPr>
        <w:t>Мантра йога одна из самых сложных в объяснении.</w:t>
      </w:r>
      <w:r>
        <w:rPr>
          <w:rFonts w:eastAsia="Times New Roman" w:cs="Times New Roman" w:ascii="Times New Roman" w:hAnsi="Times New Roman"/>
          <w:sz w:val="24"/>
          <w:szCs w:val="24"/>
          <w:lang w:val="ru-RU"/>
        </w:rPr>
        <w:t xml:space="preserve"> Каким образом передается импульс, вибрация от сверхтонкого носителя к более грубому, а от грубого к еще более грубому, а от еще более грубого к нашей речи или к нашим ментальным колебаниям. Когда мы мыслим, это ведь тоже своего рода некие колебания мыслеформы. Это очень тяжелая тема. Есть упоминание о том, что, якобы, энергия Кундалини дает некую эманацию. Эта эманация с вполне конкретными привязками достигает пупочного центра, потом горлового и т.д., но что имеется в виду, как это все происходит… Вот такие более тонкие подробности, о них мало что известно. </w:t>
      </w:r>
    </w:p>
    <w:p>
      <w:pPr>
        <w:pStyle w:val="Normal"/>
        <w:spacing w:before="280" w:after="280"/>
        <w:ind w:firstLine="567"/>
        <w:jc w:val="both"/>
        <w:rPr/>
      </w:pPr>
      <w:r>
        <w:rPr>
          <w:rFonts w:eastAsia="Times New Roman" w:cs="Times New Roman" w:ascii="Times New Roman" w:hAnsi="Times New Roman"/>
          <w:sz w:val="24"/>
          <w:szCs w:val="24"/>
          <w:lang w:val="ru-RU"/>
        </w:rPr>
        <w:t xml:space="preserve">Я хочу еще раз обрисовать положение в йоге. </w:t>
      </w:r>
      <w:r>
        <w:rPr>
          <w:rFonts w:eastAsia="Times New Roman" w:cs="Times New Roman" w:ascii="Times New Roman" w:hAnsi="Times New Roman"/>
          <w:b/>
          <w:bCs/>
          <w:sz w:val="24"/>
          <w:szCs w:val="24"/>
          <w:u w:val="single"/>
          <w:lang w:val="ru-RU"/>
        </w:rPr>
        <w:t>Йога стремительно исчезает, друзья. То что мы имеем, это крупицы знаний. Огромная часть знаний не дошла до нас. Другая дошла, но не переведена. Третья переведена, но не понята. Четвертая понята, но не практикуется. Т.е. все, что остается после такого сита – это жалкие крох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и жалкие крохи, попадают в западную цивилизацию: один прочитал – книжку написал, другой прочитал – свою книжку написал. Получается пирамида книжек на одном двух первоисточниках.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w:t>
      </w:r>
      <w:r>
        <w:rPr>
          <w:rFonts w:eastAsia="Times New Roman" w:cs="Times New Roman" w:ascii="Times New Roman" w:hAnsi="Times New Roman"/>
          <w:b/>
          <w:bCs/>
          <w:sz w:val="24"/>
          <w:szCs w:val="24"/>
          <w:u w:val="single"/>
          <w:lang w:val="ru-RU"/>
        </w:rPr>
        <w:t>сейчас наша задача, это в первую очередь, не дать погибнуть оставшимся первоисточникам, где в частности могут содержаться вот эти более тонкие переходы</w:t>
      </w:r>
      <w:r>
        <w:rPr>
          <w:rFonts w:eastAsia="Times New Roman" w:cs="Times New Roman" w:ascii="Times New Roman" w:hAnsi="Times New Roman"/>
          <w:sz w:val="24"/>
          <w:szCs w:val="24"/>
          <w:lang w:val="ru-RU"/>
        </w:rPr>
        <w:t xml:space="preserve">, а не из пустого в порожнее переливать одни и те же трактаты. Ну что у нас сейчас переливают? Шива Самхиту, Гхерандха Самхиту, Хатха Йога Прадипику. А другими почему никто не занимается? Никому не интересно. Раньше Академия наук СССР что-то делала, я имею в виду на русском языке. На Западе что-то делается. Есть очень хорошие школы на Западе, совершенно замечательные, но они, как и везде, в меньшинстве. Есть то, что называется «попса». Это такое недалекое изучение, зато массовое. И это тоже хорошо. Много людей приобщаются хоть в какой-то форме к йоге. Ситуация сейчас складывается такая, что </w:t>
      </w:r>
      <w:r>
        <w:rPr>
          <w:rFonts w:eastAsia="Times New Roman" w:cs="Times New Roman" w:ascii="Times New Roman" w:hAnsi="Times New Roman"/>
          <w:b/>
          <w:bCs/>
          <w:sz w:val="24"/>
          <w:szCs w:val="24"/>
          <w:u w:val="single"/>
          <w:lang w:val="ru-RU"/>
        </w:rPr>
        <w:t>мы с Вами сейчас должны, с одной стороны, полностью разобраться с тем, что сохранилось, но, с другой стороны, вести современный образ жизни, чтобы перевести это знание на понятный язык.</w:t>
      </w:r>
    </w:p>
    <w:p>
      <w:pPr>
        <w:pStyle w:val="Normal"/>
        <w:spacing w:before="280" w:after="280"/>
        <w:ind w:firstLine="567"/>
        <w:jc w:val="both"/>
        <w:rPr/>
      </w:pPr>
      <w:r>
        <w:rPr>
          <w:rFonts w:eastAsia="Times New Roman" w:cs="Times New Roman" w:ascii="Times New Roman" w:hAnsi="Times New Roman"/>
          <w:sz w:val="24"/>
          <w:szCs w:val="24"/>
          <w:lang w:val="ru-RU"/>
        </w:rPr>
        <w:t>Открытый Йога Университет готовит преподавателей йоги. Кого мы не берем в преподаватели йоги, кто у нас отсевается? Вот приходит человек и говорит: «Я живу в своей пещере. Практикую с утра до ночи. Компьютера у меня нет. Телефона нет. Телевизора н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 и как такого человека можно сделать преподавателем йоги? Как он поймет, чем живут современные люди? Это надо в пробках постоять, в метро потолкаться, на работе где-нибудь поработать, чтобы понять, в каком состоянии, с какими кармическими отпечатками пришли к тебе люди заниматься. Иначе, как ты им поможешь, если ты живешь как небожитель, ничего не видишь, ничего не слышишь? Как ты можешь помочь людям, если ты не знаешь их проблем? </w:t>
      </w:r>
      <w:r>
        <w:rPr>
          <w:rFonts w:eastAsia="Times New Roman" w:cs="Times New Roman" w:ascii="Times New Roman" w:hAnsi="Times New Roman"/>
          <w:b/>
          <w:bCs/>
          <w:sz w:val="24"/>
          <w:szCs w:val="24"/>
          <w:u w:val="single"/>
          <w:lang w:val="ru-RU"/>
        </w:rPr>
        <w:t>И это очень тяжелая задача, чтобы, с одной стороны, были вполне современные нормальные вменяемые юноши и девушки, но, с другой стороны, чтобы они прекрасно разбирались в том, что сохранилось. Нужен культурный мост. Тогда, я больше чем уверен, что дойдут и эти практики. Ведь, на самом деле, многое что сохранилось и ждет переводчика.</w:t>
      </w:r>
      <w:r>
        <w:rPr>
          <w:rFonts w:eastAsia="Times New Roman" w:cs="Times New Roman" w:ascii="Times New Roman" w:hAnsi="Times New Roman"/>
          <w:sz w:val="24"/>
          <w:szCs w:val="24"/>
          <w:lang w:val="ru-RU"/>
        </w:rPr>
        <w:t xml:space="preserve"> </w:t>
      </w:r>
    </w:p>
    <w:p>
      <w:pPr>
        <w:pStyle w:val="Normal"/>
        <w:spacing w:before="280" w:after="280"/>
        <w:ind w:firstLine="567"/>
        <w:jc w:val="both"/>
        <w:rPr/>
      </w:pPr>
      <w:r>
        <w:rPr>
          <w:rFonts w:eastAsia="Times New Roman" w:cs="Times New Roman" w:ascii="Times New Roman" w:hAnsi="Times New Roman"/>
          <w:sz w:val="24"/>
          <w:szCs w:val="24"/>
          <w:lang w:val="ru-RU"/>
        </w:rPr>
        <w:t>Я сам видел все эти трактаты на пальмовых листьях. Спрашиваешь у индусов: «А что там написа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ответ: «А Бог его знает, что написано. Лежит себе и лежи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же где-то и мышь прогрызла. Слава Богу, сейчас хоть стали сканировать и в Интернет размещать. Но, во-первых, ты такой трактат никогда не найдешь, а найдешь не поймешь. Потому что хорошо, если он написан на английском, а если на хинди?</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 xml:space="preserve">С санскритом тоже тяжело. Знатоков санскрита с каждым годом все больше и больше, а знатоков традиции с каждым годом все меньше и меньше. А </w:t>
      </w:r>
      <w:r>
        <w:rPr>
          <w:rFonts w:eastAsia="Times New Roman" w:cs="Times New Roman" w:ascii="Times New Roman" w:hAnsi="Times New Roman"/>
          <w:b/>
          <w:bCs/>
          <w:i/>
          <w:iCs/>
          <w:sz w:val="24"/>
          <w:szCs w:val="24"/>
          <w:lang w:val="ru-RU"/>
        </w:rPr>
        <w:t>от того, что человек практиковал, будет зависеть его перевод.</w:t>
      </w:r>
      <w:r>
        <w:rPr>
          <w:rFonts w:eastAsia="Times New Roman" w:cs="Times New Roman" w:ascii="Times New Roman" w:hAnsi="Times New Roman"/>
          <w:sz w:val="24"/>
          <w:szCs w:val="24"/>
          <w:lang w:val="ru-RU"/>
        </w:rPr>
        <w:t xml:space="preserve"> Я всегда очень удивляюсь, когда человек вчера детективы переводил, а сегодня священный текст. И фразеология соответствующая. Вы можете представить себе менталитет человека, который слушает шансон. Конечно же, он будет подбирать слова и понятия близкие себе, типа «йога по понятиям». Мы с этим сталкиваемся реально, это повседневная головная боль. Это не академическая проблема.</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Практическая часть семинара.</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br/>
      </w:r>
    </w:p>
    <w:p>
      <w:pPr>
        <w:pStyle w:val="Normal"/>
        <w:spacing w:before="280" w:after="280"/>
        <w:ind w:firstLine="567"/>
        <w:jc w:val="both"/>
        <w:rPr/>
      </w:pPr>
      <w:r>
        <w:rPr>
          <w:rFonts w:eastAsia="Times New Roman" w:cs="Times New Roman" w:ascii="Times New Roman" w:hAnsi="Times New Roman"/>
          <w:b/>
          <w:bCs/>
          <w:vanish/>
          <w:sz w:val="24"/>
          <w:szCs w:val="24"/>
          <w:u w:val="single"/>
          <w:lang w:val="ru-RU"/>
        </w:rPr>
        <w:t xml:space="preserve">то мы должны говорить об Абсолюте. ний, то это </w:t>
      </w:r>
      <w:r>
        <w:rPr>
          <w:rFonts w:eastAsia="Times New Roman" w:cs="Times New Roman" w:ascii="Times New Roman" w:hAnsi="Times New Roman"/>
          <w:sz w:val="24"/>
          <w:szCs w:val="24"/>
          <w:lang w:val="ru-RU"/>
        </w:rPr>
        <w:t>Теперь мы с Вами переходим непосредственно к упражнениям. Что мы сейчас будем с Вами делать? Мы попытаемся с позиции сегодняшних знаний делать те практики, о которых мы упомянули. Т.е. это работа с голосом. Это работа с динамикой своего тела, это работа со статикой своего тела. Дыхательные упражнения сегодня включать не будем, потому что для начала занятия дыхательными упражнениями лучше всего подходят ранняя весна и ранняя осень. Сейчас душновато.</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абота с голосом. Практика.</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sz w:val="24"/>
          <w:szCs w:val="24"/>
          <w:lang w:val="ru-RU"/>
        </w:rPr>
        <w:t xml:space="preserve">Итак, с чего мы начнем? Мы начнем с работы с голосом. Работа с голосом заключается в следующем. У Вас есть возможность членораздельно произносить звуки. </w:t>
      </w:r>
      <w:r>
        <w:rPr>
          <w:rFonts w:eastAsia="Times New Roman" w:cs="Times New Roman" w:ascii="Times New Roman" w:hAnsi="Times New Roman"/>
          <w:b/>
          <w:bCs/>
          <w:sz w:val="24"/>
          <w:szCs w:val="24"/>
          <w:u w:val="single"/>
          <w:lang w:val="ru-RU"/>
        </w:rPr>
        <w:t>Звуки, которые мы произносим и то состояние, в котором мы находимся очень тесно связаны.</w:t>
      </w:r>
      <w:r>
        <w:rPr>
          <w:rFonts w:eastAsia="Times New Roman" w:cs="Times New Roman" w:ascii="Times New Roman" w:hAnsi="Times New Roman"/>
          <w:sz w:val="24"/>
          <w:szCs w:val="24"/>
          <w:lang w:val="ru-RU"/>
        </w:rPr>
        <w:t xml:space="preserve"> Иногда, для того чтобы изучить трудный предмет, необходимо вслух его прочитать. Зубрежка называется. Сейчас почему-то стало это немодным и считается ниже своего достоинства что-либо зубрить, а вот в древности сплошь и рядом применялось. Более того, </w:t>
      </w:r>
      <w:r>
        <w:rPr>
          <w:rFonts w:eastAsia="Times New Roman" w:cs="Times New Roman" w:ascii="Times New Roman" w:hAnsi="Times New Roman"/>
          <w:b/>
          <w:bCs/>
          <w:sz w:val="24"/>
          <w:szCs w:val="24"/>
          <w:u w:val="single"/>
          <w:lang w:val="ru-RU"/>
        </w:rPr>
        <w:t>считалось, что пока вслух не произнесешь, сам не поймешь</w:t>
      </w:r>
      <w:r>
        <w:rPr>
          <w:rFonts w:eastAsia="Times New Roman" w:cs="Times New Roman" w:ascii="Times New Roman" w:hAnsi="Times New Roman"/>
          <w:sz w:val="24"/>
          <w:szCs w:val="24"/>
          <w:lang w:val="ru-RU"/>
        </w:rPr>
        <w:t xml:space="preserve">. Я по этому поводу всегда анекдот рассказываю про преподавателя в университете, который жаловался другому преподавателю на то, какой студент глупый пошел. Говорит: «Я ему 5 раз объяснял, уже сам все понял. А он дурак, так и не дошло до него». Так мы с Вами сделаны, что </w:t>
      </w:r>
      <w:r>
        <w:rPr>
          <w:rFonts w:eastAsia="Times New Roman" w:cs="Times New Roman" w:ascii="Times New Roman" w:hAnsi="Times New Roman"/>
          <w:b/>
          <w:bCs/>
          <w:sz w:val="24"/>
          <w:szCs w:val="24"/>
          <w:u w:val="single"/>
          <w:lang w:val="ru-RU"/>
        </w:rPr>
        <w:t xml:space="preserve">наша речь активизирует наши ментальные способности, пробуждает, ободряет. Т.е. каждое наше слово оно, как микромассаж всей сферы головного мозга. </w:t>
      </w:r>
      <w:r>
        <w:rPr>
          <w:rFonts w:eastAsia="Times New Roman" w:cs="Times New Roman" w:ascii="Times New Roman" w:hAnsi="Times New Roman"/>
          <w:sz w:val="24"/>
          <w:szCs w:val="24"/>
          <w:lang w:val="ru-RU"/>
        </w:rPr>
        <w:t xml:space="preserve">Уж я не знаю, какие там происходят процессы на уровне физиологии, это больше вопрос к медикам, но даже такого фактора, как массаж вполне достаточно. </w:t>
      </w:r>
    </w:p>
    <w:p>
      <w:pPr>
        <w:pStyle w:val="Normal"/>
        <w:spacing w:before="280" w:after="280"/>
        <w:ind w:firstLine="567"/>
        <w:jc w:val="both"/>
        <w:rPr/>
      </w:pPr>
      <w:r>
        <w:rPr>
          <w:rFonts w:eastAsia="Times New Roman" w:cs="Times New Roman" w:ascii="Times New Roman" w:hAnsi="Times New Roman"/>
          <w:sz w:val="24"/>
          <w:szCs w:val="24"/>
          <w:lang w:val="ru-RU"/>
        </w:rPr>
        <w:t xml:space="preserve">Более того, у нас есть наши эмоции. Мы с Вами когда-то переживали гнев, когда-то переживали страх, надежду, радость, героический порыв, ярость. Мы все это переживали с Вами. Самое интересное, что </w:t>
      </w:r>
      <w:r>
        <w:rPr>
          <w:rFonts w:eastAsia="Times New Roman" w:cs="Times New Roman" w:ascii="Times New Roman" w:hAnsi="Times New Roman"/>
          <w:b/>
          <w:bCs/>
          <w:sz w:val="24"/>
          <w:szCs w:val="24"/>
          <w:u w:val="single"/>
          <w:lang w:val="ru-RU"/>
        </w:rPr>
        <w:t>произнесение тех или иных звуков, если добавляются те или иные психические или эмоциональные состояния, начинает очень сильно активировать наше тело.</w:t>
      </w:r>
      <w:r>
        <w:rPr>
          <w:rFonts w:eastAsia="Times New Roman" w:cs="Times New Roman" w:ascii="Times New Roman" w:hAnsi="Times New Roman"/>
          <w:sz w:val="24"/>
          <w:szCs w:val="24"/>
          <w:lang w:val="ru-RU"/>
        </w:rPr>
        <w:t xml:space="preserve"> Наше тело приходит в состояние стресса. Но, стресс, обычно, очень негативная вещь. Стрес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зъедает нас. Современная цивилизация породила сплошные стрессы, потому что изменился образ жизни. Но у стресса есть и хорошая сторона. Иногда он может встряхнуть. Иногда он может взбодрить, что-то исправить. А </w:t>
      </w:r>
      <w:r>
        <w:rPr>
          <w:rFonts w:eastAsia="Times New Roman" w:cs="Times New Roman" w:ascii="Times New Roman" w:hAnsi="Times New Roman"/>
          <w:b/>
          <w:bCs/>
          <w:sz w:val="24"/>
          <w:szCs w:val="24"/>
          <w:u w:val="single"/>
          <w:lang w:val="ru-RU"/>
        </w:rPr>
        <w:t>если правильным образом использовать эмоциональное состояние плюс работу с голосом, то можно действительно за счет вибраций и резонанса эмоционального состояния пробудить энергию Кундалини.</w:t>
      </w:r>
      <w:r>
        <w:rPr>
          <w:rFonts w:eastAsia="Times New Roman" w:cs="Times New Roman" w:ascii="Times New Roman" w:hAnsi="Times New Roman"/>
          <w:sz w:val="24"/>
          <w:szCs w:val="24"/>
          <w:lang w:val="ru-RU"/>
        </w:rPr>
        <w:t xml:space="preserve"> Такие состояния транса. Этим пользуются, как правило, маргинальные секты многочисленных религий. Когда под завывания, бой барабанов, пляски при луне, они впадают в транс.</w:t>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а этом факторе много было основано сект в Индии, скажем. Огромное количество было, и, кстати, и сейчас остаются. Кое-какие и сюда проникают. Слово секта у нас всегда ассоциируется с чем-то негативным. Именно на этот негатив я и хотел указать, потому что, как правило, эти учения запугивают и порабощают. А Вы помните, </w:t>
      </w:r>
      <w:r>
        <w:rPr>
          <w:rFonts w:eastAsia="Times New Roman" w:cs="Times New Roman" w:ascii="Times New Roman" w:hAnsi="Times New Roman"/>
          <w:b/>
          <w:bCs/>
          <w:sz w:val="24"/>
          <w:szCs w:val="24"/>
          <w:u w:val="single"/>
          <w:lang w:val="ru-RU"/>
        </w:rPr>
        <w:t>что йога это то учение, которое призывает нас бороться со всем тем, что нас делает слабее, порабощает, что делает нас ментально, эмоционально зависимыми.</w:t>
      </w:r>
      <w:r>
        <w:rPr>
          <w:rFonts w:eastAsia="Times New Roman" w:cs="Times New Roman" w:ascii="Times New Roman" w:hAnsi="Times New Roman"/>
          <w:sz w:val="24"/>
          <w:szCs w:val="24"/>
          <w:lang w:val="ru-RU"/>
        </w:rPr>
        <w:t xml:space="preserve"> Это неприемлемо в йоге. В йоге сказано: «Выбрось даже йогу, если йога лишает тебя свободы!» Самое главное свобода! Если же никто не претендует на нашу свободу, то таким инструментом мы можем с Вами воспользоваться. </w:t>
      </w:r>
    </w:p>
    <w:p>
      <w:pPr>
        <w:pStyle w:val="Normal"/>
        <w:spacing w:before="280" w:after="280"/>
        <w:ind w:firstLine="567"/>
        <w:jc w:val="both"/>
        <w:rPr/>
      </w:pPr>
      <w:r>
        <w:rPr>
          <w:rFonts w:eastAsia="Times New Roman" w:cs="Times New Roman" w:ascii="Times New Roman" w:hAnsi="Times New Roman"/>
          <w:sz w:val="24"/>
          <w:szCs w:val="24"/>
          <w:lang w:val="ru-RU"/>
        </w:rPr>
        <w:t xml:space="preserve">Итак, что мы с Вами будем делать? Мы с Вами сядем прямо по одной простой причине. Вы помните теорию о том, что </w:t>
      </w:r>
      <w:r>
        <w:rPr>
          <w:rFonts w:eastAsia="Times New Roman" w:cs="Times New Roman" w:ascii="Times New Roman" w:hAnsi="Times New Roman"/>
          <w:b/>
          <w:bCs/>
          <w:sz w:val="24"/>
          <w:szCs w:val="24"/>
          <w:u w:val="single"/>
          <w:lang w:val="ru-RU"/>
        </w:rPr>
        <w:t>Энергия и Сознание расположены на двух противоположных полюсах нашего тела.</w:t>
      </w:r>
      <w:r>
        <w:rPr>
          <w:rFonts w:eastAsia="Times New Roman" w:cs="Times New Roman" w:ascii="Times New Roman" w:hAnsi="Times New Roman"/>
          <w:sz w:val="24"/>
          <w:szCs w:val="24"/>
          <w:lang w:val="ru-RU"/>
        </w:rPr>
        <w:t xml:space="preserve"> И дальше небольшое дополнение. А что же соединяет эти полюса? </w:t>
      </w:r>
      <w:r>
        <w:rPr>
          <w:rFonts w:eastAsia="Times New Roman" w:cs="Times New Roman" w:ascii="Times New Roman" w:hAnsi="Times New Roman"/>
          <w:b/>
          <w:bCs/>
          <w:sz w:val="24"/>
          <w:szCs w:val="24"/>
          <w:u w:val="single"/>
          <w:lang w:val="ru-RU"/>
        </w:rPr>
        <w:t>Эти полюса соединяет центральный канал</w:t>
      </w:r>
      <w:r>
        <w:rPr>
          <w:rFonts w:eastAsia="Times New Roman" w:cs="Times New Roman" w:ascii="Times New Roman" w:hAnsi="Times New Roman"/>
          <w:sz w:val="24"/>
          <w:szCs w:val="24"/>
          <w:lang w:val="ru-RU"/>
        </w:rPr>
        <w:t xml:space="preserve">. В йоговской традиции этот канал иногда называется каналом </w:t>
      </w:r>
      <w:r>
        <w:rPr>
          <w:rFonts w:eastAsia="Times New Roman" w:cs="Times New Roman" w:ascii="Times New Roman" w:hAnsi="Times New Roman"/>
          <w:b/>
          <w:bCs/>
          <w:i/>
          <w:iCs/>
          <w:sz w:val="24"/>
          <w:szCs w:val="24"/>
          <w:lang w:val="ru-RU"/>
        </w:rPr>
        <w:t>Сушумна,</w:t>
      </w:r>
      <w:r>
        <w:rPr>
          <w:rFonts w:eastAsia="Times New Roman" w:cs="Times New Roman" w:ascii="Times New Roman" w:hAnsi="Times New Roman"/>
          <w:sz w:val="24"/>
          <w:szCs w:val="24"/>
          <w:lang w:val="ru-RU"/>
        </w:rPr>
        <w:t xml:space="preserve"> иногда называется </w:t>
      </w:r>
      <w:r>
        <w:rPr>
          <w:rFonts w:eastAsia="Times New Roman" w:cs="Times New Roman" w:ascii="Times New Roman" w:hAnsi="Times New Roman"/>
          <w:b/>
          <w:bCs/>
          <w:i/>
          <w:iCs/>
          <w:sz w:val="24"/>
          <w:szCs w:val="24"/>
          <w:lang w:val="ru-RU"/>
        </w:rPr>
        <w:t>мистическим путем</w:t>
      </w:r>
      <w:r>
        <w:rPr>
          <w:rFonts w:eastAsia="Times New Roman" w:cs="Times New Roman" w:ascii="Times New Roman" w:hAnsi="Times New Roman"/>
          <w:sz w:val="24"/>
          <w:szCs w:val="24"/>
          <w:lang w:val="ru-RU"/>
        </w:rPr>
        <w:t xml:space="preserve">, иногда называется </w:t>
      </w:r>
      <w:r>
        <w:rPr>
          <w:rFonts w:eastAsia="Times New Roman" w:cs="Times New Roman" w:ascii="Times New Roman" w:hAnsi="Times New Roman"/>
          <w:b/>
          <w:bCs/>
          <w:i/>
          <w:iCs/>
          <w:sz w:val="24"/>
          <w:szCs w:val="24"/>
          <w:lang w:val="ru-RU"/>
        </w:rPr>
        <w:t>основной осью</w:t>
      </w:r>
      <w:r>
        <w:rPr>
          <w:rFonts w:eastAsia="Times New Roman" w:cs="Times New Roman" w:ascii="Times New Roman" w:hAnsi="Times New Roman"/>
          <w:sz w:val="24"/>
          <w:szCs w:val="24"/>
          <w:lang w:val="ru-RU"/>
        </w:rPr>
        <w:t xml:space="preserve">. Очень много всяких других названий, но факт остается фактом. </w:t>
      </w:r>
      <w:r>
        <w:rPr>
          <w:rFonts w:eastAsia="Times New Roman" w:cs="Times New Roman" w:ascii="Times New Roman" w:hAnsi="Times New Roman"/>
          <w:b/>
          <w:bCs/>
          <w:sz w:val="24"/>
          <w:szCs w:val="24"/>
          <w:u w:val="single"/>
          <w:lang w:val="ru-RU"/>
        </w:rPr>
        <w:t>Считается, что центральный канал абсолютно пустой и следует медитировать на него как на трубку пустую внутри. На трубку, внутри которой нет пространства и времени.</w:t>
      </w:r>
      <w:r>
        <w:rPr>
          <w:rFonts w:eastAsia="Times New Roman" w:cs="Times New Roman" w:ascii="Times New Roman" w:hAnsi="Times New Roman"/>
          <w:sz w:val="24"/>
          <w:szCs w:val="24"/>
          <w:lang w:val="ru-RU"/>
        </w:rPr>
        <w:t xml:space="preserve"> Очень тяжело медитировать на трубку, внутри которой нет пространства и времени, но ничего другого Вам никто не скажет. </w:t>
      </w:r>
      <w:r>
        <w:rPr>
          <w:rFonts w:eastAsia="Times New Roman" w:cs="Times New Roman" w:ascii="Times New Roman" w:hAnsi="Times New Roman"/>
          <w:b/>
          <w:bCs/>
          <w:sz w:val="24"/>
          <w:szCs w:val="24"/>
          <w:u w:val="single"/>
          <w:lang w:val="ru-RU"/>
        </w:rPr>
        <w:t>Единственный косвенный признак найти центральный канал: любая мысль и ощущение, направленные на центральный канал, возвращается ощущением беспрерывного счастья и радости бытия.</w:t>
      </w:r>
      <w:r>
        <w:rPr>
          <w:rFonts w:eastAsia="Times New Roman" w:cs="Times New Roman" w:ascii="Times New Roman" w:hAnsi="Times New Roman"/>
          <w:sz w:val="24"/>
          <w:szCs w:val="24"/>
          <w:lang w:val="ru-RU"/>
        </w:rPr>
        <w:t xml:space="preserve"> Вот поэтому мы должны сконцентрироваться и найти этот канал, соединяющий Сознание с Энергией.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Для того чтобы нам ничего не мешало, мы должны сесть прямо. Не потому, что это распрямляет центральный канал, он и так прямой, даже если мы лежим клубочком. А только лишь с одной целью, чтобы ничего нас не отвлекало, никакие зажимы в мышцах. Садимся так, чтобы тело свободно висело, как на вешалке. Вот представьте, у Вас есть центральный канал, а Ваше тело как пальто на нем висит. </w:t>
      </w:r>
      <w:r>
        <w:rPr>
          <w:rFonts w:eastAsia="Times New Roman" w:cs="Times New Roman" w:ascii="Times New Roman" w:hAnsi="Times New Roman"/>
          <w:b/>
          <w:bCs/>
          <w:sz w:val="24"/>
          <w:szCs w:val="24"/>
          <w:u w:val="single"/>
          <w:lang w:val="ru-RU"/>
        </w:rPr>
        <w:t xml:space="preserve">Традиция призывает медитировать нас на центральный канал как на трубку небесно-голубого цвета. </w:t>
      </w:r>
      <w:r>
        <w:rPr>
          <w:rFonts w:eastAsia="Times New Roman" w:cs="Times New Roman" w:ascii="Times New Roman" w:hAnsi="Times New Roman"/>
          <w:sz w:val="24"/>
          <w:szCs w:val="24"/>
          <w:lang w:val="ru-RU"/>
        </w:rPr>
        <w:t xml:space="preserve">Вспоминаем красивое красивое небо, безоблачное. Смотришь и проваливаешься в него. Что же касается толщины трубки, то разные источники говорят по-разному, но больше устоявшеес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мнение, что где-то сантиметр. В некоторых текстах говорят, что толщина со стрелу, в других - что со стебель лотоса, некоторые говорят, что совершенно тоненький. Но легче всего нам воспринять, то, что мы когда-либо видели. Еще раз, </w:t>
      </w:r>
      <w:r>
        <w:rPr>
          <w:rFonts w:eastAsia="Times New Roman" w:cs="Times New Roman" w:ascii="Times New Roman" w:hAnsi="Times New Roman"/>
          <w:b/>
          <w:bCs/>
          <w:i/>
          <w:iCs/>
          <w:sz w:val="24"/>
          <w:szCs w:val="24"/>
          <w:lang w:val="ru-RU"/>
        </w:rPr>
        <w:t>мы не знаем каких он размеров. Он вне пространства и времени и поэтому, какой он величины мы не знаем. Может быть даже эти категории не применимы. Но нам нужен толчок для разума, чтобы с чего-то начать. И в текстах сказано, что медитируй, как скажем на толщину большого пальца, трубку от основания своего тела до макушки головы.</w:t>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так видим ее. Теперь мысленно смотрим, откуда он идет. От основания нашего тела: район крестца, район заднего прохода внутренней части, ближе к спине, поднимается, где-то идет по позвоночному столбу, проходит где-то напротив нашего пупка, выше поднимается, где-то напротив середины нашей груди, проходит через шею, поднимается еще выше, проходит где-то через центр нашей головы, упирается в макушку и открывается в космос. Возвращаемся вниз. Иногда в медитации предписано, что место откуд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ачинается центральный канал, это, так называемая, </w:t>
      </w:r>
      <w:r>
        <w:rPr>
          <w:rFonts w:eastAsia="Times New Roman" w:cs="Times New Roman" w:ascii="Times New Roman" w:hAnsi="Times New Roman"/>
          <w:b/>
          <w:bCs/>
          <w:i/>
          <w:iCs/>
          <w:sz w:val="24"/>
          <w:szCs w:val="24"/>
          <w:lang w:val="ru-RU"/>
        </w:rPr>
        <w:t>корневая чакра или принцип Земли.</w:t>
      </w:r>
      <w:r>
        <w:rPr>
          <w:rFonts w:eastAsia="Times New Roman" w:cs="Times New Roman" w:ascii="Times New Roman" w:hAnsi="Times New Roman"/>
          <w:sz w:val="24"/>
          <w:szCs w:val="24"/>
          <w:lang w:val="ru-RU"/>
        </w:rPr>
        <w:t xml:space="preserve"> И дается такой сочный образ. Представьте пещеру темную, сырую. Сталактиты, сталагмиты. Тишина полнейшая. Вот оттуда и начинается центральный канал. И </w:t>
      </w:r>
      <w:r>
        <w:rPr>
          <w:rFonts w:eastAsia="Times New Roman" w:cs="Times New Roman" w:ascii="Times New Roman" w:hAnsi="Times New Roman"/>
          <w:b/>
          <w:bCs/>
          <w:i/>
          <w:iCs/>
          <w:sz w:val="24"/>
          <w:szCs w:val="24"/>
          <w:lang w:val="ru-RU"/>
        </w:rPr>
        <w:t xml:space="preserve">в том месте, откуда он начинается, предписывается видеть ярко сияющую энергию Кундалини как змею, свернутую в три с половиной оборота и держащую свой хвост у себя во рту. </w:t>
      </w:r>
      <w:r>
        <w:rPr>
          <w:rFonts w:eastAsia="Times New Roman" w:cs="Times New Roman" w:ascii="Times New Roman" w:hAnsi="Times New Roman"/>
          <w:sz w:val="24"/>
          <w:szCs w:val="24"/>
          <w:lang w:val="ru-RU"/>
        </w:rPr>
        <w:t xml:space="preserve">Такая огненная змейка, свернутая в три с половиной оборота. И вот в этой темной пещере она дремлет. Затем мысленно поднимаемся выше и видим следующий центр, который пронзает центральный канал. Так называемый </w:t>
      </w:r>
      <w:r>
        <w:rPr>
          <w:rFonts w:eastAsia="Times New Roman" w:cs="Times New Roman" w:ascii="Times New Roman" w:hAnsi="Times New Roman"/>
          <w:b/>
          <w:bCs/>
          <w:i/>
          <w:iCs/>
          <w:sz w:val="24"/>
          <w:szCs w:val="24"/>
          <w:lang w:val="ru-RU"/>
        </w:rPr>
        <w:t>центр Воды</w:t>
      </w:r>
      <w:r>
        <w:rPr>
          <w:rFonts w:eastAsia="Times New Roman" w:cs="Times New Roman" w:ascii="Times New Roman" w:hAnsi="Times New Roman"/>
          <w:sz w:val="24"/>
          <w:szCs w:val="24"/>
          <w:lang w:val="ru-RU"/>
        </w:rPr>
        <w:t xml:space="preserve">. Иногда он называется </w:t>
      </w:r>
      <w:r>
        <w:rPr>
          <w:rFonts w:eastAsia="Times New Roman" w:cs="Times New Roman" w:ascii="Times New Roman" w:hAnsi="Times New Roman"/>
          <w:b/>
          <w:bCs/>
          <w:i/>
          <w:iCs/>
          <w:sz w:val="24"/>
          <w:szCs w:val="24"/>
          <w:lang w:val="ru-RU"/>
        </w:rPr>
        <w:t>Свадхистана</w:t>
      </w:r>
      <w:r>
        <w:rPr>
          <w:rFonts w:eastAsia="Times New Roman" w:cs="Times New Roman" w:ascii="Times New Roman" w:hAnsi="Times New Roman"/>
          <w:b/>
          <w:bCs/>
          <w:i/>
          <w:iCs/>
          <w:color w:val="FF0000"/>
          <w:sz w:val="24"/>
          <w:szCs w:val="24"/>
          <w:lang w:val="ru-RU"/>
        </w:rPr>
        <w:t xml:space="preserve"> </w:t>
      </w:r>
      <w:r>
        <w:rPr>
          <w:rFonts w:eastAsia="Times New Roman" w:cs="Times New Roman" w:ascii="Times New Roman" w:hAnsi="Times New Roman"/>
          <w:b/>
          <w:bCs/>
          <w:i/>
          <w:iCs/>
          <w:sz w:val="24"/>
          <w:szCs w:val="24"/>
          <w:lang w:val="ru-RU"/>
        </w:rPr>
        <w:t>чакра</w:t>
      </w:r>
      <w:r>
        <w:rPr>
          <w:rFonts w:eastAsia="Times New Roman" w:cs="Times New Roman" w:ascii="Times New Roman" w:hAnsi="Times New Roman"/>
          <w:sz w:val="24"/>
          <w:szCs w:val="24"/>
          <w:lang w:val="ru-RU"/>
        </w:rPr>
        <w:t xml:space="preserve">. Затем еще выше, напротив пупка пронзает, так называемую, </w:t>
      </w:r>
      <w:r>
        <w:rPr>
          <w:rFonts w:eastAsia="Times New Roman" w:cs="Times New Roman" w:ascii="Times New Roman" w:hAnsi="Times New Roman"/>
          <w:b/>
          <w:bCs/>
          <w:i/>
          <w:iCs/>
          <w:sz w:val="24"/>
          <w:szCs w:val="24"/>
          <w:lang w:val="ru-RU"/>
        </w:rPr>
        <w:t>Манипура чакру – центр Огня.</w:t>
      </w:r>
      <w:r>
        <w:rPr>
          <w:rFonts w:eastAsia="Times New Roman" w:cs="Times New Roman" w:ascii="Times New Roman" w:hAnsi="Times New Roman"/>
          <w:sz w:val="24"/>
          <w:szCs w:val="24"/>
          <w:lang w:val="ru-RU"/>
        </w:rPr>
        <w:t xml:space="preserve"> Еще выше до области груди, пронзает, так называемую, </w:t>
      </w:r>
      <w:r>
        <w:rPr>
          <w:rFonts w:eastAsia="Times New Roman" w:cs="Times New Roman" w:ascii="Times New Roman" w:hAnsi="Times New Roman"/>
          <w:b/>
          <w:bCs/>
          <w:i/>
          <w:iCs/>
          <w:sz w:val="24"/>
          <w:szCs w:val="24"/>
          <w:lang w:val="ru-RU"/>
        </w:rPr>
        <w:t>Анахата чакру – центр Воздуха.</w:t>
      </w:r>
      <w:r>
        <w:rPr>
          <w:rFonts w:eastAsia="Times New Roman" w:cs="Times New Roman" w:ascii="Times New Roman" w:hAnsi="Times New Roman"/>
          <w:sz w:val="24"/>
          <w:szCs w:val="24"/>
          <w:lang w:val="ru-RU"/>
        </w:rPr>
        <w:t xml:space="preserve"> Еще выше, до основания нашей шеи, где он пронзает, так называемую, </w:t>
      </w:r>
      <w:r>
        <w:rPr>
          <w:rFonts w:eastAsia="Times New Roman" w:cs="Times New Roman" w:ascii="Times New Roman" w:hAnsi="Times New Roman"/>
          <w:b/>
          <w:bCs/>
          <w:i/>
          <w:iCs/>
          <w:sz w:val="24"/>
          <w:szCs w:val="24"/>
          <w:lang w:val="ru-RU"/>
        </w:rPr>
        <w:t>Вишудха-чакру – принцип Пространства</w:t>
      </w:r>
      <w:r>
        <w:rPr>
          <w:rFonts w:eastAsia="Times New Roman" w:cs="Times New Roman" w:ascii="Times New Roman" w:hAnsi="Times New Roman"/>
          <w:sz w:val="24"/>
          <w:szCs w:val="24"/>
          <w:lang w:val="ru-RU"/>
        </w:rPr>
        <w:t xml:space="preserve">. Еще выше пронзает, так называемую, </w:t>
      </w:r>
      <w:r>
        <w:rPr>
          <w:rFonts w:eastAsia="Times New Roman" w:cs="Times New Roman" w:ascii="Times New Roman" w:hAnsi="Times New Roman"/>
          <w:b/>
          <w:bCs/>
          <w:i/>
          <w:iCs/>
          <w:sz w:val="24"/>
          <w:szCs w:val="24"/>
          <w:lang w:val="ru-RU"/>
        </w:rPr>
        <w:t>Аджна-чакру</w:t>
      </w:r>
      <w:r>
        <w:rPr>
          <w:rFonts w:eastAsia="Times New Roman" w:cs="Times New Roman" w:ascii="Times New Roman" w:hAnsi="Times New Roman"/>
          <w:sz w:val="24"/>
          <w:szCs w:val="24"/>
          <w:lang w:val="ru-RU"/>
        </w:rPr>
        <w:t xml:space="preserve"> и, наконец, упирается в макушку головы – место, где находится </w:t>
      </w:r>
      <w:r>
        <w:rPr>
          <w:rFonts w:eastAsia="Times New Roman" w:cs="Times New Roman" w:ascii="Times New Roman" w:hAnsi="Times New Roman"/>
          <w:b/>
          <w:bCs/>
          <w:i/>
          <w:iCs/>
          <w:sz w:val="24"/>
          <w:szCs w:val="24"/>
          <w:lang w:val="ru-RU"/>
        </w:rPr>
        <w:t>наше Сознание. Или, как в текстах сказано: «место, залитое светом, но нет источника света».</w:t>
      </w:r>
      <w:r>
        <w:rPr>
          <w:rFonts w:eastAsia="Times New Roman" w:cs="Times New Roman" w:ascii="Times New Roman" w:hAnsi="Times New Roman"/>
          <w:sz w:val="24"/>
          <w:szCs w:val="24"/>
          <w:lang w:val="ru-RU"/>
        </w:rPr>
        <w:t xml:space="preserve"> </w:t>
      </w:r>
    </w:p>
    <w:p>
      <w:pPr>
        <w:pStyle w:val="Normal"/>
        <w:spacing w:before="280" w:after="280"/>
        <w:ind w:firstLine="567"/>
        <w:jc w:val="both"/>
        <w:rPr/>
      </w:pPr>
      <w:r>
        <w:rPr>
          <w:rFonts w:eastAsia="Times New Roman" w:cs="Times New Roman" w:ascii="Times New Roman" w:hAnsi="Times New Roman"/>
          <w:sz w:val="24"/>
          <w:szCs w:val="24"/>
          <w:lang w:val="ru-RU"/>
        </w:rPr>
        <w:t xml:space="preserve">Последовательная медитация на этих чакрах входит в состав </w:t>
      </w:r>
      <w:r>
        <w:rPr>
          <w:rFonts w:eastAsia="Times New Roman" w:cs="Times New Roman" w:ascii="Times New Roman" w:hAnsi="Times New Roman"/>
          <w:b/>
          <w:bCs/>
          <w:i/>
          <w:iCs/>
          <w:sz w:val="24"/>
          <w:szCs w:val="24"/>
          <w:lang w:val="ru-RU"/>
        </w:rPr>
        <w:t>Лайя йоги – йоги растворения,</w:t>
      </w:r>
      <w:r>
        <w:rPr>
          <w:rFonts w:eastAsia="Times New Roman" w:cs="Times New Roman" w:ascii="Times New Roman" w:hAnsi="Times New Roman"/>
          <w:sz w:val="24"/>
          <w:szCs w:val="24"/>
          <w:lang w:val="ru-RU"/>
        </w:rPr>
        <w:t xml:space="preserve"> но в данном случае она нам нужна для другого. Чтобы мы интуитивно видели, куда должны подниматься эманации энергии Кундалини, если она начнет пробуждаться. </w:t>
      </w:r>
      <w:r>
        <w:rPr>
          <w:rFonts w:eastAsia="Times New Roman" w:cs="Times New Roman" w:ascii="Times New Roman" w:hAnsi="Times New Roman"/>
          <w:b/>
          <w:bCs/>
          <w:i/>
          <w:iCs/>
          <w:sz w:val="24"/>
          <w:szCs w:val="24"/>
          <w:lang w:val="ru-RU"/>
        </w:rPr>
        <w:t xml:space="preserve">Если эманации энергии Кундалини идут по этому обрисованному пути, то Вы избегаете всех проблем, связанных с Кундалини йогой. </w:t>
      </w:r>
      <w:r>
        <w:rPr>
          <w:rFonts w:eastAsia="Times New Roman" w:cs="Times New Roman" w:ascii="Times New Roman" w:hAnsi="Times New Roman"/>
          <w:sz w:val="24"/>
          <w:szCs w:val="24"/>
          <w:lang w:val="ru-RU"/>
        </w:rPr>
        <w:t>Если по какой-то причине, из-за каких-то неправильных ассоциаций, каких-то загрязнений или еще чего-нибуд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Вас нет этой картины беспрепятственного пути от основания тела до макушки головы, тогда, как правило, и начинаются все проблемы в виде жжения во всем теле, беспокойства, нервозности и т.д. Поэтому </w:t>
      </w:r>
      <w:r>
        <w:rPr>
          <w:rFonts w:eastAsia="Times New Roman" w:cs="Times New Roman" w:ascii="Times New Roman" w:hAnsi="Times New Roman"/>
          <w:b/>
          <w:bCs/>
          <w:sz w:val="24"/>
          <w:szCs w:val="24"/>
          <w:u w:val="single"/>
          <w:lang w:val="ru-RU"/>
        </w:rPr>
        <w:t>прежде чем высвобождать Энергию, мы должны знать, куда мы ее будем направлять, как только она высвободится.</w:t>
      </w:r>
      <w:r>
        <w:rPr>
          <w:rFonts w:eastAsia="Times New Roman" w:cs="Times New Roman" w:ascii="Times New Roman" w:hAnsi="Times New Roman"/>
          <w:sz w:val="24"/>
          <w:szCs w:val="24"/>
          <w:lang w:val="ru-RU"/>
        </w:rPr>
        <w:t xml:space="preserve"> Это как раскаленный металл, который мы выплескиваем и не знаем, куда его девать. Он растекается и все сжигает вокруг. Я Вам очень быстро обрисовал этот путь. Обычно на это уходит целый семинар, но, не сделав хотя бы этого бесполезно идти дальше.</w:t>
      </w:r>
    </w:p>
    <w:p>
      <w:pPr>
        <w:pStyle w:val="Normal"/>
        <w:spacing w:before="280" w:after="280"/>
        <w:ind w:firstLine="567"/>
        <w:jc w:val="both"/>
        <w:rPr/>
      </w:pPr>
      <w:r>
        <w:rPr>
          <w:rFonts w:eastAsia="Times New Roman" w:cs="Times New Roman" w:ascii="Times New Roman" w:hAnsi="Times New Roman"/>
          <w:sz w:val="24"/>
          <w:szCs w:val="24"/>
          <w:lang w:val="ru-RU"/>
        </w:rPr>
        <w:t xml:space="preserve">Теперь мы по доброй традиции можем несколько облегчить свою практику тем самым, что возьмем кончик языка, поднимем его вверх. Этим мы облегчим, в том числе, удержание в голове образа центрального канала. Напоминаю, любая мысль, которую Вы на него направляете должна возвращаться ощущением радости, счастья. Вспомните детство. Выходишь на лужайку, все прекрасно: птички поют, солнце светит. Вот ощущение радости бытия. Вот такое же ощущение должно быть. Или вспомните, сдали Вы какой-нибудь труднейший экзамен. Выходите и радуетесь, что, наконец-то, галочку поставили в своей жизни. Наши студенты из открытого Йога Университета пусть медитируют, как они сдали экзамен по аксиоматике и какая радость их при этом должна захлестнуть! Т.е. нужны вполне конкретные образы. Этим, к сожалению, пользуются многочисленные секты. Они за счет манипуляции образами иногда порабощают. Но сила одна и та же. </w:t>
      </w:r>
      <w:r>
        <w:rPr>
          <w:rFonts w:eastAsia="Times New Roman" w:cs="Times New Roman" w:ascii="Times New Roman" w:hAnsi="Times New Roman"/>
          <w:b/>
          <w:bCs/>
          <w:sz w:val="24"/>
          <w:szCs w:val="24"/>
          <w:u w:val="single"/>
          <w:lang w:val="ru-RU"/>
        </w:rPr>
        <w:t>Вы не должны порабощаться, Вы должны быть свободными.</w:t>
      </w:r>
      <w:r>
        <w:rPr>
          <w:rFonts w:eastAsia="Times New Roman" w:cs="Times New Roman" w:ascii="Times New Roman" w:hAnsi="Times New Roman"/>
          <w:sz w:val="24"/>
          <w:szCs w:val="24"/>
          <w:lang w:val="ru-RU"/>
        </w:rPr>
        <w:t xml:space="preserve"> Поэтому любой образ, который Вы примените очень хороший, если он ведет Вас к свободе. Собственно в этом многочисленные трудности Кундалини йоги, что мы не знаем этого секрета.</w:t>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так, просматриваем весь свой центральный канал от основания тела до макушки головы и ощущаем состояние счастья, радости. Теперь возвращаемся в основание тела и начинаем петь </w:t>
      </w:r>
      <w:r>
        <w:rPr>
          <w:rFonts w:eastAsia="Times New Roman" w:cs="Times New Roman" w:ascii="Times New Roman" w:hAnsi="Times New Roman"/>
          <w:b/>
          <w:bCs/>
          <w:i/>
          <w:iCs/>
          <w:sz w:val="24"/>
          <w:szCs w:val="24"/>
          <w:lang w:val="ru-RU"/>
        </w:rPr>
        <w:t>мантру «М»</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Сейчас ее поем еле-еле слышно и ощущаем, как свернутая в три с половиной раза энергия огненная начинает вибрировать, как если бы взяли пчелу, посадили ее в коробочку и вот она в коробочке жужжит. Подберите такие же интонации голоса, чтобы там жужжало.</w:t>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А теперь начинаем петь </w:t>
      </w:r>
      <w:r>
        <w:rPr>
          <w:rFonts w:eastAsia="Times New Roman" w:cs="Times New Roman" w:ascii="Times New Roman" w:hAnsi="Times New Roman"/>
          <w:b/>
          <w:bCs/>
          <w:i/>
          <w:iCs/>
          <w:sz w:val="24"/>
          <w:szCs w:val="24"/>
          <w:lang w:val="ru-RU"/>
        </w:rPr>
        <w:t>мантру «А»</w:t>
      </w:r>
      <w:r>
        <w:rPr>
          <w:rFonts w:eastAsia="Times New Roman" w:cs="Times New Roman" w:ascii="Times New Roman" w:hAnsi="Times New Roman"/>
          <w:sz w:val="24"/>
          <w:szCs w:val="24"/>
          <w:lang w:val="ru-RU"/>
        </w:rPr>
        <w:t xml:space="preserve">. Визуализируем, как эта огненная энергия начинает вибрировать сильнее. Теперь чуть погромче поем и представляем, как небольшая часть энергии отделилась от основной энергии и начинает подниматься по центральному каналу. Как только достигает пупка, «А» превращается в «О». Еще выше поднимается по центральному каналу к центру груди и звук «О» превращается в звук «У». Наконец, еще выше поднимается, проходит горло, центр головы и достигает точки на макушке нашей головы и превращается в звук «М». И теперь возвращаем наше Сознание вниз к источнику Энергии и опять «М» поем. Затем чуть побольше энергии, чуть погромче «А» поем. Еще повыше «А» переходит в «О». Еще выше «О» переходит в «У». И на макушке головы «У» переходит в «М». Сознание возвращается вниз, берет следующую порцию. Опять «М», «А», «О», «У» и опять «М». </w:t>
      </w:r>
      <w:r>
        <w:rPr>
          <w:rFonts w:eastAsia="Times New Roman" w:cs="Times New Roman" w:ascii="Times New Roman" w:hAnsi="Times New Roman"/>
          <w:b/>
          <w:bCs/>
          <w:i/>
          <w:iCs/>
          <w:sz w:val="24"/>
          <w:szCs w:val="24"/>
          <w:lang w:val="ru-RU"/>
        </w:rPr>
        <w:t>Теперь добавляем эмоции. Вспоминаем гнев, страх, который у нас когда-либо был и пусть он звучит во всех наших звуках. Перегоняем эту эмоцию в центральный канал до макушки головы.</w:t>
      </w:r>
      <w:r>
        <w:rPr>
          <w:rFonts w:eastAsia="Times New Roman" w:cs="Times New Roman" w:ascii="Times New Roman" w:hAnsi="Times New Roman"/>
          <w:sz w:val="24"/>
          <w:szCs w:val="24"/>
          <w:lang w:val="ru-RU"/>
        </w:rPr>
        <w:t xml:space="preserve"> Поехали. Громче и яростнее. Делаем полный-полный вдох, закрываем ноздри и наклоняемся вперед на вдохе на столько, на сколько приятно. А затем ложимся на спину отдыхать.</w:t>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так, продолжим. Если достаточно долго заниматься голосовыми упражнениями, то возникает ощущение, что у Вас все тело вибрирует. Очень странное ощущение. Ощущение ясности. Правда, после этих упражнений наступает ощущение очень сильной усталости. Это как раз и говорит о том, что мы задействовали энергию</w:t>
      </w:r>
      <w:r>
        <w:rPr>
          <w:rFonts w:eastAsia="Times New Roman" w:cs="Times New Roman" w:ascii="Times New Roman" w:hAnsi="Times New Roman"/>
          <w:b/>
          <w:bCs/>
          <w:i/>
          <w:iCs/>
          <w:sz w:val="24"/>
          <w:szCs w:val="24"/>
          <w:lang w:val="ru-RU"/>
        </w:rPr>
        <w:t>. Какие-то струнки, которые обычно не вовлекались, здесь, после долгих упражнений начинают вибрировать. Дальше больше. И потом, рано или поздно, Вы начнете ощущать, откуда все эти всплески вибраций приходят, откуда появляется вибрация в теле, в разуме.</w:t>
      </w:r>
      <w:r>
        <w:rPr>
          <w:rFonts w:eastAsia="Times New Roman" w:cs="Times New Roman" w:ascii="Times New Roman" w:hAnsi="Times New Roman"/>
          <w:sz w:val="24"/>
          <w:szCs w:val="24"/>
          <w:lang w:val="ru-RU"/>
        </w:rPr>
        <w:t xml:space="preserve"> Но еще раз говорю, это очень тяжелые упражнения.</w:t>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которые думают, что в звуковых упражнениях ничего тяжелого нет. Но устает и горло, и все структуры тела. Вот это один из таких подходов. Т.е. явная медитация на определенные образы в разных школах йоги, в разных трактатах эти образы могут варьироваться, отличаться. Но смысл в том, чтобы Вы удерживали сознание на определенных образах и при этом делали что-то. И вот пересечение Энергии и Сознания…. Скажем, Вы медитируете на основание своего тела, где энергия Кундалини расположена, но плюс еще работаете с голос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мантрой. Вот </w:t>
      </w:r>
      <w:r>
        <w:rPr>
          <w:rFonts w:eastAsia="Times New Roman" w:cs="Times New Roman" w:ascii="Times New Roman" w:hAnsi="Times New Roman"/>
          <w:b/>
          <w:bCs/>
          <w:sz w:val="24"/>
          <w:szCs w:val="24"/>
          <w:u w:val="single"/>
          <w:lang w:val="ru-RU"/>
        </w:rPr>
        <w:t>на пересечении одного метода и другого возникает импульс. По отдельности он возникает хуже, а когда вместе – сильнее.</w:t>
      </w:r>
      <w:r>
        <w:rPr>
          <w:rFonts w:eastAsia="Times New Roman" w:cs="Times New Roman" w:ascii="Times New Roman" w:hAnsi="Times New Roman"/>
          <w:sz w:val="24"/>
          <w:szCs w:val="24"/>
          <w:lang w:val="ru-RU"/>
        </w:rPr>
        <w:t xml:space="preserve"> Это очень сильные упражнения, потому что человек приходит в себя, у него появляется решимость, ясность в голове. До занятия, он был сонный, вялый, а позанимался и стал более решительным.</w:t>
      </w:r>
    </w:p>
    <w:p>
      <w:pPr>
        <w:pStyle w:val="Normal"/>
        <w:spacing w:before="280" w:after="280"/>
        <w:ind w:firstLine="567"/>
        <w:jc w:val="both"/>
        <w:rPr/>
      </w:pPr>
      <w:r>
        <w:rPr>
          <w:rFonts w:eastAsia="Times New Roman" w:cs="Times New Roman" w:ascii="Times New Roman" w:hAnsi="Times New Roman"/>
          <w:sz w:val="24"/>
          <w:szCs w:val="24"/>
          <w:lang w:val="ru-RU"/>
        </w:rPr>
        <w:t xml:space="preserve">Мантры, конечно же, бывают разные. Мы с Вами сегодня использовали знаменитую мантру ОМ, которую мы произносили как АОУМ. Но вообще для этих целей применяется широкий спектр мантр. Иногда это детализируется. Скажем, Вы определенную мантру повторяете на основании энергии Кундалини, потом, по мере того, как она поднимается до следующего центра – другую мантру и т.д., но начинать стоит все-таки с АОУМ. </w:t>
      </w:r>
      <w:r>
        <w:rPr>
          <w:rFonts w:eastAsia="Times New Roman" w:cs="Times New Roman" w:ascii="Times New Roman" w:hAnsi="Times New Roman"/>
          <w:b/>
          <w:bCs/>
          <w:sz w:val="24"/>
          <w:szCs w:val="24"/>
          <w:u w:val="single"/>
          <w:lang w:val="ru-RU"/>
        </w:rPr>
        <w:t>АОУМ в первом приближении создает очищенный эмоциональный канал. И в дальнейшем, когда у Вас будет этот излишек выделяться, он не будет раскаленной магмой растекаться по всему телу и причинять всяческие страдания, а будет сразу же уходить в центральный канал.</w:t>
      </w:r>
      <w:r>
        <w:rPr>
          <w:rFonts w:eastAsia="Times New Roman" w:cs="Times New Roman" w:ascii="Times New Roman" w:hAnsi="Times New Roman"/>
          <w:sz w:val="24"/>
          <w:szCs w:val="24"/>
          <w:lang w:val="ru-RU"/>
        </w:rPr>
        <w:t xml:space="preserve"> А мы помним, что все, что направляется на центральный канал, оно тут же эхом возвращается ощущением радости, счастья. С одной стороны, мы лучше почувствуем, где центральный канал, а, с другой стороны, весь излишек энергии пойдет непосредственно на расширение Сознания.</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актика Крия йоги.</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сле перерыва мы приступим к другому подходу в практике Кундалини йоги. Это будут ритмичные упражнения Крия йоги. И отличаться от стандартных крий они будут, в первую очередь, Вашей осознанностью. Это две большие разницы, когда Вы что-то делаете просто так и, когда Вы держите в своем разуме какую-то концепцию, идею. Почему? Потому что </w:t>
      </w:r>
      <w:r>
        <w:rPr>
          <w:rFonts w:eastAsia="Times New Roman" w:cs="Times New Roman" w:ascii="Times New Roman" w:hAnsi="Times New Roman"/>
          <w:b/>
          <w:bCs/>
          <w:sz w:val="24"/>
          <w:szCs w:val="24"/>
          <w:u w:val="single"/>
          <w:lang w:val="ru-RU"/>
        </w:rPr>
        <w:t>идея или концепция, которую Вы держите в своем разуме начинает гармонизировать Ваши действия. А как только Ваши действия гармонизируются, они начинают впадать в резонанс.</w:t>
      </w:r>
      <w:r>
        <w:rPr>
          <w:rFonts w:eastAsia="Times New Roman" w:cs="Times New Roman" w:ascii="Times New Roman" w:hAnsi="Times New Roman"/>
          <w:sz w:val="24"/>
          <w:szCs w:val="24"/>
          <w:lang w:val="ru-RU"/>
        </w:rPr>
        <w:t xml:space="preserve"> А эффект резонанса поистине странный, когда это касается наших проявлений. Мы иногда открываем в себе такие потаенные реакции организма, о которых никогда и не догадывались. Когда рота солдат по мосту идет и если они идут в ногу, то мост может рухнуть из-за резонанса. Также и здесь.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ы будем с Вами делать Крия йогу. Я попрошу Басима быть в качестве примера, чтобы все смотрели, но идея остается та же самая. У Вас есть центральный канал. У Вас есть Ваша основная Энергия в основании Вашего тела. Делая движения, Вы косвенно заставляете небольшие эманации Энергии выделяться. Но, так как Вы держите центральный канал, они тут же будут уходить в центральный канал. Строго говоря, </w:t>
      </w:r>
      <w:r>
        <w:rPr>
          <w:rFonts w:eastAsia="Times New Roman" w:cs="Times New Roman" w:ascii="Times New Roman" w:hAnsi="Times New Roman"/>
          <w:b/>
          <w:bCs/>
          <w:sz w:val="24"/>
          <w:szCs w:val="24"/>
          <w:u w:val="single"/>
          <w:lang w:val="ru-RU"/>
        </w:rPr>
        <w:t>любое упражнение, которое бы Вы не делали, а в Крия йоге самые разные есть упражнения,</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ы должны выполнять, представляя, что все вертится вокруг центрального канала. Т.е. есть источник Энергии в основании Вашего тела, есть центральный канал, а все ваши взмахи руками и ногами только лишь помогают Энергии высвобождаться и уходить через центральный канал. </w:t>
      </w:r>
    </w:p>
    <w:p>
      <w:pPr>
        <w:pStyle w:val="Normal"/>
        <w:spacing w:before="280" w:after="28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Ответы на вопросы.</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br/>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Когда начинаешь рисовать, заниматься музыкой, это же все волнами бывает. Ты рисуешь, испытываешь кайф. И вдруг этот кайф куда-то делся. Что делать в этот момент? На что себя настраивать? На этот кайф или не на кайф?</w:t>
      </w:r>
      <w:r>
        <w:rPr>
          <w:rFonts w:eastAsia="Times New Roman" w:cs="Times New Roman" w:ascii="Times New Roman" w:hAnsi="Times New Roman"/>
          <w:b/>
          <w:bCs/>
          <w:sz w:val="32"/>
          <w:szCs w:val="32"/>
          <w:lang w:val="ru-RU"/>
        </w:rPr>
        <w:t xml:space="preserve"> </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а самом деле </w:t>
      </w:r>
      <w:r>
        <w:rPr>
          <w:rFonts w:eastAsia="Times New Roman" w:cs="Times New Roman" w:ascii="Times New Roman" w:hAnsi="Times New Roman"/>
          <w:b/>
          <w:bCs/>
          <w:sz w:val="24"/>
          <w:szCs w:val="24"/>
          <w:u w:val="single"/>
          <w:lang w:val="ru-RU"/>
        </w:rPr>
        <w:t>все должно быть гармонично. Все приходит волнами. Нам Вселенная показывает, что что-то ты сделал, но может быть какая-то другая часть жизни от тебя ускользала.</w:t>
      </w:r>
      <w:r>
        <w:rPr>
          <w:rFonts w:eastAsia="Times New Roman" w:cs="Times New Roman" w:ascii="Times New Roman" w:hAnsi="Times New Roman"/>
          <w:sz w:val="24"/>
          <w:szCs w:val="24"/>
          <w:lang w:val="ru-RU"/>
        </w:rPr>
        <w:t xml:space="preserve"> Поэтому, как только где-то что-то закрывается, это может быть вовсе не означает, что оно закрылось или отошло на второй план. Просто это как в хорошем ресторане шеф-повар говорит: «Попробуйте это блюдо, а еще Вы это блюдо не пробовали…» А если же мы на что-то одно набросимся, то понятно, что мы всего этого спектра не почувствуем. Почему? Я достаточно давно йогу преподаю, и есть статистика. </w:t>
      </w:r>
      <w:r>
        <w:rPr>
          <w:rFonts w:eastAsia="Times New Roman" w:cs="Times New Roman" w:ascii="Times New Roman" w:hAnsi="Times New Roman"/>
          <w:b/>
          <w:bCs/>
          <w:sz w:val="24"/>
          <w:szCs w:val="24"/>
          <w:u w:val="single"/>
          <w:lang w:val="ru-RU"/>
        </w:rPr>
        <w:t>Как только человек начинает заниматься йогой, тенденция открытия у него способностей растет.</w:t>
      </w:r>
      <w:r>
        <w:rPr>
          <w:rFonts w:eastAsia="Times New Roman" w:cs="Times New Roman" w:ascii="Times New Roman" w:hAnsi="Times New Roman"/>
          <w:sz w:val="24"/>
          <w:szCs w:val="24"/>
          <w:lang w:val="ru-RU"/>
        </w:rPr>
        <w:t xml:space="preserve"> Люди начинали вдруг стихи писать, кто-то рисовать начинал. Причем люди даже не думали, что в них это заложено. Просто рука сама тянулась. Это считается очень хорошим показателем. Это говорит о том, что пошло, что какие-то пласты внутри переварились. Человек вообще творческое существо. </w:t>
      </w:r>
      <w:r>
        <w:rPr>
          <w:rFonts w:eastAsia="Times New Roman" w:cs="Times New Roman" w:ascii="Times New Roman" w:hAnsi="Times New Roman"/>
          <w:b/>
          <w:bCs/>
          <w:sz w:val="24"/>
          <w:szCs w:val="24"/>
          <w:u w:val="single"/>
          <w:lang w:val="ru-RU"/>
        </w:rPr>
        <w:t>Мы же родились на этом свете не для того, чтобы ныть как нам плохо, а для того чтобы по максимуму использовать величайшую возможность, которая в нас есть. Если же что-то одно уходит на второй план, тут же возникает что-то другое. Главное перепрыгивать. Не задерживаться слишком долго, но и слишком быстро не убегать.</w:t>
      </w:r>
      <w:r>
        <w:rPr>
          <w:rFonts w:eastAsia="Times New Roman" w:cs="Times New Roman" w:ascii="Times New Roman" w:hAnsi="Times New Roman"/>
          <w:sz w:val="24"/>
          <w:szCs w:val="24"/>
          <w:lang w:val="ru-RU"/>
        </w:rPr>
        <w:t xml:space="preserve"> Как в нашем фильме «Тантра Крия Йога», говорится, что </w:t>
      </w:r>
      <w:r>
        <w:rPr>
          <w:rFonts w:eastAsia="Times New Roman" w:cs="Times New Roman" w:ascii="Times New Roman" w:hAnsi="Times New Roman"/>
          <w:b/>
          <w:bCs/>
          <w:sz w:val="24"/>
          <w:szCs w:val="24"/>
          <w:u w:val="single"/>
          <w:lang w:val="ru-RU"/>
        </w:rPr>
        <w:t>«поспешишь слишком быстро – нагонишь свою дурную карму. Будешь отставать – тебя твоя дурная карма догонит».</w:t>
      </w:r>
      <w:r>
        <w:rPr>
          <w:rFonts w:eastAsia="Times New Roman" w:cs="Times New Roman" w:ascii="Times New Roman" w:hAnsi="Times New Roman"/>
          <w:sz w:val="24"/>
          <w:szCs w:val="24"/>
          <w:lang w:val="ru-RU"/>
        </w:rPr>
        <w:t xml:space="preserve"> </w:t>
      </w:r>
    </w:p>
    <w:p>
      <w:pPr>
        <w:pStyle w:val="Normal"/>
        <w:spacing w:before="280" w:after="280"/>
        <w:ind w:firstLine="567"/>
        <w:jc w:val="both"/>
        <w:rPr/>
      </w:pPr>
      <w:r>
        <w:rPr>
          <w:rFonts w:eastAsia="Times New Roman" w:cs="Times New Roman" w:ascii="Times New Roman" w:hAnsi="Times New Roman"/>
          <w:sz w:val="24"/>
          <w:szCs w:val="24"/>
          <w:lang w:val="ru-RU"/>
        </w:rPr>
        <w:t>А здесь наоборот. Когда ты идешь, тебя иногда ведут так, чтобы ты минимум испытал дурной кармы и максимум положительной. Это называется Дхарм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Путь Дхармы или тропинка Дхармы.</w:t>
      </w:r>
      <w:r>
        <w:rPr>
          <w:rFonts w:eastAsia="Times New Roman" w:cs="Times New Roman" w:ascii="Times New Roman" w:hAnsi="Times New Roman"/>
          <w:sz w:val="24"/>
          <w:szCs w:val="24"/>
          <w:lang w:val="ru-RU"/>
        </w:rPr>
        <w:t xml:space="preserve"> И надо каждый раз распознать, где надо повернуть, потому что тропинка может быть не прямая, а извилистая. Иногда мы нацеливаемся на что-то одно, мы начинаем этим заниматься. Но потом, это как-то естественно приходит, когда мы понимаем, что надо что-то поменять. И вот главное не пропустить этот поворот. Потому что пропустишь – придется возвращаться потом. Это всегда неприятно. Повернешь раньше, чем надо было, тоже чего-то не доберешь. И это очень тяжелая наука Дхармы. В йоге считается, что она приходит только с опытом. Т.е. интуитивное чувство рождается и с каждым успешным моментом все лучше и лучше. Это касается вопроса о выборе профессии, чем вообще заниматься по жизни. Очень серьезная тема.</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нимаю, зачем надо представлять эмоции, они усиливают мантры. Но почему обязательно отрицательные эмоции?</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рузья, нет отрицательных эмоц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с этого начали наш семинар. У нас нет негатива и позитива. У нас есть неуместно или уместно применяемые эмоции.</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почему ярость?</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А потому что мы столько жизней прожили с доминирующим чувством ярости, что это оставило на структурах нашего тела такой отпечаток, по сравнению с которым все наше высшее образование, все наши философские представления мгновенно слетают, как пыль со стола, как только нас зацепили. Нас толкнул кто-нибудь в метро и все, и мы в бой ринулись. Мы недооцениваем тех глубин, заложенных в наше естество, в устройство наших тел и наших кармических отпечатков, которых мы понабрались, живя в телах животных, и в них нет ничего плохого. Ярость? Очень хорошо! Гнев? Очень хорошо! Все очень хорошо! Лишь бы не на людей, а в центральный канал. Смысл в том, что </w:t>
      </w:r>
      <w:r>
        <w:rPr>
          <w:rFonts w:eastAsia="Times New Roman" w:cs="Times New Roman" w:ascii="Times New Roman" w:hAnsi="Times New Roman"/>
          <w:b/>
          <w:bCs/>
          <w:sz w:val="24"/>
          <w:szCs w:val="24"/>
          <w:u w:val="single"/>
          <w:lang w:val="ru-RU"/>
        </w:rPr>
        <w:t xml:space="preserve">это первые эмоции, с которыми мы начинаем работать. Более того, считается, что это те самые всплески, когда энергия Кундалини высвобождается, она </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идет тем же самым путем. Т.е., что наиболее глубинно было, то и просыпается.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когда мы жили в телах животных, у нас доминировали нижние центры. Центры, ответственные за агрессию, за страх, за ярость, за ревность. </w:t>
      </w:r>
      <w:r>
        <w:rPr>
          <w:rFonts w:eastAsia="Times New Roman" w:cs="Times New Roman" w:ascii="Times New Roman" w:hAnsi="Times New Roman"/>
          <w:b/>
          <w:bCs/>
          <w:sz w:val="24"/>
          <w:szCs w:val="24"/>
          <w:u w:val="single"/>
          <w:lang w:val="ru-RU"/>
        </w:rPr>
        <w:t>У каждого более высшего центра более утонченный негатив и более утонченный позитив.</w:t>
      </w:r>
      <w:r>
        <w:rPr>
          <w:rFonts w:eastAsia="Times New Roman" w:cs="Times New Roman" w:ascii="Times New Roman" w:hAnsi="Times New Roman"/>
          <w:sz w:val="24"/>
          <w:szCs w:val="24"/>
          <w:lang w:val="ru-RU"/>
        </w:rPr>
        <w:t xml:space="preserve"> Скажем, в каком-то центре есть вселенская любовь, но тут же есть и ревность. Даже высший наш центр. С одной стороны интеллект, который нам помогает, а с другой стороны – нигилизм и сомнения, которые нас сбивают. </w:t>
      </w:r>
      <w:r>
        <w:rPr>
          <w:rFonts w:eastAsia="Times New Roman" w:cs="Times New Roman" w:ascii="Times New Roman" w:hAnsi="Times New Roman"/>
          <w:b/>
          <w:bCs/>
          <w:sz w:val="24"/>
          <w:szCs w:val="24"/>
          <w:u w:val="single"/>
          <w:lang w:val="ru-RU"/>
        </w:rPr>
        <w:t>Поэтому центральный канал – это такая мясорубка. Высыпаешь туда все, и пусть оно на наше духовное развитие работает.</w:t>
      </w:r>
    </w:p>
    <w:p>
      <w:pPr>
        <w:pStyle w:val="Normal"/>
        <w:spacing w:before="280" w:after="280"/>
        <w:ind w:firstLine="567"/>
        <w:jc w:val="both"/>
        <w:rPr/>
      </w:pPr>
      <w:r>
        <w:rPr>
          <w:rFonts w:eastAsia="Times New Roman" w:cs="Times New Roman" w:ascii="Times New Roman" w:hAnsi="Times New Roman"/>
          <w:sz w:val="24"/>
          <w:szCs w:val="24"/>
          <w:lang w:val="ru-RU"/>
        </w:rPr>
        <w:t>Вы должны помнить, что йога – это единое учение. Но в этом едином учении есть множество разных акцентов. Кто-то упирает на работу с одним, кто-то с другим. Так рождаются виды йоги. Видов йоги столько же, сколько и проявлений человека. До на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шло йог 20-30, но все они работают с одним и тем же. Методы пересекаются, но акценты разные. Скажем эту же самую практику, которую мы с Вами сейчас делали с акцентом на Кундалини йогу можно применять совсем в других методах, если Вы будете другие мантры повторять, другие образы визуализировать.Например, антидепрессант очень хороший то, что мы сейчас с Вами делали. Задействуются железы, гормоны (вообще это у медиков надо спрашивать, что при этом задействуется) так, что психическое состояние, как правило, стабилизируется. В трактате сказано: </w:t>
      </w:r>
      <w:r>
        <w:rPr>
          <w:rFonts w:eastAsia="Times New Roman" w:cs="Times New Roman" w:ascii="Times New Roman" w:hAnsi="Times New Roman"/>
          <w:b/>
          <w:bCs/>
          <w:i/>
          <w:iCs/>
          <w:sz w:val="24"/>
          <w:szCs w:val="24"/>
          <w:lang w:val="ru-RU"/>
        </w:rPr>
        <w:t>«перетрешь свою дурную карму в пыль и песок».</w:t>
      </w:r>
      <w:r>
        <w:rPr>
          <w:rFonts w:eastAsia="Times New Roman" w:cs="Times New Roman" w:ascii="Times New Roman" w:hAnsi="Times New Roman"/>
          <w:sz w:val="24"/>
          <w:szCs w:val="24"/>
          <w:lang w:val="ru-RU"/>
        </w:rPr>
        <w:t xml:space="preserve"> Но если сделать небольшой акцент – другой совсем эффект.</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center"/>
        <w:rPr/>
      </w:pPr>
      <w:r>
        <w:rPr>
          <w:rFonts w:eastAsia="Times New Roman" w:cs="Times New Roman" w:ascii="Times New Roman" w:hAnsi="Times New Roman"/>
          <w:b/>
          <w:bCs/>
          <w:sz w:val="24"/>
          <w:szCs w:val="24"/>
          <w:lang w:val="ru-RU"/>
        </w:rPr>
        <w:t>Пранаяма в сочетании с медитацией</w:t>
      </w:r>
      <w:r>
        <w:rPr>
          <w:rFonts w:eastAsia="Times New Roman" w:cs="Times New Roman" w:ascii="Times New Roman" w:hAnsi="Times New Roman"/>
          <w:sz w:val="24"/>
          <w:szCs w:val="24"/>
          <w:lang w:val="ru-RU"/>
        </w:rPr>
        <w:t>.</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от то же самое и с дыхательными упражнениями. Чем обычная Пранаяма йога отличается от Пранаямы, которая используется для работы с энергией Кундалини? По сути дела, те же самые упражнения. Только визуализации определенные. В Пранаяма йоге Вы должны были попеременно вдыхать через одну ноздрю, выдыхать через другую и потом наоборот. Мы сейчас делать не будем, т.к. очень жарко, мы только обозначим упражнение. </w:t>
      </w:r>
      <w:r>
        <w:rPr>
          <w:rFonts w:eastAsia="Times New Roman" w:cs="Times New Roman" w:ascii="Times New Roman" w:hAnsi="Times New Roman"/>
          <w:b/>
          <w:bCs/>
          <w:i/>
          <w:iCs/>
          <w:sz w:val="24"/>
          <w:szCs w:val="24"/>
          <w:lang w:val="ru-RU"/>
        </w:rPr>
        <w:t>Садимся ровно, выпрямляем спину, шею, голову. Берем указательный палец, размещаем его в точке между бровей. Большим пальцем закрываем одну ноздрю. Вдыхаем через свободную ноздрю. Затем закрываем ноздрю, через которую вдыхали, и выдыхаем через другую ноздрю. Делаем вдох через ту ноздрю, через которую выдыхали, закрываем ее и выдыхаем через другую ноздрю.</w:t>
      </w:r>
      <w:r>
        <w:rPr>
          <w:rFonts w:eastAsia="Times New Roman" w:cs="Times New Roman" w:ascii="Times New Roman" w:hAnsi="Times New Roman"/>
          <w:b/>
          <w:bCs/>
          <w:i/>
          <w:iCs/>
          <w:color w:val="FF0000"/>
          <w:sz w:val="24"/>
          <w:szCs w:val="24"/>
          <w:lang w:val="ru-RU"/>
        </w:rPr>
        <w:t xml:space="preserve"> </w:t>
      </w: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lang w:val="ru-RU"/>
        </w:rPr>
        <w:t>И повторяем .</w:t>
      </w:r>
      <w:r>
        <w:rPr>
          <w:rFonts w:eastAsia="Times New Roman" w:cs="Times New Roman" w:ascii="Times New Roman" w:hAnsi="Times New Roman"/>
          <w:sz w:val="24"/>
          <w:szCs w:val="24"/>
          <w:lang w:val="ru-RU"/>
        </w:rPr>
        <w:t xml:space="preserve"> Замечательно, прекратили делать. И вот в методах по работе с энергией Кундалини упражнение достаточно простое. Вообще в Пранаяма йоге все упражнения достаточно простые. Самое главное визуализация правильная. </w:t>
      </w:r>
      <w:r>
        <w:rPr>
          <w:rFonts w:eastAsia="Times New Roman" w:cs="Times New Roman" w:ascii="Times New Roman" w:hAnsi="Times New Roman"/>
          <w:b/>
          <w:bCs/>
          <w:i/>
          <w:iCs/>
          <w:sz w:val="24"/>
          <w:szCs w:val="24"/>
          <w:lang w:val="ru-RU"/>
        </w:rPr>
        <w:t xml:space="preserve">Визуализируется </w:t>
      </w:r>
      <w:r>
        <w:rPr>
          <w:rFonts w:eastAsia="Times New Roman" w:cs="Times New Roman" w:ascii="Times New Roman" w:hAnsi="Times New Roman"/>
          <w:b/>
          <w:bCs/>
          <w:i/>
          <w:iCs/>
          <w:sz w:val="24"/>
          <w:szCs w:val="24"/>
        </w:rPr>
        <w:t>U</w:t>
      </w:r>
      <w:r>
        <w:rPr>
          <w:rFonts w:eastAsia="Times New Roman" w:cs="Times New Roman" w:ascii="Times New Roman" w:hAnsi="Times New Roman"/>
          <w:b/>
          <w:bCs/>
          <w:i/>
          <w:iCs/>
          <w:sz w:val="24"/>
          <w:szCs w:val="24"/>
          <w:lang w:val="ru-RU"/>
        </w:rPr>
        <w:t xml:space="preserve">-образная трубка. Начинается с одной стороны от центрального канала, проходит место, где энергия Кундалини пересекается с этим каналом и поднимается вверх с другой стороны. Получается такой трезубец. Этот трезубец начинается от места, где у нас энергия Кундалини расположена. Центральный зуб – это центральный канал и два вспомогательных слева и справа от центрального канала. Как правило, их визуализируют, что они доходят до уровня ноздри. </w:t>
      </w:r>
      <w:r>
        <w:rPr>
          <w:rFonts w:eastAsia="Times New Roman" w:cs="Times New Roman" w:ascii="Times New Roman" w:hAnsi="Times New Roman"/>
          <w:sz w:val="24"/>
          <w:szCs w:val="24"/>
          <w:lang w:val="ru-RU"/>
        </w:rPr>
        <w:t xml:space="preserve">Хотя в разных школах указывают на разные нюансы, смотря как учит Учитель. </w:t>
      </w:r>
    </w:p>
    <w:p>
      <w:pPr>
        <w:pStyle w:val="Normal"/>
        <w:spacing w:before="280" w:after="280"/>
        <w:ind w:firstLine="567"/>
        <w:jc w:val="both"/>
        <w:rPr/>
      </w:pPr>
      <w:r>
        <w:rPr>
          <w:rFonts w:eastAsia="Times New Roman" w:cs="Times New Roman" w:ascii="Times New Roman" w:hAnsi="Times New Roman"/>
          <w:sz w:val="24"/>
          <w:szCs w:val="24"/>
          <w:lang w:val="ru-RU"/>
        </w:rPr>
        <w:t xml:space="preserve">Смысл в том, что когда Вы попеременно вдыхаете через одну, а потом через другую ноздрю, Вы визуализируете, т.е. представляете себе, как через одну ноздрю воздух зашел и, скажем, справа от центрального канала опустился вниз, ударил в место, где находится энергия Кундалини. При этом следует визуализировать такую картину. Наверное, все ходили в поход и у Вас были случаи, когда костер плохо горел. И вот чтобы он разгорелся, Вы начинали дуть. Вы дуете – угольки разгораются. Т.е. Вы должны визуализировать этот поток воздух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как он ударяет в костер (как если бы внутри был костер) и этот костер разгорается все сильнее. А воздух выходит с другой стороны от центрального канала. Затем все то же самое, только с другой стороны. Получается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ru-RU"/>
        </w:rPr>
        <w:t xml:space="preserve">-образная трубка. И с каждым разом этот центр разжигается все больше. И опять же, визуализируем, как эта энергия вспыхивает, языки пламени заходят в центральный канал и поднимаются вверх.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уж если мы заговорили об этой теме, есть такая интересная йога тибетского толка, так называемая йога Туммо. Это когда йог или йогиня абсолютно голые сидят на снегу и на себе мокрые простынки сушат. Так вот, в йогу Туммо входит это упражнение или вариация на тему этого упражнения, как одна из составных частей. Но там более сложная визуализация. Там, как ни странно, еще присутствует сексуальный аспект. Вообще Туммо переводится иногда, как страстная женщина. Я не хочу сейчас этой темы касаться. Но хочу сказать, что там двумя составляющими: дыханием и сексуальной энергией достигается вот такое состояние.</w:t>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 это не сказки. Я встречал людей, наших советских людей, которые и зимой ходят босиком по снегу. Есть у меня знакомый дядечка. Ходит, бродит везде. Его, правда, в одно время с работы уволили. На полном серьезе. Он преподавателем работал в учебном заведении, а коллеги не поняли. А там такая ситуация, что, вероятно, когда ты уже перестроил свой организм, то ты просто не можешь одеваться: тебе жарко. Вот если бы на Вас сейчас шубы надели, Вам бы было некомфортно. Так и он ходил в сандаликах, в рубашечке с короткими рукавами. Вот какую-то статью ему придумали и уволили его. Так вот, он сам пришел к этому, он сам переоткрыл йогу. Это второй момент, который предстоит всем студентам Открытого Йога Университета, когда они станут преподавателями йоги, огромную часть практики придется переоткрывать, друзья. Она сохранилась только лишь в таком обозначающем моменте. Но дядечка переоткрыл. У него любимое занятие было: он наливал воду в стакан и полуголый ходил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 морозу -10 градусов, пока вода не замерзнет. Т.е. </w:t>
      </w:r>
      <w:r>
        <w:rPr>
          <w:rFonts w:eastAsia="Times New Roman" w:cs="Times New Roman" w:ascii="Times New Roman" w:hAnsi="Times New Roman"/>
          <w:b/>
          <w:bCs/>
          <w:sz w:val="24"/>
          <w:szCs w:val="24"/>
          <w:u w:val="single"/>
          <w:lang w:val="ru-RU"/>
        </w:rPr>
        <w:t>все эти практики, они, так или иначе задействуют вот эти скрытые таинственные силы нашего организма.</w:t>
      </w:r>
      <w:r>
        <w:rPr>
          <w:rFonts w:eastAsia="Times New Roman" w:cs="Times New Roman" w:ascii="Times New Roman" w:hAnsi="Times New Roman"/>
          <w:sz w:val="24"/>
          <w:szCs w:val="24"/>
          <w:lang w:val="ru-RU"/>
        </w:rPr>
        <w:t xml:space="preserve"> Но подходить к ним, друзья, надо по-доброму. Если Вы начнете подходить так, как делают это современные ученые, т.е. взять лягушку, препарировать ее и посмотреть, где у нее там эта энергия Кундалини, то совершенно неуловимым образом все секреты йоги от Вас уйдут.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w:t>
      </w:r>
      <w:r>
        <w:rPr>
          <w:rFonts w:eastAsia="Times New Roman" w:cs="Times New Roman" w:ascii="Times New Roman" w:hAnsi="Times New Roman"/>
          <w:b/>
          <w:bCs/>
          <w:sz w:val="24"/>
          <w:szCs w:val="24"/>
          <w:u w:val="single"/>
          <w:lang w:val="ru-RU"/>
        </w:rPr>
        <w:t>. переоткрывать йогу, переоткрывать эти знания нужно только лишь с позиции доброты и помощи всем живым существам! Ели же Вы с другой мотивацией к этому подойдете, то вряд ли что получите. И не потому, что кто-то от Вас что-то будет прятать, просто это взаимоисключающие вещи.</w:t>
      </w:r>
    </w:p>
    <w:p>
      <w:pPr>
        <w:pStyle w:val="Normal"/>
        <w:spacing w:before="280" w:after="28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о вернемся к Пранаяма йоге. Итак, вот такой визуализацией Вы можете увеличить количество энергии. </w:t>
      </w:r>
      <w:r>
        <w:rPr>
          <w:rFonts w:eastAsia="Times New Roman" w:cs="Times New Roman" w:ascii="Times New Roman" w:hAnsi="Times New Roman"/>
          <w:b/>
          <w:bCs/>
          <w:sz w:val="24"/>
          <w:szCs w:val="24"/>
          <w:u w:val="single"/>
          <w:lang w:val="ru-RU"/>
        </w:rPr>
        <w:t>Основная часть этой энергии будет подниматься по центральному каналу. А если она будет подниматься по центральному каналу, то она начнет выделяться в разных наших центрах. И эти центры начнут очищаться изнутри.</w:t>
      </w:r>
      <w:r>
        <w:rPr>
          <w:rFonts w:eastAsia="Times New Roman" w:cs="Times New Roman" w:ascii="Times New Roman" w:hAnsi="Times New Roman"/>
          <w:sz w:val="24"/>
          <w:szCs w:val="24"/>
          <w:lang w:val="ru-RU"/>
        </w:rPr>
        <w:t xml:space="preserve"> А многими обычными практиками мы начинаем очищать их снаружи. И иногда снаружи болезненнее и тяжелее, чем изнутри. Энергия входит в центральный канал, а центральный канал пустой аксиоматично, я не стал Вас перегружать этой информацией. Т.е. по сути дела, Энерг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Сознанием там соединяются. И вот хороший был вопрос про Прану. Так вот </w:t>
      </w:r>
      <w:r>
        <w:rPr>
          <w:rFonts w:eastAsia="Times New Roman" w:cs="Times New Roman" w:ascii="Times New Roman" w:hAnsi="Times New Roman"/>
          <w:b/>
          <w:bCs/>
          <w:sz w:val="24"/>
          <w:szCs w:val="24"/>
          <w:u w:val="single"/>
          <w:lang w:val="ru-RU"/>
        </w:rPr>
        <w:t>при соединении Энергии с Сознанием, образуется Прана – некая универсальная вещь, которая сжигает всю нашу негативную карму.</w:t>
      </w:r>
      <w:r>
        <w:rPr>
          <w:rFonts w:eastAsia="Times New Roman" w:cs="Times New Roman" w:ascii="Times New Roman" w:hAnsi="Times New Roman"/>
          <w:sz w:val="24"/>
          <w:szCs w:val="24"/>
          <w:lang w:val="ru-RU"/>
        </w:rPr>
        <w:t xml:space="preserve"> Т.е. вопрос, что Вы хотите получить? Если Вы используете дыхательные упражнения для каких-то одних целей, они делаются в одном режиме. Если же Вы хотите приступить к пробуждению энергии Кундалини, режим несколько другой, чтобы впасть вот в этот резонанс. Друзья, еще у кого какие вопросы?</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если не чувствуется никакого пробуждения энергии Кундалини?</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у и слава Богу, и не надо ничего чувствовать. </w:t>
      </w:r>
      <w:r>
        <w:rPr>
          <w:rFonts w:eastAsia="Times New Roman" w:cs="Times New Roman" w:ascii="Times New Roman" w:hAnsi="Times New Roman"/>
          <w:b/>
          <w:bCs/>
          <w:sz w:val="24"/>
          <w:szCs w:val="24"/>
          <w:u w:val="single"/>
          <w:lang w:val="ru-RU"/>
        </w:rPr>
        <w:t>Наша цель ведь ни в пробуждении энергии Кундалини, а в приобретении счастья, которое и так в нас заложено.</w:t>
      </w:r>
      <w:r>
        <w:rPr>
          <w:rFonts w:eastAsia="Times New Roman" w:cs="Times New Roman" w:ascii="Times New Roman" w:hAnsi="Times New Roman"/>
          <w:sz w:val="24"/>
          <w:szCs w:val="24"/>
          <w:lang w:val="ru-RU"/>
        </w:rPr>
        <w:t xml:space="preserve"> Иногда мы не знаем своих потребностей. Т.е. нам кажется, что нам надо что-то одно, а на самом деле – совсем другое. Очень хорошо, что </w:t>
      </w:r>
      <w:r>
        <w:rPr>
          <w:rFonts w:eastAsia="Times New Roman" w:cs="Times New Roman" w:ascii="Times New Roman" w:hAnsi="Times New Roman"/>
          <w:b/>
          <w:bCs/>
          <w:i/>
          <w:iCs/>
          <w:sz w:val="24"/>
          <w:szCs w:val="24"/>
          <w:lang w:val="ru-RU"/>
        </w:rPr>
        <w:t>все йоговские практики сделаны с защитой «от дурака»,</w:t>
      </w:r>
      <w:r>
        <w:rPr>
          <w:rFonts w:eastAsia="Times New Roman" w:cs="Times New Roman" w:ascii="Times New Roman" w:hAnsi="Times New Roman"/>
          <w:sz w:val="24"/>
          <w:szCs w:val="24"/>
          <w:lang w:val="ru-RU"/>
        </w:rPr>
        <w:t xml:space="preserve"> в том плане, что они сначала занимаются тем, что для человека жизненно важно, а потом только лишь тем, что ему хочется. Иногда встречаются совершенно парадоксальные ситуации. Человек приходит и говорит, что хочет какого-то эффекта, скажем, видеть третьим глазом или читать мысли, но это для него блажь. У него более серьезные неразрешимые вопросы существуют и зачем тратить энергию? </w:t>
      </w:r>
      <w:r>
        <w:rPr>
          <w:rFonts w:eastAsia="Times New Roman" w:cs="Times New Roman" w:ascii="Times New Roman" w:hAnsi="Times New Roman"/>
          <w:b/>
          <w:bCs/>
          <w:sz w:val="24"/>
          <w:szCs w:val="24"/>
          <w:u w:val="single"/>
          <w:lang w:val="ru-RU"/>
        </w:rPr>
        <w:t xml:space="preserve">Йоговские практики так хитро сделаны, что они сперва занимаются самым необходимым, а потом переключаются на то, что Вы хотите. </w:t>
      </w:r>
      <w:r>
        <w:rPr>
          <w:rFonts w:eastAsia="Times New Roman" w:cs="Times New Roman" w:ascii="Times New Roman" w:hAnsi="Times New Roman"/>
          <w:sz w:val="24"/>
          <w:szCs w:val="24"/>
          <w:lang w:val="ru-RU"/>
        </w:rPr>
        <w:t xml:space="preserve">Хотя, строго говоря, есть способы принудительно заставить получить эффект, но к этому настолько редко кто прибегает, потому что в этом практически никогда не бывает необходимости. Методики есть, но вопрос зачем? Если не горит уж сильно, то и не надо. Это вообще касается йоги. </w:t>
      </w:r>
      <w:r>
        <w:rPr>
          <w:rFonts w:eastAsia="Times New Roman" w:cs="Times New Roman" w:ascii="Times New Roman" w:hAnsi="Times New Roman"/>
          <w:b/>
          <w:bCs/>
          <w:sz w:val="24"/>
          <w:szCs w:val="24"/>
          <w:u w:val="single"/>
          <w:lang w:val="ru-RU"/>
        </w:rPr>
        <w:t>В йоге человек самые хорошие результаты получает тогда, когда он не ждет результата.</w:t>
      </w:r>
      <w:r>
        <w:rPr>
          <w:rFonts w:eastAsia="Times New Roman" w:cs="Times New Roman" w:ascii="Times New Roman" w:hAnsi="Times New Roman"/>
          <w:sz w:val="24"/>
          <w:szCs w:val="24"/>
          <w:lang w:val="ru-RU"/>
        </w:rPr>
        <w:t xml:space="preserve"> Они приходят совсем с другой стороны. Человек стремился к сверхспособностям, начал заниматься йогой, а у него жизнь наладилась, взаимоотношения с родными и близкими, он успокоился, все замечательно. Еще вопросы.</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что происходит при родах? </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Я не стал касаться этой темы. </w:t>
      </w:r>
      <w:r>
        <w:rPr>
          <w:rFonts w:eastAsia="Times New Roman" w:cs="Times New Roman" w:ascii="Times New Roman" w:hAnsi="Times New Roman"/>
          <w:b/>
          <w:bCs/>
          <w:sz w:val="24"/>
          <w:szCs w:val="24"/>
          <w:u w:val="single"/>
          <w:lang w:val="ru-RU"/>
        </w:rPr>
        <w:t>Женщина, как учит нас йога, это больше олицетворение Энергии, а мужчина больше олицетворение Сознания.</w:t>
      </w:r>
      <w:r>
        <w:rPr>
          <w:rFonts w:eastAsia="Times New Roman" w:cs="Times New Roman" w:ascii="Times New Roman" w:hAnsi="Times New Roman"/>
          <w:sz w:val="24"/>
          <w:szCs w:val="24"/>
          <w:lang w:val="ru-RU"/>
        </w:rPr>
        <w:t xml:space="preserve"> Все, что касается Энергии это ближе к женщине,</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 том числе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нергия Кундалини. Все что касается мужчины, это все ближе к Сознанию. При родах (совершенно замечательный процесс) наблюдается такой же эффект. </w:t>
      </w:r>
      <w:r>
        <w:rPr>
          <w:rFonts w:eastAsia="Times New Roman" w:cs="Times New Roman" w:ascii="Times New Roman" w:hAnsi="Times New Roman"/>
          <w:b/>
          <w:bCs/>
          <w:i/>
          <w:iCs/>
          <w:sz w:val="24"/>
          <w:szCs w:val="24"/>
          <w:lang w:val="ru-RU"/>
        </w:rPr>
        <w:t>Эффект всплеска эманации энергии Кундалини.</w:t>
      </w:r>
      <w:r>
        <w:rPr>
          <w:rFonts w:eastAsia="Times New Roman" w:cs="Times New Roman" w:ascii="Times New Roman" w:hAnsi="Times New Roman"/>
          <w:sz w:val="24"/>
          <w:szCs w:val="24"/>
          <w:lang w:val="ru-RU"/>
        </w:rPr>
        <w:t xml:space="preserve"> Понятно, что женщине не до этого, поэтому, как правило, никто на этом не акцентирует внимание. Но, строго говоря, это такой серьезный акт новой жизни. Ну, и раз уж об этом зашла речь, то надо сказать, что </w:t>
      </w:r>
      <w:r>
        <w:rPr>
          <w:rFonts w:eastAsia="Times New Roman" w:cs="Times New Roman" w:ascii="Times New Roman" w:hAnsi="Times New Roman"/>
          <w:b/>
          <w:bCs/>
          <w:sz w:val="24"/>
          <w:szCs w:val="24"/>
          <w:u w:val="single"/>
          <w:lang w:val="ru-RU"/>
        </w:rPr>
        <w:t>еще человек встречается с энергией Кундалини в такой не очень веселый момент – в момент смерти.</w:t>
      </w:r>
      <w:r>
        <w:rPr>
          <w:rFonts w:eastAsia="Times New Roman" w:cs="Times New Roman" w:ascii="Times New Roman" w:hAnsi="Times New Roman"/>
          <w:sz w:val="24"/>
          <w:szCs w:val="24"/>
          <w:lang w:val="ru-RU"/>
        </w:rPr>
        <w:t xml:space="preserve"> В момент смерти та же самая ситуация. Именно энергия Кундалини начинает разрушать все внутренние структуры, т.е. внешнее физическое тело, раз человек умер, оно отвалилось. А вот тонкие структуры, они ведь формировались долго, в течении жизни как-то трансформировались. И вот в момент смерти именно энергия Кундалини их растворяет до нашего следующего рождения. А при нашем следующем рождении энергия Кундалини опять творит тонкие структуры и к моменту совершеннолетия окончательно засыпает. Т.е. у детишек в принципе эманация энергии Кундалини больше, чем у обычного взрослого человека. Обычно это длится до момента полового созревания. В момент полового созревания, когда все сформировано она потихонечку засыпает. И действительно, вспомните свое детство, какое все было яркое и красочное. А сейчас год за годом летит и вроде как ничего не меняется. Почему? Потому что Энергии меньше стало и Сознание наше сузилось. Понятно, что когда мы стареем, умираем, идет процесс разрушения. Но это больше вопрос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их йог.</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дети Индиго, что Вы можете о них сказать?</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Я слышал про детей Индиго, мне эта тема очень нравится, но я как-то никогда не сталкивался с людьми, которые в этом. А вообще, это очень хорошая йоговская традиция. Даже есть такие виды йоги, которые регламентируют отношение к детям. Во-первых, </w:t>
      </w:r>
      <w:r>
        <w:rPr>
          <w:rFonts w:eastAsia="Times New Roman" w:cs="Times New Roman" w:ascii="Times New Roman" w:hAnsi="Times New Roman"/>
          <w:b/>
          <w:bCs/>
          <w:sz w:val="24"/>
          <w:szCs w:val="24"/>
          <w:u w:val="single"/>
          <w:lang w:val="ru-RU"/>
        </w:rPr>
        <w:t>считается самым большим счастьем родиться в семье йога и йогин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Обычно, у продвинутых душ есть выбор. Если у нас дурная карма, у нас выбор родиться где угодно: в семье такой нехорошей, либо вообще в теле животного. Тел-то не так чтоб много подходящих, друзья! А если человек высокодуховный, то у него есть выбор. Т.е., рождается он согласно его кармическим предрасположениям. Это тройное действие кармы: где родиться, когда родиться и сколько лет прожить. Поэтому ясно, что рождаться надо (но я надеюсь, что это не скоро для нас для всех) в семье йога и йогини. А со стороны йога и йогини отношение к ребенку очень уважительное. Т.е. </w:t>
      </w:r>
      <w:r>
        <w:rPr>
          <w:rFonts w:eastAsia="Times New Roman" w:cs="Times New Roman" w:ascii="Times New Roman" w:hAnsi="Times New Roman"/>
          <w:b/>
          <w:bCs/>
          <w:i/>
          <w:iCs/>
          <w:sz w:val="24"/>
          <w:szCs w:val="24"/>
          <w:lang w:val="ru-RU"/>
        </w:rPr>
        <w:t>родился твой Учитель. Не просто твой ребенок. Йог и йогиня сделали канал, и высокая душа Учителя снизошла.</w:t>
      </w:r>
      <w:r>
        <w:rPr>
          <w:rFonts w:eastAsia="Times New Roman" w:cs="Times New Roman" w:ascii="Times New Roman" w:hAnsi="Times New Roman"/>
          <w:sz w:val="24"/>
          <w:szCs w:val="24"/>
          <w:lang w:val="ru-RU"/>
        </w:rPr>
        <w:t xml:space="preserve"> Потому что зачем ему рождаться в обычной семье? Сколько ему надо преодолеть на своем пути, чтобы заниматься? Ну, представьте, Вы родились в семье алкоголиков. Какая уж тут йога? Хотя это не является ограничением. Можно родиться в семье алкоголиков и все равно выбиться в люди. Но при этом больше потратится сил. А если есть выбор, то конечно надо рождаться там, где уже есть все условия. Поэтому и отношение к детям, как к Учителям. Т.е. </w:t>
      </w:r>
      <w:r>
        <w:rPr>
          <w:rFonts w:eastAsia="Times New Roman" w:cs="Times New Roman" w:ascii="Times New Roman" w:hAnsi="Times New Roman"/>
          <w:b/>
          <w:bCs/>
          <w:sz w:val="24"/>
          <w:szCs w:val="24"/>
          <w:u w:val="single"/>
          <w:lang w:val="ru-RU"/>
        </w:rPr>
        <w:t>надо относиться к своим детям, как к Учителям человечества.</w:t>
      </w:r>
      <w:r>
        <w:rPr>
          <w:rFonts w:eastAsia="Times New Roman" w:cs="Times New Roman" w:ascii="Times New Roman" w:hAnsi="Times New Roman"/>
          <w:sz w:val="24"/>
          <w:szCs w:val="24"/>
          <w:lang w:val="ru-RU"/>
        </w:rPr>
        <w:t xml:space="preserve"> И тут сам вопрос о том, является ли он ребенком Индиго или не является, не имеет смысла. А какая разница? Если это Учитель, то он очень быстро разовьется, если нет, если обычный человек, то в таких условиях он быстрее проявит свои духовные качества. Т.е., беспроигрышный вариант.</w:t>
      </w:r>
    </w:p>
    <w:p>
      <w:pPr>
        <w:pStyle w:val="Normal"/>
        <w:spacing w:before="280" w:after="280"/>
        <w:ind w:firstLine="567"/>
        <w:jc w:val="both"/>
        <w:rPr/>
      </w:pPr>
      <w:r>
        <w:rPr>
          <w:rFonts w:eastAsia="Times New Roman" w:cs="Times New Roman" w:ascii="Times New Roman" w:hAnsi="Times New Roman"/>
          <w:sz w:val="24"/>
          <w:szCs w:val="24"/>
          <w:lang w:val="ru-RU"/>
        </w:rPr>
        <w:t xml:space="preserve">Меня, если честно, в этой теме смущает один факт. Это излучение кирлиана. Это все-таки вещь физическая. А наше «Я», Вы помните, это вещь неуловимая и никаким излучением кирлиана его и не определить. Хотя, может быть какая-нибудь корреляция и есть между какими-то факторами проявления и той душой, которая вошла. Но, представьте себе, что душа вошла в такое неразработанное тело, где все свечение кирлиана не проходит сквозь нашу оболочку, а это вполне естественно. </w:t>
      </w:r>
      <w:r>
        <w:rPr>
          <w:rFonts w:eastAsia="Times New Roman" w:cs="Times New Roman" w:ascii="Times New Roman" w:hAnsi="Times New Roman"/>
          <w:b/>
          <w:bCs/>
          <w:sz w:val="24"/>
          <w:szCs w:val="24"/>
          <w:u w:val="single"/>
          <w:lang w:val="ru-RU"/>
        </w:rPr>
        <w:t>Друзья, мы должны, и йога нас этому учит, быть очень благодарными своим родителям!</w:t>
      </w:r>
      <w:r>
        <w:rPr>
          <w:rFonts w:eastAsia="Times New Roman" w:cs="Times New Roman" w:ascii="Times New Roman" w:hAnsi="Times New Roman"/>
          <w:sz w:val="24"/>
          <w:szCs w:val="24"/>
          <w:lang w:val="ru-RU"/>
        </w:rPr>
        <w:t xml:space="preserve"> Как бы Вы к своим родителям не относились, но Вы должны их уважать. Не было бы родителей, и Вы бы сейчас йогой не занимались, ни о каких бы духовных высотах не спорили. Это такой очень жизнеутверждающий момент, который иногда искажают. Иногда считают, что дети мешают йоге. Бред какой-то! Это немыслимо! Во всяком случае, в среде йогов и йогинь нашей школы, которые донесли до нас все знание, это звучит как святотатство. </w:t>
      </w:r>
    </w:p>
    <w:p>
      <w:pPr>
        <w:pStyle w:val="Normal"/>
        <w:spacing w:before="280" w:after="280"/>
        <w:ind w:firstLine="567"/>
        <w:jc w:val="both"/>
        <w:rPr/>
      </w:pPr>
      <w:r>
        <w:rPr>
          <w:rFonts w:eastAsia="Times New Roman" w:cs="Times New Roman" w:ascii="Times New Roman" w:hAnsi="Times New Roman"/>
          <w:sz w:val="24"/>
          <w:szCs w:val="24"/>
          <w:lang w:val="ru-RU"/>
        </w:rPr>
        <w:t xml:space="preserve">Безусловно, у каждого своя жизнь. Может быть ты родился, прожил один и умер. Не было у тебя ни мужа, ни жены, ни детей. Но это, скорее, твой личный кармический выбор, нежели универсальное правило для всех. А </w:t>
      </w:r>
      <w:r>
        <w:rPr>
          <w:rFonts w:eastAsia="Times New Roman" w:cs="Times New Roman" w:ascii="Times New Roman" w:hAnsi="Times New Roman"/>
          <w:b/>
          <w:bCs/>
          <w:sz w:val="24"/>
          <w:szCs w:val="24"/>
          <w:u w:val="single"/>
          <w:lang w:val="ru-RU"/>
        </w:rPr>
        <w:t>самый оптимальный вариант, это учился, женился, нарожал детишек, детишки стали на ноги, вот тогда и поднимай Кундалини.</w:t>
      </w:r>
      <w:r>
        <w:rPr>
          <w:rFonts w:eastAsia="Times New Roman" w:cs="Times New Roman" w:ascii="Times New Roman" w:hAnsi="Times New Roman"/>
          <w:sz w:val="24"/>
          <w:szCs w:val="24"/>
          <w:lang w:val="ru-RU"/>
        </w:rPr>
        <w:t xml:space="preserve"> Если с чем-то там не справился и умер, то, во всяком случае, оставил детей и у тебя будет семья, в которой потом родишься. Мы же рождаемся в семьях своих же детей. Поэтому надо подумать и о завтрашнем дне, прежде чем экспериментировать со своим телом. А я слышу какие-то совершенно ужасные вещи, что надо всем в Тибет, в пещеры. На женщин не смотреть, детей не заводить. Это целиком и полностью против самой логики, самого смысла учения йоги. Друзья, это фатальная ошибка. Это такой максимализм. Мы кидаемся в крайности. Но что говорить, я сам такой был. Но вот Учителя, слава Богу, прилизали, уму-разуму научили. Еще вопросы.</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Когда я занимаюсь йогой, ко мне приходит моя маленькая дочь, она прижимается ко мне и у меня ощущение, что происходит нечто совершенно особенное, поэтому я хотела бы узнать, может быть есть йога материнства?</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а, есть. Но это из серии, как у нас их называют, экзотических йог. Но не потому, что экзотика, а потому что руки не доходят. Есть много упоминаний, трактатов. Друзья, но что мы знаем про йогу собственно? Два-три трактата перевели и на их основе книжки пишут. Уже 5 или 6 миллионов написали книжек. </w:t>
      </w:r>
    </w:p>
    <w:p>
      <w:pPr>
        <w:pStyle w:val="Normal"/>
        <w:spacing w:before="280" w:after="280"/>
        <w:ind w:firstLine="567"/>
        <w:jc w:val="both"/>
        <w:rPr/>
      </w:pPr>
      <w:r>
        <w:rPr>
          <w:rFonts w:eastAsia="Times New Roman" w:cs="Times New Roman" w:ascii="Times New Roman" w:hAnsi="Times New Roman"/>
          <w:sz w:val="24"/>
          <w:szCs w:val="24"/>
          <w:lang w:val="ru-RU"/>
        </w:rPr>
        <w:t xml:space="preserve">Что такое ребенок? </w:t>
      </w:r>
      <w:r>
        <w:rPr>
          <w:rFonts w:eastAsia="Times New Roman" w:cs="Times New Roman" w:ascii="Times New Roman" w:hAnsi="Times New Roman"/>
          <w:b/>
          <w:bCs/>
          <w:sz w:val="24"/>
          <w:szCs w:val="24"/>
          <w:u w:val="single"/>
          <w:lang w:val="ru-RU"/>
        </w:rPr>
        <w:t>Ребенок – это душа, которая спустилась в наш мир.</w:t>
      </w:r>
      <w:r>
        <w:rPr>
          <w:rFonts w:eastAsia="Times New Roman" w:cs="Times New Roman" w:ascii="Times New Roman" w:hAnsi="Times New Roman"/>
          <w:sz w:val="24"/>
          <w:szCs w:val="24"/>
          <w:lang w:val="ru-RU"/>
        </w:rPr>
        <w:t xml:space="preserve"> Ребенок еще ближе к тем высшим сферам, и мы это чувствуем. </w:t>
      </w:r>
      <w:r>
        <w:rPr>
          <w:rFonts w:eastAsia="Times New Roman" w:cs="Times New Roman" w:ascii="Times New Roman" w:hAnsi="Times New Roman"/>
          <w:b/>
          <w:bCs/>
          <w:sz w:val="24"/>
          <w:szCs w:val="24"/>
          <w:u w:val="single"/>
          <w:lang w:val="ru-RU"/>
        </w:rPr>
        <w:t>В ребенке больше правды. Он ближе к Абсолюту.</w:t>
      </w:r>
      <w:r>
        <w:rPr>
          <w:rFonts w:eastAsia="Times New Roman" w:cs="Times New Roman" w:ascii="Times New Roman" w:hAnsi="Times New Roman"/>
          <w:sz w:val="24"/>
          <w:szCs w:val="24"/>
          <w:lang w:val="ru-RU"/>
        </w:rPr>
        <w:t xml:space="preserve"> Т.е. мы все стремимся к Абсолюту. А он только что родился, еще не набрался дурных привычек, еще всякой ерунды в голову ему не вложили. Он естественен. Поэтому в йоге и говорится, кстати не только в йоге… Помните: </w:t>
      </w:r>
      <w:r>
        <w:rPr>
          <w:rFonts w:eastAsia="Times New Roman" w:cs="Times New Roman" w:ascii="Times New Roman" w:hAnsi="Times New Roman"/>
          <w:b/>
          <w:bCs/>
          <w:i/>
          <w:iCs/>
          <w:sz w:val="24"/>
          <w:szCs w:val="24"/>
          <w:lang w:val="ru-RU"/>
        </w:rPr>
        <w:t>«будьте бесхитростны как дети».</w:t>
      </w:r>
      <w:r>
        <w:rPr>
          <w:rFonts w:eastAsia="Times New Roman" w:cs="Times New Roman" w:ascii="Times New Roman" w:hAnsi="Times New Roman"/>
          <w:sz w:val="24"/>
          <w:szCs w:val="24"/>
          <w:lang w:val="ru-RU"/>
        </w:rPr>
        <w:t xml:space="preserve"> Вот это йоговское положение. Т.е., сколько бы Вы не знали, каких бы высот философских не достигали, живите как дети. А я очень часто наблюдаю ситуацию, когда человек выучил два-три санскритских слова, щеки надул и считает себя великим гуру, мастером жизни. Это немного не то. Т.е. </w:t>
      </w:r>
      <w:r>
        <w:rPr>
          <w:rFonts w:eastAsia="Times New Roman" w:cs="Times New Roman" w:ascii="Times New Roman" w:hAnsi="Times New Roman"/>
          <w:b/>
          <w:bCs/>
          <w:sz w:val="24"/>
          <w:szCs w:val="24"/>
          <w:u w:val="single"/>
          <w:lang w:val="ru-RU"/>
        </w:rPr>
        <w:t>проще надо быть, быть как дети</w:t>
      </w:r>
      <w:r>
        <w:rPr>
          <w:rFonts w:eastAsia="Times New Roman" w:cs="Times New Roman" w:ascii="Times New Roman" w:hAnsi="Times New Roman"/>
          <w:sz w:val="24"/>
          <w:szCs w:val="24"/>
          <w:lang w:val="ru-RU"/>
        </w:rPr>
        <w:t xml:space="preserve">. Но это отдельная тема, до нее руки не доходят. Еще вопросы.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Существует ли садхана конкретно для ежедневной практики?</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Именно для Кундалини йоги? Да, безусловно, существует. Если Вы поставили себе цель, планомерно идем к ее достижению. Она заключается в чем? В первую очередь, это </w:t>
      </w:r>
      <w:r>
        <w:rPr>
          <w:rFonts w:eastAsia="Times New Roman" w:cs="Times New Roman" w:ascii="Times New Roman" w:hAnsi="Times New Roman"/>
          <w:b/>
          <w:bCs/>
          <w:i/>
          <w:iCs/>
          <w:sz w:val="24"/>
          <w:szCs w:val="24"/>
          <w:u w:val="single"/>
          <w:lang w:val="ru-RU"/>
        </w:rPr>
        <w:t>чередование четырех вот этих йог. Т.е. должна быть Хатха йога, затем Крия, Мантра и Пранаяма.</w:t>
      </w:r>
      <w:r>
        <w:rPr>
          <w:rFonts w:eastAsia="Times New Roman" w:cs="Times New Roman" w:ascii="Times New Roman" w:hAnsi="Times New Roman"/>
          <w:sz w:val="24"/>
          <w:szCs w:val="24"/>
          <w:lang w:val="ru-RU"/>
        </w:rPr>
        <w:t xml:space="preserve"> Если позволяют время и усилия, то можно это делать следующим образом: Крия йога с утра, Хатха йога вечером. Пранаяму и Мантра йогу можно менять: утром и вечером. Но самое главное, Вы помните, основная методика йоги: </w:t>
      </w:r>
      <w:r>
        <w:rPr>
          <w:rFonts w:eastAsia="Times New Roman" w:cs="Times New Roman" w:ascii="Times New Roman" w:hAnsi="Times New Roman"/>
          <w:b/>
          <w:bCs/>
          <w:sz w:val="24"/>
          <w:szCs w:val="24"/>
          <w:u w:val="single"/>
          <w:lang w:val="ru-RU"/>
        </w:rPr>
        <w:t>там, где надо себя заставить и там, где можно себе позволить</w:t>
      </w:r>
      <w:r>
        <w:rPr>
          <w:rFonts w:eastAsia="Times New Roman" w:cs="Times New Roman" w:ascii="Times New Roman" w:hAnsi="Times New Roman"/>
          <w:sz w:val="24"/>
          <w:szCs w:val="24"/>
          <w:lang w:val="ru-RU"/>
        </w:rPr>
        <w:t xml:space="preserve">. Вот если Вы в своей садхане перегнете палку только лишь себя заставляя, Вы не получите результат. Если не доберете чуть-чуть, тоже не эффективно. Но, как правило, все делают одну и ту же ошибку: себя перенапрягают. Я этим занимаюсь профессионально можно сказать. У меня есть статистика. Я вижу людей. Люди начинают читать книги, их это вдохновляет. И они немного перегибают палку. Поэтому </w:t>
      </w:r>
      <w:r>
        <w:rPr>
          <w:rFonts w:eastAsia="Times New Roman" w:cs="Times New Roman" w:ascii="Times New Roman" w:hAnsi="Times New Roman"/>
          <w:b/>
          <w:bCs/>
          <w:i/>
          <w:iCs/>
          <w:sz w:val="24"/>
          <w:szCs w:val="24"/>
          <w:lang w:val="ru-RU"/>
        </w:rPr>
        <w:t>не забываем отдыхать</w:t>
      </w:r>
      <w:r>
        <w:rPr>
          <w:rFonts w:eastAsia="Times New Roman" w:cs="Times New Roman" w:ascii="Times New Roman" w:hAnsi="Times New Roman"/>
          <w:sz w:val="24"/>
          <w:szCs w:val="24"/>
          <w:lang w:val="ru-RU"/>
        </w:rPr>
        <w:t>. Ничего страшного не будет, если Вы время от времени будете ходить на дискотеку и веселиться или где-то прогуляетесь. Почему? Потому что многих это захватывает. Ты начинаешь делать, у тебя идет и думаешь: «Да, я кру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Возникает опасная иллюзия, что вот еще чуть-чуть себя поднапрягу и схвачу этот мираж. А мираж, в принципе, недостижим. Как ни странно, после какого-то шага нужно побороть себя, а с собой очень тяжело бороться, и сказать: «Нет, надо отказаться от амбиций». Если не откажешься от амбиций и будешь себя напрягать, ничего не достигнешь. Если Вы найдете эту грань, там, где надо себя заставить и там, где можно себе позволить, все, проблема решена!</w:t>
      </w:r>
      <w:r>
        <w:rPr>
          <w:rFonts w:eastAsia="Times New Roman" w:cs="Times New Roman" w:ascii="Times New Roman" w:hAnsi="Times New Roman"/>
          <w:sz w:val="24"/>
          <w:szCs w:val="24"/>
          <w:lang w:val="ru-RU"/>
        </w:rPr>
        <w:t xml:space="preserve"> Вопрос времени. Время зависит от кармы. Понятно, если мы в прошлой жизни занимались, значит быстрее, если нет, значит медленнее.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их 4 видов йог вполне достаточно. Есть еще другие йоги, о которых я не стал говорить. Вас просто потянет на другие йоги, если чего-то будет недостаток. И они будут это компенсировать. Например, Янтра йога и др. еще вопросы.</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Как подобрать самостоятельно комплекс?</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ля тех, кто начинает, во-первых, это </w:t>
      </w:r>
      <w:r>
        <w:rPr>
          <w:rFonts w:eastAsia="Times New Roman" w:cs="Times New Roman" w:ascii="Times New Roman" w:hAnsi="Times New Roman"/>
          <w:b/>
          <w:bCs/>
          <w:i/>
          <w:iCs/>
          <w:sz w:val="24"/>
          <w:szCs w:val="24"/>
          <w:lang w:val="ru-RU"/>
        </w:rPr>
        <w:t>мантра АОУМ</w:t>
      </w:r>
      <w:r>
        <w:rPr>
          <w:rFonts w:eastAsia="Times New Roman" w:cs="Times New Roman" w:ascii="Times New Roman" w:hAnsi="Times New Roman"/>
          <w:sz w:val="24"/>
          <w:szCs w:val="24"/>
          <w:lang w:val="ru-RU"/>
        </w:rPr>
        <w:t>. Это священно. Пока Вы ее не пропели 1008 раз, считайте, что Вы еще ничего не знаете. 1008 подходов, друзья, это года четыре. Четыре года, это серьезно. Но в это же самое время выполняем Крия йогу. Крия йога считается только изученной, если Вы ее сделали 108 раз. 108 раз – это три месяца примерно. Хатха йога. С Хатха йогой проще, в том плане, что существует примерно 35 самых распространенных поз. Не ищите экзотические позы. Иногда люди увлекаются экзотическими позами. Мы же используем самые обыкновенные. Поза «Плуга», поза «Змеи», стойка на голове и т.д. Наберется десятка три, не боле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т минуток по 30-40 их и практикуем. </w:t>
      </w:r>
      <w:r>
        <w:rPr>
          <w:rFonts w:eastAsia="Times New Roman" w:cs="Times New Roman" w:ascii="Times New Roman" w:hAnsi="Times New Roman"/>
          <w:b/>
          <w:bCs/>
          <w:i/>
          <w:iCs/>
          <w:sz w:val="24"/>
          <w:szCs w:val="24"/>
          <w:lang w:val="ru-RU"/>
        </w:rPr>
        <w:t>Но опять же, я прошу прощения за сленг, как только чувствуем</w:t>
      </w: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lang w:val="ru-RU"/>
        </w:rPr>
        <w:t xml:space="preserve"> «передозняк», сбавляем нагрузку, больше отдыхаем. Это вот такой секрет. Будете напролом идти, Ваш организм почувствует неладное и заблокирует все входы и выходы. С организмом надо мягко, надо найти к нему подход. </w:t>
      </w:r>
      <w:r>
        <w:rPr>
          <w:rFonts w:eastAsia="Times New Roman" w:cs="Times New Roman" w:ascii="Times New Roman" w:hAnsi="Times New Roman"/>
          <w:b/>
          <w:bCs/>
          <w:i/>
          <w:iCs/>
          <w:sz w:val="24"/>
          <w:szCs w:val="24"/>
        </w:rPr>
        <w:t> </w:t>
      </w:r>
      <w:r>
        <w:rPr>
          <w:rFonts w:eastAsia="Times New Roman" w:cs="Times New Roman" w:ascii="Times New Roman" w:hAnsi="Times New Roman"/>
          <w:sz w:val="24"/>
          <w:szCs w:val="24"/>
          <w:lang w:val="ru-RU"/>
        </w:rPr>
        <w:t>Он как собака. Где-то надо покормить, где-то погладить. А где-то и заставить. Еще вопросы.</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Сурья Намаскар. Несколько слов скажите по поводу этого комплекса упражнений.</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Сурья Намаскар – это, фактически, переход от одной позы к другой. Это что-то среднее между Крия йогой и Хатха йогой. Вообще, на самом деле, </w:t>
      </w:r>
      <w:r>
        <w:rPr>
          <w:rFonts w:eastAsia="Times New Roman" w:cs="Times New Roman" w:ascii="Times New Roman" w:hAnsi="Times New Roman"/>
          <w:b/>
          <w:bCs/>
          <w:sz w:val="24"/>
          <w:szCs w:val="24"/>
          <w:u w:val="single"/>
          <w:lang w:val="ru-RU"/>
        </w:rPr>
        <w:t>если Вам тяжело заниматься Хатха йогой, то Крия йога является тем мостом, который Вас совершенно плавненько приведет к Хатха йоге. Обратите внимание, все крии – это фактически упражнения Хатха йоги, только в динамичном варианте. Если Вы задержитесь в позе чуть-чуть подольше, то получится поза Хатха йоги.</w:t>
      </w:r>
      <w:r>
        <w:rPr>
          <w:rFonts w:eastAsia="Times New Roman" w:cs="Times New Roman" w:ascii="Times New Roman" w:hAnsi="Times New Roman"/>
          <w:sz w:val="24"/>
          <w:szCs w:val="24"/>
          <w:lang w:val="ru-RU"/>
        </w:rPr>
        <w:t xml:space="preserve"> Поэтому начинаем с Крия йоги и таким образом выходим на Хатха йогу. Сурья Намаскар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это практически промежуточный вариант. Нельзя сказать, то ли это Крия, то ли Хатха.</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урья Намаскар для ежедневной практики подходит?</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ля ежедневной практики подходит замечательно!</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Можно ли заниматься йогой вместе с ребенком?</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рузья, запомните такое правило… Еще раз, почему я об этом говорю? Это, конечно же, не тема Кундалини йоги, просто я этим занимаюсь, я с этим сталкиваюсь. </w:t>
      </w:r>
      <w:r>
        <w:rPr>
          <w:rFonts w:eastAsia="Times New Roman" w:cs="Times New Roman" w:ascii="Times New Roman" w:hAnsi="Times New Roman"/>
          <w:b/>
          <w:bCs/>
          <w:sz w:val="24"/>
          <w:szCs w:val="24"/>
          <w:u w:val="single"/>
          <w:lang w:val="ru-RU"/>
        </w:rPr>
        <w:t>Я не знаю случаев, чтобы дети мешали йоге. Вот не знаю и все!</w:t>
      </w:r>
      <w:r>
        <w:rPr>
          <w:rFonts w:eastAsia="Times New Roman" w:cs="Times New Roman" w:ascii="Times New Roman" w:hAnsi="Times New Roman"/>
          <w:sz w:val="24"/>
          <w:szCs w:val="24"/>
          <w:lang w:val="ru-RU"/>
        </w:rPr>
        <w:t xml:space="preserve"> Конечно, можно придумать какие-то гипотетические случаи. Но в реальной жизни наши дети приходят с учетом такой нашей кармы, что они нам не мешают. Вообще, </w:t>
      </w:r>
      <w:r>
        <w:rPr>
          <w:rFonts w:eastAsia="Times New Roman" w:cs="Times New Roman" w:ascii="Times New Roman" w:hAnsi="Times New Roman"/>
          <w:b/>
          <w:bCs/>
          <w:sz w:val="24"/>
          <w:szCs w:val="24"/>
          <w:u w:val="single"/>
          <w:lang w:val="ru-RU"/>
        </w:rPr>
        <w:t>дети – это священно! В йоге, дети – это священно!</w:t>
      </w:r>
      <w:r>
        <w:rPr>
          <w:rFonts w:eastAsia="Times New Roman" w:cs="Times New Roman" w:ascii="Times New Roman" w:hAnsi="Times New Roman"/>
          <w:sz w:val="24"/>
          <w:szCs w:val="24"/>
          <w:lang w:val="ru-RU"/>
        </w:rPr>
        <w:t xml:space="preserve"> Поэтому, чтобы дети набирались ума-разума лучше учить йоге с детства, но не навязывать. Будете навязывать, они отвернутся. А самый идеальный вариант: сами занимаетесь, берите детей с собой. Им скучно будет, и они будут делать, то, что делаете Вы.</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170-sem20072010/1320-20090726-.html" TargetMode="External"/><Relationship Id="rId3" Type="http://schemas.openxmlformats.org/officeDocument/2006/relationships/image" Target="media/image1.jpeg"/><Relationship Id="rId4" Type="http://schemas.openxmlformats.org/officeDocument/2006/relationships/hyperlink" Target="http://openyoga.ru/href" TargetMode="External"/><Relationship Id="rId5" Type="http://schemas.openxmlformats.org/officeDocument/2006/relationships/hyperlink" Target="http://openyoga.ru/href" TargetMode="External"/><Relationship Id="rId6" Type="http://schemas.openxmlformats.org/officeDocument/2006/relationships/hyperlink" Target="http://www.yogacenter.ru/" TargetMode="External"/><Relationship Id="rId7" Type="http://schemas.openxmlformats.org/officeDocument/2006/relationships/hyperlink" Target="http://www.happyoga.naro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28:00Z</dcterms:created>
  <dc:creator>Пользователь</dc:creator>
  <dc:description/>
  <dc:language>en-US</dc:language>
  <cp:lastModifiedBy>Пользователь</cp:lastModifiedBy>
  <dcterms:modified xsi:type="dcterms:W3CDTF">2011-02-18T09:30:00Z</dcterms:modified>
  <cp:revision>1</cp:revision>
  <dc:subject/>
  <dc:title/>
</cp:coreProperties>
</file>