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08.03.30 Семинар Кундалини йога</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48"/>
          <w:szCs w:val="48"/>
          <w:lang w:val="ru-RU"/>
        </w:rPr>
        <w:t xml:space="preserve">Семинар Кундалини йо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К</w:t>
      </w:r>
      <w:r>
        <w:rPr>
          <w:rFonts w:eastAsia="Times New Roman" w:cs="Times New Roman" w:ascii="Times New Roman" w:hAnsi="Times New Roman"/>
          <w:i/>
          <w:iCs/>
          <w:color w:val="000000"/>
          <w:sz w:val="24"/>
          <w:szCs w:val="24"/>
          <w:lang w:val="ru-RU"/>
        </w:rPr>
        <w:t xml:space="preserve">ундалини йога – это быстрый метод в йоге. КЙ передана древними учителями, донесшими до нас это знание как подарок. Кундалини йога – раздел Тантра йоги (древнейшего знания). Это </w:t>
      </w:r>
      <w:r>
        <w:rPr>
          <w:rFonts w:eastAsia="Times New Roman" w:cs="Times New Roman" w:ascii="Times New Roman" w:hAnsi="Times New Roman"/>
          <w:b/>
          <w:bCs/>
          <w:i/>
          <w:iCs/>
          <w:color w:val="000000"/>
          <w:sz w:val="24"/>
          <w:szCs w:val="24"/>
          <w:u w:val="single"/>
          <w:lang w:val="ru-RU"/>
        </w:rPr>
        <w:t xml:space="preserve">мощный инструмент самотрансформации. </w:t>
      </w:r>
      <w:r>
        <w:rPr>
          <w:rFonts w:eastAsia="Times New Roman" w:cs="Times New Roman" w:ascii="Times New Roman" w:hAnsi="Times New Roman"/>
          <w:i/>
          <w:iCs/>
          <w:color w:val="000000"/>
          <w:sz w:val="24"/>
          <w:szCs w:val="24"/>
          <w:lang w:val="ru-RU"/>
        </w:rPr>
        <w:t>Т.к. это быстрый и мощный метод, его нужно правильно и осторожно использовать. Какие «засады» встречаются на пути? Ответ на этот и другие вопросы в тексте семинара.</w:t>
      </w:r>
    </w:p>
    <w:p>
      <w:pPr>
        <w:pStyle w:val="Normal"/>
        <w:spacing w:before="280" w:after="280"/>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8.03.30</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Викторией Яроц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Викторией Яроц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Arial" w:ascii="Arial" w:hAnsi="Arial"/>
          <w:sz w:val="24"/>
          <w:szCs w:val="24"/>
          <w:lang w:val="ru-RU"/>
        </w:rPr>
        <w:t>Тема сегодняшнего семинара, как вы уже поняли – Кундалини-йога</w:t>
      </w:r>
      <w:r>
        <w:rPr>
          <w:rFonts w:eastAsia="Times New Roman" w:cs="Arial" w:ascii="Arial" w:hAnsi="Arial"/>
          <w:sz w:val="24"/>
          <w:szCs w:val="24"/>
          <w:vertAlign w:val="superscript"/>
          <w:lang w:val="ru-RU"/>
        </w:rPr>
        <w:t>1</w:t>
      </w:r>
      <w:r>
        <w:rPr>
          <w:rFonts w:eastAsia="Times New Roman" w:cs="Arial" w:ascii="Arial" w:hAnsi="Arial"/>
          <w:sz w:val="24"/>
          <w:szCs w:val="24"/>
          <w:lang w:val="ru-RU"/>
        </w:rPr>
        <w:t xml:space="preserve">. Что это за йога? Какие основные ее моменты? Какая теория? Какая практика? С этим нам предстоит познакомитьс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ма эта чрезвычайно сложная и неоднозначная. Очень много чисто практических моментов, которые постигаются в течение достаточно долгого промежутка времени. Но самое главное – это с самого начала понимать смысл этой йоги. Почему? Потому что иногда делается перекос в сторону неких практик, которые люди делают. То ли у них что-то получается, то ли что-то не получается – никто ничего не знает. Самое главное – люди сами не знают, что они делали. Поэтому, мы начнем по порядку. И начнем с самого начал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b/>
          <w:bCs/>
          <w:sz w:val="28"/>
          <w:szCs w:val="28"/>
          <w:u w:val="single"/>
          <w:lang w:val="ru-RU"/>
        </w:rPr>
        <w:t>Кундалини-йога – раздел Тантра-йог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i/>
          <w:iCs/>
          <w:sz w:val="36"/>
          <w:szCs w:val="36"/>
          <w:u w:val="single"/>
          <w:lang w:val="ru-RU"/>
        </w:rPr>
        <w:t>Что такое Кундалини-йога?</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Собственно, термин «Кундалини-йога» - как самостоятельная йога - сформировался недавно. Вообще говоря, это раздел Тантра-йоги</w:t>
      </w:r>
      <w:r>
        <w:rPr>
          <w:rFonts w:eastAsia="Times New Roman" w:cs="Arial" w:ascii="Arial" w:hAnsi="Arial"/>
          <w:sz w:val="24"/>
          <w:szCs w:val="24"/>
          <w:vertAlign w:val="superscript"/>
          <w:lang w:val="ru-RU"/>
        </w:rPr>
        <w:t>2</w:t>
      </w:r>
      <w:r>
        <w:rPr>
          <w:rFonts w:eastAsia="Times New Roman" w:cs="Arial" w:ascii="Arial" w:hAnsi="Arial"/>
          <w:sz w:val="24"/>
          <w:szCs w:val="24"/>
          <w:lang w:val="ru-RU"/>
        </w:rPr>
        <w:t>. Как только слышите слово «кундалини», «чакры</w:t>
      </w:r>
      <w:r>
        <w:rPr>
          <w:rFonts w:eastAsia="Times New Roman" w:cs="Arial" w:ascii="Arial" w:hAnsi="Arial"/>
          <w:sz w:val="24"/>
          <w:szCs w:val="24"/>
          <w:vertAlign w:val="superscript"/>
          <w:lang w:val="ru-RU"/>
        </w:rPr>
        <w:t>3</w:t>
      </w:r>
      <w:r>
        <w:rPr>
          <w:rFonts w:eastAsia="Times New Roman" w:cs="Arial" w:ascii="Arial" w:hAnsi="Arial"/>
          <w:sz w:val="24"/>
          <w:szCs w:val="24"/>
          <w:lang w:val="ru-RU"/>
        </w:rPr>
        <w:t>», «каналы» - знайте – это разделы Тантра-йоги. Вне Тантра-йоги таких разделов йоги не сохранилось. Иногда я слышу, что люди говорят: «Да, я занимаюсь йогой, а Тантра-йогой я не занимаюсь». Я боюсь, что это в принципе невозможно. Любая йога, которая известна у нас здесь на Западе или в Индии, прошла через горнила Тантра-йоги. Поэтому термин «Кундалини-йога» до известного смысла искусственный термин, хотя и отражает суть этого явления. Теперь непосредственно про этот эффект, феномен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36"/>
          <w:szCs w:val="36"/>
          <w:u w:val="single"/>
          <w:lang w:val="ru-RU"/>
        </w:rPr>
        <w:t>Стрессовые ситуации и «Феномен Кундалин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от если вы начнете анализировать всякие чудесные вещи, которые время от времени с людьми происходили. Я в одно время беседовал с ветеранами Второй Мировой Войны (еще тогда их побольше было живых) на предмет сверхспособностей, которые они демонстрировали во время войны или каких-то стрессовых моментов, ситуаций. Очень четко вырисовывается общая тенденция. В моменты каких-то наиболее стрессовых ситуаций, в моменты когда что-то не так идет (как оно должно было бы идти), время от времени в человеке просыпается какая-то странная способность. И человек вдруг перестает бояться смерти, человек вдруг показывает чудеса живучести, человек вдруг проявляет чисто физические силы, которые в обычной жизни он никогда не смог бы проявить. Вот этот момент сплошь и рядом встречается. Мне было интересно, безусловно, как все наши дедушки и бабушки прошли через это. Что называется из первых рук получить информацию. Об этом много говорят: в самый ответственный момент, когда человек под действием стресса в нем что-то просыпается, волосы на голове становятся дыбом, сам он весь в совершенно странное состояние выпадает и очень часто даже себя и не помнит в этом состоянии. Только лишь потом возвращается к нему осознание, уже после.</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 очень, опять же, часто это спасало людям жизнь. Стрессовые ситуации были напротяжение всей истории (опять же если мы войну рассматриваем – в атаку вы бежите на пулемет. Тут упал, там упал человек, а вы бежите). Вы в стрессовом состоянии. Вы понимаете, что это смерть. Потом хоп – что-то перемкнулось и все, и вас понесло дальше. Вы уже не думаете о смерти или не о смерти. Все. Страх уше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36"/>
          <w:szCs w:val="36"/>
          <w:u w:val="single"/>
          <w:lang w:val="ru-RU"/>
        </w:rPr>
        <w:t>Трансовые состояния</w:t>
      </w:r>
      <w:r>
        <w:rPr>
          <w:rFonts w:eastAsia="Times New Roman" w:cs="Arial" w:ascii="Arial" w:hAnsi="Arial"/>
          <w:b/>
          <w:bCs/>
          <w:sz w:val="36"/>
          <w:szCs w:val="36"/>
          <w:u w:val="single"/>
        </w:rPr>
        <w:t> </w:t>
      </w:r>
      <w:r>
        <w:rPr>
          <w:rFonts w:eastAsia="Times New Roman" w:cs="Arial" w:ascii="Arial" w:hAnsi="Arial"/>
          <w:b/>
          <w:bCs/>
          <w:sz w:val="36"/>
          <w:szCs w:val="36"/>
          <w:u w:val="single"/>
          <w:lang w:val="ru-RU"/>
        </w:rPr>
        <w:t xml:space="preserve"> и</w:t>
      </w:r>
      <w:r>
        <w:rPr>
          <w:rFonts w:eastAsia="Times New Roman" w:cs="Arial" w:ascii="Arial" w:hAnsi="Arial"/>
          <w:sz w:val="36"/>
          <w:szCs w:val="36"/>
          <w:u w:val="single"/>
          <w:lang w:val="ru-RU"/>
        </w:rPr>
        <w:t xml:space="preserve"> </w:t>
      </w:r>
      <w:r>
        <w:rPr>
          <w:rFonts w:eastAsia="Times New Roman" w:cs="Arial" w:ascii="Arial" w:hAnsi="Arial"/>
          <w:b/>
          <w:bCs/>
          <w:sz w:val="36"/>
          <w:szCs w:val="36"/>
          <w:u w:val="single"/>
          <w:lang w:val="ru-RU"/>
        </w:rPr>
        <w:t>«Феномен Кундалин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Иногда Африку показывают: вот там местные пленена, в барабан бъет-бъет-бъет-бъет, сам прыгает-прыгает-прыгает и бух – вывалился в транс. И так может три дня пропрыгать и в барабан пробить. Возвращается из этого состояния несколько другим. При этом абсолютно нечувствительным к боли, вообще ни к чему. То есть даже обычная история нам оставила массу примеров того, что внутри нас какой-то заложен механизм, очень странный механизм, который просыпается не каждый день, который просыпается под действием иногда совершенно непонятно под действием чего (иногда шока, иногда страха); то есть, он просыпается, когда действует этот механизм человек ведет себя как-то по- другому, потом он также бесследно исчезает, как если бы его и не было. И человек сам удивляется: неужели это он ворвался в окопы противника и положил там роту солдат. Он сам потом удивляется, ну как такое может быть, он же белый и пушистый. Если вы начнете анализировать некие такие религии: ортодоксальные религии, неортодоксальные религии, какие угодно секты, течения, направления, там тоже иногда наблюдается этот эффект. Во время какой-либо службы, какого-нибудь обряда или сектантских действий (обычно какой-то антураж, ритуал). Люди вроде нормально в него входят, потом что-то с ними происходит, они все выпадают в совершенно странное состояние, потом из него возвращаются. Более того, это состояние, как все они говорят – сверх. И на самом деле огромное количество вот именно таких маргинальных сект и даже религиозных течений. Они очень жестко эксплуатируют эту способность. То есть, они так подбирают какие-то воздействующие факторы (музыку, действия и т.д), что бух – и человек выпадает в это состояние, а потом возвращается в это состояние. На этом многие секты держатся. То есть этот феномен есть.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этот феномен, безусловно, известен. Это так называемый феномен кундали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термин «кундалини» - это составная часть тантрической йоги (Тантра-йоги). И в йоге объясняется что это такое, почему оно так проявляется. И самое важное – мы можем использовать наши способности, нашу скрытую энергию, которую мы даже в себе не замечаем, которая время от времени просыпается в результате каких-то необычных сочетаний, явлений.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Йога, в частности кундалини-йога, учит использовать этот механизм и уже самим учится вызывать в себе это состояние – то есть пробуждать этот потенциал. То есть в отличие от спонтанного проявления этой заложенной способности, йога учит нас именно той вещи, чтобы каждый из нас мог раскрывать эту энергию, пользоваться ею. Но опять же пользоваться умеренно, пользоваться разумно, чтобы не было от этого плох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Почему кундалини йогой нужно пользоваться умеренно и осторож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На самом деле, когда человек выпадает в такое трансовое пограничное состояние, ведь не всегда это спасает ему жизнь. А иногда наоборот – он сам впадает в такое состояние и сам уже не соображает что он делает – его несет. И хорошо, если человек Родину защищает, с врагом сражается. А если, не дай Бог, у него что-то перемкнуло в течение обычной жизни, то мы видим этих многочисленных маньяков, у которого что-то бух – он бац и за пулемет всех подряд ложить. Причем у него нет страха, у него нет ни мыслей, у него вообще ничего нет – его просто несет, прет. И на самом деле это также попадает под действие эффекта кундалини. То есть как любая сила она может использоваться по-разному.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ще раз и еще раз, йога учит нас ни при каких обстоятельствах не причинять вреда ни одному живому существу без крайней на то необходимости, йога учит нас использовать все что в нас, потенциал; но в то же самое время быть ответственным к этому потенциалу.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в состоянии, когда человек начинает приближаться к этой таинственной силе, исчезает страх смерти. Человек просто не думает о смерти. Террористы-камикадзе не боится смерти. Говорят, их наркотиками накачали. Хорошо, если б только наркотиками. Это другая вещь. Это систематическая хитрая промывка мозгов. Это такие сочетания многих-многих-многих факторов, которые заставляют у человека просыпаться этот потенциал. Ему действительно все равно: жить или умереть. Поэтому, давайте сразу с вами на очень серьезный лад настроимс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ногда я слышу, что кундалини – это ой как здорово, ой как замечательно, ой сейчас пробудим, ой сейчас начнется. Вы понимаете, у любой силы есть две стороны. И это лишь от вас зависит на что вы ее будете направлять. Поэтому, еще раз и еще раз, вот первый принцип йоги – не причинения вреда ни одному живому существу без крайней на то необходимости – должен быть у нас, пропитать нас насквозь. Чтобы вы не думали, а не могли по-другому поступить. Это самое первое. И только лишь потом активно пользовались вот этой вот способностью, в нас заложенной. Иначе вас понесет. Как вам будет казаться вы в твердой памяти, в здравом рассудке. Но только начнете творить Бог знает что. Это, конечно же, не в полном объеме энергия кундалини. Мы об этом еще поговорим. Это всего лишь маленькие эманации этой энергии. Но даже этих маленьких эманаций хватает, чтобы либо сделать высочайший прорыв в своей жизни, либо еще сильнее запутать свою карму (то есть добавить очень много негатива). Поэтому, феномен кундалини известен давно, под разными именами. Он очень эксплуатируется во всякого рода маргинальными</w:t>
      </w:r>
      <w:r>
        <w:rPr>
          <w:rFonts w:eastAsia="Times New Roman" w:cs="Arial" w:ascii="Arial" w:hAnsi="Arial"/>
          <w:sz w:val="24"/>
          <w:szCs w:val="24"/>
        </w:rPr>
        <w:t> </w:t>
      </w:r>
      <w:r>
        <w:rPr>
          <w:rFonts w:eastAsia="Times New Roman" w:cs="Arial" w:ascii="Arial" w:hAnsi="Arial"/>
          <w:sz w:val="24"/>
          <w:szCs w:val="24"/>
          <w:lang w:val="ru-RU"/>
        </w:rPr>
        <w:t xml:space="preserve"> группами, которые иногда случайно находят его. Случайное сочетание внешних факторов, которые приводят человека в такое, как бы, шоковое состояние. И затем эта способность проявляется. И конечно же, эту способность можно направить в любых целях.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же вернемся мы к йоге. Йога говорит, да, действительно это все честно, это все справедливо. Но и не использовать эту силу мы не можем. </w:t>
      </w:r>
      <w:r>
        <w:rPr>
          <w:rFonts w:eastAsia="Times New Roman" w:cs="Arial" w:ascii="Arial" w:hAnsi="Arial"/>
          <w:sz w:val="24"/>
          <w:szCs w:val="24"/>
        </w:rPr>
        <w:t> </w:t>
      </w:r>
      <w:r>
        <w:rPr>
          <w:rFonts w:eastAsia="Times New Roman" w:cs="Arial" w:ascii="Arial" w:hAnsi="Arial"/>
          <w:sz w:val="24"/>
          <w:szCs w:val="24"/>
          <w:lang w:val="ru-RU"/>
        </w:rPr>
        <w:t xml:space="preserve">Да, это опасная вещь. Но с другой стороны – это великий шан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Arial" w:cs="Arial" w:ascii="Arial" w:hAnsi="Arial"/>
          <w:sz w:val="24"/>
          <w:szCs w:val="24"/>
          <w:lang w:val="ru-RU"/>
        </w:rPr>
        <w:t xml:space="preserve"> </w:t>
      </w:r>
      <w:r>
        <w:rPr>
          <w:rFonts w:eastAsia="Times New Roman" w:cs="Arial" w:ascii="Arial" w:hAnsi="Arial"/>
          <w:b/>
          <w:bCs/>
          <w:sz w:val="36"/>
          <w:szCs w:val="36"/>
          <w:u w:val="single"/>
          <w:lang w:val="ru-RU"/>
        </w:rPr>
        <w:t xml:space="preserve">Кундалини-йога – быстрые </w:t>
      </w:r>
      <w:r>
        <w:rPr>
          <w:rFonts w:eastAsia="Times New Roman" w:cs="Arial" w:ascii="Arial" w:hAnsi="Arial"/>
          <w:b/>
          <w:bCs/>
          <w:sz w:val="36"/>
          <w:szCs w:val="36"/>
          <w:u w:val="single"/>
        </w:rPr>
        <w:t> </w:t>
      </w:r>
      <w:r>
        <w:rPr>
          <w:rFonts w:eastAsia="Times New Roman" w:cs="Arial" w:ascii="Arial" w:hAnsi="Arial"/>
          <w:b/>
          <w:bCs/>
          <w:sz w:val="36"/>
          <w:szCs w:val="36"/>
          <w:u w:val="single"/>
          <w:lang w:val="ru-RU"/>
        </w:rPr>
        <w:t>методы в йог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то, что называется «Кундалини» или «Кундалини-йогой» попадает под определение быстрых методов в йоге. Вот есть подход классический. Это так называемый у нас «подход Патанджали». Когда вы в течение восьми ступеней плавненько поднимаетесь до состояния Высшего, до состояния Самадх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Строго говоря, когда вы достигаете состояния Самадхи, это эквивалентно тому, как если бы вы пробудили эту энергию, которая в нас заложена (она же энергия кундалини). Но все идет размеренно, постепенно, все идет плавно и на это уходят годы. К сожалению, не у всех нас достаточно хорошая карма чтобы ждать годы. Но достаточно хорошая, чтобы сделать прорыв в своем духовном развитии. И поэтому учителя йоги передали нам знания, которые позволяют пользоваться этим быстрым методом. Собственно говоря, как бы это очень сильно экономит время.</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 xml:space="preserve">Но аналогия такая: отсюда до Индии…сколько там тысяч километров, пешком идти. Можете как Афанасий Никитин за три моря ходить, несколько лет у вас уйдет туда и обратно, а можете сесть на самолет и долететь, а можете сами за штурвал самолета сесть и полететь туда. Но чтобы сесть за штурвал самолета и использовать эти очень мощные энергии реактивного движения – они во много раз сильнее чем та энергия, которая тратиться, когда вы идете пешком. Надо обладать многими навыками, надо знать многие тонкие моменты. Иначе вы даже взлететь не сможете на своем самолете. Вас просто размажет по взлетной полосе. Вот примерно здесь вещь и с кундалини-йогой. То есть с одной стороны это большой шанс, с другой – это высочайшая опасность. Еще раз и еще раз, я очень часто слышу восторженные дифирамбы кундалини-йоге: как это все здорово, замечательно и быстро. Ничего не бывает вот так, что называется - на халяву. За очень большую возможность приходится платить очень большим риском. Поэтому всегда надо несколько раз подумать в каких случаях применять эффект кундалини, а в каких лучше не трогать (а спокойно обычно пешочком дой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В состоянии кундалини не боишься смерти. А если ты уже не боишься смерти, ты уже в состоянии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ло в том, что… как бы вам объяснить состояние человека. Вот мы живем в Москве, скажем, или в нашей стране, у нас более-менее все размеренно, все спокойно: вообщем-то автоматными очередями не стреляют, дома не взрывают (уже сейчас) и т.д. И где-то у нас вырабатывается эффект спокойствия. Я вас уверяю, стоит вам попасть в достаточно жесткие условия. В такие условия, которые, знаете, жесткие не внешне жесткие условия, а незаметно жесткие условия. То есть всегда есть сочетание тонких воздействий. На пулемет рвануть – это одно, а вот есть такие нюансы от которых действительно становится страшно. Поэтому иногда наше бесстрашие – это всего лишь реакция на те условия, которые есть.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льше, если мы начинаем: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заниматься йогой и копать во внутрь и затрагиваем, что называется, причинное тел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 мы попадаем в такие условия внешние, которые тоже затрагивают причинное тело, поверьте мне, там по настоящему страшн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я не потому говорю, что мы должны трястись и чего-то бояться, нет. Просто, друзья, настоящий духовный опыт - это (так мне сказал религиозный деятель) «Это час Бога, это страшный час». Вот поэтому я еще раз и еще раз вас призываю, есть такие внутри нас моменты, которые вот мы даже иногда не знаем как бывает страшно. Просто не знаем. И мы, кстати, коснемся в отношении кундалини-йоги. Значит, с феноменом кундалини-йоги мы разобрались.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несколько слов чисто физиологически, а что при этом чувствуют люди. Опять же, как правило, это внезапная ясность, называется «волосы дыбом» на голове и по всему телу. Характер дыхания резко меняется. Как правило, человек имеет тенденцию выпрямлять спину. Как правило, очень мощные ощущения в области позвоночного столба. То есть, как правило, у обычного человека нет достаточно четкого понимания физиологических моментов, где там, чего и как. Поэтому, он не может идентифицировать откуда это начинается: то ли снизу, то ли с середины. Потом это все по нарастающей. Везде разные нюансы бывают. Это проявление энергии кундалини, но это, грубо говоря,</w:t>
      </w:r>
      <w:r>
        <w:rPr>
          <w:rFonts w:eastAsia="Times New Roman" w:cs="Arial" w:ascii="Arial" w:hAnsi="Arial"/>
          <w:sz w:val="24"/>
          <w:szCs w:val="24"/>
        </w:rPr>
        <w:t> </w:t>
      </w:r>
      <w:r>
        <w:rPr>
          <w:rFonts w:eastAsia="Times New Roman" w:cs="Arial" w:ascii="Arial" w:hAnsi="Arial"/>
          <w:sz w:val="24"/>
          <w:szCs w:val="24"/>
          <w:lang w:val="ru-RU"/>
        </w:rPr>
        <w:t xml:space="preserve"> не сама еще энергия кундалини, это только эманация энергии кундалин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раз такой: видели Солнце, иногда показывают взрывы на Солнце. Вот Солнце себе светит и светит, и вдруг раз – и протуберанец отделился, размером там с пять наших планет и полетел себе в космос, растворяясь. Примерно такая же эманация энергии кундалини. Это пока еще не сама энергия. Просто какой-то всплеск ее. Мы потом поговорим, что это значит.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ловек выпадает в трансовое состояние. Обычно, все религиозные обряды в сектах под это дело делаются. Иногда человек впадает в транс и пользуется этим для предсказания будущего, для (как они потом говорят) «Вот я там с духами общался». То есть, от части заводится механизм энергии кундалини, только лишь в этом состоянии он способен совершать эти все путешествия. Иногда это совершенно странные вещи. Человек просто, как бы выпадает из тела и у него там целая цепочка видений, откровений. Да, причем, эмоциональный окрас бывает самый разный. Как правило, если это внезапно, то это скорее ближе к негативу, чем позитиву. Бывает, иногда очень интересное состояние. Это крайней экзальтации, это подъем душевный, это (как вот человеку кажется) какое-то духовное переживание. Вот раз – и раскрылось </w:t>
      </w:r>
      <w:r>
        <w:rPr>
          <w:rFonts w:eastAsia="Times New Roman" w:cs="Arial" w:ascii="Arial" w:hAnsi="Arial"/>
          <w:sz w:val="24"/>
          <w:szCs w:val="24"/>
        </w:rPr>
        <w:t> </w:t>
      </w:r>
      <w:r>
        <w:rPr>
          <w:rFonts w:eastAsia="Times New Roman" w:cs="Arial" w:ascii="Arial" w:hAnsi="Arial"/>
          <w:sz w:val="24"/>
          <w:szCs w:val="24"/>
          <w:lang w:val="ru-RU"/>
        </w:rPr>
        <w:t xml:space="preserve">все, он как бы выпал в другое. Это что-то приятное. Иногда это всплески (как человеку кажется) Космической Любви. Вообщем, проявлений миллион разных. Но вот у нас есть розетка, мы можем включить телевизор, стиральную машинку, можем утюг включить. Вот точно также и здесь. Сама по себе энергия кундалини она в некотором смысле как усилитель. Она в, первую очередь, усиливает те тенденции разума, которые уже и так были. Поэтому, для духовных людей это, в первую очередь, возможность, рывок на духовном плане. Для обычных людей в чем-то обычном, в каком-то физическом проявлении. Сама по себе энергия кундалини, как правило, не имеет знака. Она не имеет знака: положительного или отрицательного. Также как и розетка с электричеством в нашей квартире – она никакая – как будем использовать, то и получим.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более опытных и утонченных практиков, процесс начинается в ощущениях (в районе (очень обширный район) крестца, половых органов). Причем, более четкой детализации дать невозможно. Вот где-то там. Как правило, этот импульс имеет тенденцию в первую очередь проявляться через позвоночный столб (опять же, захватывая разные области). Иногда, это всего лишь область живота. Иногда это чуть повыше. Вообщем, самые разные проявления бывают. Еще раз, это очень индивидуально. Почему? Потому что это усилитель того, что было до этого. Вот у человека были какие-то концепции, представления, ожидания, стремления. Вот они раз – и усилились.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утверждает: действительно, центр этой силы, этого феномена находится в основании нашего тела. Но йога тут же добавляет, что бесполезно искать его в нашем физическом теле. Природа этого феномена – это (если угодно) тончайшая энергия на тонком уровне. Вот мы с вами сделаны из грубого физического тела (как учит йога) из тонкого и тончайшего тела. Это как три параллельных пространства, наложенные одно на другое. Поэтому искать в грубом физическом теле эту энергию - бессмысленно. Она находится на каком-то другом более тонком плане, который где-то проецируется на то место, где у нас расположен крестец, половые органы и т.д. Именно по этой причине нельзя дать точное местоположени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говорят: «А где вот она там?». Этот вопрос, в некотором смысле – бессмысленный. То есть, это проекция на наше физическое пространство какого-то явления, которое (грубо говоря) находится на тончайшем пространств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А все-таки энергия на тонком или на тончайшем уров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на не просто на тончайшем, она на том уровне, который в свою очередь и породил этот тончайший уровень (план). То есть, тонкий уровень – это та же материя, как вот наша материя (материя нашего тела), но она тонка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нергия кундалини – как раз тот фактор, который породил (в свое время) собственно е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йчас пойдет жесткая теория, серьезная, не совсем понятная. Если ничего не поймете – не пугайтесь. Это вещь, действительно, не простая для понимания, но крайне необходимая для практики. Иначе вы не поймете, что надо делать. То есть не поймете вообще. Единственное, останется только лишь идти путем копировани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Обратите внимание, прыгают негры в Африке. У них какой-нибудь междусобойчик-сабантуйчик, они напились местной наливочки из лиан и давай плясать. Пляшут день-другой-третий, так неделю могут. Потом бух – в транс выпали. Они не знают, что происходит, просто из поколения в поколение переноситься традиция, что вот будешь делать так-то, так-то в дни полной луны, высокой воды, в местном озере, там много факторов, будешь мурлыкать себе под нос эту песню, будешь вот так там прыгать-бегать, впадешь в такое состояние – будешь общаться с духами. Что, зачем, почему никто ничего не знает. Но из поколения в поколение переносится вот этот вот способ. Это то же самое, что самогон варить. Какие там химические процессы никто не знает. Но все знают, что если сахарку с дрожжами добавить и поставить, то рано или поздно все будет хорошо.</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примерно все эти методы использования энергии кундалини такие дедовские. То есть вот дошло до нас, если будешь делать это и это, то-то и то-то, так-то и так-то, в таких-то сочетаниях, то получишь эффект. Это срабатывало, это работает. Но это крайне плохой способ.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ервых, всегда можно что-нибуть наворотить. Поэтому в йоге, в первую очередь, разъясняется философия этого вопроса, метафизика этого вопроса, только лишь потом даются практики. Иначе очень легко уйти в сторону.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чнем с начала. Начнем с начала и начнем с рождения. Я сейчас не буду касаться другого пласта аксиоматики, который посвящен Джнана-йог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йчас начну с некой промежуточной точки. И эта точка это когда вы (каждый из вас) в прошлой жизни умер, а в этой жизни еще не родился. Вот такое есть интересное состояние. В Тибетской книге мертвых оно называется бардо (или переходное состояни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ваше я – Атма</w:t>
      </w:r>
      <w:r>
        <w:rPr>
          <w:rFonts w:eastAsia="Times New Roman" w:cs="Arial" w:ascii="Arial" w:hAnsi="Arial"/>
          <w:sz w:val="24"/>
          <w:szCs w:val="24"/>
          <w:vertAlign w:val="superscript"/>
          <w:lang w:val="ru-RU"/>
        </w:rPr>
        <w:t>4</w:t>
      </w:r>
      <w:r>
        <w:rPr>
          <w:rFonts w:eastAsia="Times New Roman" w:cs="Arial" w:ascii="Arial" w:hAnsi="Arial"/>
          <w:sz w:val="24"/>
          <w:szCs w:val="24"/>
          <w:lang w:val="ru-RU"/>
        </w:rPr>
        <w:t xml:space="preserve">. На санскрите «Атма», как и слово «атом», означает – неделимый. У вас есть сознание и энергия. Внутри мира вы проявляетесь через две способности: сознание и энергия. Изначальная энергия, изначальная ваша энергия, она же и тождественна энергии кундалин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Начнем с самого начала. Что такое энергия кундалини? Это прямая ваша энергия вашего Я. Так вот вы решили воплотиться в этом мире. И вот вы вошли в этот мир, у вас есть сознание и у вас есть энергия. Такая аналогия: представьте, аквариум, в котором рыбки плавают – это наша Вселенная, наш Мир. А вы подошли к аквариуму (в это ваше Я –Атма) и опустили две свои руки, и начали в аквариуме рыбок ловить. Вот это примерно то же самое, как взаимодействуют сознание, энергия и ваше Я в этой Вселенной. Вы опустили в этот Мир всего лишь две свои руки: сознание и энергию. Ну в дальнейшем две эти руки сформировали, то что называется нашими телами и уже начинают сквозь эти тела взаимодействовать дальше. Вот я сижу, я могу что-то сделать, что-то увидеть. Поток сознания и энергии как-то из запредельного входит в мое тело (не будем сейчас говорить как), как-то преломляется и через органы чувств и органы действия я могу что-то делать, я могу что-то воспринимать. Так вот, сперва, входят сознание и энергия. А затем (это при каждом рождении) сознание и энергия начинают отделяться друг от друга, творить основные принципы (то есть сознание и энергия начинают: энергия отделяется</w:t>
      </w:r>
      <w:r>
        <w:rPr>
          <w:rFonts w:eastAsia="Times New Roman" w:cs="Arial" w:ascii="Arial" w:hAnsi="Arial"/>
          <w:sz w:val="24"/>
          <w:szCs w:val="24"/>
        </w:rPr>
        <w:t> </w:t>
      </w:r>
      <w:r>
        <w:rPr>
          <w:rFonts w:eastAsia="Times New Roman" w:cs="Arial" w:ascii="Arial" w:hAnsi="Arial"/>
          <w:sz w:val="24"/>
          <w:szCs w:val="24"/>
          <w:lang w:val="ru-RU"/>
        </w:rPr>
        <w:t xml:space="preserve"> от сознания</w:t>
      </w:r>
      <w:r>
        <w:rPr>
          <w:rFonts w:eastAsia="Times New Roman" w:cs="Arial" w:ascii="Arial" w:hAnsi="Arial"/>
          <w:sz w:val="24"/>
          <w:szCs w:val="24"/>
        </w:rPr>
        <w:t> </w:t>
      </w:r>
      <w:r>
        <w:rPr>
          <w:rFonts w:eastAsia="Times New Roman" w:cs="Arial" w:ascii="Arial" w:hAnsi="Arial"/>
          <w:sz w:val="24"/>
          <w:szCs w:val="24"/>
          <w:lang w:val="ru-RU"/>
        </w:rPr>
        <w:t xml:space="preserve"> и по мере своего отделения начинают твориться принципы).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амый первый принцип, который вы сотворили в этом рождении – был принцип Разума. Второй принцип, который вы сотворили – принцип Пространства. Третий, который вы сотворили – принцип Воздуха, потом был принцип Огня, Воды и, наконец, принцип Земли. То есть с каждым рождением вы творите свою собственную внутреннюю Вселенную. Вы как бы внутри этой Вселенной, где вы воплощаетесь, творите свою собственную внутреннюю Вселенную. И творите вы ее по средством двух вещей: по средством своего сознания (сознания вашего Я, вашего Атмы) и энергии (вашего Я, вашего Ат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36"/>
          <w:szCs w:val="36"/>
          <w:u w:val="single"/>
          <w:lang w:val="ru-RU"/>
        </w:rPr>
        <w:t>Что такое принцип Разума</w:t>
      </w:r>
      <w:r>
        <w:rPr>
          <w:rFonts w:eastAsia="Times New Roman" w:cs="Arial" w:ascii="Arial" w:hAnsi="Arial"/>
          <w:b/>
          <w:bCs/>
          <w:sz w:val="36"/>
          <w:szCs w:val="36"/>
          <w:u w:val="single"/>
          <w:vertAlign w:val="superscript"/>
          <w:lang w:val="ru-RU"/>
        </w:rPr>
        <w:t>5</w:t>
      </w:r>
      <w:r>
        <w:rPr>
          <w:rFonts w:eastAsia="Times New Roman" w:cs="Arial" w:ascii="Arial" w:hAnsi="Arial"/>
          <w:b/>
          <w:bCs/>
          <w:sz w:val="36"/>
          <w:szCs w:val="36"/>
          <w:u w:val="single"/>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тончайшие вибрации энергии, через которые очень сильно светит свет сознания. Пространства – сознания поменьше, а вибрации более грубые. И так дальше-дальше-дальше до принципа Земли. И вот вы сотворили свою эту внутреннюю Вселенную. Еще раз, с помощью чего? Сознания и энергии. Так вот эта энергия, которая творила эти принципы Земли и есть энергия кундалини. «Кунадала» - одно из значений перевода этого слова – свернута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это пришло такое название мы сейчас коснемс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нергия кундалини – (самое первое, что вы должны понимать) это та энергия, которая сотворила вашу внутреннюю (личную) Вселенную, когда вы родились в этой жизни на этой земле. Когда это было, во время зачатия, после момента зачатия как эти соотносятся моменты – это отдельная тема, тема сакральная, и не тема нашего сегодняшнего занятия. Но факт в том, что сотворив все основные принципы, которые нужны для нашей внутренней Вселенной – это энергия (энергия колоссальная), она начала поглощать сама себя. И иногда ее изображают как змею, которая ест свой собственный хвост. Такой вот зеленый змей, который пожирает свой собственный хвост. И здесь тоже очень серьезная символика. Это очень сильная энергия, колоссальная энергия. И как такую колоссальную энергию спрятать? Вселенная нашла выход: энергия кундалини каждую (образно говоря) секунду генерирует (какое-то количество энергии, безумное количество) и тут же сама поглощает, генерируют и поглощает. Один солдат роет яму, один закапывает. И так по кругу они с утра до обеда, с утра до обеда.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rPr>
        <w:t> </w:t>
      </w:r>
      <w:r>
        <w:rPr>
          <w:rFonts w:eastAsia="Times New Roman" w:cs="Arial" w:ascii="Arial" w:hAnsi="Arial"/>
          <w:sz w:val="24"/>
          <w:szCs w:val="24"/>
          <w:lang w:val="ru-RU"/>
        </w:rPr>
        <w:t>Если ничем не будут заняты, дедовщина устроится, начнут продавать запчасти там от военной техники на лево и на право. Ну это обычная беда. То есть, есть два таких правила в армии и в любой фирме. Самое страшное – когда ваши сотрудники бездельничают. Вот если на фирме или армии сотрудники бездельничают – это ждите проблем. Сотрудник предоставлен сам себе – это страшная деструктивная сила. Вот в этом смысле и энергия кундалини, предоставленная сама себе, страшная деструктивная сила. Она все сотворила, а дальше не знает что творить. Она может продолжать что-то творить, а может разрушать. И ее надо бы как-нибудь замкнуть саму на себя, чтобы она ничего не делала.</w:t>
      </w:r>
      <w:r>
        <w:rPr>
          <w:rFonts w:eastAsia="Times New Roman" w:cs="Arial" w:ascii="Arial" w:hAnsi="Arial"/>
          <w:sz w:val="24"/>
          <w:szCs w:val="24"/>
        </w:rPr>
        <w:t> </w:t>
      </w:r>
      <w:r>
        <w:rPr>
          <w:rFonts w:eastAsia="Times New Roman" w:cs="Arial" w:ascii="Arial" w:hAnsi="Arial"/>
          <w:sz w:val="24"/>
          <w:szCs w:val="24"/>
          <w:lang w:val="ru-RU"/>
        </w:rPr>
        <w:t xml:space="preserve"> И вот как эти два солдата: один роет, другой закапывает, роет и закапывает. Поэтому, энергия кундалини после того, как сформировала наши внутренние вселенные она начала поглощать сама себя. И в этом состоянии (это иногда еще называют) что энергия кундалини заснула. Вот она была-была-была-проявлялась, а тут раз - сотворила нам все в этом рождении и заснула. Это значит, что она никуда не делась, никуда не исчезла, но она хитро спрятала сама себ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Символика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символика. Ее изображают в тантрических текстах как змею, свернутую в три оборота и держащую во рту свой хвост. В древних алхимических трактатах, и </w:t>
      </w:r>
      <w:r>
        <w:rPr>
          <w:rFonts w:eastAsia="Times New Roman" w:cs="Arial" w:ascii="Arial" w:hAnsi="Arial"/>
          <w:sz w:val="24"/>
          <w:szCs w:val="24"/>
        </w:rPr>
        <w:t> </w:t>
      </w:r>
      <w:r>
        <w:rPr>
          <w:rFonts w:eastAsia="Times New Roman" w:cs="Arial" w:ascii="Arial" w:hAnsi="Arial"/>
          <w:sz w:val="24"/>
          <w:szCs w:val="24"/>
          <w:lang w:val="ru-RU"/>
        </w:rPr>
        <w:t xml:space="preserve">также самая была идея в средневековых. Там дракон, пожирающий сам себя за свой хвост. То есть эта идея была во многих культурах, традициях, она была известна. И вот каждый, который здесь сейчас сидит – атма в теле, обладает этой энергией и у каждого из вас она спит. Это величайшая мощь, о которой вы не догадываетесь. Которая каждую секунду поглощает и которая генерирует энергию. Но поглощает не полностью, а за меленькой такой разницей. Вот она производит какую-то энергию в момент времени, минус энергия, которую она поглощает, равняется энергия жизни – Жизнь, которую сейчас каждый из вас демонстрирует.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вы сейчас здесь сидите, вы можете говорить, бегать, прыгать, размышлять, медитировать, сексом заниматься, можете спортивной гимнастикой заниматься, что хотите делайте. Любая энергия, которую вы будете демонстрировать – это как раз и есть та разница между энергией: творческая часть, которая каждую секунду проявляется и творческая часть, которая каждую секунду исчезает, а вот эта разница между ними это та творческая часть, которая управляет более грубыми потоками (еды и т.д). Но вот у одних этой творческой управленческой энергии побольше. И мы говорим: «Вот сила личности». К примеру, Александр Македонский или мой любимец Рамзес второй. Мне очень нравится эта история, когда он пошел воевать и вся армия побежала. Его настолько возмутило это положение, что он один вышел против неприятельского войска и начал резать врагов до тех пор, пока армия устыдилась, что один фараон сражается с целой армией, а воеводы ушли. Они вернулись, и они в результате победил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говорим: «Сила личности». Йога говорит: «Нет». Безусловно, сила личности, но этот человек пробудил больше эту разницу, между той энергией, которую энергия кундалини проявляет и поглощает.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сразу же, что вам следует запомнить для практических моментов: с энергией кундалини вы знакомы каждый день, 24 часа в сутки и сейчас вы ее чувствуете. То есть, чтобы для вас не было такого представления, что ваше обычное состояние, ваша жизненная энергия – это что-то одно, а</w:t>
      </w:r>
      <w:r>
        <w:rPr>
          <w:rFonts w:eastAsia="Times New Roman" w:cs="Arial" w:ascii="Arial" w:hAnsi="Arial"/>
          <w:sz w:val="24"/>
          <w:szCs w:val="24"/>
        </w:rPr>
        <w:t> </w:t>
      </w:r>
      <w:r>
        <w:rPr>
          <w:rFonts w:eastAsia="Times New Roman" w:cs="Arial" w:ascii="Arial" w:hAnsi="Arial"/>
          <w:sz w:val="24"/>
          <w:szCs w:val="24"/>
          <w:lang w:val="ru-RU"/>
        </w:rPr>
        <w:t xml:space="preserve"> энергия кундалини – это что-то другое. У вас нет двух энергий. Любая энергия, которую вы демонстрируете – это форма вашей единой энергии. Ваша единая энергия называется энергия кундалини. Поэтому, для практики крайне полезно, чтобы вы не ожидали внутри себя чего-то необычного: ничего не было и тут вот что-то вдруг пошло. Как правило, необычное приходит через вполне обычное. То есть обычное, доведенное какими-то действиями до определенного состояния уже начинает проявляться как что-то необычное, но энергию кундалини вы чувствуете уже даже сейчас. Это первое, что вам нужно помнить очень четко. От грубого к тонкому, от обычных ощущений к сверх ощущения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Мощь энергии кундалини у всех одинако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десь на самом деле одна трудность, которую я не стал раскрывать.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Строго говоря, есть еще одно тождество, но это просто тема джнана-йоги</w:t>
      </w:r>
      <w:r>
        <w:rPr>
          <w:rFonts w:eastAsia="Times New Roman" w:cs="Arial" w:ascii="Arial" w:hAnsi="Arial"/>
          <w:sz w:val="24"/>
          <w:szCs w:val="24"/>
          <w:vertAlign w:val="superscript"/>
          <w:lang w:val="ru-RU"/>
        </w:rPr>
        <w:t>6</w:t>
      </w:r>
      <w:r>
        <w:rPr>
          <w:rFonts w:eastAsia="Times New Roman" w:cs="Arial" w:ascii="Arial" w:hAnsi="Arial"/>
          <w:sz w:val="24"/>
          <w:szCs w:val="24"/>
          <w:lang w:val="ru-RU"/>
        </w:rPr>
        <w:t xml:space="preserve"> (другого семинара). На самом деле каждая ваша личная энергия (энергия кундалини) тождественна космической энергии, которая вообще породила всю Вселенную. То есть, если угодно, даже не знаю какой образ, ну вот есть море тотальной энергии Шакти</w:t>
      </w:r>
      <w:r>
        <w:rPr>
          <w:rFonts w:eastAsia="Times New Roman" w:cs="Arial" w:ascii="Arial" w:hAnsi="Arial"/>
          <w:sz w:val="24"/>
          <w:szCs w:val="24"/>
          <w:vertAlign w:val="superscript"/>
          <w:lang w:val="ru-RU"/>
        </w:rPr>
        <w:t>7</w:t>
      </w:r>
      <w:r>
        <w:rPr>
          <w:rFonts w:eastAsia="Times New Roman" w:cs="Arial" w:ascii="Arial" w:hAnsi="Arial"/>
          <w:sz w:val="24"/>
          <w:szCs w:val="24"/>
          <w:lang w:val="ru-RU"/>
        </w:rPr>
        <w:t xml:space="preserve">, которая сотворила вообще все. А энергия кундалини – это одна из граней этой энергии. Поэтому, с формальной точки зрения, она тождественна той энергии с помощью которой Господь Бог сотворил всю Вселенную. Здесь я специально немножко передернул. Иначе мы бы ушли в более глубокую теори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В конкретном рождении у каждого человека по-разному ведь это проявляется тоже кармически обусловлено количество этой энерг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бсолютно правильно. Более того я добавлю, с точки зрения йоги, есть понятие греха и добродетели. Это очень условные понятия ни о чем. Но есть одна маленькая привязка, которая, опять же, ничего не объясняет, но дает хоть какую-то зацепку. Если вы прожили свою жизнь и своими действиями, своими поступками увеличили эту энергию и как следствие расширилось ваше сознание – вы жизнь прожили добродетельно. Если же по своей глупости начали использовать эту энергию так, чтобы она больше себя скрывала (чтобы эта разница становилась еще меньше) то вы, опять же не важно, здесь можно не анализировать какие поступки вы делали или не делали. В Индии считалось большим грехом убить Брахмана. Но не важно, убивали ли вы Брахманов, ели ли вы священных коров или еще чем-нибудь занимались таким ужасным не важно. Если вы сократили эту энергию, то, извините, вы дурно прожили свою жизнь и в следующей жизни вы будете в меньшей степени демонстрировать.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иногда говорят, что плохо в теле человека прожил – родишься в теле животного. Потому что действительно так, так растратишься что не хватит энергии даже чтобы оживить тело животного, не говоря уже о человеке. Все-таки человеческий организм достаточно в этом смысле затратная вещь. А если энергии нет, то все. Поэтому из жизни в жизнь наша задача плавненько эту дельту увеличивать. И собственно говоря, жизнь нас к этому призывает. А йога как раз этим и занимается. Любая йога: хатха-йога</w:t>
      </w:r>
      <w:r>
        <w:rPr>
          <w:rFonts w:eastAsia="Times New Roman" w:cs="Arial" w:ascii="Arial" w:hAnsi="Arial"/>
          <w:sz w:val="24"/>
          <w:szCs w:val="24"/>
          <w:vertAlign w:val="superscript"/>
          <w:lang w:val="ru-RU"/>
        </w:rPr>
        <w:t>8</w:t>
      </w:r>
      <w:r>
        <w:rPr>
          <w:rFonts w:eastAsia="Times New Roman" w:cs="Arial" w:ascii="Arial" w:hAnsi="Arial"/>
          <w:sz w:val="24"/>
          <w:szCs w:val="24"/>
          <w:lang w:val="ru-RU"/>
        </w:rPr>
        <w:t>, крийя-йога</w:t>
      </w:r>
      <w:r>
        <w:rPr>
          <w:rFonts w:eastAsia="Times New Roman" w:cs="Arial" w:ascii="Arial" w:hAnsi="Arial"/>
          <w:sz w:val="24"/>
          <w:szCs w:val="24"/>
          <w:vertAlign w:val="superscript"/>
          <w:lang w:val="ru-RU"/>
        </w:rPr>
        <w:t>9</w:t>
      </w:r>
      <w:r>
        <w:rPr>
          <w:rFonts w:eastAsia="Times New Roman" w:cs="Arial" w:ascii="Arial" w:hAnsi="Arial"/>
          <w:sz w:val="24"/>
          <w:szCs w:val="24"/>
          <w:lang w:val="ru-RU"/>
        </w:rPr>
        <w:t>, пранаяма-йога</w:t>
      </w:r>
      <w:r>
        <w:rPr>
          <w:rFonts w:eastAsia="Times New Roman" w:cs="Arial" w:ascii="Arial" w:hAnsi="Arial"/>
          <w:sz w:val="24"/>
          <w:szCs w:val="24"/>
          <w:vertAlign w:val="superscript"/>
          <w:lang w:val="ru-RU"/>
        </w:rPr>
        <w:t>10</w:t>
      </w:r>
      <w:r>
        <w:rPr>
          <w:rFonts w:eastAsia="Times New Roman" w:cs="Arial" w:ascii="Arial" w:hAnsi="Arial"/>
          <w:sz w:val="24"/>
          <w:szCs w:val="24"/>
          <w:lang w:val="ru-RU"/>
        </w:rPr>
        <w:t>, мантра-йога</w:t>
      </w:r>
      <w:r>
        <w:rPr>
          <w:rFonts w:eastAsia="Times New Roman" w:cs="Arial" w:ascii="Arial" w:hAnsi="Arial"/>
          <w:sz w:val="24"/>
          <w:szCs w:val="24"/>
          <w:vertAlign w:val="superscript"/>
          <w:lang w:val="ru-RU"/>
        </w:rPr>
        <w:t>11</w:t>
      </w:r>
      <w:r>
        <w:rPr>
          <w:rFonts w:eastAsia="Times New Roman" w:cs="Arial" w:ascii="Arial" w:hAnsi="Arial"/>
          <w:sz w:val="24"/>
          <w:szCs w:val="24"/>
          <w:lang w:val="ru-RU"/>
        </w:rPr>
        <w:t>.</w:t>
      </w:r>
      <w:r>
        <w:rPr>
          <w:rFonts w:eastAsia="Times New Roman" w:cs="Arial" w:ascii="Arial" w:hAnsi="Arial"/>
          <w:sz w:val="24"/>
          <w:szCs w:val="24"/>
        </w:rPr>
        <w:t> </w:t>
      </w:r>
      <w:r>
        <w:rPr>
          <w:rFonts w:eastAsia="Times New Roman" w:cs="Arial" w:ascii="Arial" w:hAnsi="Arial"/>
          <w:sz w:val="24"/>
          <w:szCs w:val="24"/>
          <w:lang w:val="ru-RU"/>
        </w:rPr>
        <w:t xml:space="preserve"> Но делает она это очень мягко и медленн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Мы сейчас коснулись быстрых методов. Быстрый метод означает, что мы сделаем рывок, скачок. Мы не будем ждать пока оно плавно нарастет. А резко высвободим большое количество с помощью всякого рода хитрых ухищр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Быстрые методы в йог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Откуда взялись хитрые ухищрения быстрых метод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о-первых, это то, что случайно было открыто сектантами, шаманами и пр. До конца непонятно то ли эти методы поднимают человека, то ли опускают. А пользоваться мы с вами будем тем, что оставили древние учителя и учительницы йоги. Они со своей милости оставили нам методы, которые позволяют нам воспользоваться быстрыми методами. Не ждать многие жизни, а воспользоваться быстрыми методами. Быстрые методы или кундалини йога (очень хорошо запишите или запомните)</w:t>
      </w:r>
      <w:r>
        <w:rPr>
          <w:rFonts w:eastAsia="Times New Roman" w:cs="Arial" w:ascii="Arial" w:hAnsi="Arial"/>
          <w:sz w:val="24"/>
          <w:szCs w:val="24"/>
        </w:rPr>
        <w:t> </w:t>
      </w:r>
      <w:r>
        <w:rPr>
          <w:rFonts w:eastAsia="Times New Roman" w:cs="Arial" w:ascii="Arial" w:hAnsi="Arial"/>
          <w:sz w:val="24"/>
          <w:szCs w:val="24"/>
          <w:lang w:val="ru-RU"/>
        </w:rPr>
        <w:t xml:space="preserve"> – это подарок, благословление учителей. Они честно прошли весь, но потом выяснилось, что кое-где дорогу можно срезать. И они из милости к нам, из любви</w:t>
      </w:r>
      <w:r>
        <w:rPr>
          <w:rFonts w:eastAsia="Times New Roman" w:cs="Arial" w:ascii="Arial" w:hAnsi="Arial"/>
          <w:sz w:val="24"/>
          <w:szCs w:val="24"/>
        </w:rPr>
        <w:t> </w:t>
      </w:r>
      <w:r>
        <w:rPr>
          <w:rFonts w:eastAsia="Times New Roman" w:cs="Arial" w:ascii="Arial" w:hAnsi="Arial"/>
          <w:sz w:val="24"/>
          <w:szCs w:val="24"/>
          <w:lang w:val="ru-RU"/>
        </w:rPr>
        <w:t xml:space="preserve"> к нам, из желания, чтобы мы быстрее достигли высот</w:t>
      </w:r>
      <w:r>
        <w:rPr>
          <w:rFonts w:eastAsia="Times New Roman" w:cs="Arial" w:ascii="Arial" w:hAnsi="Arial"/>
          <w:sz w:val="24"/>
          <w:szCs w:val="24"/>
        </w:rPr>
        <w:t> </w:t>
      </w:r>
      <w:r>
        <w:rPr>
          <w:rFonts w:eastAsia="Times New Roman" w:cs="Arial" w:ascii="Arial" w:hAnsi="Arial"/>
          <w:sz w:val="24"/>
          <w:szCs w:val="24"/>
          <w:lang w:val="ru-RU"/>
        </w:rPr>
        <w:t xml:space="preserve"> и как можно меньше страдали в этом мире – показывают черный ход, где можно срезать дорогу. Поэтому, любая тантрическая традиция в этом смысле благоговейно относится к учителям. Поэтому, когда вы попадете когда-нибудь в лоно какого-нибудь йоговского течения, где применяется (в том числе) момент кундалини йоги, знайте – это быстрый метод. Быстрый метод только лишь потому что какой-то учитель, который сам реализовался после себя оставил наработку и дал вам свое благословение чтобы вы воспользовались этой наработкой. Потому что собственной кармы хорошей у вас еще нет, чтобы этим воспользоваться, не созрели еще. Но вот из милости подарили. Поэтому во многих практиках и методах пробуждения кундалини йоги самое первое с чего начинается</w:t>
      </w:r>
      <w:r>
        <w:rPr>
          <w:rFonts w:eastAsia="Times New Roman" w:cs="Arial" w:ascii="Arial" w:hAnsi="Arial"/>
          <w:sz w:val="24"/>
          <w:szCs w:val="24"/>
        </w:rPr>
        <w:t> </w:t>
      </w:r>
      <w:r>
        <w:rPr>
          <w:rFonts w:eastAsia="Times New Roman" w:cs="Arial" w:ascii="Arial" w:hAnsi="Arial"/>
          <w:sz w:val="24"/>
          <w:szCs w:val="24"/>
          <w:lang w:val="ru-RU"/>
        </w:rPr>
        <w:t xml:space="preserve"> - это заручиться поддержкой учителей, которые оставили этот метод. Если вы не попадете в поле благословения этих учителей. Вы, конечно, можете (так по секрету) урвать там одну практику, здесь – другую. Может у вас что-то получится, а может по стенке размажет. Поэтому в традициях, особенно в Индии, существуют все мыслимые и немыслимые приветствия и уважение учителям йоги. Более того, я сам вам рассказываю кундалини йогу и я в ней что-нибудь понимаю не потому, что я такой умный, а потому что учителя передали эти быстрые методы. И вот такая вот вещь. Это как отмычка: попади она в плохие руки – можно при этом банки грабить, попади она в хорошие рук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 меня когда-то ученик-медвежаткик был Сева, сейфы открывал. Ну такой хороший, не преступник был. Представьте, вы сейф купили, замкнули, а ключи потеряли. А он не вскрывается. Автогеном резать бесполезно. А у них это ремесло. Из поколения в поколение передается. Я его спросил однажды: «А какой был самый трудный сейф?». В одной из наших старых гостинице был сейф дореволюционный. У них оказывается есть своя специфика. Ты должен сейф вскрыть без вмешательства. Считается, если маленькую дырочку просверлил – это грубая работа. До сих пор для меня это тайна. Но человек на этом деньги зарабатывал. Это аналог быстрых методов. У каждого из вас есть сейф внутри. А вы от него ключи потеряли. У вас внутри там энергии, возможностей. А вы ключи потеряли. Ну правда, это тема получилась сильно связанна с современным разделом компьютерной техники, моменты криптографии, шифров и т.д. Очень идейно близкая тема. То есть в лоб вскрывать – это значит надо там 50 жизней прожить подряд.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Есть методы, есть ходы, чтобы не перебирать все подряд, а выбрать именно нужную стратегию. Но тем не менее, этот медвежатник может помогать вскрывать сейф вам, если вы потеряли ключи, а может попасть в руки воров, которые начнут бомбить «ушастых фраеров». Что собственно сейчас и происходит. Я не буду сейчас касаться стороны кармы. Закон кармы никто не отменял. Выпил – украл – в тюрьму. То этот закон не отменен. Но это будет потом. Но в то же самое время бывают такие ситуации. И мы все с вами заложники: у нас есть сейф, у нас способности, ключи мы потеряли 50 жизней назад. У нас дома сейф, набитый купюрами, а мы ходим за подаянием. Так вот это быстрые методы. У медвежатников тоже профессия, там только своих учат. Тоже, видимо, свои секреты, свои ритуалы. Эту тему я мало знаю, просто пришла подходящая аналогия. Опять же хакеры эти многочисленные, вы создали почтовый ящик и забыли свой пароль, вам туда письма идут, а вы туда попасть не можете. Быстрые методы – это серьезная вещь, и поэтому можно наворотить себе такую карму, что лучше бы вообще б не знал про эти быстрые методы. Можно вообще не воспользоваться этими быстрыми методами – это подарок высших сфер, учителей. Можно воспользоваться для блага и себя, и других. Поэтому есть такая добрая традиция. Если вы пользуетесь быстрыми методами, вы делаете это из одной только мотивации – не так, чтобы себе быстрее достичь просветления. То есть я такой, хочу в три дня достичь просветления. Вот есть кундалини-йога, сейчас начнем ее будить, гонять. Эта мотивация считается наиболее опасной. Вы глазом не успеете моргнуть, как потеряетесь. Единственная мотивация хорошая – это мотивация для блага всех живых существ. Вот вы хотите изменить мир к лучшему, а сил не хватает. Идете в политику, хотите навести порядок в стране. Мотивация есть, а харизмы не хватает. Такому человеку можно дать эти методы, чтобы он то хорошее проявил. Если для себя лично, то очень опасная такая вещь. Поэтому, любые быстрые методы - это подарок учителей, кармически</w:t>
      </w:r>
      <w:r>
        <w:rPr>
          <w:rFonts w:eastAsia="Times New Roman" w:cs="Arial" w:ascii="Arial" w:hAnsi="Arial"/>
          <w:sz w:val="24"/>
          <w:szCs w:val="24"/>
          <w:vertAlign w:val="superscript"/>
          <w:lang w:val="ru-RU"/>
        </w:rPr>
        <w:t>12</w:t>
      </w:r>
      <w:r>
        <w:rPr>
          <w:rFonts w:eastAsia="Times New Roman" w:cs="Arial" w:ascii="Arial" w:hAnsi="Arial"/>
          <w:sz w:val="24"/>
          <w:szCs w:val="24"/>
          <w:lang w:val="ru-RU"/>
        </w:rPr>
        <w:t xml:space="preserve"> мы их не заслужи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А есть ли что-то в этом мире некармическое?</w:t>
      </w:r>
      <w:r>
        <w:rPr>
          <w:rFonts w:eastAsia="Times New Roman" w:cs="Arial" w:ascii="Arial" w:hAnsi="Arial"/>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есть. Кундалини-йога один из этих примеров. Наша карма еще не позволяет пользоваться этими методами, нам их подарили. Есть люди, в той же Африке, которые никогда бы в жизни не изобрели автомобиль. Для этого нужно целую цивилизацию, целую промышленность создать. Но тем ни менее, они ездят на авто, значит кто-то им подарил эту технологию, это знание. Есть там в каких-то положительных моментах, есть в отрицательных моментах. Опять же те же дикари никогда не создали бы автомат Калашникова. Ну мозгов у них не хватает. Они в теле человека пятую жизнь. А это надо промышленность создавать, Калашникова такого растить. Зато стреляют они из этого автомата: от пуза – и в лет. Потому, что они еще животные в теле людей, но пользуются достижением челове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По какой-то причине Вселенная это допуск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оятно, какой-то баланс все-таки соблюдается. Но, то, что он получил автомат Калашникова, не значит, что он способен его изобрести. Вот так же и мы с вами: если у нас есть КЙ, это не значит: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а) что мы ее понимаем</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б) что мы ее заслужил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оятно, мы делали какие-то добрые дела в этой жизни, но мы ее не заслужили. </w:t>
        <w:br/>
        <w:t xml:space="preserve">Вторая часть более строгая и свирепая. </w:t>
        <w:br/>
        <w:t xml:space="preserve">Начнем с самого начала. А что же такое есть энергия? Вот мы говорим энергия, сознание. А что же такое есть энергия, сознание? Мы вроде привыкли: «ну энергия понятно, что-то там двигается, как трансформатор работает». В чисто философском концептуальном плане, энергия кундалини в этом смысле тождественна всей энергии Вселенной. Если каждый из нас полностью ее пробудит, в этом смысле у нас появиться способность не много не мало творить и разрушать целые Вселенные. Внутри нас такой потенциал, что вы даже представить себе не можете. Вопрос в другом заключается. Эта энергия кундалини заснула в нас, эта энергия кундалини где-то там проецируется в нас, внутри нашего тела. А что вообще такое энергия кундалини? И тут мы приходим еще к более сложной теории о тождественности энергии кундалини и мантры.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Тело энергии кундалини – это мантра</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br/>
        <w:t xml:space="preserve">Начнем с конца, тело энергии кундалини – это мантра. Энергия кундалини по своей сути – мантра. Это тяжелые темы. Если их на хорошем уровне объяснять – много чего требуется. </w:t>
        <w:br/>
        <w:t xml:space="preserve">Если так поверхностно, что там прыгаете веселитесь – и будет вам счастье. Но это не серьезно, это для папуасов. Так вот изначальная энергия была порождена, как и изначальное сознание, мантрой «ОМ». В самом начале творения, когда </w:t>
      </w:r>
      <w:r>
        <w:rPr>
          <w:rFonts w:eastAsia="Times New Roman" w:cs="Arial" w:ascii="Arial" w:hAnsi="Arial"/>
          <w:sz w:val="24"/>
          <w:szCs w:val="24"/>
        </w:rPr>
        <w:t> </w:t>
      </w:r>
      <w:r>
        <w:rPr>
          <w:rFonts w:eastAsia="Times New Roman" w:cs="Arial" w:ascii="Arial" w:hAnsi="Arial"/>
          <w:sz w:val="24"/>
          <w:szCs w:val="24"/>
          <w:lang w:val="ru-RU"/>
        </w:rPr>
        <w:t>Абсолют начал творить Вселенную, Он волеизьявил проявиться. И это волеизьявление породило самую первую мантру «ОМ» или вибрацию, которая заставила Абсолюта двигаться внутри Абсолюта. Крайне абстрактная вещь, если не понимаете - не пугайтесь. Вообще, мало кто понимает о чем я говорю. Это был изначальный всплеск. В нашей школе йоги такое состояние называется «ноль» непроявленного Абсолюта, когда он проявился это состояние «один» проявленного Абсолюта. Так вот проявился он с помощью мантры «Ом». Гласные буквы, перекатывающиеся от А в О, О в У, а потом мы просто прекращаем их произносить, поэтому М это не буква, а прекращение звучания.</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значальный всплеск, изначальная вибрация Абсолюта была двух видов:</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проявленная, которая породила проявленную вибрацию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Б) скрытая, которая стала причиной скрытой вибраци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явленная вибрация звучит как слог Ом или Аум, породила энергию. Скрытая вибрация породила сознание. Т.к. мы не занимаемся йогами сознания, мы занимаемся кундалини йогой. Мы коснемся части, касаемой энергии. Энергия по своей сути есть вибрация, это проявленная часть изначального толчка, который породил весь этот мир. Энергия тождественна вибрации, а вибрация тождественна мантре. Итак, изначальная вибрация или изначальная мантра Ом породила то, что называется энерги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Изначальная мантра 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налогия примерно следующая. Когда я говорю Ом – это вибрация. Возьмите микрофон, надиктуйте и на компьютере посмотрите звук Ом он разложит на вибрации, всплески. Вот когда я произношу звук Ом голосом – это вибрация воздуха в воздухе. А вот возьмите тот же окрас и заставьте колебаться Абсолюта в Абсолюте, точнее он сам себя заставил так колебаться. В случае речи – это воздух колеблется, а в случае сотворения мира Абсолют сам в себе колеблется. И как только он начал колебаться, состояние – это и есть изначально проявленная вибрация, она же мантра. И именно проявленная часть породила то, что называется энергией. Энергия кунадалини является частью этой изначальной энергии. Кундалини – это энергия в самой своей запредельно тонкой форм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нергия Кунадилини, которая заложена в каждом из вас, это именно та же самая энергия, которая была в начале образования всей Вселенной. Все другие формы энергии сформировались потом, позже, это более грубые формы энерги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ще раз. Энергия кундалини и мантра - тождественны. Сила этого изначального толчка запредельна, но проявилась через мантру.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Краеугольный камень во всех тантрических практиках и практиках кундалини йоги - основной метод пробуждения кунадлини – метод через мантру, а все остальные вещи всего лишь способству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маленькое резюме. Когда мы с вами родились, мы сюда опустили</w:t>
      </w:r>
      <w:r>
        <w:rPr>
          <w:rFonts w:eastAsia="Times New Roman" w:cs="Arial" w:ascii="Arial" w:hAnsi="Arial"/>
          <w:sz w:val="24"/>
          <w:szCs w:val="24"/>
        </w:rPr>
        <w:t> </w:t>
      </w:r>
      <w:r>
        <w:rPr>
          <w:rFonts w:eastAsia="Times New Roman" w:cs="Arial" w:ascii="Arial" w:hAnsi="Arial"/>
          <w:sz w:val="24"/>
          <w:szCs w:val="24"/>
          <w:lang w:val="ru-RU"/>
        </w:rPr>
        <w:t xml:space="preserve"> две руки, потом эти две руки стали расходиться. Потом мы опустили сюда две способности: способность сознания и способность энергии. Способность сознания локализуется в макушке нашей головы. Способность энергии опускается вниз, формирует принципы за принципами, которые в дальнейшем стали называться чакры.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Чакры – это те места, где кундалини отдыхала, прежде чем сделать следующее свое творение. В начале она была сознанием, прыг – сделала принцип разума, прыг – принцип пространства, прыг – принцип воздуха, принцип воды, принцип огня, принцип земли. Вот такими прыжками был создан наш внутренний микрокосм.</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атем энергия кундалини остановилась в </w:t>
      </w:r>
      <w:r>
        <w:rPr>
          <w:rFonts w:eastAsia="Times New Roman" w:cs="Arial" w:ascii="Arial" w:hAnsi="Arial"/>
          <w:sz w:val="28"/>
          <w:szCs w:val="28"/>
          <w:lang w:val="ru-RU"/>
        </w:rPr>
        <w:t>принципе земли</w:t>
      </w:r>
      <w:r>
        <w:rPr>
          <w:rFonts w:eastAsia="Times New Roman" w:cs="Arial" w:ascii="Arial" w:hAnsi="Arial"/>
          <w:sz w:val="24"/>
          <w:szCs w:val="24"/>
          <w:lang w:val="ru-RU"/>
        </w:rPr>
        <w:t xml:space="preserve">, заснула, стала поглащать сама себя. Мы помним, что тело энергии кундалини – это вибрация. Это ключевой момент для нашей работы с энергией кундалини – через вибрацию, мантр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Каждое слово - мант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А что же собой представляет каждое наше слов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только вы хотите сказать любое слово, энергия кундалини делает тонкий всплеск самой себя в самой себе. И воспроизводит вибрацию на очень тонком уровне – состояние пара (так называется в тантрах). Затем вибрация поднимается вверх, окрас самой вибрации остается тот же самый, а носитель, который двигается становиться более грубым. И это состояние называется пашанти (на санскрите). Любое слово, которое вы хотите произнести – поднимается еще высше, окрас остается тот же самый, а носитель более грубый. Это состояние называется мадхъяма.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 наконец, последняя стадия. Когда вы поете мантру А, воздух колеблеться, ваши голосовые связки, а окрас тот же самый, которым колебалась энергия кундалини. Любое слово, которое вы произносите есть проявлением энергии кундалин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и говорят: «Будьте осторожнее со словами». А то пошлете кого-нибудь куда подальше, а у вас энергия кундалини пробудилась. И он пойдет, еще как пойдет, побежит.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трого говоря, каждое произнесенное слово – это мантра, это порождение энергии кундалини. Каждое слово – это кусочек этого изначального принципа.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амый мощный способ пробуждения кундалини – через специальные мантры. Есть специальные мантры ревниво охраняемые во всех традициях быстрых методов, которые достались нам в качестве благословения от учителей.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и мантры особо быстро могут привести, что энергия поднимется. Повторяя мантру голосом, если вы правильные мантры повторяете и правильным образом, вы сможете сделать этот путь назад - от грубого к тонкому, дойти до самого источника, откуда ваше слово произноситься. И соответственно дойти до энергии кундалини и осознать ее, научиться пользоваться этим.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сновной метод работы с кундалини – это мантра, которая в представлена в виде тех или иных слов, словосочетаний. Вы начинаете повторять определенное словосочетание, определенным образом на это настраиваетесь, и т.д. И если все будет ОК, если будет благословение учителей, то вы можете очень быстро пробудить энергию кундалини. Если благословения нет – тогда подольше, а если вы еще и злые люди по природе, то тогда вообще врятл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Энергия кундалини сделала грандиозную работу и она не заснула. Все мы что-то делаем, прыгаем, бегаем, творим. А кто-то великий строитель построил на этой земле большой дом. Это тоже продолжение творчества кундалини. Мы делаем какие-то другие вещи, этот толчок есть, но уже на плоскости земли. Плоскость земли – это самый грубый уровень. В каждой пылинке этого ковра – есть энергия. Но она себя довела до крайней грубости, что нам кажется какая ж это энергия, это пол никуда он не денется и будет вечно. Но вечно он здесь не будет, т.к. это тоже форма энергии. Пройдут миллионы и миллиарды лет и это все превратится во что-то другое. В некотором смысле это венец творения.</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должение этой темы очень изящное. Мы все с вами воплощены в физические тела. И в этом смысле физическое тело - это венец творения. С одной стороны это самое грубое проявление того, что проявила энергия кундалини. А с другой стороны самое совершенное, если мы хотим воспользоваться этим в своих духовных целях. Поэтому рождение в теле человека считается самым полезным, многообещающим и самым чудесным. Поэтому призывают йогов и йогинь любить и использовать свои тела. Это благословение, это шан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8"/>
          <w:szCs w:val="28"/>
          <w:lang w:val="ru-RU"/>
        </w:rPr>
        <w:t>Принцип воды</w:t>
      </w:r>
      <w:r>
        <w:rPr>
          <w:rFonts w:eastAsia="Times New Roman" w:cs="Arial" w:ascii="Arial" w:hAnsi="Arial"/>
          <w:sz w:val="24"/>
          <w:szCs w:val="24"/>
          <w:lang w:val="ru-RU"/>
        </w:rPr>
        <w:t xml:space="preserve"> – это не совсем принцип. Это такой же мир. Вот у нас мир материальный, а там мир более тонкий, жидкий, более подвижный. У нас какие-то вещи инертные, у них более быстрее все происходит. И там живут живые существа. У нас тела из материи, у них из принципа воды. Это не значит, что они из воды в нашем понимании. Это принцип, который у нас в материи, на материальном плане воплотился как вода, а что там кто его зн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8"/>
          <w:szCs w:val="28"/>
          <w:lang w:val="ru-RU"/>
        </w:rPr>
        <w:t>Принцип огня</w:t>
      </w:r>
      <w:r>
        <w:rPr>
          <w:rFonts w:eastAsia="Times New Roman" w:cs="Arial" w:ascii="Arial" w:hAnsi="Arial"/>
          <w:sz w:val="24"/>
          <w:szCs w:val="24"/>
          <w:lang w:val="ru-RU"/>
        </w:rPr>
        <w:t>, там тоже живут существа. Грубо говоря это такие планы во Вселенной, где также как мы в телах людей, в этих телах живут существа. Поэтому когда будете читать мифы о небожителях, о путешествиях космических. В мифах древней Индии много такого. Иногда имелось ввиду именно это. Допустим, жить на уровне огня – там все быстро, там все четко. Нас здесь раздражает все медленное и все не так, как мы хотим. Там вроде бы все повеселее. Но есть</w:t>
      </w:r>
      <w:r>
        <w:rPr>
          <w:rFonts w:eastAsia="Times New Roman" w:cs="Arial" w:ascii="Arial" w:hAnsi="Arial"/>
          <w:sz w:val="24"/>
          <w:szCs w:val="24"/>
        </w:rPr>
        <w:t> </w:t>
      </w:r>
      <w:r>
        <w:rPr>
          <w:rFonts w:eastAsia="Times New Roman" w:cs="Arial" w:ascii="Arial" w:hAnsi="Arial"/>
          <w:sz w:val="24"/>
          <w:szCs w:val="24"/>
          <w:lang w:val="ru-RU"/>
        </w:rPr>
        <w:t xml:space="preserve"> один минус. Нам на уровне принципа земли легче избавиться от своих заблуждений, чем им на более высоких и тонких уровнях.</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 многих книгах священных написано, что боги завидуют смертным. Помните библейский миф: ангел был создан раньше, чем человек, а человек высше. Ангел живет миллиарды лет, а человек живет свою скромненькую жизнь и то в теле бомжа, и все равно его рождение высш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гласно учению йоги, границы назад нет. </w:t>
      </w:r>
      <w:r>
        <w:rPr>
          <w:rFonts w:eastAsia="Times New Roman" w:cs="Arial" w:ascii="Arial" w:hAnsi="Arial"/>
          <w:i/>
          <w:iCs/>
          <w:sz w:val="24"/>
          <w:szCs w:val="24"/>
          <w:lang w:val="ru-RU"/>
        </w:rPr>
        <w:t xml:space="preserve">Любой атом, пылинка и у нее тоже есть душа. </w:t>
      </w:r>
      <w:r>
        <w:rPr>
          <w:rFonts w:eastAsia="Times New Roman" w:cs="Arial" w:ascii="Arial" w:hAnsi="Arial"/>
          <w:sz w:val="24"/>
          <w:szCs w:val="24"/>
          <w:lang w:val="ru-RU"/>
        </w:rPr>
        <w:t>Но эта душа настолько слабо демонстрирует свое сознание и энергию, что пылинка неподвижна и мы думаем, что она безжизненна.</w:t>
      </w:r>
      <w:r>
        <w:rPr>
          <w:rFonts w:eastAsia="Times New Roman" w:cs="Arial" w:ascii="Arial" w:hAnsi="Arial"/>
          <w:sz w:val="24"/>
          <w:szCs w:val="24"/>
        </w:rPr>
        <w:t> </w:t>
      </w:r>
      <w:r>
        <w:rPr>
          <w:rFonts w:eastAsia="Times New Roman" w:cs="Arial" w:ascii="Arial" w:hAnsi="Arial"/>
          <w:sz w:val="24"/>
          <w:szCs w:val="24"/>
          <w:lang w:val="ru-RU"/>
        </w:rPr>
        <w:t xml:space="preserve"> А мы же принципиально ничем не отличаемся от этой пылинки. Единственное – это дельта: энергия кундалини, которая производится и поглощается. У пылинки она настолько ничтожна, что нам кажется она неживая. Но если б мы посмотрели ускоренную съемку, поведение пылинки предстало бы нам как поведение живого микроба. Строго говоря, все, что мы видим вокруг – жив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Вопрос касается вегитарианства. Живое нельзя есть, чтобы не причинять вред живому. А растение ведь тоже живое. В чем смысл вегитариан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ткуда ж я знаю, я вас вовсе не призываю вести вегитарианский образ жизни. Я вас призываю не причинять вреда без крайней на то необходимости. А вы помните, что если вы даже очень сильно захотите вы и секунды не сможете прожить не убива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Ребята, йога – это не сказка Санта Клауса о том, как все чудесно и замечательно - это реальность. Вы сейчас здесь живете, а миллионы прямо или косвенно живых существ платят своей жизнью за то, что вы существуете. К примеру, сколько микробов гинет. Едите вы что-то, пьете вы что-то. Это ведь выращивается где-то, пестицидами обрабатывается. Олень бежал с Красной книги, попил – и откинулся. В этом смысле йога не делит: это чистенькое и беленькое, а вот это фу-фу-фу. Мир непрерывен. И наша задача не чтобы вбивать себе в голову несусветные, нежизнеспособные парадигмы. А в том, чтобы понимать, что каждую секунду мы кого-то убиваем явно-неявно, прямо или косвенно. Постараться сократить это. Вот в этом идеал йоги. Иногда говорят: «Хорошо, раз я лишний в этом мире. А вот я сейчас умру». Умрете и еще больше косвенно породите страдание. Начиная с вашей кишечной палочки в желудке – она погибнет. Вы даже умереть не сможете, не причинив страдания другим живым существам.</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Я понимаю, что мы с вами выращены в мифах на счет йоги, Индии и т.д. Действительно, йога исчезает. Но йога – это очень серьезное учение. Это очень разумное обоснование многих момент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Почему животных нельзя есть? А ягоду мож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Ягода меньше осознает, что ее съел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деал йоги – питание чистой праной, когда вы вообще не будете есть.</w:t>
      </w:r>
      <w:r>
        <w:rPr>
          <w:rFonts w:eastAsia="Times New Roman" w:cs="Arial" w:ascii="Arial" w:hAnsi="Arial"/>
          <w:sz w:val="24"/>
          <w:szCs w:val="24"/>
        </w:rPr>
        <w:t> </w:t>
      </w:r>
      <w:r>
        <w:rPr>
          <w:rFonts w:eastAsia="Times New Roman" w:cs="Arial" w:ascii="Arial" w:hAnsi="Arial"/>
          <w:sz w:val="24"/>
          <w:szCs w:val="24"/>
          <w:lang w:val="ru-RU"/>
        </w:rPr>
        <w:t xml:space="preserve"> Но это для нас будет очень не скор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А до этого критерий в пище и поведении только один – минимизировать вред, сократить до нет, до ноля вы не сможете. Более того, многочисленнее попытки сократить там, где это не сокращается, приводит к более страшным результатам. Меня всегда умиляет: «Ой-ой, бездомные собачки, бездомные кошечки, давайте о них заботиться». А дети беспризорные? А пускай там умирают. То есть в чем-то одном мы начинаем пылинки сдувать, а реальную проблему просто на второй план задвигаем. Это касается питания, образа жизни и т.д. В первую очередь мы должны быть рациональны. Мы должны работать над своими большими кармическими пробелами. А потом уже какую диету соблюдать и пр. Просто многие люди становятся параноиками диет. Не важно, что вы едите. Хотя есть практики, где очень жестко нужно диету соблюдать, иначе не получите результат. Если же вы с точки зрения не причинения вреда – это уже другой разгово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Обет молчания в Кундалини йог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Обет молчания существует в разных традициях. Как он работает в кундалини йог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Почему каждое слово – это мантра. Но почему мантры перестали работать? Мы с вами начали врать, стали неосознанно пользоваться языком. У меня был знакомый газосварщик. У него был любимый фильм «Звездные войны». Он сравнивал каждое слово с размахиванием световым лучом. Точно также и мы каждым словом размахиваем как мечем. Кто-то руку высунул, мы раз ему руку и отпилили. Сила действия слова стала слабеть. В древние времена очень боялись слов, очень боялись в слух произнести. Могли какую угодно оргию сексуальную устраивать. Но не дай Бог вы скажете об этом вслух… Наказывали за то, что сказали, а не то, что сделали. Мы утратили эту способность. Поэтому можем посылать кого-либо или благословлять, проклинать – человеку от этого не холодно, не жарко -</w:t>
      </w:r>
      <w:r>
        <w:rPr>
          <w:rFonts w:eastAsia="Times New Roman" w:cs="Arial" w:ascii="Arial" w:hAnsi="Arial"/>
          <w:sz w:val="24"/>
          <w:szCs w:val="24"/>
        </w:rPr>
        <w:t> </w:t>
      </w:r>
      <w:r>
        <w:rPr>
          <w:rFonts w:eastAsia="Times New Roman" w:cs="Arial" w:ascii="Arial" w:hAnsi="Arial"/>
          <w:sz w:val="24"/>
          <w:szCs w:val="24"/>
          <w:lang w:val="ru-RU"/>
        </w:rPr>
        <w:t xml:space="preserve"> сила слов исчезла. Чтобы немного вернуться к этому, существует практика молчания, практика говорить правду. Это вообще сверхспособность в йоге. Если вы всегда будете говорить правду – открывается сверхспособность: чтобы вы не сказали – исполнитс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Но упаси Бог вам с завтрашнего дня пытаться так</w:t>
      </w:r>
      <w:r>
        <w:rPr>
          <w:rFonts w:eastAsia="Times New Roman" w:cs="Arial" w:ascii="Arial" w:hAnsi="Arial"/>
          <w:sz w:val="24"/>
          <w:szCs w:val="24"/>
        </w:rPr>
        <w:t> </w:t>
      </w:r>
      <w:r>
        <w:rPr>
          <w:rFonts w:eastAsia="Times New Roman" w:cs="Arial" w:ascii="Arial" w:hAnsi="Arial"/>
          <w:sz w:val="24"/>
          <w:szCs w:val="24"/>
          <w:lang w:val="ru-RU"/>
        </w:rPr>
        <w:t xml:space="preserve"> в лоб становиться святыми. Я немножко по-другому вас призываю. Врать плохо. Но если вы с завтрашнего дня начнете приобретать эту сверхспособность, вас неадекватно поймут. Слишком уж запущенна ситуация. Поэтому здесь лучше начинать с другого. Начинать желательно с того, что не врать самому себе, а потом уже не врать окружающим. Я например, очень много вру. Меня спрашивают: «Как дела?». Я отвечаю, что хорошо, хотя на самом деле не очень. Соврал, соврал – сверхспособность не получил. Если я начну рассказывать что у меня внутри твориться, все сразу сделают кислую физиономию и от меня народ сторониться станет, как от пессимиста. Поэтому во всем должен быть здравый смысл и некий юмор. Практика молчания крайне полезна.</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Помните Махатму Ганди, у него была хорошая вещь: один раз в неделю молчать (один день в неделю). Я, к сожалению, из-за своей дурацкой работы (вы знаете, йогу преподавать) не могу себе это позволить, такую наглость и роскошь – меня уволят. А если вам позволяют обстоятельства – возьмите ручку и бумагу и денек помолчите. Очень помогает разобраться себе и вообще по-другому относиться к слов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Роль кундалини йоги в практике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Для чего же кундалини йога существует, если только маленькая часть используется? Зачем она в практике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ервых, без нее вообще бы ничего не был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на может резко ускорить ваше духовное развитие. Вместо того, чтобы тратить годы практики, вы можете каких-то вещей достигать за очень короткое время. Но будьте очень аккуратны с этим понятием, не все так прост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ногда я сталкиваюсь с точкой зрения механистической. Ага, мужик, мы знаем, где у тебя тайная кнопка. Мы сейчас нажмем – и будет тебе счастье. Такой маргинальный подход не работает, здесь свои нюанс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Что следует после смер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наш прекрасный йог решил умереть. Выбрал для этого наиболее выгодное время и место. Очень корыстный был мужик. Йоги – очень грамотные люди. Даже момент своей смерти корыстно используют для своего духовного развития. Это практики умирания. Касаться сейчас их не будем. Но коснемся основных вопросов. Что же происходит в момент смерт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нергия кундалини начинает растворять то, что она перед этим сделала. И сперва она растворяет тонкий принцип земли, затем она растворяет тонкий принцип воды, огня и т.д. В состоянии смерти сперва отсоединяется физическое тело, это достаточно быстро и просто. А дальше что называется распад внутренних структур. Длится он, в «Тибетской книге мертвых» утверждается, что 7 раз по 7 дней, не дольше. Это очень странный процесс, связанный с огромным количеством переживаний, как приятных, захватывающих, так и ужасающих, пугающих. Энергия кундалини начинает растворять все структуры и все отпечатки, которые вы получили за жизнь. Любое событие, которое произошло в вашей жизни отразилось и нашло отпечаток на той или иной структуре, другими словами память. Энергия кундалини, когда просыпается и это все растворяет, из небытия и глубин подсознания всплывают все события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Как происходит растворение структур после смер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Растворяется принцип, а там все отпечатки с момента рождения до момента старости. И таким образом растворяются все структуры. Тело в первую очередь улетел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наш радостный йогин скоропостижно скончался или ушел в самадхи. В Индии более мягкая красивая форма – ушел в самадхи. Действительно, ушел в самадхи – достиг высочайшей планки. А просто умер, кто его знает, может достиг самадхи – никто не знает, что там на самом деле. Поэтому, если там умирает священнослужитель или уважаемый йогин, говорят, что он ушел в самадхи. Хотя никто не знает, что там на самом дел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Тело само по себе, связь порвалось, отвалилась. Есть вне времени и пространства наша атма. У атмы были две руки. Сперва они действовали через тела человека. Потом как перчатки, мы стряхиваем с рук. Точно также выдергиваем энергию и сознание из тела человека. Это всего лишь физическое тело. А дальше начинаются тонкие структуры: каналы, нади</w:t>
      </w:r>
      <w:r>
        <w:rPr>
          <w:rFonts w:eastAsia="Times New Roman" w:cs="Arial" w:ascii="Arial" w:hAnsi="Arial"/>
          <w:sz w:val="24"/>
          <w:szCs w:val="24"/>
          <w:vertAlign w:val="superscript"/>
          <w:lang w:val="ru-RU"/>
        </w:rPr>
        <w:t>13</w:t>
      </w:r>
      <w:r>
        <w:rPr>
          <w:rFonts w:eastAsia="Times New Roman" w:cs="Arial" w:ascii="Arial" w:hAnsi="Arial"/>
          <w:sz w:val="24"/>
          <w:szCs w:val="24"/>
          <w:lang w:val="ru-RU"/>
        </w:rPr>
        <w:t>, чакры и пр. со всеми впечатлениями, загрязнениями, переживаниями. Оно начинает потихонечку растворяться, распадаться. И в какой-то конкретный момент смерти, атма</w:t>
      </w:r>
      <w:r>
        <w:rPr>
          <w:rFonts w:eastAsia="Times New Roman" w:cs="Arial" w:ascii="Arial" w:hAnsi="Arial"/>
          <w:sz w:val="24"/>
          <w:szCs w:val="24"/>
          <w:vertAlign w:val="superscript"/>
          <w:lang w:val="ru-RU"/>
        </w:rPr>
        <w:t xml:space="preserve"> </w:t>
      </w:r>
      <w:r>
        <w:rPr>
          <w:rFonts w:eastAsia="Times New Roman" w:cs="Arial" w:ascii="Arial" w:hAnsi="Arial"/>
          <w:sz w:val="24"/>
          <w:szCs w:val="24"/>
          <w:lang w:val="ru-RU"/>
        </w:rPr>
        <w:t xml:space="preserve">предоставлена сама себе. Она вне времени и пространства, вне кармы, вне всего. Карма только внутри времени и пространства. И вот в какую-то долю секунды между предыдущей смертью и новым рождением атма выпрыгнула из этого океана и стало ей очень страшно, зябко и не по себе и она опять шмыг. Знаете, «В мире животных» показывают рыбок, китов. Море. И дельфинчик прыг, какой-то момент пролетел радостный, и потом опять – плюх. То есть в момент каждого рождения и смерти у нас есть великий шанс сделать то, что мы не сделали в течение жизни. Но мы как правило этим шансом не воспользовались, а кто воспользовался очень хорошо прячет.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тдельные йоги – йоги умирания, построены именно на кундалини-йоге. Энергия кундалини просыпается, высвобождается, все наши внутренние структуры растворяет. Но так как мы всю жизнь провели в неведении, что толку. Это как человек, который долго в тюрьме просидел. Ему открывают двери, а он все равно в тюрьме сидит – просто не знает, что можно выйти. Потом приходит новый надсмотрщик и опять его закрывает. Есть такие моменты, когда двери в тюрьме распахивают, а заключенный все равно сидит. Более того, ему страшно выйти, он привык. Это мы с позиции воли воспринимаем тюрьму за волю. А с позиции высших сфер, наше существование здесь – тюрьма. Но, правда, не все так плохо. Мы из тюрьмы можем сделать рай, такой, что чертям в аду тошно станет. Но это быстрые методы. Мы этим не пользуемся, т.к. о них не знаем.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 момент смерти распадаются все структуры, созданные в начале. Есть тонкие моменты с причинным телом. А где же носитель кармы иногда спрашивают? Раз какое-то время мы были вне кармы, а потом наша предыдущая карма опять оттуда-то взялась. То где же он все это время болталась. Там тоже есть своя теория, но это тема других йог - йог много.</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Еще один момент. Лежит наш йог радостный. Радостный в самадхи ушел или как все думают умер. А он на самом деле не умер. Он пробудил кундалини, она растворила все внутренние структуры. А тело осталось валяться, как если бы оно было мертвым. Но это был мудрый йог. Он сперва его растворил, пробудив энергию кундалини, а потом опять создал и вернулся в тело. И следующий момент, который вы должны понимать аксиоматически очень жестко, если вам начнут всякую лабуду про кундалини рассказывать, с сегодняшнего дня вы должны очень жестко понимать. Те люди, которые по-настоящему пробудили энергию кундалини и подняли ее до уровня сознания – то есть растворили все структуры - переживают состояние клинической смерти: зрачки не реагируют, пульса практически нет. Если вам начинают говорить, что гоняли энергию кундалини, сюда вот дотащил, а туда никак, не ползла. Это имеются ввиду эманации энергии кундалини, а не саму кундалини. Потому что если бы проснулась сама кундалини, наш чудесный йог был бы в состоянии самадхи, не дышал, ничего не воспринимал. И более того, если бы провел в этом положении более определенного времени, то больше бы никогда не возродился бы. Поэтому, если вы услышите (люди иногда путают, не надо никого ругать, ни на кого пальцем показывать) для себя понимать. Пробуждение кундалини – это такой же суровый опыт, как и смер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вайте еще раз, еще раз очень четко для себя осознаем. По сути дела, энергия кундалини, понятие «энергии», понятие «вибрации» соединяются вместе. Поэтому, еще раз, основной способ работы с кундалини это через мантру. Ну а теперь все остальн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 xml:space="preserve">Другие методы пробуждения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энергии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xml:space="preserve">- А есть ли еще другие методы, чтобы приблизиться к осознанию или пробуждению, или использованию энергии кундали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Формально, любая йога, которой вы занимаетесь, если ее прослеживать по действию на энергию кундалини, заставляет вот этот вот поток (разницы поглощенной и излученной энергии кундалини увеличиваться). А в некоторых случаях, сочетание практик также скачкообразно приводит к пробуждению. То есть, значит еще раз, что такое «пробуждение». Вот она энергия кундалини, держала свой хвост у себя во рту. А тут вдруг, образно говоря, хвост начал выскальзывать изо рта. Выскальзывает, выскальзывает. Часть поглощенная и часть сгенерированная все больше-больше-больше. И в своем экстремальном таком варианте, когда она полностью все что появляется – высвобождается. Вот это называется полное пробуждение энергии кундалини. Вот мне постоянно задают вопросы: «А пробуждали ли вы энергию кундалини и т.д. и т.п.?» Стандартный ответ: «Нет». Но вы понимаете, даже если вы пробуждали, это не та тема, на которую следует трепаться. По какой причине? Мы коснемся и этой причины. Поэтому пробуждение кундалини – явление крайне редкое, крайне опасное. Более того, еще до того, как она сама проснется эта энергия кундалини, за счет увеличения вот этой разницы между поглощенной и произведенной энергией, начинаются уже такие светопреставления, такая свистопляска, что не приходится удивляться, что люди начинают интерпретировать это за (якобы) пробуждение энергии кундалини. То есть, полностью она хоп – и разомкнулась. Почему, потому что даже небольшого увеличения этой энергии вполне хватит, чтобы полностью выбросить вас из привычного ощущения Вселенной. Полностью. Когда же она просыпается, это состояние эквивалентно состоянию самадхи</w:t>
      </w:r>
      <w:r>
        <w:rPr>
          <w:rFonts w:eastAsia="Times New Roman" w:cs="Arial" w:ascii="Arial" w:hAnsi="Arial"/>
          <w:sz w:val="24"/>
          <w:szCs w:val="24"/>
          <w:vertAlign w:val="superscript"/>
          <w:lang w:val="ru-RU"/>
        </w:rPr>
        <w:t>14</w:t>
      </w:r>
      <w:r>
        <w:rPr>
          <w:rFonts w:eastAsia="Times New Roman" w:cs="Arial" w:ascii="Arial" w:hAnsi="Arial"/>
          <w:sz w:val="24"/>
          <w:szCs w:val="24"/>
          <w:lang w:val="ru-RU"/>
        </w:rPr>
        <w:t>. Поэтому, когда человек говорит, что пробуждал энергию кундалини, это то жесамое, если бы он сказал: у меня было состояние самадхи – высшая цель йоги. Еще раз, в нашей школе не принято делиться личным опытом.</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первую очередь, потому что это не скромно. А во-вторых, иногда некий личный опыт, озвученный бывает не помощью другим (кто идет по твоим стопам), а помехой. Собственно говоря, многочисленные байки, мифы, сплетни, домыслы и прочее, прочее, что слоем пыли наслоилось вокруг йоги, было именно порождено тем, что не в меру болтливые йогины на эту тему позволяли себе лишнее. Поэтому, еще раз и еще раз, пробуждение кундалини – это крайне серьезная вещь. А вот состояние самадхи, а вот когда энергия кундалини, опять же как мы помним, из нижнего центра проходит вверх, растворяя все структуры, которые она создали при нашем рождении, и достигает места в макушке нашей головы, это так называемое самадхи без объекта. Высшее состояние самадхи. То есть пока она проснулась и поглощает одну чакру за другой, один принцип за другой, йогин переживает самадхи, но там перед ним разворачивается светопредставление, сравнимое разве что с тем, что видит человек в момент смерти, точнее после смерти. А в случае йогина, даже еще сильнее, потому что момент смерти – это все неконтролируемое, и вот оно само хоп – и поперл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еханизм самоликвидации в момент смерти заработал. В момент же йоговской практики, йогин начинает все (до известной степени) контролировать.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Америке тема кундалини йоги сейчас популярная и брендовая. Зачастую, люди, которые хоть что-то переживали, безусловно, не пробуждали энергию кундалини. Они просто увеличили эту эманацию. Этот протуберанец выделился, но и этого протуберанца было высше крыши, чтобы всю жизнь вспоминать и детям рассказывать (что называется опыт).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дальше. С формальной точки зрения, любая йога может так или иначе может привести к увеличению кундалини. Более того, это такой некий показатель также, насколько в йоге вы продвинулись. То есть, вы увеличили эту часть (между поглощенной и высвободившейся энергией) в результате занятий хатха-йогой, пранаяма-йогой, другими йогами. Замечательно. Но кроме того, в этих йогах есть такие, знаете, скачкообразные явления, когда они не плавно-плавно-плавно увеличиваются, а рывком.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как у медвежатника, раз - и сейф открылся. И это также достаточно такие группы упражнений, которые иногда до нас дошли, как ритуалы. Ритуал - это такой набор упражнений, который мы часто не понимаем, но который именно, знаете как ключ к замку: каждый поворот проволочки воздействует на нужную вещь. И вот, в известное место, в известное время, с использованием известный благовоний, с визуализацией известных янтр, образов, в определенной позе, с определенной мантрой, с определенным дыханием, с определенными движениями или в определенной позе, и все это хрусть – и сейф открылся. Поэтому, вот такие практики, такие как бы сложные практики, которые в простонародии называются ритуалами, их большое количество. В каждой школе йоги это свои подходы, ревностно передаваемые от учителя к ученику именно по этой линии традиции. Но в любом случае – результат один и тот же – резкое вскрытие. Но какой бы ни был механизм этого всего, существуют три основные принципа без которых, если не будут они соблюдаться, не сработает этот ритуал. Это так называемые, можете записать, должны присутствовать: </w:t>
      </w:r>
      <w:r>
        <w:rPr>
          <w:rFonts w:eastAsia="Times New Roman" w:cs="Arial" w:ascii="Arial" w:hAnsi="Arial"/>
          <w:i/>
          <w:iCs/>
          <w:sz w:val="24"/>
          <w:szCs w:val="24"/>
          <w:lang w:val="ru-RU"/>
        </w:rPr>
        <w:t>ичха, крийя и джнана.</w:t>
      </w:r>
      <w:r>
        <w:rPr>
          <w:rFonts w:eastAsia="Times New Roman" w:cs="Arial" w:ascii="Arial" w:hAnsi="Arial"/>
          <w:sz w:val="24"/>
          <w:szCs w:val="24"/>
          <w:lang w:val="ru-RU"/>
        </w:rPr>
        <w:t xml:space="preserve"> Вот когда все эти три,</w:t>
      </w:r>
      <w:r>
        <w:rPr>
          <w:rFonts w:eastAsia="Times New Roman" w:cs="Arial" w:ascii="Arial" w:hAnsi="Arial"/>
          <w:sz w:val="24"/>
          <w:szCs w:val="24"/>
        </w:rPr>
        <w:t> </w:t>
      </w:r>
      <w:r>
        <w:rPr>
          <w:rFonts w:eastAsia="Times New Roman" w:cs="Arial" w:ascii="Arial" w:hAnsi="Arial"/>
          <w:sz w:val="24"/>
          <w:szCs w:val="24"/>
          <w:lang w:val="ru-RU"/>
        </w:rPr>
        <w:t xml:space="preserve"> ну если их так можно выразить, три метода, или три подхода, или три инструмента соединены вместе и вплетены в какую-то сложную практику или какой-то сложный ритуал – то тогда срабатывает. Если же хотя бы одной из составных частей по какой-либо причин нет, и то при наличии этих трех, надо еще немножк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знаете, говорят, энергия кундалини свернута в три с половиной оборота. Ну это, правда, интерпретация одной из школ. Потому что есть другие интерпретации. Они как раз этим объясняют, что надо ичху, крийю, джнану плюс еще чуть-чуть, половинку. Размотать и еще чуть-чуть везения, благословения. Благословения учителей, передавших эту практику. Все-таки ж быстрые методы. Без благословения никак, нику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Благословение Учителей в Кундалини йог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Что такое благословение Учител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Были йоги впереди, много лет тому назад, прошли весть этот путь. Мало того, что блестяще сами его прошли, достигли всех самых высот. Так еще после себя оставили методы нам (следом идущим) в помощь. И тут, как не странно, срабатывают совершенно неочевидные вещи, но на самом деле сверхлогичны или внекармичны: если человек добрый – ему открывается. Если человек не эгоистичный, не для себя хочу кундалини гонять, а для блага всех живых существ. То есть такое, знаете, впечатление, что они там сверху смотрят. А ну вот это вроде бы приличный мужик, дадим. А вот этот, ага, украл эту Тантру отсюда, этот ритуал отсюда, ага, вот уединился в пещерах эгоистично, сейчас будет кундалини… нет, нет, нет. В тантрах есть такая тема интересная. Я отсылаю всех интересующихся. Она там о взаимоотношениях учителя и ученика. На этом многое что там построено. И разные есть варианты одного и того же мифа, но все сводится к тому, что у Шивы</w:t>
      </w:r>
      <w:r>
        <w:rPr>
          <w:rFonts w:eastAsia="Times New Roman" w:cs="Arial" w:ascii="Arial" w:hAnsi="Arial"/>
          <w:sz w:val="24"/>
          <w:szCs w:val="24"/>
          <w:vertAlign w:val="superscript"/>
          <w:lang w:val="ru-RU"/>
        </w:rPr>
        <w:t>15</w:t>
      </w:r>
      <w:r>
        <w:rPr>
          <w:rFonts w:eastAsia="Times New Roman" w:cs="Arial" w:ascii="Arial" w:hAnsi="Arial"/>
          <w:sz w:val="24"/>
          <w:szCs w:val="24"/>
          <w:lang w:val="ru-RU"/>
        </w:rPr>
        <w:t xml:space="preserve"> были ученики. И вот однажды один из учеников таким обманным способом решил получить высшее знание. И там, значит, притворился. Когда Шива объяснял своей подруге Парвати</w:t>
      </w:r>
      <w:r>
        <w:rPr>
          <w:rFonts w:eastAsia="Times New Roman" w:cs="Arial" w:ascii="Arial" w:hAnsi="Arial"/>
          <w:sz w:val="24"/>
          <w:szCs w:val="24"/>
          <w:vertAlign w:val="superscript"/>
          <w:lang w:val="ru-RU"/>
        </w:rPr>
        <w:t>16</w:t>
      </w:r>
      <w:r>
        <w:rPr>
          <w:rFonts w:eastAsia="Times New Roman" w:cs="Arial" w:ascii="Arial" w:hAnsi="Arial"/>
          <w:sz w:val="24"/>
          <w:szCs w:val="24"/>
          <w:lang w:val="ru-RU"/>
        </w:rPr>
        <w:t xml:space="preserve"> высшие тайны йоги, начал подслушивать. Но Шива он же всезнающий, он же, конечно, увидел этого своего горе-ученика, который хотел урвать кусочек тайного знания на халяву. На что Шива про себя усмехнулся и не стал прерывать повествование, но про себя усмехнулся и не стал прерывать повествование высшего знания. Но про себя отметил: а достигнет ли он что-нибудь без благословения учителя. То есть, да, ты получил полностью все. Ты действительно стал медвежатником, ты полностью научился вскрывать сейфы. Но вот это маленькое чего-нибудь благословение, будет оно или его не будет. И вот с этого начинаются очень сложные похождения учеников. Как у них карма разворачивалась. Иногда это все очень захватывающе. Вообще, это раздел литературы. Его можно как детективы читать. То есть читаешь и не оторвешься. Единственное, что перевод должен быть хорошим, вменяемым. А то обычно добавляют много сухого санскрита, его читать невозможно. Кстати, все тантрические тексты написаны очень живым языком, очень образным, понятным. Читаешь – не оторвешься, если, действительно правильно переведен. Так вот это немножко, это немножко… про это немножко мы не будем сейчас говорить. Мы будем подразумевать, что у всех присутствующих это немножко есть. Вот, а осталось разобрать сам этот механизм. Так вот надо: ичху, крию и джнан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Роль Ичхи, Крийи и Джнаны в пробуждении энергии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Ичха</w:t>
      </w:r>
      <w:r>
        <w:rPr>
          <w:rFonts w:eastAsia="Times New Roman" w:cs="Arial" w:ascii="Arial" w:hAnsi="Arial"/>
          <w:sz w:val="24"/>
          <w:szCs w:val="24"/>
          <w:lang w:val="ru-RU"/>
        </w:rPr>
        <w:t xml:space="preserve"> – это сила воли. </w:t>
      </w:r>
      <w:r>
        <w:rPr>
          <w:rFonts w:eastAsia="Times New Roman" w:cs="Arial" w:ascii="Arial" w:hAnsi="Arial"/>
          <w:b/>
          <w:bCs/>
          <w:sz w:val="24"/>
          <w:szCs w:val="24"/>
          <w:lang w:val="ru-RU"/>
        </w:rPr>
        <w:t>Крийя</w:t>
      </w:r>
      <w:r>
        <w:rPr>
          <w:rFonts w:eastAsia="Times New Roman" w:cs="Arial" w:ascii="Arial" w:hAnsi="Arial"/>
          <w:sz w:val="24"/>
          <w:szCs w:val="24"/>
          <w:lang w:val="ru-RU"/>
        </w:rPr>
        <w:t xml:space="preserve"> – это сила действия. </w:t>
      </w:r>
      <w:r>
        <w:rPr>
          <w:rFonts w:eastAsia="Times New Roman" w:cs="Arial" w:ascii="Arial" w:hAnsi="Arial"/>
          <w:b/>
          <w:bCs/>
          <w:sz w:val="24"/>
          <w:szCs w:val="24"/>
          <w:lang w:val="ru-RU"/>
        </w:rPr>
        <w:t>Джнана</w:t>
      </w:r>
      <w:r>
        <w:rPr>
          <w:rFonts w:eastAsia="Times New Roman" w:cs="Arial" w:ascii="Arial" w:hAnsi="Arial"/>
          <w:sz w:val="24"/>
          <w:szCs w:val="24"/>
          <w:lang w:val="ru-RU"/>
        </w:rPr>
        <w:t xml:space="preserve"> – это сила знания. И вот тут такая еще маленькая подробность вырисовывается. У нас есть сила воли, у нас есть сила действия и сила знания. Это сложные силы. Сила знания, примерно так можно объяснить силу знания. Если вы обладаете знанием, то это знание само по себе становится силой. Представьте себе кусочек железки, и вокруг куча опилок железных. Пока кусок железа не намагничен, он никак не действует на окружающие опилочки. Но стоит намагнитить кусок железки, как все опилочки вокруг него – раз – и выстраиваются. Вот возьмите магнитик, где много железной стружки или пыли какой-нибудь. Там сразу все – раз – и налипнет. Точно также и человек. Обладающий высшим знанием заставляет объекты и явления выстраиваться согласно этому знанию даже своим присутствием. Он ничего не делает, он просто обладает знанием, а все вокруг выстраивается. Это сила джнаны. Есть другая сила, так называемая сила крийи. Вы ни уха, ни рыла ни в чем не понимаете: ни в йоге, ни в жизни, ни в бизнесе, ни в учебе – вообще ни в чем. Но вы работаете, вы делаете телодвижения. Вы что-то предпринимаете. Вы делаете попытка за попыткой. Делаете так, как понимаете, даже если не понимаете. Делаете и делаете. Обладаете ли вы знанием, что вы делаете, или не обладите знанием что вы делаете. Это так называемая сила крийи. Мой любимый пример с лягушкой, которая упала в банку со сметаной. Две лягушки упали. Одна не стала лапками бить и утонула. Вторая сказала: «я ничего не понимаю, где я оказалась, что вокруг, что со мной будет. Но живой меня не взять». И стала бить лапками до тех пор, пока из сметаны не образовался кусочек масла. И она выпрыгнула оперевшись. Точно также и мы в жизни. Перед нами стоит ряд задач, которые вы никак не решите, кроме одного способа, как бить лапками. Вот так задумана Вселенна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 когда ко мне приходят обучаться будущие ученики и я пытаюсь эту мысль до них донести. Что преподавателем йоги вы станете если вы поймете силу крийи. А они мне начинают говорить, что силы джнаны достаточно, то есть они такие умные, все само делается – мне с такими людьми не по пути. Это чудовищная ошибка, это засада на пути, это тайное действие майи. Поэтому знайте, что в кундалини йоге это также одна из составных частей. Там что-то нужно делать. Понимаешь ты, не понимаешь, получается, не получается, так или иначе – не будешь делать, не пробудишь. Это вторая составляющая, которая нужна для пробуждения энергии кундалин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конец, третья – сила воли. С некоторой точки зрения, аксиоматической, сила воли более главенствующая, чем сила джнаны и сила крийи. Она стоит в иерархии более высше. То есть, что такое сила воли? Это мы волеизьявляем, чтоб было так. Это не то, что мы знаем, это не то, что что-то делаем, или мы собираемся делать или не будем делать, это вообще из другой области. Это знаете как у хороших христиан вера в Бога. Почему ты веришь? А потому что волеизъявляю верить. Или как у хорошего йогина вера в изменение всего мира к лучшему. Почему ты считаешь, что мир можно сделать лучше? Потому что волеизъявляю, чтобы мир таким был. И все, точка. Без всяких объяснений, без всяких дебатов, дискуссий, выяснений. Вот волеизъявляю и все. Так вот эта третья составляющая также должна быть. Итак, более прозаичным языком, вы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А) должны как минимум знать, что у вас есть энергия кундалини, обладать этим знанием</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Б) хоть что-то делать, реально что-то физическое, или какие-либо упражнения, хоть какие-либо делать</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w:t>
      </w:r>
      <w:r>
        <w:rPr>
          <w:rFonts w:eastAsia="Times New Roman" w:cs="Arial" w:ascii="Arial" w:hAnsi="Arial"/>
          <w:sz w:val="24"/>
          <w:szCs w:val="24"/>
        </w:rPr>
        <w:t> </w:t>
      </w:r>
      <w:r>
        <w:rPr>
          <w:rFonts w:eastAsia="Times New Roman" w:cs="Arial" w:ascii="Arial" w:hAnsi="Arial"/>
          <w:sz w:val="24"/>
          <w:szCs w:val="24"/>
          <w:lang w:val="ru-RU"/>
        </w:rPr>
        <w:t>вы должны волеизъявить, чтобы это произошло</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люс еще маленький достаточек такой – это что вы славные ребята, что с вами можно идти в разведку. Что вы не как мальчик-плохиш не продаст за ящик печенья и бочку варенья. Вот эти три вещи иногда рисуют треугольником, в центре которого змея кундалини, скрученная в три с половиной оборо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Сила воли и Кундалини йо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По поводу силы воли. Сила воли берется от энергии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ксиоматически, воля, энергия и сознание имеют следующую вещь: воля главенствует над энергией и сознанием. Воля более высшее проявление нашего я, чем энергия и сознание. В некотором смысле энергия и сознание – подчиненные вещи воли. На простом языке, не хватает у вас энергии и сознания, волеизъявите – буд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Сила знания и Кундалини йо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Есть сила знания. Силой знания ничего не решишь. Что это за сил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Я всю жизнь бьюсь с умниками. Они приходят изучать йогу. Умники на хорошем санскрите могут процитировать том. Но ни палец о палец ни ударяет для блага ни одного живого существа.</w:t>
      </w:r>
      <w:r>
        <w:rPr>
          <w:rFonts w:eastAsia="Times New Roman" w:cs="Arial" w:ascii="Arial" w:hAnsi="Arial"/>
          <w:sz w:val="24"/>
          <w:szCs w:val="24"/>
        </w:rPr>
        <w:t> </w:t>
      </w:r>
      <w:r>
        <w:rPr>
          <w:rFonts w:eastAsia="Times New Roman" w:cs="Arial" w:ascii="Arial" w:hAnsi="Arial"/>
          <w:sz w:val="24"/>
          <w:szCs w:val="24"/>
          <w:lang w:val="ru-RU"/>
        </w:rPr>
        <w:t xml:space="preserve"> Это форма эгоизма, форма майи, иллюзии, тамаса. Он наслаждается изяществом картины джнаны, но при этом ничего не делает ни для себя, ни для кого. Более того, настоящая сила джнаны приходит позже. Вспомните раджа йогу. Если вы 50 тысяч раз проходили по пути: осознание – действие – результат, то потом это превращается в сверхспособность. Само осознание приводит к результату. Но до этого ой как далеко расти надо. Осознание приводит к тому, что энергия кундалини делает результа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Когда человек умирает (клиническая смерть) кундалини растворяется в момент самадхи, а потом вновь созд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Когда вы переживаете состояние кундалини в моменте самадхи, у вас остается оболочка, а внутри (как говорят) человек пустой. То есть растворяются все структуры. А где хранится карма? В этих структурах. В том числе в момент смерти она передается с грубого на тонкий, а с тонкого на причинный. Образное выражение «Сжигать карму» - вы переплавились внутри, а потом вновь себя по этой форме отлили. И это состояние самадхи. Святой, который пробудил энергию кундалини впал в самадхи, у него все растворилось, расплавилось, весь мусор всплыл. Иногда сравнивают в древних текстах: золото нужно сперва расплавить, а потом продувать кислород. Тогда все примеси металлов окисляются и сгорают. А золото понятно не горит. И таким образом весь шлак всплывает на поверхности, его убирают, а потом эту форму отливают. Аналогия здесь такая: энергия кундалини действует как хороший плавильный котел. Йогин удалился, раскачегарил это все, внутри себя расплавил, все дерьмо всплыло, он его убрал, а потом по-новому себя вылил. Если человек по-новому себя отлил таким образом, это возможно в одном случае – если он достигал состояние самадхи без объекта. В этом случае йогин, возвращающийся из этой самадхи формально не имеет кармы. Это человек, как мы с вами, ходит-бродит. Но кармы у него нет. И он в этом мире только лишь по одной причине: учить нас всех. И он естественным образом ждет пока тело само отвалится. Т.к. мы даже умереть здесь не можем, не причинив страдания. А эти мудрецы они не хотели умирать, т.к. есть цепочка кармическая. Хотя он вне кармы, но тело еще в карме. Хотя в тибетской традиции самые разные варианты были. Для блага всех живых существ мудрец растворял также физическое тело в радуге – после него даже трупа не оставалось, вспышка радужного света. Он мог бы этого не делать, но мы ведь материалисты. У нас есть представления об атме, реинкарнации и т.д Для блага и чтобы смерть не была для нас шоком, иногда мудрецы растворяли и свое физическое тело. Как говорят: «Живым на небо поднял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Что такое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тдельная йога. Кунадлини йога это сознание в макушке головы, энергия – в основании нашего тела. Сам термин кундалини йоги это снизу-вверх. Это йога от грубого до тонкого и тончайшего, и в самадхи. Есть подход прямо противоположный – от грубого к тонкому, это равноправные метод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Какие есть вспомогательные моменты, которые помогают пробудить энергию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Мы помним: ичха, крия, джнана. Чтобы вы не делали, не будет трех составляющих – не пойдет процесс. И то, даже будут они, еще немножко надо.</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Практики, дошедшие до нас в Тантре, делятся на следующие категори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о первых, огромная группа практик, это дыхание. Используя дыхания достичь сочетания джнаны, ичхи, крии. Это большая группа практик, где доминирует дыхание.</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торая большая группа практик связанна с медитацией (оно же мышление). Если вы долго медитируете, это основа для пробуждения кундалин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ретий аспект – это воздействие с физическим телом. Это крия йога и хатха йога. Хотя и там, и там тело, методы их различны, воздействуют с разных сторон. Но на той и на другой йоге есть методы и ритуалы для резкого пробуждения кундалини. В каждой школе йоги и традиции йоги, в каждой группе йог доминирует метод. Их много, очень мног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твертый аспект – секс. Сексуальная энергия в этом смысле самая близкая из того, что мы так активно переживаем в сравнении с энергией кундалини, это творческая энергия, наиболее близкая к энергии кундалини. Хотя, строго говоря, энергия кундалини еще более фундаментальная. Сексуальная энергия это одна из самых близстоящих к энергии кундалини. Это чистое творчество порождения. Действительно, папа с мамой уединились в постели. Через какое-то время они породили новую Вселенную – ребенок родился. Поэтому большое количество практик по пробуждению кундалини построено на сексуальных практиках. И в тантрах в первую очередь использовалось это свойство секса для пробуждения энергии кундалини. Поэтому, все, что касается секса для йогина свято. Секс – это одна из самых чистых и основополагающих энергий. Это самый высочайший шанс. Но и обратная сторона: будем неправильно пользоваться – она нас и заведет Бог знает куда. Секс также как и энергия кундалини это высочайший шанс: то ли высоко поднимет, то ли кинет куда не надо. Это целая парадигма, концепция. Она в нашей школе отражена тремя йогами: йога союза, Тантра йога и йога влюбленности. Все, где прямо или косвенно используются проявления сексуальные. Это серьезный и фундаментальный подход. То есть это не такое, что типа плодитесь и размножайтесь и будет вам счастье и будет вам кундалини. Можно 500 жизней подряд заниматься обычным сексом. И даже не приблизиться к тем потенциалам, заложенным та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Йога союза, Тантра йога и йога Влюблен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А каким образом приблизиться к этим йог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Моя обязанность учить всем йогам, в том числе этим трем йогам. Отчасти, эти три йоги моя специализация. Печальный опыт показывает, что из небытия всплывают повернутые на сексе маргиналы, маньяки. Откуда они берутся, их как мух на мед тянет. Мой опыт показывает, что с улицы людей на эти йоги брать безумие. Не потому, что нельзя сперва их изучить, а потом другие. Более того, может даже с них предпочтительнее начать. Но попробуй потом этих маргиналов «отшей». Это, к сожалению, люди больные, но у меня нет возможности их лечить. Но с другой стороны, они как ложка дегтя. Даже если у тебя есть сто человек, готовых к сексуальным практикам, один такой «представитель» портит все. Поэтому у нас есть такая традиция: пока человек не пройдет основные йоги, пока он не изучит аксиоматику йоги, пока он себя не покаже в</w:t>
      </w:r>
      <w:r>
        <w:rPr>
          <w:rFonts w:eastAsia="Times New Roman" w:cs="Arial" w:ascii="Arial" w:hAnsi="Arial"/>
          <w:sz w:val="24"/>
          <w:szCs w:val="24"/>
        </w:rPr>
        <w:t> </w:t>
      </w:r>
      <w:r>
        <w:rPr>
          <w:rFonts w:eastAsia="Times New Roman" w:cs="Arial" w:ascii="Arial" w:hAnsi="Arial"/>
          <w:sz w:val="24"/>
          <w:szCs w:val="24"/>
          <w:lang w:val="ru-RU"/>
        </w:rPr>
        <w:t xml:space="preserve"> хатха йоге, крия йоге, мантра йогие и т.д., мы вообще стараемся не упоминать, что такие йоги есть. Почему? Печальный опыт. Меня и мои учителя об этом предупреждали, оказались правы. Эти йоги есть, они ждут своих людей. Но опыт показывает, что очень мало желающих пройти этот путь до конца и систематично все изучить. Готов ученик, готов и учитель.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ксуальная база – основа трех йог: йога влюбленности, йога союза, Тантра йога.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вы со своим юношей или девушкой отправляетесь заняться сексом, а йога не против секса, йога за секс. Единственное, что оговаривается в этих йогах – секс без потерь. Сексом можно заниматься двумя способам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для продолжения рода, что свято (в йоге продолжение рода – самая святая тема);</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для духовной самотрансформаци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Это великий шанс приобщиться к этим тайнам. Но как и любой сильный метод, он требует подготовки и своих нюансов. Многие за это хватаются, но люди, не прошедшие аскетизм, как правило, не доводят это до конца и ничего у них не получается. Хотя техника открыта для всех, но успеха достигают те, кто знает толк в аскетизме. У меня такой совет: хотите аскетизма – два часа йоги в день.</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Или жизнь мужчины и женщины (без знания основ йог) – аскетиз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Засады» на пути поднятия энергии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аждом быстром методе есть свои сверхбыстрые методы.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такая йога – йога влюбленности. Если вы находитесь в состоянии влюбленности, с формальной точки зрения, вы используете энергию кундалини. Поэтому, это подарок. Методы кундалини йоги свирепые, грубоватые. Стечение каких-то практик, надавить, перемкнуть. Открылось и пошло большой лавиной. Когда энергия кундалини просыпается, тут тоже есть очень серьезные засады. Пробудить энергию кундалини это не значит достичь какого-то результата. Она тут же начинает устремляться, как-то себя проявлять через каналы и центры. А если каналы и центры загрязнены, знаете, как 5 минут бесконечного ада.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это достаточно грубые методы. Как только грубая энергия кундалини просыпается, и если у вас остались какие-либо кармические недоработки, если вы еще за что-то цепляетесь (за тело, представления о себе, ощущения, намерение и т.д.), вы держите их. А энергия кундалини их растворяет. И получается так: вы держите это в руках не отпускаете, в то же самое время заставляете энергию кундалини это растворять и у вас это вырывает из рук, а если сильно цепляетесь – отрывает с рукой. Поэтому, до тех пор, пока внутренние загрязнения и представления о самом себе не устранены, пока есть цепляния за физическое тело, за представления о себе всех видов, то получится столкновение лбами. С одной стороны вы «кочегарите» кундалини, чтобы она это все растворила, а с другой стороны – хватаетесь, «нет, нет, нет, пусть останется, как я хочу». И вот этот конфликт приводит к совершенно чудовищным переживаниям для этого неудачного йогина.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амое первое что приходит – это чувство тотального, животного страха, которое даже словами не объяснить. Потому что мы где-то хватаемся за свою «тушку», и в то же самое время этой энергией пытаемся внутренние структуры растворить. В этом конфликте побеждает энергия кундалини. Мы хватаемся, а у нас выдирают из рук вместе с пальцами. Если человек не готов к пробуждению кундалини, это может выразиться во всплеске чудовищного страха, который даже не снился. Не физического, а физиологического страха.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Мощный всплеск может проявляться через гиперсексуальность. Бабах – и крышу снесло. Тема секса становиться катастрофически доминирующей. Следующая засада – это гнев.</w:t>
      </w:r>
      <w:r>
        <w:rPr>
          <w:rFonts w:eastAsia="Times New Roman" w:cs="Arial" w:ascii="Arial" w:hAnsi="Arial"/>
          <w:sz w:val="24"/>
          <w:szCs w:val="24"/>
        </w:rPr>
        <w:t> </w:t>
      </w:r>
      <w:r>
        <w:rPr>
          <w:rFonts w:eastAsia="Times New Roman" w:cs="Arial" w:ascii="Arial" w:hAnsi="Arial"/>
          <w:sz w:val="24"/>
          <w:szCs w:val="24"/>
          <w:lang w:val="ru-RU"/>
        </w:rPr>
        <w:t xml:space="preserve"> Вдруг вы воспаляетесь гневом на всю Вселенную. И от таких перекосов грубого пробуждения энергии может быть огромное количество. Поэтому, прежде чем направить поток энергии, подумайте, свободен ли путь. Если путь не свободен, то любое препятствие на пути кундалини приведет к таким последствиям, что лучше бы вы ее не будили. Засад много на пути. Инструкции написаны, что называется, кровью. Это то, что нам оставили те, кто прошел путь, иногда действительно ценой собственной жизн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ывают разные йогины-неудачники, иногда в них желание и эгоизм – это травмы несовместимые с жизнью.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достаточно слабая и опасная сторона кундалини-йоги – мы любим своих «тараканов». Это только кажется нам, что мы такие современные толерантные йоги, можем практиковать секс с партнершами, а потом бабах – и ревность просыпается. Мы считали себя людьми открытых взглядов, а тут хоп – «нет, мое». В самый неподходящий момент все недоработки «вылазят». Энергия кундалини в этом смысле тотальна, она не оставляет ни одной недоработки. Была зачаточная жадность, она раздуется до предела. Пока не отпустишь, не откажешься от заблуждений, энергия кундалини будет вырывать из рук. Сильнее будешь накачивать, сильнее будет вырывать. Грубоватый метод. Даже самые продвинутые йоги и йогины иногда выдают желаемое за действительное. Как только там «попрет» - там начнется. Проявляться будет на бытовухе. Вам кажется, что ничего не случилось, а на самом деле… Знаете, йогин сидел в пещере, 30 лет вел благостный образ жизни. Думал, что он уже святой. А возвращается в социум – и понесло ег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еще йога быстрая среди быстрых. Мне нравится пример-сравнение: есть парадный вход у дворца, а есть черный вход со двора. По парадному входу принц заходит, а в черный вход еду заносят, дрова. В некотором смысле методы кунадалини – это черный вход. Но у этого дворца черных методов есть также парадный вход – это йога влюбленности. В йоге влюбленности пробуждение энергии кундалини происходит очень мягко, плавно, естественно, гармонично и при этом очень мощно. Сперва вы отказываетесь от своих заблуждений, а потом туда идет энергия. Вот это высший путь. В нашей школе йоги считается высшая йога – йога влюбленности. По ряду причин, бывает надо воспользоваться и черным входом. Понятно, если мы с вами активно перестраиваем Вселенную, то не дело импереторам и императрицам, йогам и йогинам бегать по черным входам.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Йога влюбленности будит энергию кунадлини очень плавно, постепенно, не теряя ни секунды. Она даже более быстрая, чем прямое пробуждение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Поднятие энергии к сознанию это и есть полное освобож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Это самадхи без объекта – последняя высшая ступень йоги – тождественно познанию «Я», познание Абсолюта и выход за пределы Вселенн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Самадхи с объектом и без объек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Что такое самадхи с объектом и без объек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бъектом, когда у вас есть один объект. Самадхи без объекта, когда и этого объекта нет. Объектом могут быть, к примеру, чакры, связанные с этим принципы. Принципы отвечают за те или иные наши проявления. Что-то связанно с проявлением сексуальности, что-то связанно с проявлением власти и т.д. Когда доходит до того или иного центра, полностью достигаются совершенства. Сознание поглощается центром со всеми его функциям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обще, тема что переживает йогин во время самадхи или кундалини – крайне деликатна. Меньшим бесстыдством будет спрашивать какие их 64 поз вы с подружкой практикуете в постели, чем глубинные тайны, когда человек растворяет естество, самого себя. Это настолько интимный, глубинный процесс. Иногда, конечно, даются кое-каие «подсказки», привязки. Но это вещь, которую никто никогда не озвучивает без крайней на то необходимост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жно «копать» свое физическое тело, при помощи всех основных йог, таких как хатха йога. Обычным методом потихонечку чистить. Даже когда мы говорим сверхметоды, быстрые методы или обычные методы – это до известной степени игра слов. Вопрос времени. С позиции пробуждения кундалини времени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Отличие состояние поднятия кундалини от эманации поднятия Кундали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Очень часто, когда энергия кундалини просыпается, он лежит как труп. И можно запросто констатировать его смерть, запросто можно его похоронить. Физическое грубое тело, как оболочка пустого ореха. Оно как одежда. Если вы вытащили из него тонкие структуры, ничего с ним не происходит, оно как-то живет. Во время сна до известной степени вы тоже покидаете свою физическую оболочку. Проблема заключается в том, что если вы слишком надолго ушли из своего физического тела, то после определенного времени идут необратимые процессы. Знаете, я время от времени вижу кто-то оставил автомобиль, поставил, запил. Идешь, стекло кто-то разбил, шина спущена. Через неделю зеркало оторвал, через месяц уже колесо кто-то скрутил. Потом постепенно автомобиль превращается в такой остров без присмотра. Каждый что-то от него утащил. То есть без присмотра в этом мире ничего не лежит. В этом смысле опасно долго не возвращаться.</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любленность невозможно сгенерировать. Это одна из аксиом. Бывает, человек в кого-то влюбился, а тот в другого: «Меня любят, ну и я люблю». То есть мы сами начинаем путать. Со стороны кто там знает, кто кого любит, кто кого не любит. Для человека, у кого истинная влюбленность для него объект влюбленности – весь окружающий мир, все сливается. По большому счету для вашей влюбленности не важно, любят вас с такой же силой или нет. Это проявление ваше личное. Если у вас лично, если и с той стороны – это чудеса. А если просто у вас, а с той стороны не понятно что. Ну что ж, для вашей личной практики это хорошо, а для той стороны – это проблемы той стороны. К примеру, хочу взаимности в любви – это многого хотеть. Потому что влюбленность быстро превращается в «обладать и контролировать». Высшая влюбленность – это тогда, когда вы испытываете всплеск радости и счастья от мысли, что объект или человек просто существует в принципе. А когда возникает «если», знайте, это не высшая влюбленность. Это уже торг, тонкий, утонченный.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влюбленности никто не знает как и что происходит, идет как подарок.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ы не в состоянии будете чувствовать влюбленность, пока не будет увеличенной эманации. То есть это не состояние пробуждения, когда она развернулась и на подвиги пошла, а энергия кундалини начинает все больше себя проявлять. Дельта увеличивается. Благодаря этой дельте вы можете находится в состоянии влюбленности. Если ее не будет, ее избытка, мир-то какой же грязный, какой был, такой и остался. Я человек, иду по улице, кругом коррупция, все плохо. На перекрестке увидел ее, я влюбился. Кругом рай, везде счастье. Мир не поменялся, поменялся я. Что во мне поменялось? В йоге влюбленности есть объяснение, как этот механизм действует. Механизм механизмом, да, действительно это пробуждение. Но кто как и когда это сделал?</w:t>
      </w:r>
      <w:r>
        <w:rPr>
          <w:rFonts w:eastAsia="Times New Roman" w:cs="Arial" w:ascii="Arial" w:hAnsi="Arial"/>
          <w:sz w:val="24"/>
          <w:szCs w:val="24"/>
        </w:rPr>
        <w:t> </w:t>
      </w:r>
      <w:r>
        <w:rPr>
          <w:rFonts w:eastAsia="Times New Roman" w:cs="Arial" w:ascii="Arial" w:hAnsi="Arial"/>
          <w:sz w:val="24"/>
          <w:szCs w:val="24"/>
          <w:lang w:val="ru-RU"/>
        </w:rPr>
        <w:t xml:space="preserve"> Это подаро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Влюбленность без объек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Бывает ли влюбленность без объекта?</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гласно йоге влюбленности, вы в кого-то влюбились – вы влюбились в его высшее Я, а его высшее я запредельное, у высшего я нет качеств. Поэтому, с одной стороны можно сказать, что с одной стороны я влюбился в Я моей подруги, а т.к. ее Я запредельное, вне проявления качеств, то я вроде как ни во что влюбился. Потому что я не могу подобрать словами. Но подруга-то есть. Если это игра слов – это одно, а если сам принцип – друг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 xml:space="preserve">Отличие энергии Кундалин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у мужчин и женщи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У женщин энергия кундалини больше проявляется, чем у мужчи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чисто тантрические и практические моменты, связанные в том числе и с сексуальными практиками. Существуют очень тонкие практики, которые называются обрядами и ритуалами. На самом деле это не обряд и не ритуал. Это просто тонкая практика. Когда мужчина берет свою спутницу, жену или любовницу и делает целый очень скрупулезный обряд, который внешне выглядит как если бы он поклонялся ей. Все детально расписано, что, как и зачем. Почему? Есть определенная мистика: общаясь таким образом со своей подругой, он общается со своей энергией кундалини. Возникает мистическая тождественность между подругой с которой он практикует эти ритуалы и его энергией кундалини. Как подобное в подобном. Но это закрытые серьезные практик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дход такой есть, что женщина в большей степени проявляет энергию кундалини. Она легче может ее пробудить, легче ею воспользоваться и она в большей степени может помочь мужчине познать что такое энергия кундалини, пробудить в себе самом посредством своей подруги. Это отдельная очень серьезная тема Тантра йог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любленность губит наша собственная негативная карма. Нам подарили подарок, а мы его разбили молотком. Но виноват ведь не молоток. Точно также у нас есть энергия кундалини, которая может сделать все, что угодно и мы можем ее направить туда или сюда. Мы могли бы воспользоваться ею для того, чтобы усилить нужные нам моменты, а мы наоборот в разнос идем. Обычно склоки, споры, мордобои на кухне из жизни учителей йоги. Я наоборот даже не доверяю учителям йоги, которые это не прошли. Они еще не капнули самых глубоких засад. Можно сколько угодно сидеть в инкубаторе, тепличных условиях: все чистенько, хорошо, духовненько. А ты в реальной жизни поживи. И я неоднократно был свидетелем, когда эти небожители опускались в социум и их несло. Но для многих из них это было реальной практикой. После этого они выходили еще большими победителями. И вот тогда за такого одного я бы пять десятков небожителей дал. Потому что он твердо стоит на ногах, он знает все засады этого мира.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риобрели одну силу – джнану. Магический треугольник: воля, знание и действие. Надеюсь, что в этой области вы хоть что-то начали понимать. Я вам все так живо-лихо на пальцах объясняю. Если у вас создалась иллюзия, что это все так просто. Знайте, это все по одной причине – я слишком долго преподаю йогу. Я специально пытаюсь сложные темы опускать, чтобы у вас создалась хотя бы иллюзия знания. Потому что потом на этот островок будет выкристаллизовываться в течение ваших занятий йогой более фундаментальное знание. Сейчас у вас малюсенькая «затравочка» знания, на которое потом будет (по мере вашего изучения йоги) наращиваться основное знание йоги. Поэтому, берегите иллюзию, что вы хоть что-то понимает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Время выхода в Самадх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Существует определенное время «выхода в самадхи» не больше, иначе можно не вернуться?</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это тема закрытая и крайне аллегорическая и не посвященных туда не пускают. Не то, что это закрытые темы. Некая защита от маргиналов.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Я вам все это рассказал, только лишь для того, чтобы у вас было хотя бы чисто теоретическое представление об этой йоге. Нам еще очень далеко до этих высот. Поэтому вы относитесь к этому без лишнего эмоционального отношения. В тантрах этих древних знаний до нас дошла крупица этих знаний. Часть мы умудряемся потерять даже сейчас. Но кое-где есть упоминание о неких отличительных особенностях, моментах. Иногда утверждается, если йогин проводит в самадхи больше одного дня, то связь нарушается и невозможно вернуться в тело. Я вас предостерегаю, чтобы вы не начинали так буквально бояться этих моментов. Нам самое главное – это хотя бы приблизиться к этой величайшей йоге. Потому что мы выдаем желаемое за действительное. Иногда мы сделали ту или иную йоговскую практику, мы только частично пыль сдули и уже пошли реакции. И человек начинает говорить, что у него кундалини. Приходит ко мне человек и говорит: «В прошлом году поднял кундалини, а теперь у меня за ухом чешется, наверное не правильно опустил». Мы иногда путаем эти понятия. Нам бы просто приблизиться к этим йогам. Потому что прежде чем мы приблизимся будет столько потрясений, которые как нам будут казаться «ого го». Но за этими потрясениями придут еще большие, по сравнению с которыми предыдущие кажутся не такими впечатляющими. Поэтому еще раз вас призываю: в любой йоге больше здравого смысла, больше юмора, больше спокойного отношения. Этим самым вы не разрушите йогу, но вы разрушите ложные представления своего эго о процессах. Все ложное развалится. Переживания, достигнутые после йоги неразрушимы. Раз достигнув какой-то высоты вы никогда не скатитесь вниз. Некоторые люди бояться, что ощущения уйдут. Был какой-то опыт переживания -</w:t>
      </w:r>
      <w:r>
        <w:rPr>
          <w:rFonts w:eastAsia="Times New Roman" w:cs="Arial" w:ascii="Arial" w:hAnsi="Arial"/>
          <w:sz w:val="24"/>
          <w:szCs w:val="24"/>
        </w:rPr>
        <w:t> </w:t>
      </w:r>
      <w:r>
        <w:rPr>
          <w:rFonts w:eastAsia="Times New Roman" w:cs="Arial" w:ascii="Arial" w:hAnsi="Arial"/>
          <w:sz w:val="24"/>
          <w:szCs w:val="24"/>
          <w:lang w:val="ru-RU"/>
        </w:rPr>
        <w:t xml:space="preserve"> уйдет. Того, чего не было – уйдет. То, что реально - никуда не уйд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Популярность Кундалини йоги на Запад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ма кундалини на Западе очень популярна. Сплошь и рядом все гуру имеют опыт пробуждения кундалини, все ее гоняли, все по воздуху с помощью ее летали. Уже начинается немножко комерцианизация. Как продать товар? Надо громко заявить о себе. Обратите внимание, если артист долго не снимается, обязательно какой-нибудь скандал. То его в непотребном месте, то в непотребном виде застигнут. Нужно вокруг создавать нездоровый ажиотаж, чтобы не забыли. К сожалению, по этому пути пошла и йога. Как только очередного гуру начинают забывать, он начинает привлекать к себе внимание. И добро, если бы он провел демонстрацию мира, или бедных из ложечки кормил, или выступил в защиту угнетенных. А когда начинается, что они в склоки с другим гуру от другой школы устроили мордобой на очередной конференции вселенской йоги – это попахивает дешевым пиаром. Прошу вас не покупайтесь. Надо верить, а вдруг у человека был реальный опыт. Скажешь «нет» - обидишь его. Скажешь «да», а вдруг он шарлатан и ты будешь подыгрывать. Поэтому политика здесь такая: доброжелательная с юмором. Летал, хорошо, погода летная была? Как с посадкой, с приземлением? Как кундалини, не подвела? Юмором вы не разрушите то, что есть. А все искусственное от юмора чахнет, высыхает и отваливается. Там нет силы. Боже упаси вас быть циничными, язвительными и насмехаться. Просто отношение должно быть по-доброму открыто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Это темы действительно святые. Но время сейчас такое, что приходится о них говорить вслух. Еще раньше тема кундалини была закрытая тема. Быстрые методы йоги вообще пять лет расстрела через повешенье за одно только упоминание этих методов. А сейчас что-то в мире произошло, что за последние 150-200 лет резко поменялись правила игры: закрытые практики и техники стали всенародно оглашаться. На это было дано благословение в том числе и учителей, несущих традицию. Из каких соображений они это сделали я не знаю. Но то, что раньше лет 300 назад нужно было много ступеней пройти, чтобы достичь этого знания, сейчас на блюдечке с голубой каёмочкой – любой желающий приди и возьми. Но обратная сторона такой легкости – это множество разных подделок.</w:t>
      </w:r>
      <w:r>
        <w:rPr>
          <w:rFonts w:eastAsia="Times New Roman" w:cs="Arial" w:ascii="Arial" w:hAnsi="Arial"/>
          <w:sz w:val="24"/>
          <w:szCs w:val="24"/>
        </w:rPr>
        <w:t> </w:t>
      </w:r>
      <w:r>
        <w:rPr>
          <w:rFonts w:eastAsia="Times New Roman" w:cs="Arial" w:ascii="Arial" w:hAnsi="Arial"/>
          <w:sz w:val="24"/>
          <w:szCs w:val="24"/>
          <w:lang w:val="ru-RU"/>
        </w:rPr>
        <w:t xml:space="preserve"> Тема коммерческая, почему бы пару долларов «не срубить»</w:t>
      </w:r>
      <w:r>
        <w:rPr>
          <w:rFonts w:eastAsia="Times New Roman" w:cs="Arial" w:ascii="Arial" w:hAnsi="Arial"/>
          <w:sz w:val="24"/>
          <w:szCs w:val="24"/>
        </w:rPr>
        <w:t> </w:t>
      </w:r>
      <w:r>
        <w:rPr>
          <w:rFonts w:eastAsia="Times New Roman" w:cs="Arial" w:ascii="Arial" w:hAnsi="Arial"/>
          <w:sz w:val="24"/>
          <w:szCs w:val="24"/>
          <w:lang w:val="ru-RU"/>
        </w:rPr>
        <w:t xml:space="preserve"> на этой теме. Я не против денег. Мы живем в мире денег, где даже зал не снимешь для проведения занятий не заплатив. Но когда это превращается в самоцел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Кундалини йога – это подарок Учител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Мы с вами более или менее разобрались с составляющей джнаны. Знание – сила. Обладание знанием так, как оно есть – уже само по себе сила. На самом деле, в этом мире достоверные и вовремя полученные знания стоят всего остального. Т.к. все остальное можно получить при помощи этого знания. Точно также и в йоге, самым фактом, что вы это знаете, вы обязаны учителям йоги. Самим фактом, что мы сейчас об этом говорим, спасибо всем йогам и йогиням, которые донесли до нас это ценное знание и передали нам. Это подарок. Если бы не было этого подарка, мы бы с вами ни о какой кундалини, ни о каких чакрах, ни о каких каналах и центрах. Мы бы это просто не переоткрыли. Представьте, нужно очень долго медитировать, чтобы вообще заглянуть внутрь физического тела.</w:t>
      </w:r>
      <w:r>
        <w:rPr>
          <w:rFonts w:eastAsia="Times New Roman" w:cs="Arial" w:ascii="Arial" w:hAnsi="Arial"/>
          <w:sz w:val="24"/>
          <w:szCs w:val="24"/>
        </w:rPr>
        <w:t> </w:t>
      </w:r>
      <w:r>
        <w:rPr>
          <w:rFonts w:eastAsia="Times New Roman" w:cs="Arial" w:ascii="Arial" w:hAnsi="Arial"/>
          <w:sz w:val="24"/>
          <w:szCs w:val="24"/>
          <w:lang w:val="ru-RU"/>
        </w:rPr>
        <w:t xml:space="preserve"> Потом отделить ощущения физического от тонкого, потом тонкого от тончайшего, потом понять, как работает тончайшее, потом понять принципы работы, потом выявить как эта энергия работает, потом это знание соотнести. И это знание, как знаете, бывшая цивилизация ушла с нашей планеты и после себя оставила. Была цивилизация высокоразвитая, они славно потрудились на духовной ниве. Каждый обрел возможность летать в космос. И все скопом улетели в космическое пространство жить в космических далях. Это образно говоря. А Земля? А что им Земля. Птенец вылупился – улетел. Гнездо уже не нужно. Нам еще далеко, чтобы улететь, но кое-что осталось от предыдущего. Я хотел бы, чтобы с таким же отношением вы относились и к кундалини-йоге, это подаро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Практи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относительно практик. Что касается воли, тут я вам не помощник. Если вы будете волеизъявлять жить в лучшем мире и помогать всем живым существам, если вы будете волеизъявлять работать в этом направлении – это будет. Ни заставить, ни помешать я вам не могу. Могу только призвать: друзья, воспользуйтесь вашей силой вол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касается крии с формальной точки зрения. Сила крии – это тот аспект майи, который априори преодолевается при отсутствии джнаны. Встречаю людей, которые говорят, что ни палец о палец не ударим, пока не поймем что надо делать. В правилах игры Вселенной заложены задачи, в которых сперва начинаешь что-то делать, а потом понимаешь, что надо делать. И продолжаешь уже в нужном ключе. Поэтому, вопрос действия, или более приземленно занятия йогой. Занимаетесь хатха йогой или крия йогой, занимайтесь каждый день. Иногда человек говорит: «Не понимаю». Выходит, что человек не понимая, доверяя, начиная заниматься, в результате выигрывает. Поэтому, действие или более конкретные практики, которые пробуждают энергию кундалини, они должны быть сделаны.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чнем с того, чем заниматься не будем – сексуальные практик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ксуальные практики сами по себе вовлекают наше физическое тело. Наиболее хорошо эта тема отражена в триаде йоги, которая называется йога союза. Йога союза – это по сути дел тренажер в постели, где партнер или партнерша практикуют друг с другом для того, чтобы физические взаимодействия (занятия сексом предполагают весьма бурное проявление физических и акробатических способностей). И там есть перечень определенных упражнений, движений, и т.д. Это очень тяжелая, очень долгая и очень изнурительная йога – спортзал в постели. Вот этими повторяющимися движениями по определенному сценарию с очень жестко оговоренными моментами (один из них: должно быть начало и завершение практики). Тривиально звучит, но сколько людей сломалось не зная этого простого принципа. Вовлечение вашей чисто физической и физиологической способности вступать в сексуальный контакт. Нужно правильно делать практики и движения (опять же, много нюансов: где, когда, как и как долго). Взаимоотношения ваши и вашего партнера не предполагают, что вы друг в друга влюблены. Это больше партнерские отношения. Те, кто практикует, но жениться не собирается – это для вас.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торой аспект более тонкий, и секс в нем менее явный. Это Тантра йога. Здесь используется больше нюансы, чувства, полутона – все, что делает шарм вокруг взаимоотношений мужчины и женщины. Если это все в красивом, романтичном, чистом виде использовать, то это также приводит к известным достижениям. Про йогу влюбленности вообще ничего сказать нельзя, это отдельная тема. Не буду говорить, но там это все задействовано.</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 любом случае, платформа сексуальных взаимодействий помогает выбрать именно такой способ,</w:t>
      </w:r>
      <w:r>
        <w:rPr>
          <w:rFonts w:eastAsia="Times New Roman" w:cs="Arial" w:ascii="Arial" w:hAnsi="Arial"/>
          <w:sz w:val="24"/>
          <w:szCs w:val="24"/>
        </w:rPr>
        <w:t> </w:t>
      </w:r>
      <w:r>
        <w:rPr>
          <w:rFonts w:eastAsia="Times New Roman" w:cs="Arial" w:ascii="Arial" w:hAnsi="Arial"/>
          <w:sz w:val="24"/>
          <w:szCs w:val="24"/>
          <w:lang w:val="ru-RU"/>
        </w:rPr>
        <w:t xml:space="preserve"> который пробудит энергию кундалини. Единственно, сразу нужно дать пояснение – это секс без потерь. Если секс с потерями, там мало что можно достигнуть. Это очень деликатные темы. Нужно говорить либо все, либо ничего. Потому что люди не понимают, а как, а что, а зачем? Я вас призываю, если вы не знаете, как практикуется сексуальная йога, ведите тот сексуальный образ жизни, который вели до этого. Единственное свирепое требование – от проявления вашей сексуальности не должны страдать живые существа, точнее страдания должны быть минимизированы.</w:t>
      </w:r>
      <w:r>
        <w:rPr>
          <w:rFonts w:eastAsia="Times New Roman" w:cs="Arial" w:ascii="Arial" w:hAnsi="Arial"/>
          <w:sz w:val="24"/>
          <w:szCs w:val="24"/>
        </w:rPr>
        <w:t> </w:t>
      </w:r>
      <w:r>
        <w:rPr>
          <w:rFonts w:eastAsia="Times New Roman" w:cs="Arial" w:ascii="Arial" w:hAnsi="Arial"/>
          <w:sz w:val="24"/>
          <w:szCs w:val="24"/>
          <w:lang w:val="ru-RU"/>
        </w:rPr>
        <w:t xml:space="preserve"> Чем и как вы занимаетесь в постели никого не волнует. Йога не лезет в постель. Йога обеспокоена лишь одним: чтобы не было страдающей стороны прямо или косвенн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торая платформа – это мышление, медитация. Если вы начинаете медитировать на объекты (янтры или образы), с помощью которых легко достигнуть однонаправленности сознания, а оно таким образом влияет на организм, что вытаскивает энергию кундалини. Это такие обряды, практики, ритуалы. Все грамотные храмы в Индии в том числе, чтобы человек, зайдя туда, видит определенные изображения, все подобранно так, что все способствует твоему поглощению, однонаправленной медитации и осуществлению толчка. Иногда даже не сам храм, а то, как к нему нужно приближаться. Сейчас эпоха самолетов, автомобилей – сел и приехал. А раньше предполагалось, что путник будет делать пеший переход в течении 5 дней именно по таким безлюдным местам, чтобы подумать о вечном, прийти в себя. К моменту, когда он дойдет до храма вся аура, вся окружающая природа уже подводит его мышление таким образом, что посещение храма с изображениями и благовониями заставляет его просто сесть и медитировать: «Я вижу Шиву». Он приходит и действительно говорит «Шива везде, Шива во всем, Он живой». Мы на него смотрим, как на странного. А для него это реальные переживания, что все живое, что все пронизано сознанием. Но только он это выражает в рамках своих представлений. Но приедь он</w:t>
      </w:r>
      <w:r>
        <w:rPr>
          <w:rFonts w:eastAsia="Times New Roman" w:cs="Arial" w:ascii="Arial" w:hAnsi="Arial"/>
          <w:sz w:val="24"/>
          <w:szCs w:val="24"/>
        </w:rPr>
        <w:t> </w:t>
      </w:r>
      <w:r>
        <w:rPr>
          <w:rFonts w:eastAsia="Times New Roman" w:cs="Arial" w:ascii="Arial" w:hAnsi="Arial"/>
          <w:sz w:val="24"/>
          <w:szCs w:val="24"/>
          <w:lang w:val="ru-RU"/>
        </w:rPr>
        <w:t xml:space="preserve"> к этому же храму на джипе, а не придя пешком босиком, вполне может быть не сработало бы.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маленькие нюансы, которые казалось бы можно обойти, но они являются краеугольным камнем. К примеру, сейчас стали паломники в Индию ездить. А вот они приехали, тут их посадили, пол дня здесь, святое озеро, святое место, святая гора, святой отшельник, скинулись по 10 рупий. Все до свидания. Следующая точка маршрута через две тысячи километров. Приехали туда, здесь этого сожгли, здесь этот просветлился. Все, собрались и погнали дальше. Ну какое же это паломничество.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У меня был один знакомый. Совершил Хадж в Мекку. Там это все жестко регламентировано. Эту тропу ты должен пройти пешком, должен ходить в белых одеждах и сандалях. То есть там все прописано. Они поняли, что если на джипе разъезжать вокруг Каабы, ничего не случится. Более того, можно даже навлечь на себя проблемы. Поэтому, есть в йоге положение: все религии (ортодоксальные) – устаревшие быстрые методы. Когда-то для очень узкой группы людей это срабатывало, потом работать перестало и это превратилось в традицию. Конечно, может быть даже сейчас это все работает, но только лишь отчасти. Поэтому, Боже упаси вас ругать или хвалить в религии. Йога сама по себе, религии сами по себе. Йога вне религии. Но с формальной точки зрения, все святые первооткрыватели хотели всего лучшего людям. Они вырабатывали определенные методы. К примеру, возьмите Средневековую Европу. Вот он пешком совершил паломничество в монастырь, где была реликвия. Он ее увидел. Для чего это надо? Для того, чтобы верующего настроить. Не потому, что это реликвия. Если честно, все равно. Потом выяснилось, что там этих реликвий было у святого больше, чем зубов у него во рту. То есть это привело, что появились протестанты. Они начали клеймить все предыдущее. Это дурная традиция клеймить позором все, что было до этого. Все хорошо в своем месте в свое время. К сожалению все проходит. И, конечно же, все эти ритуалы были под определенную группу людей, чтобы помочь им. Потом их перестали понимать. Но если какие-либо из них еще работают,</w:t>
      </w:r>
      <w:r>
        <w:rPr>
          <w:rFonts w:eastAsia="Times New Roman" w:cs="Arial" w:ascii="Arial" w:hAnsi="Arial"/>
          <w:sz w:val="24"/>
          <w:szCs w:val="24"/>
        </w:rPr>
        <w:t> </w:t>
      </w:r>
      <w:r>
        <w:rPr>
          <w:rFonts w:eastAsia="Times New Roman" w:cs="Arial" w:ascii="Arial" w:hAnsi="Arial"/>
          <w:sz w:val="24"/>
          <w:szCs w:val="24"/>
          <w:lang w:val="ru-RU"/>
        </w:rPr>
        <w:t xml:space="preserve"> то их нужно соблюдать до малейших мелочей. Если вы окажетесь в Индии, и скажут вам, что в храм Шивы нужно заходить «в чем мать родила». Значит, нужно заходить «в чем мать родила».</w:t>
      </w:r>
      <w:r>
        <w:rPr>
          <w:rFonts w:eastAsia="Times New Roman" w:cs="Arial" w:ascii="Arial" w:hAnsi="Arial"/>
          <w:sz w:val="24"/>
          <w:szCs w:val="24"/>
        </w:rPr>
        <w:t> </w:t>
      </w:r>
      <w:r>
        <w:rPr>
          <w:rFonts w:eastAsia="Times New Roman" w:cs="Arial" w:ascii="Arial" w:hAnsi="Arial"/>
          <w:sz w:val="24"/>
          <w:szCs w:val="24"/>
          <w:lang w:val="ru-RU"/>
        </w:rPr>
        <w:t xml:space="preserve"> И никто не знает, что там сработает. То ли температура окружающей среды так вас сбодрит, что медитация лучше пойдет, то ли еще что-то – никто не знает. Если есть возможность скрупулезно выполнить – выполняйте скрупулез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Практики медитации и дых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Медитация – это может быть посещение святых мест, это может быть паломничество или ваша индивидуальная практика – все, что угодно. И в каждой традиции йоги сохранились те или иные указания. Они разные. Где-то говорят: медитируй на чакру; кто-то говорит, медитируй на область между бровей, медитируй на точку внутри мозга и т.д. Куда ж медитировать в конце-концов? Делайте так, как учит ваш учитель.</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Остается у нас еще два плацдарма: дыхание и физическое тело. С дыханием – это наиболее любимый метод многих тантрических школ, которые плавно перешли в школу йоги для пробуждения энергии кундалини. Если вы правильным образом сочетаете дыхательные упражнения с тремя этими аспектами: крия, джнана и ичха, то с помощью дыхательных пранаям вы очень быстро сможете пробудить энергию кундалини. Самый гарантированно-быстро-мощный способ – это сексуальные практики, но они не всем подходили. Потому что, как вы видите, тема пикантная и своеобразная. А следующие по мощности и распространенности – это дыхательные практики. Повторяющиеся дыхательные упражнения с этой трой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Практики для физического тел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один плацдарм – наше физическое тело. Вы можете заниматься хатха-йогой и крия-йоги. Методы эти различаются по своему действию. Хотя, в чем-то они совпадают. Но, делая некие повторяющиеся или фиксированную позу, этим самым вы делаете внутренний толчок, который и пробуждает энергию кундалини. Даже существуют высказывания, что если с очищенными тонкими каналами выполнять ту или иную позу в течение нескольких часов, то у вас автоматически просыпается энергия кундалини, самим фактом, что вы долго удерживаете позу. И многие хатха-йогины этим также пользовались. Особенно, если вы нашли своего потенциального ученика, у которого была карма родиться подвозчиком ослов, никакого образования, он писать и читать не умеет, ничего не знает. И вот за счет хатха-йоги, за счет того, что его жестко гоняли делать определенные позы, он достаточно быстро пробуждал энергию кундалини, она быстро развивала разум. Отчасти наши интеллектуальные способности, как и физические где-то наследуются от родителей. Какая-то часть нет, а какая-то да. В любом случае, если тело отточено предыдущими поколениями, то и человеку легче. Если нет, то нет. А представьте, вы родились в теле у которого душа, как в тюрьме. Тяжелое тело, родители должны были йогой заниматься в предыдущих жизнях и по наследству передать какие-то наработки, а они не занимались. Это не значит, что вы должны их ругать. Вообще, всем родителям хвала и в ноги падать. Кстати, это одна из священных традиций в йоге. Т.к. в момент зачатия не было разницы между мамой с папой и самим Абсолютом. Иногда, чтобы добрать недоработки, недоделки, которые на генетическом уровне мы тащим от своих родителей, добрать какие-то способности (физические, психические, ментальные), можно очень быстро ускорить приток энергии кундалини, а она все быстро перестроит и ускорит в течение одной жизн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конец, крия йога. Она простроена на трансовых вещах и действует по-другому, чем хатха-йога. Основной принцип крия йоги – тело должно не дышать. Момент разотождествления сперва с грубым телом, потом с тонким, потом с причинным и вы нос к носу сталкиваетесь с изначальной энергией.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хатха йоге вы, как бульдозером, проламываете стену. За этой стеной энергия кундалини. В крия йоге вы, как в лабиринте, обходите, поворачиваете и доходите до самого ядра. По действию они несколько разны. Это, конечно же, утрировано. И в хатха и крия йоге есть разные подходы. Вы можете просто делать хатха йогу и натолкнуться на кундалини. Но если вы делаете с этой триадой: воля, знание и действие, то есть большая гарантия что это станет методом по пробуждению кундали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Практики Мантра йог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лацдарм мантра йога. Есть понятие «пробудить мантру». Отчасти это и есть дойти до энергии кундалини. Любое слово, мантра или энергия, с помощью эта мантра действует, по сути дело это энергия кундалин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аленькая подробность – ваше состояние, умонастроение или бхавы. Что с одной стороны является продолжением волеизъявления, а с другой стороны – действительно, направленностью вашего сознания. С каким эмоциональным настроем вы беретесь за упражнение – это одна из главных причин вашего преуспевания. Многие люди говорят: «А, ну да, сейчас попробую». Не надо пробовать, надо будить. Знаете, внутри человека сидит большой и маленький человечки. Большой человек духовный, а маленький черный человечек циник «ну-ну, посмотрим, чего ты достигнешь, мантру практикуешь, просветлиться хочешь». Этот маленький человечек, как враг в штабе армии. Олицетворение нашей кармы и эго. В самый неподходящий момент он будет сеять вам сомнения, открывать карты врагам, провоцировать вас на необдуманные действия. Поэтому нужно задавить этого маленького человечка-врага, точнее, лишить его энерги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Бывает так, а ну-ка попробую сейчас духовностью заняться.</w:t>
      </w:r>
      <w:r>
        <w:rPr>
          <w:rFonts w:eastAsia="Times New Roman" w:cs="Arial" w:ascii="Arial" w:hAnsi="Arial"/>
          <w:sz w:val="24"/>
          <w:szCs w:val="24"/>
        </w:rPr>
        <w:t> </w:t>
      </w:r>
      <w:r>
        <w:rPr>
          <w:rFonts w:eastAsia="Times New Roman" w:cs="Arial" w:ascii="Arial" w:hAnsi="Arial"/>
          <w:sz w:val="24"/>
          <w:szCs w:val="24"/>
          <w:lang w:val="ru-RU"/>
        </w:rPr>
        <w:t xml:space="preserve"> Нельзя зайти в реку не намочившись. Вы бросите кусочек сахара в воду – он раствориться. Если не раствориться – это был не сахар. Точно также и человек. Либо вы целиком вовлекаетесь в йогу - это ваша жизнь– все идет на ура. Не так, чтобы без трудов. А вот когда начинает говорить маленький человечик-предатель внутри, мы мечемся то ли туда, то ли сюда – и в результате садимся между двумя стульями. Поэтому, это тоже очень важная составляющая часть, которая называется словом (оно мне очень не нравится), но за ним нет более адекватного перевода – это вера. На самом деле, понятие вера пользуется дурной славой. Заставь себя верить в то, се, пятое-десятое. Но на самом деле понятие вера очень сложное. Отчасти это сила воли. Я волеизъявляю, чтобы так было. Мне говорят, что мир плохой. А я волеизъявляю, чтобы в моей личной Вселенной мир был хороший. У меня есть по наследству от Абсолюта волеизъявлять. Я пользуюсь силой Абсолюта. Не я ли его продолжение на земле, не во мне ли частица Абсолюта – во мне, не во мне ли сила воли – во мне. Поэтому, иногда под термином веры подразумевают аспект воли. Есть странно понимаемые выражения в тантрах: если не понимаешь, что такое Абсолют, волеизъяви, чтобы он был. С одной стороны это самообман, а с другой стороны, единственная дорога в запредельное. Почему? Потому что Абсолют, безусловно, есть, но Он никогда себя не покажет, пока мы сами не будем к нему обращаться. И все высшие практики, быстрые методы, благословение учителя (крайне ненавязчивые люди, они никогда не будут вам навязывать, тем более быстрые методы). От вашего посыла «пусть будет» включается сила действия. Иногда это называется термином веры. Но термин веры используют часто прохвосты, они заставляют искренних людей верить в разные делишки сомнительные, более того ими пользоваться и выгоду какую-то иметь. Поэтому, вера пользуется дурной славой в нашем мир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Повторим. В основании вашего тела есть энергия кундалини. Каждое слово – это эманация энергии кундалини. Выполняя эту практику, попробуйте пройти «вверх по реке», дойти до источника. Откуда эта вибрация выходит. Срывается она с губ, но откуда она возникает? Итак, садимся, ложимся, начинаем работать над собой. Начинаем петь мантру «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Условия для практи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все практики, эмоции идут по нарастающей. Определенные благовония, определенное место, время суток, когда вы этим занимаетесь. Все это называется ритуал. Этот тонкая практика, где много составных частей, где ассоциативные связи работают на все 100%.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Все эти техники превращаются в каком-то роде трансовые техники. Безусловно, я могу продолжать до бесконечности, наращивая, наращивая. Но как вменяемый, ответственный человек я этого делать не буду. Почему? Переварите сперва это. Сделать такую практику, чтобы всех торкнуло – это очень просто. Гораздо сложнее, чтобы это впрок пошло. Выделить энергию достаточно просто. Труднее ее усвоить и направить на нужные нам моменты. Здесь часть работы каждый должен делать над собой сам, постепенно добавляя эти моменты. И помните, что не будет эмоций и правильного отношения – ничего не будет. Трансовые практики очень сильные. Если туда добавить еще «щепотку» пранаям и мантр, то можно выйти в запредельное состояние. Но я не сторонник этого. Это приходит и уходит, главное – это сухой остаток, ваша каждодневная практика, ваш рост духовный.</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Как вы понимаете, песнопения и пляски аборигенов хорошо подпадает под эту категорию. Одно слово трансовые техники. Разница, что вы понимаете, что делаете, а они нет. Вы используете это для блага себя и всех живых существ, а у них так, как Бог на душу положит, так и используют. Огромное количество течений (в плохом смысле сектанских) используют эти техники. Почему? Вы попадаете в другой мир. Вы привыкли к какой-то серой рутине, а потом начинают под это дело вешать лапшу. Различай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Если йог-неудачник начал пробуждать энергию кундалини и его поперло, несет в разнос. Он может догнать и остановить энерг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прет не</w:t>
      </w:r>
      <w:r>
        <w:rPr>
          <w:rFonts w:eastAsia="Times New Roman" w:cs="Arial" w:ascii="Arial" w:hAnsi="Arial"/>
          <w:sz w:val="24"/>
          <w:szCs w:val="24"/>
        </w:rPr>
        <w:t> </w:t>
      </w:r>
      <w:r>
        <w:rPr>
          <w:rFonts w:eastAsia="Times New Roman" w:cs="Arial" w:ascii="Arial" w:hAnsi="Arial"/>
          <w:sz w:val="24"/>
          <w:szCs w:val="24"/>
          <w:lang w:val="ru-RU"/>
        </w:rPr>
        <w:t xml:space="preserve"> туда, конечно, нужно остановить. Но есть разные стадии, если вы прыгнули в обрыв и летите вниз, нужно, конечно, парашют готовить, поздно уже сдерживать. Все зависит от того, на какой вы стадии. Иногда бывает, человек чувствует, что его начинает нести, он сдерживается, сдерживается. На этой стадии, пока он еще не проявил себя, еще можно уйти в другое место, сменить остановку. Но если уже понесло, будет намного тяжелее. То есть вы боитесь, что вдруг внезапно вы пробудите кундалини и придется ее обратно. Но до этого еще очень далек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40"/>
          <w:szCs w:val="40"/>
          <w:u w:val="single"/>
          <w:lang w:val="ru-RU"/>
        </w:rPr>
        <w:t>Пение мант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Есть ли правила пения мантр? Может ли неправильное пение принести вре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разу хочу вас успокоить: все мантры, которые широко ходят - с защитой от дурака. Даже если вы будете каверкать слога и по-другому их петь – никакого вреда вы не принесете. К сожалению, много паранойи вокруг правильности пения мантр. Даже если человек повторяет одну и ту же мантру, каждый раз он ее поет по-новому: то звук сердца добавился, то в животе забурлило. Строго говоря, никто два раза мантру не повторяет. Есть некий коридор, внутри которого можно спокойно каверкать мантры. Принцип действия мантр более тонкий, чем тупое прямолинейное «как произнес мантру, такой эффект и будет». Поэтому, не беспокойтесь и практикуйте мантры. Есть действительно мантры, в которых нужно соблюдать все строго. Но как правило это закрытые мантры. Надеюсь, у вас в жизни не будет обстоятельств, которые заставят их применять. Все мантры, которые нам на 99,999% нужны – открыты и с защитой от дура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Можно взять любое словосочетание, к примеру, Слава Богу, и применять, как мантр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формальной точки зрения можно. Но попробуйте, докопайтесь до смысла. Почему? К примеру, в польском языке, у на с красота, у них – урода. Казалось бы, два близких родственных языка. Помните миф о вавилонском столпотворении? Изначально был единый язык, а потом все пошло-поехало, врать стали. То есть под одно слово, стали понимать другое значение. Под одно слово стали действовать другие значения и силы. До нашего времени дошли слова и выражения, у которых изначальное значение их действия хотя бы до какой-то степени в большей степени совпадают. Это слова, называются мантры. Мантры от обычного выражения отличаются тем, что они более чище, нужно меньше возни, чтобы их пробудить. Но с формальной точки зрения, любое слово – мант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Можно ли произносить одну мантру «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 обязательно «А-О-У». Можно одну «А».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удете долго практиковать, голос будет сдвигаться в нижние тона и будет возникать ощущение, что вы животом поете. Как будто откуда-то снизу зараждается (с кундалини), а на уровне горла только лишь формируется.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обще, кундалини-йога и мантра-йога очень близки. Не возможно одно без другого объясни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Может ли мантра сработать, даже если человек не знает смысла мантры?</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Существует ли Вселенский универсальный язы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меня здесь все слушаете, я пытаюсь в вас зародить хоть какой-то островок понимания. Это темы безумно сложные, не однозначные и многие нюансы я не договариваю. Не потому, что я что-то скрываю, а потому, что если я начну все тайны раньше времени на вас вываливать, вы окончательно запутаетесь. Пускай будет расти, как костяк скелета, а потом уже подробности, которые нужны.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Теперь согласно Вселенского языка. Да, согласно учению йоги, все, что глубже определенного уровня, я его осознаю, я его называю. В йоге есть система серьезная: неразрывность имени и формы. То есть по-русски, ручка, на английском –пэн, на китайском еще как-то. Как же быть с неразрывностью формы и имени? На более глубинном уровне существует Универсальный язык, и с помощью его можно читать мысли, состояния, эмоции на более глубоком уровне, где еще нет разделения на языки. Тема мантра йоги – одна из самых сложных в объяснении. Поэтому, так быстро на много вопросов ответить нельзя. Но с другой стороны, бывает, человек совсем не разбирается в мантра йоге. Начинает практиковать одну мантру и получает результат. Срабатывает что-то запредельное, что мы даже описать не мож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Как направить энергию кундалини в правильное русло, ведь засад на пути очень м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Засад на пути, действительно, очень много. Но если я не буду о них говорить, не значит, что их от этого станет меньше. А предупрежден – значит вооружен. Поэтому, не пугайтесь, что их много. Гораздо хуже, если они начнут сыпаться на вас неожиданно. Это действительно неприятно.</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нергия, как деньги, ее никогда, как вы помните, много не бывает. На самом деле, мы зачастую страдаем от нехватки энергии. У нас отсутствует энергия, мы вечно в сонливом состоянии, хронически ничего не хочу. Такое наше ежедневное состояние от нехватки энергии. Человек, который полон энергии и сил, который активно действует у него нету таких состояний, он активен, у него эта энергия есть. Поэтому, зарабатывайте как можно больше – потратить всегда успеете. Другое дело, грамотно зарабатывать нужно и впереди паровоза не бежать. Что же касается засад, еще раз. Занимаетесь вы йогой, решаете эти засады в течении 5 лет (я образно говорю). А человек, который не занимается йогой, перед ним те же самые засады, но он в них ковыряется жизней семь. В одну жизнь – одну половинку засады, в другую – другую. Йоги ничем не отличаются от обычных людей, единственное – у них все происходит быстрее.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Засады есть кармические, которые мы с сами наворотили. Они заложены, потому что мы с вами мужчины и женщины, потому что мы живем в социуме, потому, что ходим на работу, потому что мы с вами влюбляемся и женимся. Эти засады есть, никуда от них не денешься. Другое дело, как с ними общаться. Больше энергии – разум лучше работает, засаду надо решить. Если мы пассивны, то больше муч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i/>
          <w:iCs/>
          <w:sz w:val="28"/>
          <w:szCs w:val="28"/>
          <w:lang w:val="ru-RU"/>
        </w:rPr>
        <w:t>- Концентрироваться нужно в основании, выполняя кр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е стал вам на семинаре рассказывать о каналах, чакрах, вспомогательных вариантах. Допустим, большое количество праны можно завести в центральный канал через другие чакры, не обязательно с центра, где спит энергия кундалини. Строго говоря, можно начать с любого места. </w:t>
      </w:r>
    </w:p>
    <w:p>
      <w:pPr>
        <w:pStyle w:val="Normal"/>
        <w:spacing w:before="280" w:after="280"/>
        <w:rPr>
          <w:rFonts w:ascii="Times New Roman" w:hAnsi="Times New Roman" w:eastAsia="Times New Roman" w:cs="Times New Roman"/>
          <w:sz w:val="24"/>
          <w:szCs w:val="24"/>
        </w:rPr>
      </w:pPr>
      <w:r>
        <w:rPr>
          <w:rFonts w:eastAsia="Times New Roman" w:cs="Arial" w:ascii="Arial" w:hAnsi="Arial"/>
          <w:sz w:val="24"/>
          <w:szCs w:val="24"/>
          <w:lang w:val="ru-RU"/>
        </w:rPr>
        <w:t xml:space="preserve">Для нашего осознания сейчас важно проследить, как у нас зарождаются слова и пройти в обратном направлении. Строго говоря, мы не чувствуем энергию кундалини. Мы начинаем экспериментировать и примерно прислушиваться и приглядываться к этому месту. До тех пор, пока действительно не выроем. Нам просто сказали: «Копай, там есть клад». </w:t>
      </w:r>
      <w:r>
        <w:rPr>
          <w:rFonts w:eastAsia="Times New Roman" w:cs="Arial" w:ascii="Arial" w:hAnsi="Arial"/>
          <w:sz w:val="24"/>
          <w:szCs w:val="24"/>
        </w:rPr>
        <w:t>Сами бы мы никогда не догадались, где копать.</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се сильные эмоции можно перевести. Ярость – в ясность, сексуальность – в духовность, жадность – в изобилие, страх в бесстрашие. По сути дела, это хвосты одних и тех же энергий. Вот говорят, нужные и ненужные эмоции, правильные и неправильные. Да нет правильных и неправильных. Есть неправильно используемые энергии. Любая эмоция, которая вас захватывает и ведет, она может стать отправной точкой для работы с вашей базовой энергии. Любая энергия, которая проявляется, будь то гнев, страх – имеет один источник – это энергия кундалини.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sz w:val="24"/>
          <w:szCs w:val="24"/>
          <w:lang w:val="ru-RU"/>
        </w:rPr>
        <w:t>Напоминаю вам о троичной связи: дыхание, мышление и сексуальная энергия. Этой триадой можно пользоваться для того, чтобы через одно вытащить другое.</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170-sem20072010/1048-20080330-.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1:00Z</dcterms:created>
  <dc:creator>Пользователь</dc:creator>
  <dc:description/>
  <dc:language>en-US</dc:language>
  <cp:lastModifiedBy>Пользователь</cp:lastModifiedBy>
  <dcterms:modified xsi:type="dcterms:W3CDTF">2011-02-18T09:23:00Z</dcterms:modified>
  <cp:revision>1</cp:revision>
  <dc:subject/>
  <dc:title/>
</cp:coreProperties>
</file>