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lang w:val="ru-RU"/>
        </w:rPr>
      </w:pPr>
      <w:hyperlink r:id="rId2">
        <w:r>
          <w:rPr>
            <w:rStyle w:val="InternetLink"/>
            <w:rFonts w:eastAsia="Times New Roman" w:cs="Times New Roman" w:ascii="Times New Roman" w:hAnsi="Times New Roman"/>
            <w:b/>
            <w:bCs/>
            <w:color w:val="0000FF"/>
            <w:sz w:val="36"/>
            <w:szCs w:val="36"/>
            <w:u w:val="single"/>
          </w:rPr>
          <w:t>2007.09.22 Семинар Крия йога</w:t>
        </w:r>
      </w:hyperlink>
      <w:r>
        <w:rPr>
          <w:rFonts w:eastAsia="Times New Roman" w:cs="Times New Roman" w:ascii="Times New Roman" w:hAnsi="Times New Roman"/>
          <w:b/>
          <w:bCs/>
          <w:sz w:val="36"/>
          <w:szCs w:val="36"/>
        </w:rPr>
        <w:t xml:space="preserve"> </w:t>
      </w:r>
    </w:p>
    <w:p>
      <w:pPr>
        <w:pStyle w:val="Normal"/>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FF6600"/>
          <w:kern w:val="2"/>
          <w:sz w:val="48"/>
          <w:szCs w:val="48"/>
        </w:rPr>
        <w:t>Семинар Крия 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sz w:val="24"/>
          <w:szCs w:val="24"/>
          <w:lang w:val="ru-RU"/>
        </w:rPr>
        <w:t>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Как сделать тело красивым, здоровым и сильным? Что поможет не только противостоять негативным мыслям и эмоциям, но и полностью избавиться от них? Возможно ли решить жизненно важный вопрос за долю секунды? Как за полтора часа самостоятельно выйти из депрессии и навсегда забыть о ней? Как открыть в себе источник постоянного наслаждения, удовольствия и рад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ри помощи крия-йоги (динамической йоги). Крия-йога школы йоги традиции Анандасвами</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 одна из самых мощных и в то же время малоизученных ветвей йоги. На Западе крия-йога известна менее хатха-йоги. Причина этого, по словам Вадима Запорожцева, автора семинара, директора "Открытого Йога Университета в Москве", в том, что цели и методы крия-йоги несколько отличны от целей и методов хатха-йоги. Эта йога позволяет познать собственное "Я" своими необычными, но верными способами, поставить под контроль тела и направить энергию жизни в нужном направлении. </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7.09.22</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w:t>
      </w:r>
      <w:r>
        <w:rPr>
          <w:rFonts w:eastAsia="Times New Roman" w:cs="Times New Roman" w:ascii="Times New Roman" w:hAnsi="Times New Roman"/>
          <w:b/>
          <w:bCs/>
          <w:sz w:val="24"/>
          <w:szCs w:val="24"/>
          <w:lang w:val="ru-RU"/>
        </w:rPr>
        <w:t xml:space="preserve"> 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Юлией Дреминой</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Юлией Литвиновой</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pPr>
      <w:r>
        <w:rPr>
          <w:rFonts w:eastAsia="Times New Roman" w:cs="Times New Roman" w:ascii="Times New Roman" w:hAnsi="Times New Roman"/>
          <w:b/>
          <w:bCs/>
          <w:sz w:val="24"/>
          <w:szCs w:val="24"/>
          <w:lang w:val="ru-RU"/>
        </w:rPr>
        <w:t>Текст семинара "Крия-йога"</w:t>
      </w:r>
      <w:r>
        <w:rPr>
          <w:rFonts w:eastAsia="Times New Roman" w:cs="Times New Roman" w:ascii="Times New Roman" w:hAnsi="Times New Roman"/>
          <w:sz w:val="24"/>
          <w:szCs w:val="24"/>
          <w:lang w:val="ru-RU"/>
        </w:rPr>
        <w:t xml:space="preserve">, проведенного Вадимом Запорожцевым в Культурном Центре "Просветление" для студентов "Открытого Йога Университета в Москв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ОР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дном из вариантов перевода «крия» – это некое действие. В зависимости от контекста слово «крия» может переводиться как очищение или то, что переделывает неправильно сделанное ранее, то есть исправление. Но для нас в этой йоге наиболее важно понимание трех больших аспектов: </w:t>
      </w:r>
    </w:p>
    <w:p>
      <w:pPr>
        <w:pStyle w:val="Normal"/>
        <w:numPr>
          <w:ilvl w:val="0"/>
          <w:numId w:val="2"/>
        </w:numP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осредственно физический. То, что крия-йога может нам дать физически.</w:t>
      </w:r>
    </w:p>
    <w:p>
      <w:pPr>
        <w:pStyle w:val="Normal"/>
        <w:numPr>
          <w:ilvl w:val="0"/>
          <w:numId w:val="2"/>
        </w:numP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что нам крия-йога может дать в области более тонкой - в области наших эмоций, мыслей, переживаний , ощущений и, как следствие , раскрытие неких способностей , которые в йоге называются сверхспособностями. </w:t>
      </w:r>
    </w:p>
    <w:p>
      <w:pPr>
        <w:pStyle w:val="Normal"/>
        <w:numPr>
          <w:ilvl w:val="0"/>
          <w:numId w:val="2"/>
        </w:numPr>
        <w:spacing w:before="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тончайший уровень – это уровень философский. Уровень, поднимающий человека на новую ступеньку существования. В йоге считается, что в теле людей мы также проходим эволюцию и нам следует перейти на следующий уровень существования – уровень причинного тела.</w:t>
      </w:r>
    </w:p>
    <w:p>
      <w:pPr>
        <w:pStyle w:val="Normal"/>
        <w:spacing w:before="280" w:after="28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йчас у нас с вами - уровень тонкого тела, у грубого человека – уровень грубого тела. Грубый человек себя осознает больше как тело. Мы уже несколько поднялись над этим представлением, хотя отчасти считаем себя телом неосознанно. В большей степени наша жизнь проходит в размышлениях, переживаниях, в обдумывании каких-то моментов. Мы живем либо в будущем, либо в прошлом. То есть мы живем в мире мыслей подобно тому, как современные люди живут в Интернете. Это вроде реальность, но не совсем физическая и мы с вами можем отнести себя к этому уровню. Следующий уровень, к которому нас призывает йога – это причинный – уровень счастья. У нас счастье изменчиво: сегодня оно есть, завтра – его нет; сегодня идет так, как бы мы хотели, завтра - не так, как бы мы хотели, послезавтра – опять так, как бы мы хотели, то есть все у нас меняется и, как следствие, меняется все наше внутреннее отношение. Жизнь йогина , который поднялся на уровень причинного тела , в меньшей степени зависит от внешних факторов , а в большей степени – от внутренней гармонии и спокойствия. Третий уровень крия -йоги заставляет нас подняться на вот эту ступень. </w:t>
      </w:r>
    </w:p>
    <w:p>
      <w:pPr>
        <w:pStyle w:val="Normal"/>
        <w:spacing w:before="280" w:after="28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 семинар будет абсолютно практичным. Мы будем изучать только ту теорию, которая необходима, чтобы что-то реально самим сделать в своей жизни. Конечно же, теория крия- йоги очень разветвленная , очень интересная , очень захватывающая, в ней самые разные разделы есть, но это будет после того, как мы утвердимся в основных моментах крия-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Начнем с физического уровня. Физический уровень предполагает наличие у нас тел, которые могут двигаться : руками-ногами, головой, прыгать - бегать. Это способность, которая у нас просто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ременное человечество сейчас очень мало двигается. Мы сидим за компьютером, перед телевизором, читаем книги. Мы стараемся реже ходить пешком и больше ездить. Мы не используем способность движения, заложенную в нас природой, и так как мы не пользуемся этими механизмами, они застаиваются. Как механизм, долго находящийся без работы , начинает ржаветь, точно также и мы, недовыполняя определенное количество физических действий, создаем себе негативную карму. Почему ? Вселенная подарила нам это тело для того, чтобы мы двигались, а мы не двигаемся. Оно рассчитано на то, чтобы его использовали, а его не используют. И вот это бездействие начинает трансформироваться в негатив. В результате мы имеем бессонницу, нестабильную психику, всякая мелочь нас может вывести из себя. В то время как человек дикий может встретиться лицом к лицу с тигром, избежать смерти и совершенно нормально в этот день спать, не мучаясь от бессонницы. Мы же, люди, которые не сталкиваются с непосредственной угрозой так часто, как это делали древние, подвержены воздействию всякой мелочи. Мы можем всю ночь обдумывать план завтрашнего разговора или экзамена, то есть, получается, мы начинаем больше страдать, причем страдать на более высоком тонком уровне. Это является негативной кармой. Это расплата за то, что мы не занимаемся своим физическим телом. Потому что тело наше предусматривает, что за счет движений внутренние механизмы высвобождают известное успокоение, внутреннее наслаждение, умиротворение, а мы не бегаем, не прыгаем, сидим. Это большая проблема современного человечества и бороться с ней можно методами йоги, которой более пяти тысяч лет. Почему? Потому что точно такая же проблема была у древних мудрецов. Они точно так же, как мы с вами особо не бегали, не прыгали, не суетились, они сидели и медитировали. Это аналог человека, сидящего с мышкой у компьютера и пытающегося бродить по Интернету. Он тоже мало двигается. Мудрецы в древности также мало двигались, как и современные люди, поэтому в древности были выработаны эти механизмы, чтобы за очень короткий срок полностью компенсировать все недостающие движения. </w:t>
      </w:r>
    </w:p>
    <w:p>
      <w:pPr>
        <w:pStyle w:val="Normal"/>
        <w:spacing w:before="280" w:after="280"/>
        <w:rPr/>
      </w:pPr>
      <w:r>
        <w:rPr>
          <w:rFonts w:eastAsia="Times New Roman" w:cs="Times New Roman" w:ascii="Times New Roman" w:hAnsi="Times New Roman"/>
          <w:sz w:val="24"/>
          <w:szCs w:val="24"/>
          <w:lang w:val="ru-RU"/>
        </w:rPr>
        <w:t>Допустим, я - Вадим Запорожце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дитирую по двенадцать часов в день. Я развиваю разум Вадима Запорожцева, но тело Вадима Запорожцева требует своего. И для этого была придумана крия-йога. Это динамическая йога, где движения повторяются. Мы делаем одну крию, другую, третью. За час-полтора занятий мы выполняем определенное количество движений, предначертанных нам природой, и если мы вдруг завтра не позанимаемся, то у нас небольшой запас останется. Или же мы устраняем недоделки прошлого. На уровне физического тела – это поистине панацея. Такая же панацея, как хатха – йога. Иногда более уместно прибегать к крийя-йоге – динамической йоге, иногда более уместно прибегать к хатха – йоге – статической йоге. Это направление в древности в разных школах себя проявило. Есть легенда о том, что основатель Шаолиня Бадхитхарма – индийский монах, исповедовал дзен-буддизм или чань – буддизм. Когда он оказался в монастыре Шаолинь, то был потрясен тем, что монахи с утра до ночи сидели и медитировали, и пришли в такое слабое физическое состояние, что уже не могли толком сосредоточить свой разум на одной выбранной цели. Бадхитхарма дал систему, которая, вероятно, имеет общее основание системы физических упражнений. В результате появились восточные единоборства. Такой чисто китайский акцент. В Индии – это крия-йога. Так вот, это самый поверхностный уровень. Мы добираем за счет физического. Он очень полезный, но не самый важный, он – как вспомогательная вещь в более тонком ключе. Дело в том, что крия-йога сама по себе ведет нас к познанию нашего «Я». </w:t>
      </w:r>
    </w:p>
    <w:p>
      <w:pPr>
        <w:pStyle w:val="Normal"/>
        <w:spacing w:before="280" w:after="280"/>
        <w:rPr/>
      </w:pPr>
      <w:r>
        <w:rPr>
          <w:rFonts w:eastAsia="Times New Roman" w:cs="Times New Roman" w:ascii="Times New Roman" w:hAnsi="Times New Roman"/>
          <w:sz w:val="24"/>
          <w:szCs w:val="24"/>
          <w:lang w:val="ru-RU"/>
        </w:rPr>
        <w:t>Мы просто делаем повторяющиеся упражнения. Иногда они нас захватывают, иногда – нет, иногда какие-то мысли приходят, иногда – нет. Но это очень глубокая практика и смысл ее заключается в следующем: с помощью крия – йоги мы познаем свое «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звестно, что у каждого из нас есть свое «Я». Оно неуничтожимо, ничто не сможет причинить ему вреда, это совершенная, запредельная вещь. Прямопропорционально осознанию нашего собственного «Я» у нас открываются способности, всякого рода чудесные силы, которыми обладали йоги в древности. Так вот, наша задача в этом смысле – познать свое «Я». И крия-йога нам позволяет это сделать. Каким образом? Смысл заключается в следующем – надо попробовать все то, чем «Я» не является и отбросить. Как определить, что является «Я», а что не является? Экспериментировать. Поэкспериментировали, поняли, что какая-то часть – не наше «Я» и отбросили. Таким образом, мы постепенно отбрасываем все лишнее. Сперва мы изучаем крия-йогу. Конечно, когда мы только изучаем – тяжело делать крию. После сто восьмого раза крия-йога делается на автопилоте. Вы начинаете делать, закрыв глаза, и открываете, когда закончили, то есть вы забываете про свое тело. Тело само по себе, вы сами по себе. И таким образом вы понимаете, что ваше тело не есть ваше «Я». Почему? Потому что вы забыли о нем. Тело само двигается, а вы в стороне от своего собственного «Я». Тело двигается как в танце, а вы за ним наблюдаете. Из этого можно сделать вывод, на своей шкуре осознать, что наше тело не является нашим «Я». Но осознать мало. При всем этом делается совершенно уникальная вещь: мы вытаскиваем свои сознание и энергию, выходим из обусловленности нашего тела, и оно перестает воздействовать на наше «Я». Такие понятия, как голод, жажда, плохое самочувствие у людей, которые занимаются крия- йогой либо отсутствуют, либо легко лечатся. Стоит им только сделать комплекс крия - йоги, приходит радость, веселье. Почему? Физическое тело становится под контроль. Мы понимаем: наше тело – не есть наше «Я », мы выходим из своего тела и мы управляем им. Не оно нами управляет, а мы им управляем. И это получается за счет крия – йоги. Дальше начинаем исследовать. Хорошо, наше тело не является нашим «Я», что же является нашим «Я»? Может быть, мысли, чувства, ощущения? Мы делаем крия-йогу, мысли приходят и уходят, иногда всякая чушь в голову лезет, иногда, действительно, какие-то открытия, иногда какая-то ситуация во время крия-йоги разворачивается и показывается совсем в другом свете. За счет крия-йоги (это ее очень полезное свойство) можно заставить хорошо работать разум и найти решение какой-то трудной задачи. Но факт в том, что мысли приходят и уходят, и наша задача – не цепляться за них. Мы делаем крия-йогу и у нас мыс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втра что-либо сделать и что мы сделали вчера или о каких-либо проблемах. Но со временем мы начинаем замечать, что мысли приходят и уходят, но они нас меньше цепляют. Это приходит, если мы достаточно долго занимаемся крия-йогой. В итоге, при правильном выполнении крия-йоги, мы начинаем замечать, что смотрим на собственные мысли, не вовлекаясь в них. Обычно выходишь из дома, мысль: выключил утюг или нет? Бежать обратно или не бежать? Адреналин, нас трясет, не знаем то ли туда, то ли сюда метаться. На самом деле, вот эта первая мысль – она пришла как нейтральная, эта мысль повлияла на наше физическое тело. Это уже к медикам вопрос, как это все происходит, как выделяется адреналин. Адреналин - сам по себе микроб. Он начинает уже воздействовать. Не мысль, не воспоминания – выключил или не выключил, а именно адреналин перекрывает наши мозги и эта мысль начинает в нас вертеться, пожирая нашу внутреннюю энергию с устрашающей быстротой. Самое смешное, что где-то на подсознании мы помним, что этот утюг и не включали, но все – выделился адреналин, круг замкнулся. Это паразитическое явление внутри нашего организма, которое высасывает у нас энергию. Если мы долго занимаемся крия-йогой, то мы разрываем эту связь между возникновением мыслей и возникновением эмоции, мы разделяем мысль и эмоцию. Вот приходят всякие мысли – чушь, гениальные, но как только в эту мысль зацепилась крючком эмоция, все эта мысль впилась в эмоцию, начинает сосать из нас энергию. Сама же мысль раздувается как гигантская пиявка. Это чувство ревности, чувство подавленности, мания преследования, мания, что нас никто не любит. Это страх, это неуверенность – словом, весь гигантский спектр, от которого страдает современное человечество, происходит именно по такому механизму. Сама по себе мысль, какая угодно может прийти. Мысли сами по себе нейтральны. Страшная вещь, когда мысль присоединилась к эмоции. Если есть союз мысли и эмоции, то все, адреналин начинает выделяться по полной программе. И легко сказать – не вовлекайся, легко сказать – не подключай свою мысль к эмоции, сделать это очень трудно. Почему ? Потому что на протяжении многих-многих жизней мы только этим и занимались. Это наша история, это наша эволюция, а как же теперь поступать? А теперь надо как-то блокировать, надо как-то вставить клин между мыслей и эмоцией. И вот крия-йога со своими монотонными, повторяющимися упражнениями как раз и является той вещью, которая разделяет мысли и эмоции. Мы делаем крия-йогу и вдруг пришла мысль: «Я дал важный документ, который надо будет отдать». На самом деле это может быть чушь, может быть реальная мысль, о которой мы, может быть, забыли, может быть, нереальная - не важно. Наше первое движение – присоединить эмоцию, эмоция начинает уже потихонечку присоединяться. Но мы делаем крия-йогу и не выйдем из крия-йоги до тех пор, пока не сделаем ее полностью. Мысль подождет. Обычная наша реакция - вскочить и побежать делать свои дела, а тут нет – мы продолжаем монотонно выполнять крию. В результате мы выигрываем промежуток времени , потом идет эффект разъединения и все. Мысли сами по себе, эмоции – сами по себе. И вот как только мы методом крия-йоги достигаем этого искусства, мы ставим под контроль все мысли. Поставить под контроль мысль можно лишь только, если она лишена эмо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 многих странах сейчас борются с террористами. Биться с ними можно сколько угодно. Убил какое-то количество террористов или посадил в тюрьму, новые появились. Создается впечатление, что они как трава растут. Ее косишь, а она вновь вырастает, и это действительно так. В результате политика резко поменялась, перестали ловить террористов, начали отслеживать, кто их финансирует, кто дает им деньги. А без денег – это то же самое как у травы перерезать корни. Перерезав корни, ее даже косить не надо, она сама не раст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ь спектр мыслей, которые нас угнетают, подавляют, делают рабами в неуверенности в себе, работает только лишь, если эти мысли подключены к источнику нашей жизни. Если же подключения нет, мысли сами собой отвалива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крия-йога – очень серьезная система. Это не просто движения руками и ногами. Некоторые считают, что это вариант аэробики, гимнастики. Внешне, действительно, движения похожи, но это принципиально другая система. В первую очередь, она занимается нашими мыслями. Она и тело держит в хорошей форме, но она позволяет нам прервать финансирование наших негативных мыслей. Это как терроризм своего рода. Мы сами себя уничтожаем, сами себя душим. В человеке нет энергии боли и страдания. Этого нет в принципе. Как тень – это отсутствие света, точно также нет и боли. Это понятие «боль» в природе отсутствует. Тем не менее, мы каждый день сталкиваемся с какими-то вещами очень приятными и не очень приятными. Так вот, то, что мы называем болью - это всего лишь использование нашей собственной энергии наслаждения против нас. Безусловно, механизмы ее реализации очень сложные. На биологическом уровне еще более жестче, на ментальном уровне – наиболее отслеживаемые. Но по большому счету мы сами генерируем негативную мысль, мы сами даем ей энергию, эта энергия начинает нас подавлять, мы сами финансируем своего противника. Надо порвать этот порочный круг, иначе ни о каком самоконтроле, ни о какой стабильной психике, ни о какой медитации и речи быть не может. Тем более, если наша цель жизни – помочь как можно большему числу людей! Еще раз и еще раз. Сказать это легко. Сделать – еще легче при условии, что мы этим занимаемся, что мы действительно применяем этот инструмент – крия-йогу. Крия-йога лишает наших врагов в виде негативного мыслеобразования финансирования. Мы делаем крия-йогу, учимся разделять мысли и эмоции и вдруг понимаем, что мысли можно поставить под контроль. Мы приобретаем способность чувствовать: вот сейчас в мою голову зайдет негативная или позитивная мысль, она где-то еще на подходе и пока не вошла. Мы приобретаем внутреннюю способность – ее по кругу – до свидания, до свидания, до свидания. Знаете, как в магазин бомжи заходят и охранники им – до свидания, до свидания, до свидания – нечего здесь делать. Примерно такая же ситуация будет у вас. И раз вы поставите мысли под контроль, вы начнете осознавать, что ваше «Я» не является мыслью. Это уже серьезный шаг вперед.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начала мы поняли, что наше физическое тело не является нашим «Я». Затем, как только мы научились или хотя бы отчасти научились управлять мыслями, мы начинаем понимать, что наши мысли также не имеют к нам никакого отношения. Мы сами по себе, а все наши умствования – сами по себе. Мы можем прекрасно жить и без умствований. Соответственно, если у нас в голове депрессивные мысли и мы думаем, что не можем от них отказаться, потому что это венец нашей жизни. Мы считаем, что только лишь размышляя, мы живем. То тут мы понимаем, что можно на время выключить разум, соответственно все наши депрессивные мысли – в сторонку, а сами мы при этом не исчезаем. Более того мы продолжаем существовать, мы продолжаем все видеть, слышать, но на расстоянии держим свои мысли. Это серьезный шаг приобретения контроля над мыслями. Вот если мы в крия-йоге подбираемся к такому уровню, это считается хорошим уровнем. Напоминаю, первый уровень – это уровень ознакомления. Считается, что мы просто знакомимся с крия – йогой не раньше, чем сделали сто восемь полных крий, каждая по полтора-два часа. При каждодневном занятии это затягивается на три-четыре месяца. Дальше идут наработки. И вот затем вы будете себя ловить на мысли, что только вы начали делать крия-йогу – все, закончилась крия-йога, вроде бы вообще ничего не делали. Раз – вроде бы она сама прошла – очень хороший знак. Если вы забываете о времени при выполнении крия-йоги – вы идете в правильном направлении. Таким образом, человек понимает, что он является не физическим телом и не мыслью. Мы помним аксиоматику, что, когда мы понимаем, что наше «Я» от них не зависит, наше «Я» учится ими управлять. Соответственно, возникают совершенно чудесные возможности, мы о них потом обязательно поговорим. Допустим, человек хочет красивую фигуру. Пожалуйста, есть способ ее приобрести. Фигура нам достается по наследству, отчасти это определяется генами родителей, отчасти нашим образом жизни, но все в наших руках. Более того (как правило, девушкам очень интересно приобрести красивое сильное тело), там даже даны рекомендации: «Если хочешь здоровое, красивое тело, занимайся одетым в небо, пусть никакая погода тебя не страшит». И факт даже не в этом, а в том, что эта способность приобретается, в общем-то, благодаря другому. Как только девушка начинает смотреть на свое тело не как на себя, а как на свой инструмент. Прекрасная девушка воспринимает не себя красивой, а свое тело красивым. С этого момента к ней приходит способность делать со своим телом все, что угодно. Мы помним , как только наше «Я» поставило под контроль наше физическое тело, все, наше тело - пластилин. Лепи все, что хочешь. Безусловно, это не так быстро, но есть вспомогательные методы. По сложным рецептам готовятся специальные смеси со священным пеплом. Иногда его готовят из коровьего навоза. Считается, что корова, поедая траву, поедает все-все-все целебные травы. Если, согласно предписанию, делать мазки из пепла на соответствующие места и заниматься на улице « одетым в небо», то есть при полном отсутствии одежды в любую погоду (зной и холод), то со временем приобретается тело, с которым, как с пластилином можно делать все, что хочешь. Оно поставлено под контро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же самое с мыслями и чувствами. Теоретически мы понимаем даже сейчас, что наши мысли и наше «Я» - две разные вещи. Но мы этого не чувствуем, не умеем этим пользоваться. Нам нужно осознать, что это действительно так. Нам нужен реальный опы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 я уже показывал один интересный опыт из химии, правда, по другой причине. Кубик сахара не горит, но стоит добавить небольшое количество пепла сигареты, намазать им грани кубика и поджечь, он будет гореть. Это принцип действия катализатора. Это реальная химия. Одно дело химию в школе изучать, думать, какая красивая наука и понимать, как оно все в реальности есть, а другое – практически что-то делать. Так вот, как только мы овладеваем своим разумом, своими чувствами и смотрим на свои мысли словно издалека, к нам приходит способность также поднять свой ментальный уровень. И, наконец, если эти два первых уровня мы прошли, мы вдруг начинаем вываливаться в ту область, которая называется причинным телом. Собственно говоря, как только физическое тело поставлено под контроль , как только мысли поставлены под контроль, как только человек начинает понимать, что счастье , источник наслаждения не снаружи, а внутри нас, он переходит на уровень причинного тела. Это качественно другой уровень – радости быт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просыпаемся по утрам и нам плохо. Почему? Потому что мы живем на уровне физическом. Когда же мы живем на уровне причинного тела – все это под контролем. И открывается горизонт радости бытия. Ты просыпаешься – весь мир, как говорит классик, в кармане. Я могу сделать все, что захочу. Я могу пойти по любому пути, могу перевернуть этот мир – все, что угодно, потому что все в моих руках. Это ощущение счастья, которое не зависит от чего бы то ни было. Такие мощные йоги, как йога влюбленности, йога Шри видья начинаются с этого уровня. На самом деле, влюбленность – это не наличие внешнего объекта. Это качество нашей жизни, качество нашей интерпретации Вселенной. Это не что-то такое, что может ускользнуть. Обычно в той же влюбленности – влюбленность есть и вдруг влюбленность исчезла, есть опасность ее потерять или тебя кто-то разлюбит или тебя кто-то разлюбил, и ты всегда этого боишься. А тут на уровне причинного тела ты понимаешь, что это в принципе невозможно. И сразу с плеч валится огромная гора негативных чувств и эмоций, таких как страх потери, ревность, зависть. У каждого это приходит по-разному. У кого-то – это взрыв, открытие, а раз случившись – они так всю жизнь живут. У кого-то плавно, постепенно, слоями открывается это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отношении крия-йога надеется, что все пройдет быстро. Но на самом деле, это наука, которая нам позволяет вести позиционную борьбу. Например, мы хотим захватить хорошо укрепленную крепость. Мы можем ее наскоком взять, а можем долгие месяцы строить осаду, мосты подводить, чтобы рано или поздно захватить неприятеля. Крия-йога уповает на то, что мы внутренние негативные состояния возьмем наскоком, но она также дает инструмент на случай, если наскоком не вышло. Тогда потихонечку, день за днем, кирпичик за кирпичиком мы ломаем вражескую стену. Это высший уровень причинного тела. Говорить о нем очень сложно. Вообще, уровень причинного тела – это тело влюбленности, высшей радости, высшего счастья или, наоборот, тело депрессии, подавленности. Именно причинное тело примагничивает негативные мысли. Негативные мысли приходят, соединяются с нашими эмоциями и мы страдаем в депрессии. Эта негативная мысль могла бы и не приходить, но наше причинное тело как магнит ее притягивает. Поэтому человек иногда чувствует, как сам притягивает какие-то неудачи, только плохое настроение – все вокруг начинает еще больше ему добавлять – это уровень причинного тела, очень сложный. Но деваться некуда. С ним тоже надо расправиться рано или поздно. Оно должно нам подчиняться так же, как и физическое тело. Со временем его надо поставить под контроль методами крия-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это выглядит в реальности? Самая первая ступень, когда вы делаете крия-йогу и потом приказом воли меняете свое настроение. Вот вы делаете крия-йогу, забыли о физическом теле, мысли уже под контролем. Они приходят и уходят, вы не вовлекаетесь в них и вдруг вы себе говорите: «А теперь – радость!» Наше «Я» - очень серьезный господин, у него есть очень серьезная плетка – это наша воля. Ничто не может ослушаться этой плетки. Другое дело, что это не всегда сразу проявляется. Причинное тело должно, обязано сгенерировать состояния радости, спокойного настроения. Это первые шаги, когда мы только подходим к причинному телу. Но, безусловно, считается, что это только лишь начало, только лишь зачатки. Иногда бывает так, что мы не до конца уровень физического тела отработали, смотрим на себя в зеркало – а фигурку можно было бы и получше! Но это придет. Так же и мысли. Иногда мы умеем их ставить под контроль, иногда нет – иногда мы срываемся. Падений не надо пугаться, это закономерно, что иногда взлет-взлет-взлет и ошибка – не надо переживать, встали и дальше пошли. Как только все эти три тела поставлены под контроль, тут понимаем, что даже «Я» не зависит от этих трех тел. Мы сами по себе, мы - господа своего тела, своих мыслей, эмоций, чего угодно. Это называется свобод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ипичная ситуация: юноша и девушка поругались и каждый дуется. Таким подходом мы ставим себя в зависимость. Если он извинится, у меня внутри будет хорошо, не извинится – плохо. Но это само по себе рабство. Вы понимаете, что вы ставите свое состояние под зависимость от внешних факторов? Это безумие. Поэтому люди, убеленные сединами, обломавшие рога на поле битв выяснений отношений, сами идут навстречу. Вообще, сильные люди – они сами идут навстречу, они как бы с избытком дают. Почему? Потому что этим самым они доказывают, что все, включая их собственное состояние, зависит от их «Я» и ни от кого другого. Даже ссора с девушкой, которую мы безумно любим, не вправе вовлекать нас в страдание. Несмотря на то, что философия этой ситуации очень высока и это является отражением нашего «Я», но еще раз: никто и ничто не вправе навязывать нам страдания. Мы должны это доказывать. И доказывать это мы можем только лишь с позиций силы. Мы не ждем, пока перед нами извинятся, чтобы у нас снова возникло хорошее настроение. Почему, собственно говоря, я должен ставить свое хорошее настроение в зависимость от того, извинится передо мной кто-то или нет? Я определяю, какое настроение у меня должно быть – это позиция силы. Так вот, крия-йога как раз и дает нам эту позицию сил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бывают такие минуты, когда и на работе не ладится, дома поругался, никаких сил нет, выжат как лимон: «Пристрелите меня, я больше не хочу так жить». Я бы и рад демонстрировать оптимизм и не зависеть ни от чего извне, но у меня на работе была головомойка, я пробке в метро застрял, я просто бессилие ощущаю. Так ведь никто и не говорил, что будет легко. Для этого мы должны иметь запас энергии. Поэтому, занимаясь йогой, помимо вот этих прелестей, мы еще накапливаем внутри себя защитный потенциал, который срабатывает именно в такие моменты, когда все сразу навалилось. А у нас все равно есть избыток энергии все это переиграть. То есть это свобо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же мы подвержены воздействию извне, мы ждем подходящих условий, ставим свое внутреннее состояние в зависимость от настроения знакомых, коллег, близких, то мы всю свою жизнь будем ждать того времени, когда же мы, наконец, начнем веселиться?! А у нас не такая долгая жизнь, чтобы тратить время на ожидание счастья. Поэтому мы должны смотреть на все с позиции силы. Но эта позиция может быть только в том случае, когда наше физическое тело находится под контролем, наш разум нам подконтролен и причинное тело также нам подчинено. И плюс запас пра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сталкиваемся с какой-то негативной ситуацией. По большому счету, это наша отрицательная карма. Когда-то мы кому-то должны были или поругались со своей подружкой, а теперь это пришло к нам как карма. Мы должны. Поэтому, с одной стороны, демонстрируем полнейшую независимость собственной жизни от внешних факторов, с другой стороны, любим их. Тех же коллег по работе – уважаем. То, что эта негативная ситуация произошла, говорит о том, что мы должны были расплатиться за свое, вероятно, хамское поведение в прошлом. Поэтому некий избыток энергии нужен, чтобы расплатиться за свою негативную кар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нас дуются, а мы, наоборот, идем навстречу, говорим, как все замечательно. Или коллега воспринимает нас негативно, а мы его – позитивно. Для этого нам нужен избыток праны. Почему коллега воспринимает нас негативно? Потому что у нас негативная карма была. Если бы ее не было, мы бы с его кислой физиономией и не встретились, все вокруг нас были бы счастливы. Поэтому знайте, если мы сталкиваемся с чем-то отрицательным, то это наша собственная карма. И наша задача – подарить энергию. Сам факт того, что вы видите пьяную потасовку или то, что кто-то сейчас начнет драться, говорит о том, что у вас была карма, когда вы кого-то поощряли к таким действиям. Поэтому всегда есть возможность улучшить свою жизнь, как-то повлияв на ситуацию. Сказать: «Ребята, ну, что вы, морду бить из-за пустяка?» Развести 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не знаем, какая была у нас карма. Поэтому нужен избыток праны. Крия-йога как раз дает нам этот избыток. Как только мы поставили физическое тело под контроль, тонкое тело в виде мыслей и эмоций и причинное тело в виде вот этих метаний настроений, то четвертое, что у нас образуется – это избыток праны. Прана – это монета жизненной силы. Мы можем тратить ее во всех жизненных ситуациях, когда мы что-то должны. Обратите внимание на то, что все эти четыре фактора находятся в одном флаконе крия-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крия-йогу пытаются свести исключительно к аэробике, к динамической гимнастике, это смешно. Это всего лишь внешнее проявление, как у нас руки и ноги двигаются. Важно то, что крия-йога позволяет нам познать собственное «Я», поставить под контроль все три тела и направить жизненную энергию. Если вы делаете крия-йогу с пониманием этой философии, 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 не делаете ошибо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вы получаете гораздо больший результа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 xml:space="preserve">«При выполнении упражнений крия-йоги помни – найди свой собственный ритм и помни, что этот ритм также будет меняться. В один день ты захочешь двигаться быстро и с усилиями, в другой день будешь едва шевелиться. Только лишь ощущение внутренней гармонии подскажет тебе, о, славный йог, как надо 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дин день вы будете делать крия-йогу с усилием. В другой - едва обозначая движения. И это будет правильно. Если есть гармония – это правильно. Более того, если вам хочется едва шевелиться, а вы будете себя заставлять делать сильнее – это принесет скорее негатив, чем позитив. Вы усиливаете нужные процессы в себе, а не нужные – блокируете. Например, вы делаете упражнения и чувствуете резкую боль. Вы помните, в крия-йоге есть правило. При появлении боли надо тут же замедлять крию или полностью останавливаться. Почему? По очень простой причине. Если у нас есть боль на физическом уровне, наше сознание сосредоточено на этой боли, а никак не на внутреннем мире подсознания. Мы просто блокируем процесс. Мы через пень-колоду и физическое делаем, потому что больно, а про эти скрытые уровни внутреннего и причинного тела вообще речи быть не может. Если же мы понимаем теорию выполнения крия-йоги, мы никогда не будем выполнять ее, ощущая дискомфорт. А зачем? Крия-йога – это не только физические упражнения, а боль блокирует все процес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огда будешь делать крию, поймешь, что твой разум, твои тела поддаются управлению. Воспользуйся крией для изменения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жнана- йога говорит нам, что у нас есть наше «Я» , но мы его не осознаем. Мы смешиваем осознание нашего «Я» с осознаниями наших тел. У нас три группы тел: грубое физическое, тонкое и тончайшее. Эти три тела, как клеем, пропитаны праной. Прана склеивает эти тела. И вот иногда создается впечатление, что мы ничего с собой не можем сделать. Но в действительности не только можно сделать, но и нужно. Крия-йога как раз тот инструмент, который позволяет нам себя изменить. Чтобы себя изменить, надо себя, как говорится, пошевелить. Вот у нас есть внутренние шестеренки, их надо провернуть. Мы их проворачиваем и осознаем: «Так, внутри что-то меняется. Если так повернуть, то результат будет такой, а если этак – такой. Приходит внутреннее знание устройства тела. Как только приходит внутреннее знание устройства тела, приходит какой-то опыт. И вот уже этот опыт позволяет нам манипулировать внутренними ощущениями, энерги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шибка всех начинающих в том, что им кажется, что мир подсознания можно нахрапом взять. Я, Вадим Запорожцев, часто встречаю людей, которые пытаются проломить стену вместо того, чтобы аккуратно войти в дверь. Многие полагают, что чем сильнее они будут себя истязать, тем лучше. Это глуп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только наш подсознательный разум фиксирует попытку нахрапа, он моментально блокирует все ходы-выход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стой пример. В каждом банке есть система сигнализации. Если вы хотите войти в банк, вы должны вести себя прилично, даже если там лежат ваши же деньги. Но если вы пойдете в банк, где хранятся ваши деньги и начнете лупить дверь ногами и бить стекла, при этом крича: «Дайте мне мои сбережения!», сработает система сигнализации и сразу же прибудет наряд милиции. Почему? Потому что кто его знает, кто это пришел? Может, это грабитель пришел? Точно также ведет себя наш подсознательный разум, наш подсознательный мир переживаний, снов, всех неявных моментов. Никто нас туда не пустит, если мы тупо прем напрол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Москве очень много людей, которые думают, что занимаются йогой. Они, действительно, занимаются долго, подобно культуристам, которые мышечную массу наращивают. Чем больше – тем лучше. Но для культуриста – это очень хороший и правильный подход, для йоги – это безумие. Наш разум начинает бояться излишнего давления на тело и как охранник в банке, тут же блокирует все двери, чтобы, не дай Бог, никто не проломился. Наше подсознание требует деликатного подхода. Все, кто с головой бросается в крийя-йогу, начинает делать, уже и в боку закололо и в круги в глазах пошли, а человек: «Нет, надо побыстрей самадхи достичь!» Это глупость. Наоборо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м медленнее и деликатнее вы будете набирать нагрузку, тем больше у вас шансов обойти все западни этого пути. Ваш разум пустит вас в собственное хранилище осознанных впечатлений, которые в девяноста процентах случаев формируют наше отношение к жизни. У всех нас остались какие-то детские обиды, неисполненные желания, словом, отпечатки. Если мы аккуратно в это хранилище войдем, мы осторожно их метелочкой сметем. А вот если будем ломиться… Знаете, когда появились первые персональные компьютеры, были первые программы. Надо было напечатать лист бумаги. Тогда программы не так хорошо обрабатывались. Допустим, там стоит галочка, надо эту галочку убрать и тогда зайдешь в программу. Но по какой-то причине «мышка» не убирает эту галочку. Можно компьютер разбить о стену, но эту галочку – не убрать. Поэтому надо какими-то хитрыми движениями зайти в память компьютера, найти ту командную операцию, которая убирает эту галочку, и тогда компьютер заработает, принтер запечатает. Если же этого нет, то хоть разбей компьютер, хоть сотри в порошок, что мы и делали по доброте душев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и у нас. Впечатление, полученное нами в глубоком детстве, ранит нашу душу на все последующие годы. Это может быть какая-то мелочь. Куклу не подарили. Нам бы забыть об этом и жить счастливо, а ты попробуй туда зайди, убери эту галочку! Она убирается как в компьютере. Щелкнешь «мышкой» и все. Но ведь туда надо еще и проникнуть! Поэтому, если мы деликатно заходим внутрь себя, кошачьей бархатной лапкой сметаем грязь наших негативных впечатлений, наших карм, то все хорошо. Если же мы прем напролом, двери блокируются и все – доступа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ая ошибка, которую совершают все, это нахрап. Обычно мужчины это любят делать. Я сам был такой. Много было ошибок в жизни Вадима Запорожцева, потому что я пер напролом. Зачем ломать стену, когда рядом есть дверь? Нет, это внутренняя крутизна: «Я буду Папой Римским в йоге, сейчас я им покажу, как надо!» Внутренняя гордость должна быть, но без глупости. Нахрап отметается. Еще раз повторю, хочешь заниматься физическим телом, занимайся. Всякого рода аэробиками, пилатесом, гимнастиками. Но физическое тело играет второстепенную роль. Поэтому крия-йога – система, диаметрально противоположная аэробике, гимнастике и прочим видам спор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ями мы устраняет, сжигаем кармы. Фактически мы перестраиваем всю свою жизнь. Занятия крия-йогой меняют ее, меняют наше отношение к одному, другому, третьему в жизни. Как и на работе, в жизни иногда бывают авралы. Иногда надо расслабиться, подумать, что же делать дальше. Без практики невозможно достичь результата. Только практикой постигается смысл крия-йоги – йоги действ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могу сколько угодно говорить о чудесных свойствах крия-йоги, но если вы реально не будете делать упражнения, грош цена моим словам. Пройдет месяц, второй, третий, вы будете практиковать крия-йогу и вдруг поймете, что ощущения от крии и ваши собственные переживания открываются по-другому. Крия-йога вам откро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Делая крию, делай крию так, чтобы твои тела тебе не мешали. Чтобы не было боли, дискомфорта. Как только начинается боль, недомогание, тошнота - тотчас замедляй или прекращай кр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я и боль несовместимы. Если есть боль – нет йоги, и если есть йога – нет боли. Еще раз, это мужской подход. Подход женский – принцип энергии, принцип наслаждения. Женский подход – очень хороший метод. Подход мужской – это принцип сознания, принцип аскетизма. Но в аскетизме в йоге есть одна существенная черта. Это благородное и достойное мужчин занятие, через это надо пройти, но, соблюдая одну важную вещь. Не злоупотреблять. Иначе это будет негатив. Должна быть радость от преодоления себя. Должна гордость за себя: «Да! Могу!» Если это есть, то замечательно. Если вместо этого идет подавление, мучение себя, такой аскетизм, как правило, ни к чему не ведет. Страдание ради страдания ни к чему не приводит, отсылаю вас к «Ста восьми афоризмам тантра-йоги». Никто и никогда в этой Вселенной не достигал ничего через страдания. Все достигается только наслаждением. Но, чтобы познать наслаждение, надо устранить страдания методом самоконтрол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ыполняя крию, будешь чувствовать тепло в разных участках тела, в позвоночнике, затем пойдет ощущение тонких энергий, за ощущением тонких энергий – ощущение каналов и центров. Потом будешь чувствовать все каналы и центры также ясно, как видел бы их глаз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яя крия-йогу, вы постепенно забудете о физическом теле, будете ощущать внутри нервные ощущения – вот это началось – это и есть те каналы, те центры, о которых все говорят. От грубого к тонкому. По мере того, как вы будете заниматься, вы все тоньше и тоньше будете, во- первых, свою структуру чувствовать, во-вторых, структуру других людей. Но это придет постепенно, от грубого - к тонкому. Тепло будет выделяться в разных участках позвоночника, потом это тепло утончится. У каждого по-своему. Рано или поздно от грубых ощущений вы перейдете к тонким. Поэтому поймайте момент гармонии, сосредоточьте на нем свое со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громное количество людей зарабатывает себе на жизнь утверждением, что видит тонкие структуры человека. И здесь кто во что горазд! Кто-то видит карму, кто-то еще что-то. Недостатка в ясновидящих не наблюдается. Оставлю за рамками вопрос о том, кто из них прав, а кто нет. Публика там разная. Дело в другом. Как нам самим почувствовать, увидеть эти тонкие структуры? На эту тему написано много книг. Крия – йога предлагает нам следующий вариант. Она говорит: «Не беспокойтесь. Все достигается. От грубого - к тонкому». По мере утончения нашего восприятия, все эти чудесные способности в нас проявляются, потому что они заложены в каждом из нас. Крия-йога говорит о том, что это следующая ступень и подойти к ней надо гармонично. Как только мы отработаем предыдущие задачи, Вселенная раскроет наши способности самым естественным образом, подобно тому, как бутон превратится в прекрасный цвет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я от времени я, Вадим Запорожцев, наблюдаю отчаянные попытки людей пробудить в себе сверхспособности любой ценой. Люди бьются со страшной силой над тем, чтобы овладеть ими. Но они не гармоничны. Зачем пытаться раскрывать эти способности? У нас есть наша карма. Сейчас у нас хороший статус-кво для решения наших кармических проблем. Как только задачи следующей ступени эволюции будут выполнены, придет и возможность использования этих сил. Нет никакой необходимости в принудительном раскрытии способностей. Разве только для помощи всем живым существ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Знай, что каждой крие соответствует вибрация, слышимая карм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лая крию, начнешь ощущать вибрацию энергии как вибрацию звука . При занятиях крия-йогой иногда возникают такие ощущения в разных центрах, будто жужжат муха или пчела. Иногда на грани приятного, иногда на грани неприятного. Позже каждая буква начинает жужжать со своей вибрацией, со своим окрасом в разных центрах. Мы почувствуем разницу окрасов и вибраций, если долго-долго будем заниматься крия-йо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ши внутренние структуры познания утончаются и мы вплотную подходим к мантра-йоге. Там считается, что вообще все вибрация. В частности, наше тело – это вибрация, устройство нашего тела – это маленькие вибрации, входящие в более большую вибрацию нашего тела. Более того если та или иная вибрация начинает звучать, человек испытывает ту или иную эмоцию и это также позволяет ему ставить эти эмоции под контроль. Это уже наша внутренняя метафиз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Если утвердился в этой вибрации, то, воспроизводя ее, получишь действие кр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нося ментально или голосом этот звук, получишь действие крии от тонкого к грубому. Вот это уже прикладная часть мантра – йоги. Мантра - йога – одна из самых тяжелых в объяснении. Сложно объяснить, почему мантры работают. Можно дать только основные моменты. Досконально описать мантра-йогу очень и очень тяжело. Но, в частности, здесь такой подход, что если тот или иной центр начинает вибрировать, то наше физическое тело начинает перестраи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Делая крию, достигнешь состояния, когда тело тебе не мешает, когда делаешь и хочется продолжать делать, когда разум не приказывает, а наблюдает, а ты наблюдаешь за разумом. Это поможет разотождествиться , не считать себя разум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Йога Сутрах» Патанджали считается бичом то, что мы отождествляем себя с разумом. Способность ощущать наше «Я» мы самым хитрым образом переносим на разум. Но наша задача – разотождествиться с разумом, подняться над ним. Сделать это очень сложно. «Йога Сутра» Патанджали предлагает долгую медитацию, сокращающую количество мыслеформ до тех пор, пока их вообще не останется. Это состояние самад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же процесс идет за счет физического воздействия. Состояние отрешенности, которое позволяет потом вывернуться наизнанку. Это вещи, очень и очень трудные для объяснения, но факт в том, что крия-йога позволяет ставить под контроль мысли. Мы уже говорили о том, что если мысль соединяется с эмоцией, то управлять этим конгломератом чрезвычайно тяжело. А поодиночке мы можем их победить. Это все равно, что две армии, если они слились в одну, трудно победить. А по отдельности мож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о временем мыслей станет все меньше и меньше, и ты вплотную подойдешь к состоянию безмыслия. Тогда станешь господином мыслей. Вытащи свое «Я» из своих тел, мыслей и чувств. Разрушь свою карму каждым действием, перетерев ее в пыль и песок, как жернова зер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все мы видели древние мельницы. Чтобы испечь хлеб, была такая мельница. На камнях круглой формы, которые вертятся один над другим, и в верхнем есть дырочка. То место, где соприкасаются жернова. Туда потихонечку сыплют зерно, жернова перемалывают зерно и получается мука. Так вот, у каждого из нас есть негативные кармы, хотя здесь не сказано про негативные кармы. Здесь имеются в виду все кармы. Почему? Потому что для йогина что негативная, что позитивная карма – это все равно обуза. И от того и от другого надо избавиться и вообще выйти за пределы самого понятия кармы. Но надо это делать постепенно. Делая крия-йогу, мы постепенно выходим из физического, тонкого и причинного тел, набираем избыток праны и выходим из этой обусловленности. Наше «Я» начинает сверкать также ярко, как сталь взятого из ножен меча. Согласно крия-йоге, мы действительно разотождествляемся с самими собой, когда перестаем считать себя разумом, чувствами, телом. Это можно сделать только тогда, когда маленькие кармические зацепочки нас больше не привязывают. Чем плоха негативная или позитивная карма? Негативная – нас привязывает и делает нам плохо, позитивная карма - нас привязывает и делает хорошо, но и та и другая - привязывают. Цель йогина – вообще удалить все кармы (позитивные и негативные) Он сам должен решать, что ему надо, а что не надо. Выполняя крию, с одной стороны, мы просто делаем монотонные движения, с другой стороны, образно говоря, все семена кармы, которые есть в нас в виде каких-либо проблем, начинают благодаря этим действиям перетираться, как здесь сказано, в песок и пыль. И все – была проблема, а вы ее стерли с лица земли. Ничего не оста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такое положение. Иногда делая крия-йогу, мы как будто вступаем в схватку с неведением, в схватку со своими проблемами. Вот у вас есть проблема и она не дает вам жить. Каждый раз, когда вы начинаете делать крия-йогу, знайте, что сейчас вы в схватке со своей кармой. Помните сказку о Кащее Бессмертном? Смерть его – в иголке, иголка, на Бог знает каком дереве, в каком-то яйце, яйцо в утке – в общем, далеко. Точно так и жизненные проблемы, приходящие к нам извне, на самом деле порождаются зернышками – иголкой, которая внутри. Самое смешное, что пока мы иголку внутри не сломаем, мы снаружи это не сделаем. В жизни существует множество проблем. Иногда, как нам кажется, мы сталкиваемся с объективными проблемами. Нам плохо, так как: а,б,в,г, д и так далее. И мы никак не можем понять, что это всего лишь уловка, иллюзия, гипноз. Нас заставили поверить, что это снаружи. Мы пытаемся решить проблему снаружи, бьемся все сильнее и сильнее, а решение – внутри. Надо осознать, что надо найти это зерно и уничтожить его. Но пока это осознаешь…. При последовательном выполнении крия-йоги все, что накопилось внутри, начинает перетираться и снаружи меняться. Многие, кто начинает делать крия-йогу, словно вступают в бой со своей плохой долей. Внешняя битва переносится во внутреннюю битву. Соответственно, такие люди делают крии осознанно и все у них внутри перемалывается. Такой ассоциативный подход крайне полезен. Все надо привязывать к реальности нашей жизни, а не к абстракции. Вот, абстрактно хочу достичь просветления. Или хочу абстрактно открыть йоговское видение или еще что-то. Не надо абстрактно, надо конкретно, пусть будет конкретный успех в нашей личной жизни. Конкретно наш, маленький. Пускай он не выглядит как полеты по воздуху, но малейшая победа заставит вас поверить в метод йоги, а если вы поверите в метод йоги, вы с удесятеренной силой возьметесь за йогу и перевернете все в своей жизни. Вот поэтому можно начинать совсем с маленьк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рия постигается только тогда, когда она делается. Не думай о дыхании, пусть оно само о себе позаботится. Когда дойдешь до совершенства крии – этим достигнешь счасть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ко мне, Вадиму Запорожцеву, приходят люди и говорят: «А что, крия-йога? Мы знаем, как ее делать. Мы ее сами делали какое-то количество раз». Еще раз, крия-йога – не такое простое учение, которое можно свести к механическим движениям. Но поймем мы это только в том случае, если мы ее будем делать. Другого пути нет и нельзя его придумать. Слово «крия» - делание. </w:t>
      </w:r>
    </w:p>
    <w:p>
      <w:pPr>
        <w:pStyle w:val="Normal"/>
        <w:spacing w:before="280" w:after="280"/>
        <w:rPr/>
      </w:pPr>
      <w:r>
        <w:rPr>
          <w:rFonts w:eastAsia="Times New Roman" w:cs="Times New Roman" w:ascii="Times New Roman" w:hAnsi="Times New Roman"/>
          <w:b/>
          <w:bCs/>
          <w:sz w:val="24"/>
          <w:szCs w:val="24"/>
          <w:lang w:val="ru-RU"/>
        </w:rPr>
        <w:t>Вопрос:</w:t>
      </w:r>
      <w:r>
        <w:rPr>
          <w:rFonts w:eastAsia="Times New Roman" w:cs="Times New Roman" w:ascii="Times New Roman" w:hAnsi="Times New Roman"/>
          <w:sz w:val="24"/>
          <w:szCs w:val="24"/>
          <w:lang w:val="ru-RU"/>
        </w:rPr>
        <w:t xml:space="preserve"> Как дышать при выполнении крий? </w:t>
      </w:r>
    </w:p>
    <w:p>
      <w:pPr>
        <w:pStyle w:val="Normal"/>
        <w:spacing w:before="280" w:after="280"/>
        <w:rPr/>
      </w:pPr>
      <w:r>
        <w:rPr>
          <w:rFonts w:eastAsia="Times New Roman" w:cs="Times New Roman" w:ascii="Times New Roman" w:hAnsi="Times New Roman"/>
          <w:b/>
          <w:bCs/>
          <w:sz w:val="24"/>
          <w:szCs w:val="24"/>
          <w:lang w:val="ru-RU"/>
        </w:rPr>
        <w:t>Ответ Вадима Запорожцева:</w:t>
      </w:r>
      <w:r>
        <w:rPr>
          <w:rFonts w:eastAsia="Times New Roman" w:cs="Times New Roman" w:ascii="Times New Roman" w:hAnsi="Times New Roman"/>
          <w:sz w:val="24"/>
          <w:szCs w:val="24"/>
          <w:lang w:val="ru-RU"/>
        </w:rPr>
        <w:t xml:space="preserve"> Так, как дышится. Хочется дышать быстрей и сильней, пожалуйста. Не хочется вообще дышать – не дыши. То есть мы не заботимся о дыхании. Есть другой раздел - пранические крии, где мы выходим на дыхание и занимаемся исключительно дыханием. Поэтому, как оно идет, так и слава Богу. В дальнейшем, когда мы сочетаем движения с дыханием, у нас появится мощная фабрика внутреннего наслаждения, вот тогда мы можем выжать из всех тел максимальное наслаждение. У меня есть пара знакомых, которые подсели на химическую дрянь, а потом с большим-большим трудом вышли. Многие говорят, что это очень похоже на принятие химии. Но это диаметрально противоположные вещи. Химия ведет нас вниз, а это нас поднимает ввер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славный йог! Узнай о крие. Именно как делать крию, когда , скольк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м надо понять, когда вам удобней делать крию. В принципе, ее можно делать, когда заблагорассудится: днем, вечером, глубокой ночью, во время обеденного перерыва. Это все на ваше усмотрение. Почему? Крия-йога может в вас влить дополнительную энергию. Вам кажется, что уже нет больше физических сил, а начинаете делать крия-йогу, как чувствуете себя неплохо. Очень странный эффект, даже чисто физический. Потому что как-то равномерно распределяется нагрузка на мышцы. </w:t>
      </w:r>
    </w:p>
    <w:p>
      <w:pPr>
        <w:pStyle w:val="Normal"/>
        <w:spacing w:before="280" w:after="280"/>
        <w:rPr/>
      </w:pPr>
      <w:r>
        <w:rPr>
          <w:rFonts w:eastAsia="Times New Roman" w:cs="Times New Roman" w:ascii="Times New Roman" w:hAnsi="Times New Roman"/>
          <w:b/>
          <w:bCs/>
          <w:sz w:val="24"/>
          <w:szCs w:val="24"/>
          <w:lang w:val="ru-RU"/>
        </w:rPr>
        <w:t>Вопрос:</w:t>
      </w:r>
      <w:r>
        <w:rPr>
          <w:rFonts w:eastAsia="Times New Roman" w:cs="Times New Roman" w:ascii="Times New Roman" w:hAnsi="Times New Roman"/>
          <w:sz w:val="24"/>
          <w:szCs w:val="24"/>
          <w:lang w:val="ru-RU"/>
        </w:rPr>
        <w:t xml:space="preserve"> Как часто надо заниматься и как долго?</w:t>
      </w:r>
    </w:p>
    <w:p>
      <w:pPr>
        <w:pStyle w:val="Normal"/>
        <w:spacing w:before="280" w:after="280"/>
        <w:rPr/>
      </w:pPr>
      <w:r>
        <w:rPr>
          <w:rFonts w:eastAsia="Times New Roman" w:cs="Times New Roman" w:ascii="Times New Roman" w:hAnsi="Times New Roman"/>
          <w:b/>
          <w:bCs/>
          <w:sz w:val="24"/>
          <w:szCs w:val="24"/>
          <w:lang w:val="ru-RU"/>
        </w:rPr>
        <w:t>Ответ Вадима Запорожцева:</w:t>
      </w:r>
      <w:r>
        <w:rPr>
          <w:rFonts w:eastAsia="Times New Roman" w:cs="Times New Roman" w:ascii="Times New Roman" w:hAnsi="Times New Roman"/>
          <w:sz w:val="24"/>
          <w:szCs w:val="24"/>
          <w:lang w:val="ru-RU"/>
        </w:rPr>
        <w:t xml:space="preserve"> Все индивидуально. Есть люди, которые могут заниматься ею дважды в день. Это зависит от времени, которым вы располагаете, и вашего физического состояния. Оптимальный вариант занятия следующий: 40 минут – входные крии, первый круг, небольшое количество силовых крий, но это вместе с отдыхом. Если позволяет время, можно делать два круга крии. Это займет у вас в общей сложности полтора часа, но это уже хорошее время. Опять же, кто-то занимается каждый день, кто-то - через день, кто-то – раз в неделю. Вы сами должны выработать собственный стиль и определить нагрузку для себя. Помним о том, что в один прекрасный день вы сели делать йогу и чувствуете, что не идет. Тогда надо научиться только обозначать движения, делать еле-еле, как если бы вам не хотелось делать. Как ни странно, это срабатывает. Наверху ставится галочка и вы получаете свою награду. Опять же, как ни странно, делать крию, едва обозначая движения, приносит лучший результат в отличие от того, когда вы ее не делаете или же делаете в полную силу. То есть, это не такая очевидная наука. Вообще йога вся неочевидна. Это иногда кажется, что очень простое решение. На деле же все завуалировано. </w:t>
      </w:r>
    </w:p>
    <w:p>
      <w:pPr>
        <w:pStyle w:val="Normal"/>
        <w:spacing w:before="280" w:after="280"/>
        <w:rPr/>
      </w:pPr>
      <w:r>
        <w:rPr>
          <w:rFonts w:eastAsia="Times New Roman" w:cs="Times New Roman" w:ascii="Times New Roman" w:hAnsi="Times New Roman"/>
          <w:sz w:val="24"/>
          <w:szCs w:val="24"/>
          <w:lang w:val="ru-RU"/>
        </w:rPr>
        <w:t>Крайне желательно делать крию с тем, кто давно ее делает. Подобно тому, как огонь, зажегшийся от источника, передается в другое место для разведения костра. Точно также и крия-йога легче изучается в кругу тех людей, которые уже давно ее делают. Потом вы делаете ее сами. В Культурном Центре "Просветление" мы проводим занятия по крия-йоге. Провожу я, Вадим Запорожцев, и ведущий преподаватель Культурного Центра "Просветление" Виктория Бегуно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Какое время года…»</w:t>
      </w:r>
      <w:r>
        <w:rPr>
          <w:rFonts w:eastAsia="Times New Roman" w:cs="Times New Roman" w:ascii="Times New Roman" w:hAnsi="Times New Roman"/>
          <w:sz w:val="24"/>
          <w:szCs w:val="24"/>
          <w:lang w:val="ru-RU"/>
        </w:rPr>
        <w:t xml:space="preserve"> и так далее. Согласно этому афоризму, делать крию «одетым в небо» на улице в любое время года… Опять же, во всем должен быть здравый смысл. Соблюдаться принцип гармонии. Если гармония есть, вы не вредите себе. Если чувствуете боль или дискомфорт, то нет необходимости любой ценой выполнять упражнения. Чувствуете, что в какой-то день вообще не хотите делать крию, не делайте вообще. Самое главное - каждое наше действие должно быть осозна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омним, йоге невозможно научить. Йоге можно только научиться. Только Абсолют учит йоге. Учителя лишь убирают препятствия. Каждый из нас должен переоткрыть мудрость, данную нам древними трактатами. Сделать это можно только в одном случае. Если мы будем практиковать. Когда мы практикуем, мы забываем поучения из умных книг и слова, услышанные на этом семинаре. Самое главное – наше внутреннее ощущение и понимание. Мы переоткрываем йогу изнутри. Это королевский метод в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еугольный камень любой йоги – это непричинение вреда ни одному живому существу. Если есть возможность не причинять вред, мы не должны причинять его никому. Если такой возможности нет, мы должны поступать так, как велит наш долг. Каждый из нас ощущает или знает свое предназначение. Во всяком случае, в каких-то вопросах оно четко выглядит. Так вот, если мы должны поступить так-то и так-то и если это является причинением вреда, мы должны спросить себя: «Является ли это нашим долгом?» Если «да», то наш долг именно так и поступить. Если же это не является нашим долгом, то это не наша ситу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о структуре крия-йоги. Она начинается с входных крий. Затем идут чакры крии или круги крии, которые могут выполняться несколько раз. Вот вы сделали четыре входных упражнения, затем – первый круг крии. Заканчиваете последнее упражнение первого круга и можете начинать делать первый круг снова столько раз, сколько угодно. Логика следующая. В йоге должно быть начало практики и завершение собственной практики. Так же и в крия-йоге. Есть входные крии, есть круги крии, которые можно делать сколько угодно раз. В конце есть шакти-крии (силовые крии), которыми, как правило, завершается круг крий. Затем идет обязательный отдых. Мы выходим из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читается, что первые два круга крии – более чем достаточно для современного человека. Хотя крий – великое множество. Фактически сколько степеней свободы у человека, столько может быть и крий. Но, получилось, что для нас актуальны определенные крии в определенной последовательности. Почему? Ответ простой. У всех нас приблизительно одинаковые тела, хотя они и различаются, как мы уже сказали. Но у нас примерно одни и те же недоработки, недоделки, недостатки. Это общая карма всех живых людей. Хомосапиенс, человек разумный, это биологический вид на Земле и его объединяет множество общих признаков. С позиции йоги нас объединяет общая карма или общая судьба. Вполне возможно, много жизней тому назад мы были одним и тем же видом животных и вот так общим стадом переходили из жизни в жизнь, подтягивали отстающих и получили возможность родиться в теле человека. В этом теле мы тащим какие-то недоработки из предыдущих жизней. Именно поэтому нам надо ставить под контроль физическое тело и чистить его, наше мысли, наше причинное тело. И здесь играет роль последовательность. Вы понимаете, что человеческое тело может сделать сколько угодно движений. А если оставить их определенное количество и делать их в последовательности, то нет необходимости в других моментах. Напоминаю, крия-йога практиковалась мудрецами, проводившими в медитациях огромное время. У них не было возможности в полной мере тратить время на физические упражн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й любимый в этом случае пример с потерей ключей. Есть люди, которые отмычки делают. Ключи потеряли, а замок надо вскрыть. Он из проволочки согнул, вставил, провернул и открыл. Здесь эффект – в правильной, последовательно изогнутой проволочке. Последовательность как ключ к замку входит в ворота нашего подсознания. Раз! – и мы его открыли. По идее, у нас должен быть ключ от подсознания. Но мы его потеряли. А этой последовательностью мы проникаем в подсознание. Это дает нам выигрыш во времени. За полтора-два часа или за сорок минут мы делаем столько усилий, как если бы десять человек с утра до ночи бегали и прыгали. И второе. Последовательность подобрана таким образом, что устраняет недоделки в самых трудных мест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ша карма – сложная вещь. Она – и на физическом, и на тонком, и на причинном телах. На физическом уровне, если у меня гибкое тело, то это хорошая карма. Если тело доставляет мне беспокойство, то это дурная карма. На тонком плане, если у меня мысли светлые, радостные, позитивные, то это хорошая карма. Если я, не успевая выйти из одной депрессии, проваливаюсь в другую, то это негативная карма. О причинном теле вообще отдельный разговор. То есть, сейчас мы имеем то, что имеем. Более того, все наши кармы пересекаются. </w:t>
      </w:r>
    </w:p>
    <w:p>
      <w:pPr>
        <w:pStyle w:val="Normal"/>
        <w:spacing w:before="280" w:after="280"/>
        <w:rPr/>
      </w:pPr>
      <w:r>
        <w:rPr>
          <w:rFonts w:eastAsia="Times New Roman" w:cs="Times New Roman" w:ascii="Times New Roman" w:hAnsi="Times New Roman"/>
          <w:sz w:val="24"/>
          <w:szCs w:val="24"/>
          <w:lang w:val="ru-RU"/>
        </w:rPr>
        <w:t xml:space="preserve">Определенная мысль возникает со спазаматическим сжатием кровеносных сосудов. У нас повышается или понижается давление. Мы страдаем всеми видами заболеваний. Это нас в результате может свести в могилу. Давление, инфаркты, инсульты у людей – это страшные вещи. Все доводят себя. В некотором смысле, да, все болезни – от нервов. Нервы воздействуют на физическое тело, а оно играет со стенками сосудов, с метаболизмом и прочими вещами, с которыми хорошо научилась разбираться современная медицина. Второй момент – эмоциональный настрой. Общепризнано, что хорошее настроение продлевает жизнь. Йоги говорят: «Нет, заболевания присутствуют и на тонком, и на причинном, и на физическом телах». Начинаешь его на физическом выдирать, исправлять, так оно на тонком проявляется. Обычная ситуация с занятиями йогой. Человек увидел рекламу, приходит заниматься йогой, воздействует на физическое тело, а это влечет за собой какие-то глубинные эмоциональные проблемы. Очищая физическое, начинаем чистить ментальное. Ментальная чистка крайне утомительна. Спрашиваешь человека: «Чего на йогу не ходишь?» «Да некогда, - отвечает, - дела». На самом деле это карма. В данном случае негативная, которая не позволяет от себя избавиться. Карма как вирус, это очень устойчивый конгломерат причины и следствия. От него иногда тяжело избавиться. Иногда мы не замечаем того, как попадаем под воздействие кармы. Физическое переутомление приводит к плохому настроению. Воздействуем на физическое, получаем непропорциональные изменения тонкого, а с тонкого – на тончайшее. Все спутано, как сваренные макароны, попробуй, вытащи! Так и у нас. Хотим хорошую фигуру, но иногда ключ к красивому телу - это наше умственное отношение к миру. Хотим вселенской любви, а она не приходит, потому что мы физическим телом не занимаемся. У каждого свой калейдоскоп и, тем не менее, есть некие кармы, которые нас всех объединяют. Именно эти кармы крия-йога в определенной последовательности – раз! как ключ в замок – и вскрыла! Не то, чтобы сразу, не так все просто. Переходы между телом и мыслями, между мыслями и внутренними ощущениями счастья, радости завуалированы. Но они делают нас рабами. В этом смысле цель йоги – сделать нас свободны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торые занимаются йогой без глубоких философских побуждений, без познания «Я», Брахмана, Абсолюта, Вселенной. Это очень серьезные вещи. Но йогой следует заниматься даже по одной этой причине – стать свободным. Выйти из-под давления кармы, сбросить это ярм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надо изучать крия-йогу? Считается, что крия-йогу надо выполнить сто восемь раз. Есть очень завуалированный афоризм. Следует выполнить сто восемь раз в «облаке школы» эту последовательность упражнений. Понимать это надо следующим образом. Многочисленные учителя и учительницы, передавшие нам йогу, присутствуют на тонких уровнях мыслей. Они везде и в тоже время нигде. Это называется «облаком школы». Каждый, кто занимается йогой, несет эту традицию и также является этим облаком. Если вы чувствуете причастность ко всем учителям, то вы получаете их благословение, как если бы они каждый раз смотрели, как вы выполняете крия-йогу. Вы помните, что это основное положение обучения йоги. Но сейчас все учатся по книгам. Я, Вадим Запорожцев, сам по ним учился. Но это очень долго, к тому же в некоторых книгах стопроцентная вероятность ошибки. Процесс идет быстрее, когда ты приходишь, смотрят, как ты делаешь, поправляют. Иногда даже и не поправляют, сама атмосфера воздействует на тебя таким образом, что ты не делаешь ошиб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оже самое, что учить иностранный язык. Можно полжизни читать учебники, выписывать слова и все равно не научиться ни читать, ни писать, ни говорить, например, по-английски. А можно на полгода попасть в Англию, не прилагая усилий, окунуться в языковую среду, знание – раз! – и на разум переходит. Такая же ситуация и с крия-йогой. Ее лучше изучать с теми, кто давно ее делает. Как дети, копируя, учатся разговаривать, также и тот, кто никогда не сталкивался с крия-йогой, попав на занятие, делает упражнения, захваченный этой волной. И не делает ошибок. Берет все лучшее. Если мы попадаем в поле школы, в поле учителей или людей, овладевших крия-йогой, то, во-первых, очень легко передается физическая сторона. Что делать, как делать. Но самое главное, передается нечто тонкое, что превращает крию в ореол. Поэтому мы должны сделать крию сто восемь раз в присутствии учителей, облака школы. После этого считается, что мы познакомились с крия-йогой и знаем, как пользоваться этим инструментом по отношению к самому себ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о восемь раз (с учетом тридцати дней в месяце) растягивается на три с половиной месяца. Конечно, у меня нет возможности заниматься со всеми людьми, кто хочет изучить крия-йогу. Здесь акцент делается на личностную работу. Человек должен добирать за счет личной практики. И в то же самое время при любой возможности окунуться в атмосферу «облака школы», зала, людей, кто уже практикует. Это нужно для того, чтобы поставить верный акцент, не делать ошибок. И наш семинар – это очень серьезная подвижка в этом отношении, тогда оно все пойдет, как надо. Но я прекрасно понимаю, что в ста километрах от Москвы никакой информации не то, что о крии нет, но даже… Знания должны распространяться среди всех, кто проявляет интерес к самопознанию. Поэтому я допускаю известные вольности или послабления в традиции и передаю право преподавать крия-йогу. В Сибири много людей, среди которых это пошло. Я считаю, что главные качества – это смелость и желание помогать людям. Безусловно, я отдаю отчет в том, что все делают ошибки. Я неоднократно с этим встречался. Иногда дело доходит до комических ситуаций. Наши фильмы распространяют в качестве самоучителя и вот человек позанимался по фильму, начинает преподавать йогу в своем рабочем коллективе. И самая первая ошибка – это то, о чем мы уже говорили. Иногда слишком много хуже, чем ничего. Слишком много усилий и акцентов на внешнюю сторону вместо внутренней. Насколько я знаю от людей, работающих в московских гипермаркетах, там тоже крия-йога пошла. Это хорошо, но если есть возможность попасть в «облако школы», надо ее использовать. Тогда все быстрее идет. Поэтому должен быть разумный компромисс. Основная нагрузка – на занятия дома, если нет возможности посещать их в зале. И время от времени ходить на занятия под руководством, пока не наберем ста восьми раз. Тогда крия-йога считается осознанной. Наконец, если вы, делая крия-йогу, понимаете, что все равно приходят какие-то «левые» мысли, надо вспоминать ту теорию, о которой мы говорили в самом начал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е. Никакой боли при выполнении крия-йоги. Как только боль на физическом уровне – приостанавливаем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е. Недопускание эмоций и мыслей. Если мыслительный процесс идет как фильм перед глазами, а вы в него не вовлекаетесь, просто наблюдаете, то это еще ничего. А вот если всплывают какие-то эмоции, положительные, отрицательные, депрессивные, напрягающие нас, то вспоминаем то, что наша задача – не дать мыслям соединиться с эмоциями. Акценты надо ставить. Раньше ста восьми раз даже не поймете, нас автоматически захватывает. Дело в том, что наша негативная, в данном случае, карма приобреталась, когда у нас были задействованы три тела. Мы что-то делали или бездействовали и в этот момент были затронуты физическое, тонкое и причинное тела. Чтобы распутать карму, надо разворачивать эти три структуры. Именно поэтому так важна физическая составляющая, несмотря на то, что мы говорили, что физическое играет второстепенную роль. Но если мы не развернем нашу негативную карму, будет недоделка, будет такой апломб! То есть хвост, который не даст очистить ментальный процесс. Поэтому иногда крия-йогу называют динамической медитацией. Обычно под медитацией подразумевается, что человек сидит и ментально медитирует. А здесь он двигается. Но в обоих случаях тело ему не мешает. Когда он сидит – оно не мешает, и двигаться он должен так, чтобы тело не мешало. Можно перечислить массу положительных влияний крия-йоги. Если учитывать только физическую составляющую, то эффект будет не столь впечатляющий. Вот человек делает крия-йогу. Все равно сознание прыгает как обезьяна с мысли на мысль, с эмоции на эмоцию. И надо каждый раз методом памятования, вспоминая теорию, возвращать процесс в нужное русло. Тогда физическое траснформируется в тонкую энергию, а она сделает все, что нужно сделать. Если же просто отдаться на волю крия-йоги, двигаться как в танце (многие так и делают), то это тоже очень хорошо, но эффект наступит не так быстро. Поэтому еще раз напоминаю о четырех уровнях, включая пра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уровень. С помощью крия-йоги мы дистанцируемся от физического тела. Тем самым мы учимся им управлять и перестраиваем его так, как нам хочется. Любая фигура, все, что хоти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торой уровень. Уровень наших мыслей. Нельзя допускать, чтобы мысли сливались с эмоциями. Если мысль сольется с эмоцией, она накачается энергией и станет таким паразитом, который от вас никуда не уйдет, пока не высосет всю энергию. Мы должны поставить под контроль мысли, которые приходят и уходя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тий уровень. Мы должны выйти на уровень причинного тела. Выход на этот уровень – это настоящая 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ы когда-нибудь решите преподавать йогу, то надо хотя бы краешком зацепиться за причинное тело. Это должно будет вас отличать. Тогда вы будете в состоянии управлять всеми процессами. Если нет, то это будет крайне тяжело. Поверьте, все люди, кто давно занимается йогой, такие же, как и все мы. Учителя также склонны переживать эмоции, их какие-то мысли волнуют, какие-то удручают. Они могут проявлять их точно так же, как и мы с вами. Их отличает всего лишь одна вещь. Островок незатронутости. Он неочевиден. Но если он есть, можно что-то делать реально. Так вот, крия-йога дает нам этот островок незатронутости, когда эго-модус нашего сознания… В санскрите есть слово «бхава». Это умственный настрой, когда я навязываю миру, каким он должен быть, а не мир навязывает мне, каким должно быть мое внутреннее настроение. Это внутренняя сила. Это называется «жить с позиции силы». Но для этого мы должны подняться на уровень причинного тела. И мы должны набрать прану, чтобы этой праной латать все дыры. Тот факт, что мы сталкиваемся с негативом, говорит о нашей отрицательной карме. Но мы утвердились в своей незатронутости. В этом случае нас не волнует наша карма. Но этого мало. Мы должны и мир переделать так, чтобы он нам нравился. А это уже дополнительные ресурсы. Одно дело – незатронутость. Другое – навязывание (в хорошем смысле этого слова) позитива миру. На это требуется излишек энергии. Для преподавания это важно. Кто знает, как все повернется, может, вы понесете это знание дальше. И надо уже сейчас понимать, что внешнее может быть каким угодно. Тем хуже для внешнего. Главное – ваша независимость от внешнего и дополнительная энергия, чтобы его передел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твертый уровень. Прана. Еще раз. Если вы сталкиваетесь с негативом вовне, то это вопрос вашей кармы. Если у вас нет негативной кармы, вы даже об этом негативе и не узнаете. Эта философия может быть очень опасной, если попадает в руки дураков. Ее интерпретация «Если у тебя несчастье, значит, сам дурак» в результате превратила Индию в страну третьего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енный социальный слой плохо живет и можно сказать: «А это карма у них плохая. И правильно». Когда мы говорим это вовне, то это скользкая дорожка. В то же время это единственно верный путь, когда в глубине своего собственного «Я» мы анализируем то, что происходит в нашей жизни. Мы должны быть честными с собой. Если мы имеем какую-то негативную ситуацию, то мы породили ее сами, а не злой дядя или другая злая сила. Чтобы задавить негативную карму позитивной, нужна прана, энергия. Она также приобретается при занятиях крия-йогой, особенно дыхательными переходными криями. Там прана рекой течет. Поэтому должна быть внутренняя установка: сила, независимость, позитивность, помощь, отметание мракобесия. Иногда малообразованные люди неправильно понимают древний трактат и начинают говорить какие-то вещи, опираясь на этот трактат, которые нас пугают и смущают наш разум. Лучше отбросьте. Не время еще. Придет время, вы получите все знание на блюдечке с голубой каемочкой. Все, что делает нас слабее, должно быть отброшено и забыто. Мы не имеем права на слабость, если идем путем йоги. Конечно, по привычке нас будет кидать то в одну сторону, то в другую. Ничего страшного. Не беспокойтесь о взлетах и падениях. Они есть у всех, но со временем их будет все меньше и меньше. Вопрос в том, что нам нужен инструмент, чтобы уйти от воздействия внешнего и стать независимым, с одной стороны, а с другой стороны, набрать потенциал, чтобы это внешнее еще и контролировать. Крия-йога это дает. </w:t>
      </w:r>
    </w:p>
    <w:p>
      <w:pPr>
        <w:pStyle w:val="Normal"/>
        <w:spacing w:before="280" w:after="280"/>
        <w:rPr/>
      </w:pPr>
      <w:r>
        <w:rPr>
          <w:rFonts w:eastAsia="Times New Roman" w:cs="Times New Roman" w:ascii="Times New Roman" w:hAnsi="Times New Roman"/>
          <w:sz w:val="24"/>
          <w:szCs w:val="24"/>
          <w:lang w:val="ru-RU"/>
        </w:rPr>
        <w:t xml:space="preserve">Теперь приступаем к трактату «Тантра Крия Йога». Это первоисточник, в котором озвученная мной идея присутствует в несколько завуалированном виде, в других терминах. Но это одно и то же. Трактат «Тантра Крия йогу» в моем, Вадима Запорожцева, переводе можно скачать с нашего сайта нашего "Открытого Йога Университета в Москв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трактат также есть на сайт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spacing w:before="280" w:after="280"/>
        <w:rPr/>
      </w:pPr>
      <w:r>
        <w:rPr>
          <w:rFonts w:eastAsia="Times New Roman" w:cs="Times New Roman" w:ascii="Times New Roman" w:hAnsi="Times New Roman"/>
          <w:sz w:val="24"/>
          <w:szCs w:val="24"/>
          <w:lang w:val="ru-RU"/>
        </w:rPr>
        <w:t>Почему такое название? У нас есть два фильма-самоучителя. Один называется «Крия Йога», другой – «Тантра Крия Йога». Многих людей пугает слово «тантра». Все думают, что будут показывать сексуальные непотребства и зачем приличному человеку их смотреть. Но это извращенное понятие «тантры». Есть триада – йога союза, тантра-йога и йога влюбленности. Так вот, ни о какой йоге влюбленности и речи не может быть, если на уровне физического тела у нас негативные кармические дыры. Надо очистить все уровни. И крия-йога готовит наш разум и наши тела для этого перехода, для восприятия именно этих йог. Это одна составляющая. Другая составляющая - в том, что отдельные крии трансформируют сексуальную энергию в более высокие энергии. Есть просто крии, есть пранические крии, есть переходные крии, а есть крии союза. Так вот, трактат «Тантра Крия Йога», ключи перевода традиции Анандасвами. Это важный момент. В книжном магазине вы увидите книг пять и все «Йога Сутра Патанджали», переведенные разными авторами, разными школами. Там даны различные комментарии в разных традициях. Начинаешь читать и создается впечатление, что это пять разных учений. Поэтому очень важно, в какой традиции переведен трактат. Множество слов имеет разные значения. Если мы понимаем смысл, то при переводе подбираем правильные слова. Если же мы не понимаем смысл, то и слова подбираем не совсем удачные. Я уверен, что найдется еще перевод трактата по крия-йоге, но он будет совершенно другим. Чтобы сразу отбросить двусмысленность, мы рассматриваем трактат «Тантра Крия Йога», ключи перевода традиции Анадасвами, то есть той йоги, которую мы изучаем, перевод Вадима Запорожце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Мой учитель – радостный. Моя учительница – краса ненаглядная. Мое им уважение».</w:t>
      </w:r>
      <w:r>
        <w:rPr>
          <w:rFonts w:eastAsia="Times New Roman" w:cs="Times New Roman" w:ascii="Times New Roman" w:hAnsi="Times New Roman"/>
          <w:sz w:val="24"/>
          <w:szCs w:val="24"/>
          <w:lang w:val="ru-RU"/>
        </w:rPr>
        <w:t xml:space="preserve"> Здесь излагается крия-йога, данная великими учителями. Кстати, фильм-самоучитель «Тантра Крия Йога» снят на основе этого трактата и все афоризмы там представлены. Он выложен на сайт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spacing w:before="280" w:after="280"/>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ag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h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d</w:t>
      </w:r>
      <w:r>
        <w:rPr>
          <w:rFonts w:eastAsia="Times New Roman" w:cs="Times New Roman" w:ascii="Times New Roman" w:hAnsi="Times New Roman"/>
          <w:sz w:val="24"/>
          <w:szCs w:val="24"/>
          <w:lang w:val="ru-RU"/>
        </w:rPr>
        <w:t>=7</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у нас бы не было крия-йоги и ее понимания, если бы не учителя и учительницы. Начинать крия-йогу с воспоминания учителей – это один из способов оказаться в «облаке школы». А вы помните, чтобы освоить крия-йогу, ее надо выполнять в «облаке школы». Если нет возможности посещать занятия, то следует настроится на учителей традиции и делать крия-йогу с просьбой, чтобы они помогли. </w:t>
      </w:r>
    </w:p>
    <w:p>
      <w:pPr>
        <w:pStyle w:val="Normal"/>
        <w:spacing w:before="280" w:after="280"/>
        <w:rPr/>
      </w:pPr>
      <w:r>
        <w:rPr>
          <w:rFonts w:eastAsia="Times New Roman" w:cs="Times New Roman" w:ascii="Times New Roman" w:hAnsi="Times New Roman"/>
          <w:b/>
          <w:bCs/>
          <w:sz w:val="24"/>
          <w:szCs w:val="24"/>
          <w:lang w:val="ru-RU"/>
        </w:rPr>
        <w:t xml:space="preserve">«Милостью моих учителей этот трактат дан тем славным йогам, которые еще не нашли своего учителя, но уже полны решимости и смелости сжечь свою карму, либо тем, кто уже изучил крия-йогу, но желает познать все ее многочисленные тайны». </w:t>
      </w:r>
      <w:r>
        <w:rPr>
          <w:rFonts w:eastAsia="Times New Roman" w:cs="Times New Roman" w:ascii="Times New Roman" w:hAnsi="Times New Roman"/>
          <w:sz w:val="24"/>
          <w:szCs w:val="24"/>
          <w:lang w:val="ru-RU"/>
        </w:rPr>
        <w:t xml:space="preserve">Почему я выбрал этот трактат в качестве отправной точки? Потому что это ситуация нашей страны. Если вы серьезно решите изучать крия-йогу, вам, безусловно, потребуется учитель. Я на учителя не претендую. Я всего лишь почтальон Печкин, который принес вам послание от учителей. Со временем вам надо будет искать своих учителей. Дело это не такое простое. Учителя – люди, крайне занятые и все, что вы можете сделать сами, вы должны сделать, а потом уже получать учение из высших сфер. Делать черновую работу для учителей неэффективно. Есть такая поговорка: «Готов ученик, готов и учитель». Понимать ее надо так: черновую работу над собой мы должны сделать сами. Иногда я спрашиваю людей: «Почему не занимаешься йогой?» «Жду учителя». Все мечтают о том, что приедет гималайский старец в Москву, поднимется на пятый этаж в шестую квартиру и будет этого олуха учить писать и читать. Это все равно, что ждать начала изучения математики и надеяться, что нобелевский лауреат придет и объяснит простейшие законы. Это несколько самонадеянно. Поэтому все, что мы можем сделать сами, мы должны сделать сами. А ситуация в нашей стране такая, что не то, что с учителем встретиться, с вменяемым инструктором йоги – возможности мало. Этот трактат тем и ценен, что, изучив его, мы сделать работу самостоятельно. Это также серьезный трактат для тех, кто давно занимается крия-йогой. Время от времени его нужно перечитывать. </w:t>
      </w:r>
    </w:p>
    <w:p>
      <w:pPr>
        <w:pStyle w:val="Normal"/>
        <w:spacing w:before="280" w:after="280"/>
        <w:rPr/>
      </w:pPr>
      <w:r>
        <w:rPr>
          <w:rFonts w:eastAsia="Times New Roman" w:cs="Times New Roman" w:ascii="Times New Roman" w:hAnsi="Times New Roman"/>
          <w:b/>
          <w:bCs/>
          <w:sz w:val="24"/>
          <w:szCs w:val="24"/>
          <w:lang w:val="ru-RU"/>
        </w:rPr>
        <w:t xml:space="preserve">«В этом трактате даны все необходимые описания, поэтому выполняй упражнения так, как они изложены здесь. Если в описании что-то не разъяснено и ты, о, йогин, не знаешь, как поступить, то делай, как хочешь и как можешь». </w:t>
      </w:r>
      <w:r>
        <w:rPr>
          <w:rFonts w:eastAsia="Times New Roman" w:cs="Times New Roman" w:ascii="Times New Roman" w:hAnsi="Times New Roman"/>
          <w:sz w:val="24"/>
          <w:szCs w:val="24"/>
          <w:lang w:val="ru-RU"/>
        </w:rPr>
        <w:t xml:space="preserve">Мы касались этого вопроса. Все, о чем не сказано, делай, как хочешь. Одно и то упражнение, сделанное по-разному, приводит к одинаковому результат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ученик, знай, что каждое упражнение называется крией. Количество крий, данное учителями, огромно. Крии делятся на входные крии, основные кр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основные крии или круги крии называются чакра-криями. Сейчас о чакрах не пишет только ленивый. И люди думают, что каждая чакра-крия соотнесена с той или иной чакрой нашего физического тела. Это всего лишь один и тот же термин. В переводе с санскрита «чакра» - это колесо, круг, то, что можно вращать. Здесь же смысл в другом. Неочевидно, как связаны с центрами повторяющиеся моменты. Это не то, что первый круг крии соотнесен с определенной чакрой – нет. Все более утонченно. Смысл в том, что это отмычка. Она должна нажать здесь, здесь и здесь, чтобы замок открылся. Под чакрами мы понимаем определенную последовательность, а не чакры в нашем теле. </w:t>
      </w:r>
    </w:p>
    <w:p>
      <w:pPr>
        <w:pStyle w:val="Normal"/>
        <w:spacing w:before="280" w:after="280"/>
        <w:rPr/>
      </w:pPr>
      <w:r>
        <w:rPr>
          <w:rFonts w:eastAsia="Times New Roman" w:cs="Times New Roman" w:ascii="Times New Roman" w:hAnsi="Times New Roman"/>
          <w:b/>
          <w:bCs/>
          <w:sz w:val="24"/>
          <w:szCs w:val="24"/>
          <w:lang w:val="ru-RU"/>
        </w:rPr>
        <w:t xml:space="preserve">«Крия означает « выполнять, очищать тело, исправлять неправильно сделанное», то есть негативную карму». </w:t>
      </w:r>
      <w:r>
        <w:rPr>
          <w:rFonts w:eastAsia="Times New Roman" w:cs="Times New Roman" w:ascii="Times New Roman" w:hAnsi="Times New Roman"/>
          <w:sz w:val="24"/>
          <w:szCs w:val="24"/>
          <w:lang w:val="ru-RU"/>
        </w:rPr>
        <w:t xml:space="preserve">В прошлом своим действием или бездействием мы сделали то, что тормозит наше духовное развитие. Для того, чтобы идти дальше, надо убрать все загвоздки. Крия-йога как раз этим и занимается. </w:t>
      </w:r>
    </w:p>
    <w:p>
      <w:pPr>
        <w:pStyle w:val="Normal"/>
        <w:spacing w:before="280" w:after="280"/>
        <w:rPr/>
      </w:pPr>
      <w:r>
        <w:rPr>
          <w:rFonts w:eastAsia="Times New Roman" w:cs="Times New Roman" w:ascii="Times New Roman" w:hAnsi="Times New Roman"/>
          <w:b/>
          <w:bCs/>
          <w:sz w:val="24"/>
          <w:szCs w:val="24"/>
          <w:lang w:val="ru-RU"/>
        </w:rPr>
        <w:t xml:space="preserve">«Помни, что в крия-йоге важна последовательность крии, ибо она развязывает узлы кармы». </w:t>
      </w:r>
      <w:r>
        <w:rPr>
          <w:rFonts w:eastAsia="Times New Roman" w:cs="Times New Roman" w:ascii="Times New Roman" w:hAnsi="Times New Roman"/>
          <w:sz w:val="24"/>
          <w:szCs w:val="24"/>
          <w:lang w:val="ru-RU"/>
        </w:rPr>
        <w:t xml:space="preserve">Мы также говорили об этом. Подобно тому, как отмычку надо выпиливать определенным образом, так и последовательность крий должна быть определенной. </w:t>
      </w:r>
    </w:p>
    <w:p>
      <w:pPr>
        <w:pStyle w:val="Normal"/>
        <w:spacing w:before="280" w:after="280"/>
        <w:rPr/>
      </w:pPr>
      <w:r>
        <w:rPr>
          <w:rFonts w:eastAsia="Times New Roman" w:cs="Times New Roman" w:ascii="Times New Roman" w:hAnsi="Times New Roman"/>
          <w:b/>
          <w:bCs/>
          <w:sz w:val="24"/>
          <w:szCs w:val="24"/>
          <w:lang w:val="ru-RU"/>
        </w:rPr>
        <w:t xml:space="preserve">«Во время выполнения упражнений самое главное – это непрерывное ощущение гармонии внутри себя. Все, что мешает этой гармонии, должно быть безжалостно отброшено, будь то чрезмерные усилия, либо недомогания, либо неправильные мысли, либо сомнения, либо недостаточная концентрация на внутренних ощущениях». </w:t>
      </w:r>
      <w:r>
        <w:rPr>
          <w:rFonts w:eastAsia="Times New Roman" w:cs="Times New Roman" w:ascii="Times New Roman" w:hAnsi="Times New Roman"/>
          <w:sz w:val="24"/>
          <w:szCs w:val="24"/>
          <w:lang w:val="ru-RU"/>
        </w:rPr>
        <w:t xml:space="preserve">Единственное, на чем остановлюсь здесь – это «либо мысли, либо сомнения». Иногда сомнения оказывают дурную службу человеку. Начинает он заниматься крия-йогой, как и любой йогой. Позанимался-позанимался, потом у него начинаются сомнения: «А тем ли я занимаюсь? Пойду в школу карате». Там позанимался. Вечно мечется. Здесь подход следующий. Лучше осознанно делать ошибки, а потом их исправлять, чем быть как лист бумаги на ветру. Куда подул ветер, туда и лист понесло. Мы можем потерять значительное количество времени. </w:t>
      </w:r>
    </w:p>
    <w:p>
      <w:pPr>
        <w:pStyle w:val="Normal"/>
        <w:spacing w:before="280" w:after="280"/>
        <w:rPr/>
      </w:pPr>
      <w:r>
        <w:rPr>
          <w:rFonts w:eastAsia="Times New Roman" w:cs="Times New Roman" w:ascii="Times New Roman" w:hAnsi="Times New Roman"/>
          <w:b/>
          <w:bCs/>
          <w:sz w:val="24"/>
          <w:szCs w:val="24"/>
          <w:lang w:val="ru-RU"/>
        </w:rPr>
        <w:t xml:space="preserve">«Делая крию, забудь о своем грубом теле, уйди в тонкое тело, затем в причинное тело. А потом откинь причинное тело, став господином праны». </w:t>
      </w:r>
      <w:r>
        <w:rPr>
          <w:rFonts w:eastAsia="Times New Roman" w:cs="Times New Roman" w:ascii="Times New Roman" w:hAnsi="Times New Roman"/>
          <w:sz w:val="24"/>
          <w:szCs w:val="24"/>
          <w:lang w:val="ru-RU"/>
        </w:rPr>
        <w:t xml:space="preserve">Я долго распространялся на тему, как поставить под контроль грубое, тонкое и причнное тела, стать независимыми, а после оплачивать праной все свои кармические долги, менять мир к лучшему. А здесь это сжато в одном афоризме. </w:t>
      </w:r>
    </w:p>
    <w:p>
      <w:pPr>
        <w:pStyle w:val="Normal"/>
        <w:spacing w:before="280" w:after="280"/>
        <w:rPr/>
      </w:pPr>
      <w:r>
        <w:rPr>
          <w:rFonts w:eastAsia="Times New Roman" w:cs="Times New Roman" w:ascii="Times New Roman" w:hAnsi="Times New Roman"/>
          <w:b/>
          <w:bCs/>
          <w:sz w:val="24"/>
          <w:szCs w:val="24"/>
          <w:lang w:val="ru-RU"/>
        </w:rPr>
        <w:t xml:space="preserve">«Изучай крии в той последовательности, в какой они изложены в этом трактате. В дальнейшем ты можешь менять последовательность в соответствии со своими потребностями». </w:t>
      </w:r>
      <w:r>
        <w:rPr>
          <w:rFonts w:eastAsia="Times New Roman" w:cs="Times New Roman" w:ascii="Times New Roman" w:hAnsi="Times New Roman"/>
          <w:sz w:val="24"/>
          <w:szCs w:val="24"/>
          <w:lang w:val="ru-RU"/>
        </w:rPr>
        <w:t xml:space="preserve">Подобно тому, как буквы учатся через повторение алфавита, так и крии учатся через выполнение определенной последовательности. Когда буквы изучены, ты можешь составлять из них слова. Изучив алфавит крий, ты можешь составить свою последовательность упражнений. Бывает, что иногда забываешь, пропускаешь крии или не можешь некоторые сделать – это нормально. Но если есть возможность сделать их в той последовательности, в которой указано, мы делаем именно так. Если, прислушиваясь к гармонии внутри себя, мы поймем, что хорошо бы добавить ту или иную крию, то в дальнейшем мы можем создавать собственные последовательности крий. Но не раньше, пока пройдем их все. Точно также мы можем писать стихи. Но для этого нам необходимо, прежде всего, выучить алфавит, потом научиться писать, а потом еще много действий по обретению определенных навыков сделать. Крия-йога открывает простор для творчества, но после изучения основных моментов. </w:t>
      </w:r>
    </w:p>
    <w:p>
      <w:pPr>
        <w:pStyle w:val="Normal"/>
        <w:spacing w:before="280" w:after="280"/>
        <w:rPr/>
      </w:pPr>
      <w:r>
        <w:rPr>
          <w:rFonts w:eastAsia="Times New Roman" w:cs="Times New Roman" w:ascii="Times New Roman" w:hAnsi="Times New Roman"/>
          <w:b/>
          <w:bCs/>
          <w:sz w:val="24"/>
          <w:szCs w:val="24"/>
          <w:lang w:val="ru-RU"/>
        </w:rPr>
        <w:t xml:space="preserve">«Делай каждую крию либо в течение фиксированного времени – 108 повторений крия- мантры, что составляет около 75 секунд, либо фиксированное число, например, 27 раз, либо используй эти два метода одновременно». </w:t>
      </w:r>
      <w:r>
        <w:rPr>
          <w:rFonts w:eastAsia="Times New Roman" w:cs="Times New Roman" w:ascii="Times New Roman" w:hAnsi="Times New Roman"/>
          <w:sz w:val="24"/>
          <w:szCs w:val="24"/>
          <w:lang w:val="ru-RU"/>
        </w:rPr>
        <w:t xml:space="preserve">Мы делаем вариант «синей крии»: каждую крию делаем 1,15 минут или 75 секунд или 108 повторений крия -мантры. Понятно, что при помощи музыкальной шкатулки легче отмерять периоды времени. Но если вы занимаетесь на природе, можно считать про себя либо мантрами, либо секундами число раз. Допускаются оба метода. Крия-мантра – достаточно интересный раздел переходных крий. Это когда мы делаем крию с повторением мантры. Мантры бывают разные, для разных целей. Мы одновременно занимаемся мантра-йогой и крия-йогой, то есть сочетаем два процесса в одном. Крия-мантры подобраны таким образом, чтобы очистить тот или иной аспект. Если проблемы с физическим телом, то используются крия мантры очистительные, касающиеся физического тела. Если проблемы с ментальностью, то другие. Для причинного тела – свои. Моя рекомендация следующая. Если вы практикуете какую-либо мантру, можете ее же и использовать, свою собственн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говорюсь, что вариант «синей крии» - самый щадящий. Есть варианты «красной» и «черной» крий. Они – менее щадящие. Упражнение «красной крии» длится 1, 30 минут, «черной» - 2 минуты. Разница небольшая – 1,15, 1,30 или 2, но на практике она сильно ощутима. Количество крий непропорционально нашей усталости. Можно сделать на пять крий больше, но устать больше или недоделать. Мы практикуем вариант «синей крии», изредка «красной» или «черной». Давать по две минуты упражнение – это безумие. На следующий день вы с постели не подниметесь, даже если будете делать предельно внимательно. Пусть эта тема вас особенно не беспокоит. </w:t>
      </w:r>
    </w:p>
    <w:p>
      <w:pPr>
        <w:pStyle w:val="Normal"/>
        <w:spacing w:before="280" w:after="280"/>
        <w:rPr/>
      </w:pPr>
      <w:r>
        <w:rPr>
          <w:rFonts w:eastAsia="Times New Roman" w:cs="Times New Roman" w:ascii="Times New Roman" w:hAnsi="Times New Roman"/>
          <w:b/>
          <w:bCs/>
          <w:sz w:val="24"/>
          <w:szCs w:val="24"/>
          <w:lang w:val="ru-RU"/>
        </w:rPr>
        <w:t xml:space="preserve">«Держи в тайне свою крия-мантру. Она – сама шакти, в этом нет сомнения». </w:t>
      </w:r>
      <w:r>
        <w:rPr>
          <w:rFonts w:eastAsia="Times New Roman" w:cs="Times New Roman" w:ascii="Times New Roman" w:hAnsi="Times New Roman"/>
          <w:sz w:val="24"/>
          <w:szCs w:val="24"/>
          <w:lang w:val="ru-RU"/>
        </w:rPr>
        <w:t xml:space="preserve">Это тема другого раздела – крия-мантры, переходных крий. Все предостережения по сохранению тайны одинаковы как для мантра-йоги, так и для крия-мантры. </w:t>
      </w:r>
    </w:p>
    <w:p>
      <w:pPr>
        <w:pStyle w:val="Normal"/>
        <w:spacing w:before="280" w:after="280"/>
        <w:rPr/>
      </w:pPr>
      <w:r>
        <w:rPr>
          <w:rFonts w:eastAsia="Times New Roman" w:cs="Times New Roman" w:ascii="Times New Roman" w:hAnsi="Times New Roman"/>
          <w:b/>
          <w:bCs/>
          <w:sz w:val="24"/>
          <w:szCs w:val="24"/>
          <w:lang w:val="ru-RU"/>
        </w:rPr>
        <w:t>«Если хочешь получить здоровое красивое тело, делай крию одетым в небо и пусть непогода не пугает тебя».</w:t>
      </w:r>
      <w:r>
        <w:rPr>
          <w:rFonts w:eastAsia="Times New Roman" w:cs="Times New Roman" w:ascii="Times New Roman" w:hAnsi="Times New Roman"/>
          <w:sz w:val="24"/>
          <w:szCs w:val="24"/>
          <w:lang w:val="ru-RU"/>
        </w:rPr>
        <w:t xml:space="preserve"> «Одетым в небо», значит, при полном отсутствии одежды, в помещении или на улице. Мы говорили о том, что как только мы абстрагируемся, то есть вытаскиваем сознание и энергию из физического тела, мы учимся управлять им. Это один из методов сделать тело здоровым и красивым. К нему прибегали йогини древности. Безусловно, чтобы никто не пялился на то, как мы делаем упражнения, в чем мать родила. Хотя у меня были две ученицы, которые пришли на нудистский пляж и абсолютно без комплексов стали делать крия-йог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ша одежда, хоть и защищает нас, делая жизнь более комфортной, но в чем-то тормозит глубинную связь с космосом и окружающей нас природой. Это очень мощные внутренние ассоциативные процессы. Взгляните на тела женщин африканской пустыни. Они как из камня. Ничего лишнего, все гармонично. К сожалению, европейцы в этом смысле проиграли. Причина понятна – тяжелые условия, естественные ограничения. При температуре минус сорок не выйдешь делать йогу в чем мать родила, если до этого не практиковал тумо (практики выработки тепла). Но, если есть возможность выполнять крию в подходящем месте без одежды, то идет следующий процесс. Мы вытаскиваем свои сознание и энергию из физического тела, оно становится частью Вселенной и что-то замыкается. Гармонизиру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не упомянут метод изготовления священного пепла, который готовят из коровьего навоза. Корова считается там священным животным. Йогин не должен клевать на разного рода чушь, наш разум должен быть отточен до совершенства. Есть вещи, которые трудно проанализировать, но есть вещи очевидные. Эти практики, действительно, работают. Почему корова - священное животное и почему коровий навоз? Это легко объясняется. Корова поедает большое количество трав и перерабатывает их. В навозе – очень хороший состав микроэлементов. А в йоге – тонких микроэлем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овий навоз соответствующим образом пережигается, туда добавляется топленое масло, процесс это долгий, но в результате получается пепел, обладающий священным свойством. В практиках йоги он имеет утилитарное применение. Если вы хотите изменить свое тело, вам нужно вместо ненужных элементов надо вставить нужные. Врач сказал бы, что надо хорошо есть, чтобы клетки обновились. В йоге не все так просто. Считается, что наше грубое тело – отливка из тонкого. Тонкое тело как опалубка, а в нее (как строители бетон заливают) залито наше физическое тело. Прежде чем менять грубое тело, надо изменить тонкое. Если тонкое изменится, грубое тоже автоматически изменится. Надо менять грязные элементы тонкого тела. А где взять чистые? Современная наука еще их не открыла, это все со слов йоги. Считается, что эти элементы присутствуют в пепле. При его нанесении грязные элементы очищаются. Прекрасные йогини иногда полностью мажутся этим пеплом перед занятием крия-йогой. Или делают мазки, якобы прочерчивают все, как надо и все начинает ме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но заниматься и дождь и в снег, но должен быть здравый смысл. Если вам холодно так, что вы больше ни о чем не думаете, то это – отсутствие гармонии. Вы не должны мучить себя, иначе холод блокирует все ваши крии, начинания и мысли о просветлении. </w:t>
      </w:r>
    </w:p>
    <w:p>
      <w:pPr>
        <w:pStyle w:val="Normal"/>
        <w:spacing w:before="280" w:after="280"/>
        <w:rPr/>
      </w:pPr>
      <w:r>
        <w:rPr>
          <w:rFonts w:eastAsia="Times New Roman" w:cs="Times New Roman" w:ascii="Times New Roman" w:hAnsi="Times New Roman"/>
          <w:b/>
          <w:bCs/>
          <w:sz w:val="24"/>
          <w:szCs w:val="24"/>
          <w:lang w:val="ru-RU"/>
        </w:rPr>
        <w:t xml:space="preserve">«Выполняя крию, избегай разговоров, храни молчание, старайся заниматься в том месте, где никто не потревожит тебя и не будет отвлекать своим присутствием». </w:t>
      </w:r>
      <w:r>
        <w:rPr>
          <w:rFonts w:eastAsia="Times New Roman" w:cs="Times New Roman" w:ascii="Times New Roman" w:hAnsi="Times New Roman"/>
          <w:sz w:val="24"/>
          <w:szCs w:val="24"/>
          <w:lang w:val="ru-RU"/>
        </w:rPr>
        <w:t xml:space="preserve">Как только мы начинаем говорить, наше сознание из внутреннего мира попадает во внешний. Это ломает весь процесс. Конечно, если надо что-то сказать, то ничего страшного. Но трепаться – это нарушение принципа гармонии. Когда набираются группы для крия-йоги, допускается сказать лишь несколько слов, но можно вообще ничего не говорить. </w:t>
      </w:r>
    </w:p>
    <w:p>
      <w:pPr>
        <w:pStyle w:val="Normal"/>
        <w:spacing w:before="280" w:after="280"/>
        <w:rPr/>
      </w:pPr>
      <w:r>
        <w:rPr>
          <w:rFonts w:eastAsia="Times New Roman" w:cs="Times New Roman" w:ascii="Times New Roman" w:hAnsi="Times New Roman"/>
          <w:b/>
          <w:bCs/>
          <w:sz w:val="24"/>
          <w:szCs w:val="24"/>
          <w:lang w:val="ru-RU"/>
        </w:rPr>
        <w:t>« Если подходящего места нет, занимайся где угодно, не обращая ни на кого внимания. Так подчинишь себе энергии этого места».</w:t>
      </w:r>
      <w:r>
        <w:rPr>
          <w:rFonts w:eastAsia="Times New Roman" w:cs="Times New Roman" w:ascii="Times New Roman" w:hAnsi="Times New Roman"/>
          <w:sz w:val="24"/>
          <w:szCs w:val="24"/>
          <w:lang w:val="ru-RU"/>
        </w:rPr>
        <w:t xml:space="preserve"> Это отдельная большая тема следующего семинара по крия йоге. </w:t>
      </w:r>
    </w:p>
    <w:p>
      <w:pPr>
        <w:pStyle w:val="Normal"/>
        <w:spacing w:before="280" w:after="280"/>
        <w:rPr/>
      </w:pPr>
      <w:r>
        <w:rPr>
          <w:rFonts w:eastAsia="Times New Roman" w:cs="Times New Roman" w:ascii="Times New Roman" w:hAnsi="Times New Roman"/>
          <w:b/>
          <w:bCs/>
          <w:sz w:val="24"/>
          <w:szCs w:val="24"/>
          <w:lang w:val="ru-RU"/>
        </w:rPr>
        <w:t>« Не жди благоприятного времени для практики крия йоги. Начни выполнять их незамедлительно. Если ты не делаешь йогу – время твой враг, если ты делаешь йогу – время твой защитник».</w:t>
      </w:r>
      <w:r>
        <w:rPr>
          <w:rFonts w:eastAsia="Times New Roman" w:cs="Times New Roman" w:ascii="Times New Roman" w:hAnsi="Times New Roman"/>
          <w:sz w:val="24"/>
          <w:szCs w:val="24"/>
          <w:lang w:val="ru-RU"/>
        </w:rPr>
        <w:t xml:space="preserve"> Все те йоги, кто ждет учителей с вершин Гималаев, теряют в ожидании время. Оно работает против них. Времени никогда не бывает много. </w:t>
      </w:r>
    </w:p>
    <w:p>
      <w:pPr>
        <w:pStyle w:val="Normal"/>
        <w:spacing w:before="280" w:after="280"/>
        <w:rPr/>
      </w:pPr>
      <w:r>
        <w:rPr>
          <w:rFonts w:eastAsia="Times New Roman" w:cs="Times New Roman" w:ascii="Times New Roman" w:hAnsi="Times New Roman"/>
          <w:b/>
          <w:bCs/>
          <w:sz w:val="24"/>
          <w:szCs w:val="24"/>
          <w:lang w:val="ru-RU"/>
        </w:rPr>
        <w:t>«Когда достигнешь успеха в обычных криях, тогда сможешь выполнять переходные крии - пранические крии, крии союза и другие крии, данные для посвященных».</w:t>
      </w:r>
      <w:r>
        <w:rPr>
          <w:rFonts w:eastAsia="Times New Roman" w:cs="Times New Roman" w:ascii="Times New Roman" w:hAnsi="Times New Roman"/>
          <w:sz w:val="24"/>
          <w:szCs w:val="24"/>
          <w:lang w:val="ru-RU"/>
        </w:rPr>
        <w:t xml:space="preserve"> Та крия, которую мы делаем – это фундамент, основание. В дальнейшем – есть разделы, которые нас плавно переводят в другие йоги. Пранические крии позволяют нам овладеть пранаяма йогой или дыхательными упражнениями в йоге. Причем делается это со стороны крий , мы сочетаем движения с дыханием. Это очень мощный раздел йоги. Считается, что наши тела вырабатывают эндорфины – гормоны внутреннего наслаждения. Мы помним, что кроме наслаждения, у нас нет ничего. Естественный поток нашего естественного наслаждения. Но как-то химия это все закольцовывает, чтобы легче метаболизмом управлять. Есть крии, начиная делать которые, мы входим в трансовое состояние. Это крайняя степень наслаждения – как физическая, так и психическая, так и тонко психическая. Особенно, когда подключены еще дыхательные упражнения. Считается, что это альтернатива зависимости от наркотиков, что практически не лечится. Почему? Человек устроен так, что стремится к наслаждению.Он никогда не откажется от него, если ему не дать более сильное наслаждение. Выполняемая крия-йога заставляет работать внутренние фабрики наслаждения и мы начинаем его испытывать. Это наслаждение превосходит получаемое от наркотик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 один из самых жестких противников всей «химии» по ряду причин. Первая – принципиальная. Йога говорит, что невозможно достичь никакого саморазвития и конечной цели – самадхи – посредством «химии». Это аксиома. Она прописана в «Йога Сутрах Патанджали», во всех древних текстах. Все эти богемные эксперименты якобы по изменению сознания заканчиваются плачевно. Привыкание происходит быстрее, чем человек поймет, что происходит. Начальные прорывы сменяются бурной деградацией личности. И если человек остается жив, то только потому, что ему хочется что-то посильней. Беда в том, что рано или поздно захочется чего-то посильней. И такая возможность, безусловно, найдется. Люди уходят. А начинается все с экспериментов. Есть теоретическое положение. И это приговор. Принципиально невозможно «химией» поставить разум под контроль. Мы тешим себя мыслями, что получаем очень интересное состояние измененного сознания и при этом влияем на ситуацию, а на самом деле попадаем в зависимость. К сожалению, эта сфера еще существует в околойоговской среде, ведутся дискуссии. Хотя отцов этих дискуссий, йогов-шестидесятников, давно уже черви едят. Не знаю, в каком они сейчас аду. Своими экспериментами они сделали «антрекламу», породившую волну массовых смертей. Я не знаю, куда попадет человек, который к этому призывает. Но это моя, Вадима Запорожцева, личная точка зрения. Я ее не навязываю, а привязываю. Так вот, крия-йогой можно заставить внутренние фабрики вырабатывать наслаждение благодаря пране. В наркотиках – сначала хорошо, потом плохо. В йоге, наоборот, сначала надо напрячься, потом получишь результат. Иногда можно избавиться от наркотической зависимости. Но легче не начинать. Все наслаждение – внутри нас. По мере того, как мы ставим под контроль наши тела, мы вытаскиваем из них наслаждение. Поставив под контроль физическое тело, мы можем полностью распоряжаться всем наслаждением, которое оно нам может дать. Йога союза призывает нас выжать максимум из физических упражнений. Это, в принципе, может дать только секс без потерь. Но подходить к этому надо очень и очень чис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ленная дала нам тело с потенциалом. До тех пор, пока мы этот потенциал не используем, нам не дадут сделать следующий шаг. Вселенная не любит прыжков через ступеньку. По мере того, как мы ставим свои тела под контроль, мы вытаскиваем из них сознание и энергию. Они проявляются в виде праны – переживания радости и счастья. Мы все меньше и меньше зависим от внешнего. Соответственно, меняется и наша жизнь, становясь ярче и сильней. О таких людях в хорошем смысле говорят: «Его прет от жизни». Жизнерадостный такой слон, идущий по жизни с улыбкой. Все у него хорошо и ничто не в состоянии его смутить. Человек, у которого все хорошо и вокруг которого все хорошо – это идеал йоги. Все остальное говорит о том, что работа еще и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нические крии позволяют нам перейти от крия-йоги к дыхательным упражнениям. Другие крии – в хатха-йогу. Это очень хороший раздел, особенно для ослабленных людей. Иногда тяжело встать на голову, но это возможно после выполнения определенных крий. Крия-йога постепенно подведет вас к хатха-йоге. Фактически, любая крия – та же хатха, только в динамике. Крия подводит нас к мантра-йоге, к медитативным практикам. Крия союза – раздел йоги союза – это, грубо говоря, спортзал в постели, где юноша и девушка выжимают наслаждение по максимуму. Это одна из составных тем йоги союза. </w:t>
      </w:r>
    </w:p>
    <w:p>
      <w:pPr>
        <w:pStyle w:val="Normal"/>
        <w:spacing w:before="280" w:after="280"/>
        <w:rPr/>
      </w:pPr>
      <w:r>
        <w:rPr>
          <w:rFonts w:eastAsia="Times New Roman" w:cs="Times New Roman" w:ascii="Times New Roman" w:hAnsi="Times New Roman"/>
          <w:b/>
          <w:bCs/>
          <w:sz w:val="24"/>
          <w:szCs w:val="24"/>
          <w:lang w:val="ru-RU"/>
        </w:rPr>
        <w:t xml:space="preserve">«В этом волшебном мире вечных изменений есть движение вокруг неизменной высшей истины. Только, приближаясь к ней, ты обретешь счастливый покой просветления. Если же ты остановился, не достигнув высшей истины, знай, что скоро придет боль». </w:t>
      </w:r>
      <w:r>
        <w:rPr>
          <w:rFonts w:eastAsia="Times New Roman" w:cs="Times New Roman" w:ascii="Times New Roman" w:hAnsi="Times New Roman"/>
          <w:sz w:val="24"/>
          <w:szCs w:val="24"/>
          <w:lang w:val="ru-RU"/>
        </w:rPr>
        <w:t xml:space="preserve">Йога говорит о том, что тамас рано или поздно приводит к боли. Состояние тамаса – тупое, неактивное состояние полуживотной жизни. Приходит боль, заставляет человека шевелиться, он начинает работать. К сожалению, очень часто я наблюдаю типичную картину среди йогов. Человек честно ходит на работу, трудится в поте лица, зарабатывает деньги, изучает что-то, в том числе и йогу. В одно прекрасное утро его озаряет: «Надо полностью жить духовной жизнью!» Он один семинар посещает, другой, слушает лекции. Начинает отрываться от жизни и вот уже он не ходит на работу. Ему кажется, это следующий этап развития и ему теперь лениво работать. А раньше бегал-прыгал. Раз! – деньги закончились. Это такое потрясение, что человек забывает свои духовные изыскания и давай быстрей решать свои проблемы. Это закон. За тамасом всегда идет боль. Люди, которые не идут в сторону своего освобождения, всегда попадают в зависимость. Это страх остаться без денег, потерять статус. Это все равно приходит, несмотря на высокие философские познания об устройстве Вселенн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обще в узких кругах я считаюсь скандальной фигурой, потому что я – такой придурочный, много суеты. А они все такие степенные, у них все хорошо и гладко. Я вижу за этим пассивность и ничегонеделание. «Если Высшему будет угодно, все сделается». Вроде бы правильно – все во власти высших сил. Но если мы перестанем шевелиться, все развалится. Духовная работа предполагает активность. Те же высшие силы делегировали нам какое-то количество дел, говоря: «Ну, хоть это ты можешь сделать сам? Если можешь – сделай. Не надо делать все, сделай что-то о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езультате человек становится вялым, начинаем рассуждать больше о высших материях. Он перестает практиковать, его трудно заставить делать крия-йогу или хатха-йогу. Когда я сталкиваюсь с такими людьми, я понимаю, что их надо оставить в покое. Они сами себя накажут. Долго это продолжаться не может. Случаются страшные вещи. Если ты не идешь сам, тебя тащат за волосы и предлагают два выхода. Либо идти вперед и, сбрасывая все преграды, поставить себя под контроль, то есть стать бизнесменом. Либо стать саддху и питаться подаянием. Если не хочешь быть гуру и жить подаянием, давай-ка, займись делом. В противном случае за тамасом придет боль. Это относится к тому, с какой скоростью делать упражнения. Если вообще не делать, то это очень плохо. </w:t>
      </w:r>
    </w:p>
    <w:p>
      <w:pPr>
        <w:pStyle w:val="Normal"/>
        <w:spacing w:before="280" w:after="280"/>
        <w:rPr/>
      </w:pPr>
      <w:r>
        <w:rPr>
          <w:rFonts w:eastAsia="Times New Roman" w:cs="Times New Roman" w:ascii="Times New Roman" w:hAnsi="Times New Roman"/>
          <w:b/>
          <w:bCs/>
          <w:sz w:val="24"/>
          <w:szCs w:val="24"/>
          <w:lang w:val="ru-RU"/>
        </w:rPr>
        <w:t xml:space="preserve">«Но будь мудрым, о, славный йогин, и найди свой собственный ритм крии. Помни, что если будешь двигаться слишком медленно, то твоя дурная карма нагонит тебя и ты будешь страдать. А если будешь двигаться слишком быстро, то сам нагонишь свою дурную карму, которая в страхе убегает от тебя. И то, и другое неразумно». </w:t>
      </w:r>
      <w:r>
        <w:rPr>
          <w:rFonts w:eastAsia="Times New Roman" w:cs="Times New Roman" w:ascii="Times New Roman" w:hAnsi="Times New Roman"/>
          <w:sz w:val="24"/>
          <w:szCs w:val="24"/>
          <w:lang w:val="ru-RU"/>
        </w:rPr>
        <w:t>В крие надо найти золотую середину. Двигаться не слишком медленно, но и не слишком быстро. Учителя говорят, что во много раз лучше двигаться быстро и нагнать карму, чем двигаться медленно и отстать. Здесь нам призывают делать хоть что-то. Если мы будем ждать, когда все само собой сделается, то придет тамас, в виде плетки погонит нас по жизни и мы, как миленькие, побежим на работу, забыв о духовности. Многие люди, начинающие заниматься духовной жизнью, со временем начинают паразитировать на духовных знаниях, корчить из себя гуру. Самое обидное, что у нас нет критерия, чтобы определить, кто истинный учитель, а кто нет. Поэтому моя, Вадима Запорожцева, личная практика - кланяться всем, авось да не пропустишь. Если лишний раз поклонишься не тому – ничего, а вот если не поклонил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очень тонкая, опасная пелена. Человек был в социуме, страх остаться без работы, без средств к существованию гнал его по жизни и не давал остановиться. А тут – благая карма. Можно и не работать, если у тебя счет в банке или другие доходы. Можно не напрягаться. Из-за плетки он пока не бежит, но и к большей цели не идет. Существует он так, существует, а потом, безусловно, его нагоняет дурная карма в виде каких-то проблем и ему надо выжить. И вот начинаются разные шарлатаны: целители, медиумы, предсказатели, экстрасенсы – гонители темных энергий. Я хочу обратить внимание, что изначально большинство этих людей имело способности, но потом кому-то хорошо, а кому-то плохо оказывается в этой жизни. Йога призывает нас разумно потратить жизнь на то, чтобы стать максимально независимым, максимально сильным, чтобы жить в этом мире с позиции силы настолько, насколько позволяет нам наша карма. А если у нас негативная карма, то изменить ее на позитивную, а потом уничтожить и позитивную карму, и стать просто свободным от самого понятия кармы. А в практической жизни, прежде чем вовлечься в очередную деятельность, в очередное мероприятие, спрашиваем себя, насколько нас ведет это к нашей цели. Мир полон всяких ловушек. Сначала вроде все кажется нейтральным, потом – раз! – и потерял все деньги. Эти паразитические ситуации возникают в мире сплошь и рядом. Наконец, если есть возможность кому-то чем-то помочь, используем ее. Все полученные знания на этом семинаре вы имеет право распространять дальше. Конечно, лучше, чтобы йоги приходили на занятия и овладевали комплексами упражнений. Это было бы проще. Но есть миллион причин, когда человек не может прийти на занятия. Поэтому распространяйте знания. Все знания принадлежат учителям. Они были бы счастливы, если бы эти знания кому-то практически помогли. Крия-йогой можно снимать очень острые состояния подавленного настроения, депрессии. Конечно, все индивидуально, но в некоторых случаях крия-йога снимает эти состояния лучше, чем антидепрессант или «химия». Иногда она, действительно, помогает человеку выкарабкаться, если он подсел на какое-нибудь «химическое дерьмо». Человеку невозможно тяжело, его внутренний мир построен на ежедневном допинге. Лиши его этого допинга, он будет чувствовать себя плохо. Как его вырвать из этого состояния? Дать законное наслаждение. В нашем теле полным-полно наслаждения. Просто брать его надо честно, а не воровать или взрывать банк при помощи наркотиков. Нужно честно заставить работать свой организм. Если организм работает, приходит наслаж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есть неписаные правила, что если есть возможность перенаправить… Например, мантра йога. Есть мантры, которые я никогда никому не говорю и не передаю по причине того, что живы мои учителя, знающие эти мантры. Я вовлекаюсь в крайнем случае, когда знаю, что человек в принципе никогда к нему не попадет и может умереть. Я иду, занимаюсь, даю. Но в любом случае, если знаю, что есть более квалифицированный учитель, конечно же, отсылаю к нему. Это примерно касается и того, что человек может себя поставить в трудное положение, не до конца ответив на какие-то вопросы. Поэтому я призываю вас к тому, к чему призывает нас йога – стать сильными и реализовать эту замечательную крия йогу.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ПРАКТИ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Должно быть начало практики, собственно практика и завершение практики. Ошибка на любом этапе иногда сводит на «нет» всю практику. Поэтому в крия-йоге точно также есть силовые крии. Мы как самолет взлетаем, потом сам полет (сами крии): летим- летим, потом приземление (отдых). У многих во время отдыха очень интересное состояние. Почему? Мы заставили крутиться все шестеренки нашего тела, до которых добрались. Мы всячески крутили-вертели физическое тело, крутили-вертели мысли, чувства, эмоции. Мы заставили крутиться и вертеться все то, чем мы не являемся. Следовательно, прана начала циркулировать по-другому. А неизменным в этой круговерти осталось только наше «Я». Мы познавали наше «Я» путем отбрасывания всего того, чем наше «Я» не является. Тело, мысли вертятся, мы тоже вертимся. Вертится и наше представление о себе. Значит, это не есть наше «Я». Наше «Я» неподвижно. Рано или поздно мы придем к ощущению нашего собственного «Я». Оно будет приходить достаточно внезапно. Вы видите себя со стороны, весь мир застыл как на фотографии и все многообразие Вселенной во вневременном маленьком участке – вот это озарение. Вы считали себя тонкой структурой своего мозга, а тут – раз! – и вы от него отошли – вспышки озарения, просветления! Но самое ценное – это последняя стадия, когда мы ложимся отдыхать. Мы раскрутили все, что только было можно. И вдруг все бросили. Какие-то процессы по инерции идут, а мы в этом не участвуем. А до отдыха мы отдавали себе приказ вертеться. И вот тут мы видим, что мы – это не тело. Познавая границы нашего «Я», мы ставим под контроль тело. Поэтому состояние отдыха иногда ценится больше, чем сама кр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о самих упражнениях. В крия-йоге существует презумпция: делай как хочешь из того, что сказано. Поэтому здесь достаточно широкий простор для разных вариантов. Можно усилить упражнение, можно свести его на убыль. Все зависит от вашего ощущения того, как должно быть. Иногда я слышу вопрос: «Как делать?» Да как угодно. Описания дают необходимый скелет того или иного упражнения. Мудрецы, передавшие нам крия-йогу, обладали настолько широким видением. Они настолько четко предполагали, что у нас разные тела. У кого-то - более гибкое, у кого-то – менее гибкое. Кому-то надо сделать упор на одни группы мышц, кому-то – на другие. И оставлялся достаточно обширный коридор для каждого индивидуального случая. Конечно, крия-йога предполагает, что у нас нет серьезных переломов, ушибов или увечий. Но даже если их нет, у нас – разные тела. Каждый делает по-своему. Еще раз и еще раз. Не думайте, что делать крию максимально сильно – это лучший вариант. Может быть, это даже ху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льше идет описание входных крий. В нашем варианте их всего четыре. Крий много, но здесь подобраны необходимые. Я пропущу входные крии, они более-менее понятны, хотя в конце каждой крии есть интересные подробности. Например, первая. </w:t>
      </w:r>
      <w:r>
        <w:rPr>
          <w:rFonts w:eastAsia="Times New Roman" w:cs="Times New Roman" w:ascii="Times New Roman" w:hAnsi="Times New Roman"/>
          <w:b/>
          <w:bCs/>
          <w:sz w:val="24"/>
          <w:szCs w:val="24"/>
          <w:lang w:val="ru-RU"/>
        </w:rPr>
        <w:t xml:space="preserve">«Положи живот на землю, ладони – под плечами. Поднимай и опускай свое тело с помощью рук, задерживая внутри себя воздух так долго, сколько приятно разуму. Таким образом уйдешь в себя». </w:t>
      </w:r>
    </w:p>
    <w:p>
      <w:pPr>
        <w:pStyle w:val="Normal"/>
        <w:spacing w:before="280" w:after="280"/>
        <w:rPr/>
      </w:pPr>
      <w:r>
        <w:rPr>
          <w:rFonts w:eastAsia="Times New Roman" w:cs="Times New Roman" w:ascii="Times New Roman" w:hAnsi="Times New Roman"/>
          <w:sz w:val="24"/>
          <w:szCs w:val="24"/>
          <w:lang w:val="ru-RU"/>
        </w:rPr>
        <w:t xml:space="preserve">Вторая. </w:t>
      </w:r>
      <w:r>
        <w:rPr>
          <w:rFonts w:eastAsia="Times New Roman" w:cs="Times New Roman" w:ascii="Times New Roman" w:hAnsi="Times New Roman"/>
          <w:b/>
          <w:bCs/>
          <w:sz w:val="24"/>
          <w:szCs w:val="24"/>
          <w:lang w:val="ru-RU"/>
        </w:rPr>
        <w:t xml:space="preserve">«Приседай и вставай. Приседая, позволь шару энергии прокатиться по позвоночнику». </w:t>
      </w:r>
      <w:r>
        <w:rPr>
          <w:rFonts w:eastAsia="Times New Roman" w:cs="Times New Roman" w:ascii="Times New Roman" w:hAnsi="Times New Roman"/>
          <w:sz w:val="24"/>
          <w:szCs w:val="24"/>
          <w:lang w:val="ru-RU"/>
        </w:rPr>
        <w:t xml:space="preserve">Здесь – явный акцент на позвоночник. Или при наклонах: </w:t>
      </w:r>
      <w:r>
        <w:rPr>
          <w:rFonts w:eastAsia="Times New Roman" w:cs="Times New Roman" w:ascii="Times New Roman" w:hAnsi="Times New Roman"/>
          <w:b/>
          <w:bCs/>
          <w:sz w:val="24"/>
          <w:szCs w:val="24"/>
          <w:lang w:val="ru-RU"/>
        </w:rPr>
        <w:t xml:space="preserve">«позволь энергии стечь по спине к голове и рукам». </w:t>
      </w:r>
      <w:r>
        <w:rPr>
          <w:rFonts w:eastAsia="Times New Roman" w:cs="Times New Roman" w:ascii="Times New Roman" w:hAnsi="Times New Roman"/>
          <w:sz w:val="24"/>
          <w:szCs w:val="24"/>
          <w:lang w:val="ru-RU"/>
        </w:rPr>
        <w:t xml:space="preserve">Эти моменты никакого отношения к описанию не имеют. Они здесь для того, чтобы создать правильную ассоциативную связь с тем или иным упражнением. Но это делается очень ненавязчиво, как бы между прочим: хочешь – делай, хочешь – не делай. </w:t>
      </w:r>
    </w:p>
    <w:p>
      <w:pPr>
        <w:pStyle w:val="Normal"/>
        <w:spacing w:before="280" w:after="280"/>
        <w:rPr/>
      </w:pPr>
      <w:r>
        <w:rPr>
          <w:rFonts w:eastAsia="Times New Roman" w:cs="Times New Roman" w:ascii="Times New Roman" w:hAnsi="Times New Roman"/>
          <w:sz w:val="24"/>
          <w:szCs w:val="24"/>
          <w:lang w:val="ru-RU"/>
        </w:rPr>
        <w:t xml:space="preserve">Или четвертая крия первого круга: </w:t>
      </w:r>
      <w:r>
        <w:rPr>
          <w:rFonts w:eastAsia="Times New Roman" w:cs="Times New Roman" w:ascii="Times New Roman" w:hAnsi="Times New Roman"/>
          <w:b/>
          <w:bCs/>
          <w:sz w:val="24"/>
          <w:szCs w:val="24"/>
          <w:lang w:val="ru-RU"/>
        </w:rPr>
        <w:t>«Сядь на землю, изящно изогнись влево, затем вправо. Можешь помогать себе руками. При изгибах голова поворачивается в сторону. Так достигнешь красоты».</w:t>
      </w:r>
      <w:r>
        <w:rPr>
          <w:rFonts w:eastAsia="Times New Roman" w:cs="Times New Roman" w:ascii="Times New Roman" w:hAnsi="Times New Roman"/>
          <w:sz w:val="24"/>
          <w:szCs w:val="24"/>
          <w:lang w:val="ru-RU"/>
        </w:rPr>
        <w:t xml:space="preserve"> Почему именно красоты? Сложно сказать. Вероятно, этой крией расщепляется какой-то кармический, общий для всех момент. Каждая крия воздействует именно на тот канал, на тот центр, которые приводят в действие целую цепочку шестеренок. С их помощью перестраивается все наше т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в отношении красоты. Многие девушки тратят безумные деньги на стилистов и тонны косметики. А все равно что-то не срабатывает. Потому что внутренней энергии нет. Девушка, в первую очередь, должна быть энергична, интересна, а она делает из себя манекен. Манекен с правильными чертами лица, все подчеркнуто – не придерешься, а жизни в нем нет. И, казалось бы, бесполезное занятие. Та же самая девушка начинает заниматься йогой, изучает пранаяму, повышает уровень праны и становится безумно привлекательной. Почему? Потому что она начинает светиться энергией. Привлекательна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акая старая йоговская истина, что наше тело – оболочка, подобная марле с дырочками. Если изнутри идет свет, то какими бы ни были наши черты лица, мы притягательны. Если же этого нет, то мы – просто красивые манекены. Поэтому в определении красоты хотя и есть внешние факторы, но все-таки это понятие чего-то внутреннего, живого. Добавить эту жизнь, развязать и уничтожить зерно кармы, открыть поток праны, вероятно, можно криями. Отследить сам механизм мы не беремся. Для этого надо знать, как все взаимосвязано. А здесь нам это как данность преподнесено. Мы не знаем, как именно срабатывают крии, не знаем, почему дана именно такая последовательность. Мы можем только догадываться об этом, размышлять вслух. Но это работает. </w:t>
      </w:r>
    </w:p>
    <w:p>
      <w:pPr>
        <w:pStyle w:val="Normal"/>
        <w:spacing w:before="280" w:after="280"/>
        <w:rPr/>
      </w:pPr>
      <w:r>
        <w:rPr>
          <w:rFonts w:eastAsia="Times New Roman" w:cs="Times New Roman" w:ascii="Times New Roman" w:hAnsi="Times New Roman"/>
          <w:sz w:val="24"/>
          <w:szCs w:val="24"/>
          <w:lang w:val="ru-RU"/>
        </w:rPr>
        <w:t xml:space="preserve">В конце каждого упражнения, как правило, даны добавления. Например: </w:t>
      </w:r>
      <w:r>
        <w:rPr>
          <w:rFonts w:eastAsia="Times New Roman" w:cs="Times New Roman" w:ascii="Times New Roman" w:hAnsi="Times New Roman"/>
          <w:b/>
          <w:bCs/>
          <w:sz w:val="24"/>
          <w:szCs w:val="24"/>
          <w:lang w:val="ru-RU"/>
        </w:rPr>
        <w:t>«Сядь на землю. Выпрями ноги вперед. Наклонись и захвати ладонями рук лодыжки ног. Опускай и поднимай туловище к ногам и коленям. Делай так много раз. Проведи энергию через спину. Энергию, разрушающую все преграды».</w:t>
      </w:r>
      <w:r>
        <w:rPr>
          <w:rFonts w:eastAsia="Times New Roman" w:cs="Times New Roman" w:ascii="Times New Roman" w:hAnsi="Times New Roman"/>
          <w:sz w:val="24"/>
          <w:szCs w:val="24"/>
          <w:lang w:val="ru-RU"/>
        </w:rPr>
        <w:t xml:space="preserve"> При чем здесь преграды и энергия? Но если мы начнем изучать метафизику йоги, то узнаем, что в основании нашего тела есть центр энергии, есть центр сознания. Если наша энергия беспрепятственно течет по позвоночнику, по левому и правому каналам, а в идеале - по центральному каналу, то мы и в реальной жизни не встречаем препятствий. Это очень странный принцип – подобное в подобном. Внешний мир и наше внутреннее тело взаимосвязаны. То, что вовне – это зеркальное отражение протекающих внутри нас процессов. Если мы, делая это упражнение, субъективно ощутим, что все, загрязнения проломлены и прана пошла, то мы каким-то магическим образом совершаем это вов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евние люди, прежде чем пойти на охоту, рисовали мамонта и кидали в него копье. Это называют магией. В йоге это называется законом ассоциативных связей. Иногда спрашивают, что это за механизм такой? Может, это самовнушение? Но дело в том, что ассоциативную связь вообще никак нельзя определить. То ли это внушение, то ли то, что есть на самом деле. Если есть ассоциация, это все начинает работать. Отследить, как и почему – очень тяжело. Но эти все пояснения заставляют подумать. </w:t>
      </w:r>
    </w:p>
    <w:p>
      <w:pPr>
        <w:pStyle w:val="Normal"/>
        <w:spacing w:before="280" w:after="280"/>
        <w:rPr/>
      </w:pPr>
      <w:r>
        <w:rPr>
          <w:rFonts w:eastAsia="Times New Roman" w:cs="Times New Roman" w:ascii="Times New Roman" w:hAnsi="Times New Roman"/>
          <w:sz w:val="24"/>
          <w:szCs w:val="24"/>
          <w:lang w:val="ru-RU"/>
        </w:rPr>
        <w:t xml:space="preserve">Обычно по этому упражнению много вопросов задают: </w:t>
      </w:r>
      <w:r>
        <w:rPr>
          <w:rFonts w:eastAsia="Times New Roman" w:cs="Times New Roman" w:ascii="Times New Roman" w:hAnsi="Times New Roman"/>
          <w:b/>
          <w:bCs/>
          <w:sz w:val="24"/>
          <w:szCs w:val="24"/>
          <w:lang w:val="ru-RU"/>
        </w:rPr>
        <w:t xml:space="preserve">«Сядь на землю и тряси телом как камешком в пустом кувшине. Направь энергию в центральный канал как гибкую веревку в трубу». </w:t>
      </w:r>
      <w:r>
        <w:rPr>
          <w:rFonts w:eastAsia="Times New Roman" w:cs="Times New Roman" w:ascii="Times New Roman" w:hAnsi="Times New Roman"/>
          <w:sz w:val="24"/>
          <w:szCs w:val="24"/>
          <w:lang w:val="ru-RU"/>
        </w:rPr>
        <w:t xml:space="preserve">Когда йогин начинает долго заниматься йогой, он поднимает потоки энергии вверх по пути в районе позвоночника. Иногда это связано с неприятными нервными ощущениями, внешне человека словно подергивает. Так вот, это упражнение как раз и позволяет осуществить этот процесс, довести токи энергии до макушки головы. Мы делаем это целенаправленно и выходим на новый урове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рекомендую познакомиться с этим текстом и после каждого упражнения поразмыслить над этими описаниями. Еще лучше - пересматривать наш фильм-самоучитель «Тантра крия-йога». Там дан этот текст и вымерены все интервалы между криями, кроме силовых. Иногда я рекомендую под этот фильм заниматься, чтобы информация доходила. Мы соотносим собственные ощущения с теорией, которую услышали или прочитали, и рано или поздно происходит постижение нами йоги. Мы переоткрываем все, что в эту йогу заложе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парные движения: то одной, то другой ногой, то в одну, то в другую сторону. Потом идет второй круг крий. Здесь нужно обратить внимание на дришти-крии (глазные крии). Дришти - это зрение, видеть. Это касается всех упражнений, которые мы делаем, вращая головой. Если мы будем фиксировать взгляд на произвольно выбранной точке и вращать головой, то получится, то не голова вращается, а глазные яблоки. Это очень хорошее упражнение для глаз. Глазные яблоки напрягаются со всех сторон. Это, пожалуй, одно из немногочисленных исключений, когда крии имеет смысл делать с открытыми глазами. Но тоже не каждый раз, а по необходимости. Мы вращаем головой в одну сторону, затем в другую, фиксируя взгляд на точке. У нас идет массаж мышц. Крайне рекомендую, если есть проблемы с утомляемостью глаз.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конец, силовые крии. Они мало чем отличаются от обычных крий. Единственное, их тяжелее сделать. Нужны усилия, большая вовлеченность в процесс. Силовые крии заставляют нам попотеть, как ничто в крия-йоге. Традиционно они делаются на количество раз. Обычно от пяти до двадцати. Зависит от того, в каком физическом состоянии вы находитесь. Если вы занимаетесь дома, то должны сами выбрать. Если по минимум, то пять раз. Двадцать раз – это уже серьезная нагрузка. Допускается делать силовые крии на время (как в фильме «Тантра крия-йога»). Но почему-то все делают крии на количество раз. Это на ваше усмотрение. Силовые крии – это форсирование. Вот вы делали-делали, а теперь – на пол. Зачем? Есть в крие такой хитрый эффект. Даже если вы ее начинаете делать кое-как, решив просто обозначить каждое упражнение, вы вовлекаетесь в процесс. Естественным образом хочется делать все сильнее и сильнее. Как правило, к концу второго круга крии мы чувствуем себя совершенно замечательно и, наоборот, сделать усилие – это было бы самое разумное. То же самое и с силовыми криями. Мы вовлекаемся физически все сильнее и сильнее, вдруг – бух! – отдых. Вот этот эффект: сильно-сильно и вдруг ничего! Если у нас были какие-то мысли, мы разогнались – раз! – отпустили их, мысли сорвало и унесло из нашей головы. В голове какое-то время – безмыслие. Обычно это достигается медитацией. В данном случае это динамическая медитация. Мы достигли этого эффекта за счет ощущений и вот этого процесса вовлечения до предела и резкого сброса. Какое-то время – пустота и зеркало разума. Тут начинается самое интересное. Йога учит, что в течение эволюции из жизни в жизнь мы должны шлифовать свой разум. Мы должны отточить его до совершенства и затем – это очень болезненный этап – научиться разум отключать. Но это надо делать только с отточенным разумом. Если мы его напрягли, отшлифовали, довели до совершенства и выключили, Вселенная или устройство нашего тела бросает нас на ступень выше. Это называется интуиция. Сверхинтуиция. Когда мы знаем, не дума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аксиоматике йоги все это детально расписано. Это свойство сознания. Если сознание направить на любой объект, явление или вопрос, то объект, явление или вопрос тут же показывает нам все нужные ответы. А если в нашей голове миллионы всяких мыслей, то сознание прыгает с одной на другую и не может сконцентрироваться. Соответственно, на каждую мысль сознание уделяет доли секунды и мы обо всех мыслях знаем поверхностно. Когда же мы решаем математическую задачу, то, наоборот, на одну мысль нашего сознания больше, на все остальные мысли меньше. Чем ближе доходим до критического момента, тем более полно или полностью сознание дает нам информац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 крия-йоге получается следующее. Мы занимаемся-занимаемся – бух! – у нас срывает все мысли с поверхности разума и на какие-то секунды достигается состояние безмыслия. Сознание предоставлено самому себе. Оно склонно выбрать интуицию для решения какого-либо сложного вопроса. Сознание высвечивает этот вопрос со всех сторон и вдруг внезапно приходит волшебное решение. Мы получаем ответ, не думая. Этим методом можно пользоваться, если перед нами стоят вопросы, на которые, как кажется, нет отве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Шаманы в транс входят по этому же принципу: довести себя до такого физического состояния, чтобы разум отключился, а сознание – нет, и направить сознание на решение вопроса. Крия-йога – трансовая техника, действует как пляски шамана, но там свои нюансы. Выйдя из транса и придя в себя, шаман дает ответ. Никто не мешает овладеть этой техникой самостоятельно. Плясать не под чью-то дудку, а самому пользоваться этим механизмом. Для каждого это индивидуально. Может прийти, может, нет. У кого-то резко может прийти, у кого-то плавно. Шаманы говорят, что они выходят, путешествуют. Но в известной степени и вы тоже. Вы разотождествляетесь со своими телами, с оболочкой, застилающей вам глаза и реальное положение дел. На доли секунды вы видите все как есть. Этого достаточно, чтобы понять. Потом вы отдыхаете, приходите в себя и ваше мировоззрение изменилось. Проверить, было это реально или нет, можно по плодам. Если в действительности все оказалось так, как вы видели, то это реаль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дых после крии обязателен. Если вы занимаетесь дома, отдыхать можно сколько угодно. Если в зале, то в зависимости от ситуации от пяти до пятнадцати минут, чтобы вложиться в занятие. Мы лежим, все промелькнуло-пролетело, мы встаем. С этого момента крия-йога завершена. Все. Было начало практики, сейчас ее конец – завершение полета. Как самолет сделал высший вираж в воздухе и приземлился. Есть и третий, и четвертый круги крии. Но, как показывает практика, в них нет необходимости. Дай Бог овладеть этим. По-хорошему, два круга с входными и силовыми криями – это полтора часа занятий. </w:t>
      </w:r>
    </w:p>
    <w:p>
      <w:pPr>
        <w:pStyle w:val="Normal"/>
        <w:spacing w:before="280" w:after="280"/>
        <w:rPr/>
      </w:pPr>
      <w:r>
        <w:rPr>
          <w:rFonts w:eastAsia="Times New Roman" w:cs="Times New Roman" w:ascii="Times New Roman" w:hAnsi="Times New Roman"/>
          <w:b/>
          <w:bCs/>
          <w:sz w:val="24"/>
          <w:szCs w:val="24"/>
          <w:lang w:val="ru-RU"/>
        </w:rPr>
        <w:t>Вопрос:</w:t>
      </w:r>
      <w:r>
        <w:rPr>
          <w:rFonts w:eastAsia="Times New Roman" w:cs="Times New Roman" w:ascii="Times New Roman" w:hAnsi="Times New Roman"/>
          <w:sz w:val="24"/>
          <w:szCs w:val="24"/>
          <w:lang w:val="ru-RU"/>
        </w:rPr>
        <w:t xml:space="preserve"> Важно ли закрывать глаза при выполнении крий?</w:t>
      </w:r>
    </w:p>
    <w:p>
      <w:pPr>
        <w:pStyle w:val="Normal"/>
        <w:spacing w:before="280" w:after="280"/>
        <w:rPr/>
      </w:pPr>
      <w:r>
        <w:rPr>
          <w:rFonts w:eastAsia="Times New Roman" w:cs="Times New Roman" w:ascii="Times New Roman" w:hAnsi="Times New Roman"/>
          <w:b/>
          <w:bCs/>
          <w:sz w:val="24"/>
          <w:szCs w:val="24"/>
          <w:lang w:val="ru-RU"/>
        </w:rPr>
        <w:t>Ответ Вадима Запорожева:</w:t>
      </w:r>
      <w:r>
        <w:rPr>
          <w:rFonts w:eastAsia="Times New Roman" w:cs="Times New Roman" w:ascii="Times New Roman" w:hAnsi="Times New Roman"/>
          <w:sz w:val="24"/>
          <w:szCs w:val="24"/>
          <w:lang w:val="ru-RU"/>
        </w:rPr>
        <w:t xml:space="preserve"> Да, особенно на начальных стадиях, когда мы только раскручиваем крия-йогу, чтобы вас ничего не отвлекало. Вы должны сосредоточиться на внутренних переживаниях и ощущениях. Но это индивидуально. Это не записано как норма. Со временем мы придем к эт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ловек делает крия-йогу впервые, много чего он делает неправильно. А закрыл глаза, ушел в свой собственный мир: «Ничего не вижу, ничего не слышу, ничего никому не скажу». Тогда больше шансов. А есть люди, привыкшие медитировать с открытыми глазами, у них такой расфокусированный взгляд. Как получается, кроме дришти-крии. Выбираем точку, цепляемся взглядом, в каком-то положении мы можем точку закрыть, но глаза должны смотреть туда, как если бы они видели эту точку.</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лючевые сл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онтрольные вопро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итель: </w:t>
      </w:r>
    </w:p>
    <w:p>
      <w:pPr>
        <w:pStyle w:val="Normal"/>
        <w:spacing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колько уровней проходит человек, занимающийся крия-йогой?</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два</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xml:space="preserve">) три </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четыре</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пять</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Что происходит с йогином по окончании первого уровня занятия крия-йогой?</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он ставит под контроль физическое тело</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достигает просветления</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может преподавать крия-йогу самостоятельно</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обретает сверхспособность летать по воздуху</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у йогин должен научиться во время второго уровня крия-йоги?</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делать силовые крии 27 раз каждую</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петь крия-мантры меццо-сопрано</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совершать астральные путешествия в течение трех часов</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отделять мысли от эмоций, управлять тонким планом</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азывается третий уровень крия-йоги?</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третьего пика</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причинного тела</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праны</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тамаса</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происходит с йогином, овладевшим третьим уровнем крия-йоги?</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становится независимым от внешнего мира</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переходит к занятиям «белой» крией</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получает статус гуру </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достигает самадхи</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чего йогину, занимающемуся крия-йогой, нужно выйти на уровень праны?</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праной надо запасаться на все последующие жизни</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сделать совершенным физическое тело</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изменить мир к лучшему</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обрести все мыслимые и немыслимые сверхспособности</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крии всегда можно делать с открытыми глазами?</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входные крии</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крии первого круга</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крии второго круга</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дришти-крии</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колько интенсивно нужно делать крия-йогу?</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максимально интенсивно</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едва обозначая движения</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в среднем ритме</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xml:space="preserve">) как хочешь на данный момент </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чем несовместима крия?</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с радостью</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со здоровьем</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с болью</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с отдыхом</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о нужно обязательно сделать после занятия крия-йогой?</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хатха-йогу</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отдохнуть</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плотно поесть</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попеть мантры</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 чем йогин находится в схватке, делая крия-йогу?</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с физическим телом</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с чувством голода</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со своей кармой</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с праной</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гда постигается крия-йога?</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на первом занятии с преподавателем</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при первом просмотре фильма-самоучителя</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когда она делается</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когда она сделана 33 раза</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ажно ли соблюдать последовательность крий?</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нет</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да</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иногда </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редко</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ругое название силовых крий – это…</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чакры-крии</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жакры-крии</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шакти-крии</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мукти-крии</w:t>
      </w:r>
    </w:p>
    <w:p>
      <w:pPr>
        <w:pStyle w:val="Normal"/>
        <w:spacing w:before="0" w:after="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left="720" w:hanging="36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каком виде, согласно первоисточнику, нужно делать крия-йогу?</w:t>
      </w:r>
    </w:p>
    <w:p>
      <w:pPr>
        <w:pStyle w:val="Normal"/>
        <w:spacing w:before="0" w:after="0"/>
        <w:ind w:left="720"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одетым в небо</w:t>
      </w:r>
    </w:p>
    <w:p>
      <w:pPr>
        <w:pStyle w:val="Normal"/>
        <w:spacing w:before="0" w:after="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раздетым зарей</w:t>
      </w:r>
    </w:p>
    <w:p>
      <w:pPr>
        <w:pStyle w:val="Normal"/>
        <w:spacing w:before="0" w:after="0"/>
        <w:ind w:left="72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облаченным в рассвет</w:t>
      </w:r>
    </w:p>
    <w:p>
      <w:pPr>
        <w:pStyle w:val="Normal"/>
        <w:spacing w:before="0" w:after="0"/>
        <w:ind w:left="720" w:hanging="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окутанным дымко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9. Ответы на контрольные вопрос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ите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ьные ответы: 1-</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2-</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3-</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4-</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5-</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6-</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7-</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8-</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9-</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10-</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11-</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1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13-</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ru-RU"/>
        </w:rPr>
        <w:t>, 14-</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15-</w:t>
      </w:r>
      <w:r>
        <w:rPr>
          <w:rFonts w:eastAsia="Times New Roman" w:cs="Times New Roman" w:ascii="Times New Roman" w:hAnsi="Times New Roman"/>
          <w:sz w:val="24"/>
          <w:szCs w:val="24"/>
        </w:rPr>
        <w:t>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ru/2008-05-23-11-24-13/170-sem20072010/1042-2007092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8:00Z</dcterms:created>
  <dc:creator>Пользователь</dc:creator>
  <dc:description/>
  <dc:language>en-US</dc:language>
  <cp:lastModifiedBy>Пользователь</cp:lastModifiedBy>
  <dcterms:modified xsi:type="dcterms:W3CDTF">2010-12-16T14:01:00Z</dcterms:modified>
  <cp:revision>3</cp:revision>
  <dc:subject/>
  <dc:title/>
</cp:coreProperties>
</file>