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b/>
          <w:bCs/>
          <w:color w:val="FF0000"/>
          <w:sz w:val="24"/>
          <w:szCs w:val="24"/>
          <w:lang w:eastAsia="ru-RU"/>
        </w:rPr>
        <w:t>Йога Шива Самхита</w:t>
      </w:r>
    </w:p>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b/>
          <w:bCs/>
          <w:color w:val="FF0000"/>
          <w:sz w:val="24"/>
          <w:szCs w:val="24"/>
          <w:lang w:eastAsia="ru-RU"/>
        </w:rPr>
        <w:t>Комментарии Вадима Запорожцева</w:t>
      </w:r>
    </w:p>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b/>
          <w:bCs/>
          <w:color w:val="FF0000"/>
          <w:sz w:val="24"/>
          <w:szCs w:val="24"/>
          <w:lang w:eastAsia="ru-RU"/>
        </w:rPr>
        <w:t>к тексту «Шива Самхита».</w:t>
      </w:r>
    </w:p>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b/>
          <w:bCs/>
          <w:color w:val="FF0000"/>
          <w:sz w:val="24"/>
          <w:szCs w:val="24"/>
          <w:lang w:eastAsia="ru-RU"/>
        </w:rPr>
        <w:t>Глава 5. Садхана.</w:t>
      </w:r>
    </w:p>
    <w:p>
      <w:pPr>
        <w:pStyle w:val="Normal"/>
        <w:spacing w:lineRule="auto" w:line="240" w:before="0" w:after="0"/>
        <w:jc w:val="center"/>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t>(аф. 5.188 – 5.212).</w:t>
      </w:r>
    </w:p>
    <w:p>
      <w:pPr>
        <w:pStyle w:val="Normal"/>
        <w:spacing w:lineRule="auto" w:line="240" w:before="0" w:after="0"/>
        <w:jc w:val="center"/>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r>
    </w:p>
    <w:p>
      <w:pPr>
        <w:pStyle w:val="Normal"/>
        <w:spacing w:lineRule="auto" w:line="240" w:before="0" w:after="0"/>
        <w:jc w:val="center"/>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t>МАНТРА</w:t>
      </w:r>
    </w:p>
    <w:p>
      <w:pPr>
        <w:pStyle w:val="Normal"/>
        <w:spacing w:lineRule="auto" w:line="240" w:before="0" w:after="0"/>
        <w:jc w:val="center"/>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5.188. Джапа-мантрой приобретается счастье и в этом, и в том мире.</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89. Зная эту высочайшую из мантр, йогин достигает Сиддхи.</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90. В Муладхаре сверкает, как молния, Биджа (слог семя) речи (АИМ).</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91. В сердце - Биджа любви (КЛИМ), прекрасная как цветок Бандхука. В Аджне сверкает как 10 миллионов лун Биджа Шакти (СТРИМ). Эти три Биджи (слоги) должны храниться в тайне, они даруют освобождение и наслаждение. Пусть йогин повторяет эти три Мантры и старается достичь успеха. Вся же Мантра - ОМ АИМ КЛИМ СТРИМ.</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92. Пусть он учится этой Мантре у своего Гуру, пусть повторяет ее не слишком быстро и не слишком медленно, держа ум свободным от всех сомнений и понимая мистическое соотношение между буквами Мантры.</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93. Мудрый йогин, фиксирующий свое внимание на этой Мантре, исполняющий все обязанности, свойственные его положению, должен выполнять 100000 Хом (огненных жертвоприношений) и затем повторить эту Мантру 300000 раз в присутствии Богини Трипуры.</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94. В конце этого священного повторения (Джапы) пусть мудрый йогин снова совершит Хому в треугольной пещере с сахаром, молоком, маслом и цветами олеандра.</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95. Тогда Богиня Трипура Бхайрави смилостивится и исполнит все.</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96. Почтив Гуру, сконцентрировав ум и повторяя Мантру лежа, он достигнет успеха, даже если он отягощен прошлой Кармой.</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97. Йогин, концентрирующий свои чувства и повторяющий эту Мантру 100000 раз, приобретает силу привлечения людей к себе.</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98. Если он повторит Мантру 200000 раз (2 лака), люди всегда будут исполнять его волю и подчиняться ему.</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99. 3 лака - все божества, правящие мирами, так же как и сами миры, подпадают под его власть.</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200. 6 лаков - он становится правителем мира, окруженный слугами.</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201. 12 лаков - Якшасы, Ракшасы и Наги поступают под его контроль и повинуются его приказаниям.</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202. 15 лаков - он подчиняет себе Сиддхов, Видьядхаров, Гандхарвов, Апсар и получает все их знание.</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203. 18 лаков - он отрывается от земли и достигает духовного тела. Он может находиться в этом мире везде, где пожелает и видит сквозь землю.</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204. 28 лаков - мудрый йогин становится владыкой Видьядхаров и может принимать любую форму, какую пожелает. 30 лаков - он становится единым с Брахмой и Вишну. 60 лаков - он становится Рудрой. 80 лаков - он становится Всеблаженным. 100 лаков - великий йогин поглощается в Парама Брахмане.</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205. О, Богиня! Шива, разрушитель Трипуры, есть первопричина и высочайшая цель. Мудрый, достигший его, неизменен, неразрушим, неизмерим и свободен от зла.</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206. О, Великая Богиня! Это знание Шивы - величайшее знание (Маха-видья), оно должно всегда храниться в тайне.</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207. Хатха-йога плодотворна, пока хранится в тайне. Открытая, она утрачивает свою силу.</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208. Мудрый, читающий это ежедневно от начала до конца, постепенно приобретает успех в йоге. Он достигает освобождения.</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209. Это знание должно излагаться святым людям, жаждущим освобождения. Успех достигается практикой.</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210. Довольный тем, что имеет, неподвластный чувствам, даже будучи домохозяином, но не поглощаемый его обязанностями, йогин достигает освобождения...</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211. Пусть он совершает Джапу предписанным образом. Имущество и условия жизни домохозяина для успеха не помеха.</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5.212. Если он не привязан к жене и детям и практикует Йогу в тайне, следуя Моему учению, то он уже счастлив.</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В</w:t>
      </w:r>
      <w:r>
        <w:rPr>
          <w:rFonts w:eastAsia="Times New Roman" w:cs="Arial" w:ascii="Arial" w:hAnsi="Arial"/>
          <w:color w:val="000000"/>
          <w:sz w:val="24"/>
          <w:szCs w:val="24"/>
          <w:lang w:eastAsia="ru-RU"/>
        </w:rPr>
        <w:t xml:space="preserve">от этот раздел, касающийся мантры, один из самых интересных и таинственных разделов в йоге вообще и самых трудных для понимания. Мы начнем по порядк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так, </w:t>
      </w:r>
      <w:r>
        <w:rPr>
          <w:rFonts w:eastAsia="Times New Roman" w:cs="Arial" w:ascii="Arial" w:hAnsi="Arial"/>
          <w:b/>
          <w:bCs/>
          <w:color w:val="000000"/>
          <w:sz w:val="24"/>
          <w:szCs w:val="24"/>
          <w:lang w:eastAsia="ru-RU"/>
        </w:rPr>
        <w:t>начнем мы с теории мантра-йоги</w:t>
      </w:r>
      <w:r>
        <w:rPr>
          <w:rFonts w:eastAsia="Times New Roman" w:cs="Arial" w:ascii="Arial" w:hAnsi="Arial"/>
          <w:color w:val="000000"/>
          <w:sz w:val="24"/>
          <w:szCs w:val="24"/>
          <w:lang w:eastAsia="ru-RU"/>
        </w:rPr>
        <w:t xml:space="preserve">. С теории того, что такое мантры, как они действуют и так далее и тому подобное. Для того чтобы объяснить действие мантры, требуется привлекать в полном объеме все знание, которым обладает джнана-йога - йога знаний. А так же еще другие разделы. Мантра йога является одной из самых трудных в обосновании, одной из самых трудных в объяснении ее. Потому, что мантра йога есть тот самый связующий момент, тот коридор, который из области логичности пространства и времени выводит нас в область надпространственную, надвременную. Туда, где помимо закона логики, есть более высшие законы, которые с нашей позиции логичности нам кажутся нелогичными. Но на самом деле, они сверхлогичны, но мы этого не понимаем. По этой причине, обосновать действие мантры, обосновать действие мантра-йоги, крайне тяжело, как с позиции джнана-йоги, так и со всех остальных позиций. Но в тоже время, мантра-йогу достаточно просто практиковать. Просто человека обучить каким-то навыкам, как мантру применять, чтобы он сам уже практиковал.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от такая очень любопытная наука. Мантра-йога крайне необходима во всех сложных и трудных йогах, мантра-йога является некой спасительной веревкой, канатом или страховочным канатом для всех сложных йог, которые мы практикуем. Много разделов йоги, которые используют те или иные проявления нашего тела, как то: ум, сексуальность, отношение с окружающим миро. И очень легко, выполняя ту или иную практику, потеряться, особенно если йогин не искушен. И в любом случае, мантра-йога выступает своего рода защитой. Она как дублирующее звено, которое выведет всегда из сложнейшей, трудной обстанов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 этой причине во многих школах йоги, где практикуют такие йоги, как Тантра-йога, как сексуальные йоги, даже те йоги, которые связаны с дыханием, пранаяма-йогу, считается абсолютным безумием начинать заниматься этими йогами, если человек не знаком с мантра-йогой. В особенности это касается сексуальных йог. Просто это крайняя степень самонадеянности и крайняя степень легкого отношения к практик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апомню, практики касаются тех санскар или тех отпечатков, тех моментов, которые заложены очень глубоко в нас. Это некие кармические отпечатки. Мы стараемся их устранить, очистить, их переделать. Понятно, что это сопряжено с огромным количеством наших реакций, иногда совершенно неоднозначных и непредсказуемых. Это подобно тому, как разбирать боеприпасы, которые остались после старой войны. Когда-то была война. Остались части неразорвавшихся снарядов и бомб, они находятся внутри нас. И мы пытаемся их устранить, эту заведомую опасность. И человек, который устраняет, как сапер, должен быть внимателен, осторожен. Вот так же и мы, подходя к изучению своих санскар, своих карм, должны так же быть крайне осторожными и осмотрительными в разборе этих снарядов и невзорвавшихся бомб. И мантра-йога является, с одной стороны, защитой, а с другой стороны, таким мощным инструментом. Мантра-йога, она сама по себе. Может практиковаться в отрыве от всех остальных йог и приносить в полном объеме свои результаты. Но более эффективно ее практиковать и с другими методами. Тогда она будет выступать и как инструмент, и как защита. Поэтому, еще раз и еще раз повторю, </w:t>
      </w:r>
      <w:r>
        <w:rPr>
          <w:rFonts w:eastAsia="Times New Roman" w:cs="Arial" w:ascii="Arial" w:hAnsi="Arial"/>
          <w:color w:val="000000"/>
          <w:sz w:val="24"/>
          <w:szCs w:val="24"/>
          <w:u w:val="single"/>
          <w:lang w:eastAsia="ru-RU"/>
        </w:rPr>
        <w:t>есть некие разделы йоги, в которые имеет смысл с головой окунаться не раньше, чем йогин познакомиться с мантра-йогой</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чему мантра действует, и что это такое? И потом перейдем непосредственно к тому, что сказано в Шива Самхите. Здесь, понятно, эта теория мантры не рассматривается. Здесь сразу дается практика, и дается непосредственное применение мантры или мантр, потому, что в первую очередь, это текст. К сожалению, этим вызвано одно из самых трудных аспектов применения теории мантра-йоги. Дело в том, что человеческий разум, который достаточно сильно развит, особенно у человека современного, интеллектуально развитого, он начинает играть первую скрипку в жизни человека, и берет на себя функцию этакого цензора: «Вот это логично и поступать так, так и так», говорит нам разум. «Следовательно, это не логично, и нечего на это обращать вним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ак вот, так как теория мантра-йоги чрезвычайно сложна, еще раз повторю, это некий мост между миром логичности и сверхлогичности. А мир сверхлогичности выше интуиции. Разуму, даже как бы он не был блестяще отточен, в общем-то, непонятен этот мир. И наш разум склонен отрицать эту науку мантра-йоги. В результате, человек современный очень сильно проигрывает, он просто не пользуется этими инструментами мантра-йоги, потому, что ему кажется, что это что-то нелогичное, что-то не серьезное. Ну как это? Повторять и повторять про себя какие-то слова или заклинание непонятное. Причем, утверждают, что произнося слова, ты получаешь воздействие совсем в других областях, плоскостях, начиная с физического тела, кончая внешним окружением. И нашему разуму кажется это предельно нелогично. Ну, если еще воздействие на свое собственное тело, то это можно как-то еще привести в качестве оправдания, аргумента, что любое слово - это вибрации. И, в конце концов, когда человек его произносит, его тело под воздействием звуковых волн как-то трясется, как-то вибрирует, и это своего рода такой микромассаж, и оздоровительное действие мантр на физическом уровне еще можно объяснить, как действие звуковой волны. Или когда мы мысленно повторяем мантру, вот этой вот рутиной делаем чисто такой терапевтический эффект, сами гипнотизируем себя, сами успокаиваем свой разум, впадаем, в некое такое трансовое состояние (типа, так же как действуют некие такие анестезирующие, антидипрессивные медикамен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от такие попытки, они еще хоть где-то, как-то будут проскальзывать в объяснении действия мантр. Но и то, разум и это ставит под сомнение, эти объяснения. Но все, что касается вещей более тонких и более непонятных, например, как воздействовать на окружающий мир посредством мантр, там, где на первый взгляд эта логичность потеряна, йогин произносит мантру, этот речитатив, а результатом получает действие в окружающем мире. И это кажется уже как-то странно для разума, и поэтому разум склонен скептически относиться к мантр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А в результате этого скепсиса возникает состояние неверия. А если есть состояние неверия, человек склонен не применять этот инструмент. А не применяя его, он с одной стороны, не получает результат, с другой стороны, он упускает шанс убедиться в том, что это работает. Вот такая парадоксальная вещь, и она присутству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этому человек дикий, менее интеллектуальный, но который знаком с наукой мантра-йоги и практикует ее, как ни странно, в этом смысле, находится в более выигрышном положении, чем человек интеллектуально развитый, у которого есть иллюзия всезнаний, иллюзия такого отношения кажущегося превосходства. Он говорит: «Да нет, это не логично, это не возможно!». В результате не занимается, не практикует мантры, и не получает ни плодов мантры, ни возможности убедиться, что мантра работ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Дело в том, чтобы такому человеку интеллектуально развитому, объяснить скрытое действие мантр, приходится капать самые глубины йоги. А для этого надо иметь не просто отточенный разум, а разум, который уже осознает, что может в каких-то моментах ошибаться. То есть, ты помнишь, что наше Я оно выше, чем разум. Что наше Я ассоциирует себя с нашим разумом, и мы подсознательно считаем себя нашим разумом. И эта грань настолько внутри нас близка, что мы интуитивно не видим разницы между нашим разумом и нашим Я. Но, человек, который отточил свой интеллект до самой высочайшей степени, рано или поздно натыкается на некие вопросы, ситуации, которые заставляют его понять, что жизнь выше, чем разум. Интеллект, безусловно, очень сильный инструмент, но все многообразие Вселенной, все многообразие мира, оно выше, чем разу. И оно не попадает в эти рамки объясн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 тогда у интеллектуального человека возникает ощущение того, что где-то он не дополучает информацию об устройстве мира. При этом, самое интересное, что принципиально невозможно получить этот опыт при помощи разума. </w:t>
      </w:r>
      <w:r>
        <w:rPr>
          <w:rFonts w:eastAsia="Times New Roman" w:cs="Arial" w:ascii="Arial" w:hAnsi="Arial"/>
          <w:color w:val="000000"/>
          <w:sz w:val="24"/>
          <w:szCs w:val="24"/>
          <w:u w:val="single"/>
          <w:lang w:eastAsia="ru-RU"/>
        </w:rPr>
        <w:t>Это, так называемая, следующая ступень в эволюции человечества</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u w:val="single"/>
          <w:lang w:eastAsia="ru-RU"/>
        </w:rPr>
        <w:t>Йога в этом отношение дала некоторые прогнозы на будущее</w:t>
      </w:r>
      <w:r>
        <w:rPr>
          <w:rFonts w:eastAsia="Times New Roman" w:cs="Arial" w:ascii="Arial" w:hAnsi="Arial"/>
          <w:color w:val="000000"/>
          <w:sz w:val="24"/>
          <w:szCs w:val="24"/>
          <w:lang w:eastAsia="ru-RU"/>
        </w:rPr>
        <w:t xml:space="preserve">, так же, как дала нам анализ того, то было перед этим, предыдущих событий. Так вот, йога нам говорит, что вся эволюционная направленность развития человека идет по следующему сценарию. Сперва человек оттачивает разум, интеллект свой, и это является доминирующим занятием из жизни в жизнь. Но наступает такой момент, когда, чтобы отточить разум до совершенства, приходится подняться над разум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у, вот представьте себе ситуацию, что тебя попросили вымыть пол в большом зале, где нет окон и дверей. Ты начинаешь мыть. Все уже сияет чистотой, но рано или поздно, ты себя замываешь в угол. Ты стоишь в углу, все уже вымыл, но под своими ногами ты не можешь помыть? И эта такая тупиковая ситуация, когда разум, скажем, отточен до 99%, я образно говорю, чтобы вы поняли аналогию реальности, а последний процент ты не можешь отточить в принцип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чему? Потому, что ты отождествляешь себя с этим процентом, ты стоишь на нем. </w:t>
      </w:r>
      <w:r>
        <w:rPr>
          <w:rFonts w:eastAsia="Times New Roman" w:cs="Arial" w:ascii="Arial" w:hAnsi="Arial"/>
          <w:color w:val="000000"/>
          <w:sz w:val="24"/>
          <w:szCs w:val="24"/>
          <w:u w:val="single"/>
          <w:lang w:eastAsia="ru-RU"/>
        </w:rPr>
        <w:t>И достичь окончательного варианта, того чтобы отточить свой разум, можно лишь только поднявшись над разумом</w:t>
      </w:r>
      <w:r>
        <w:rPr>
          <w:rFonts w:eastAsia="Times New Roman" w:cs="Arial" w:ascii="Arial" w:hAnsi="Arial"/>
          <w:color w:val="000000"/>
          <w:sz w:val="24"/>
          <w:szCs w:val="24"/>
          <w:lang w:eastAsia="ru-RU"/>
        </w:rPr>
        <w:t xml:space="preserve">. Или в случае нашей аналогии, если ты вдруг взлетишь, то ты домоешь ту часть, на которой стоял. Только после этого разум будет окончательно отточен. Но как ты понимаешь, во-первых, для того чтобы отточить, надо подняться над разумом, а во-вторых, есть задачи, которые в принципе витают над разумом. И даже если ты его на 100% отточишь, он не сможет их решить, он сможет хотя бы осознать, что они есть. </w:t>
      </w:r>
      <w:r>
        <w:rPr>
          <w:rFonts w:eastAsia="Times New Roman" w:cs="Arial" w:ascii="Arial" w:hAnsi="Arial"/>
          <w:color w:val="000000"/>
          <w:sz w:val="24"/>
          <w:szCs w:val="24"/>
          <w:u w:val="single"/>
          <w:lang w:eastAsia="ru-RU"/>
        </w:rPr>
        <w:t>Именно в этом положении находится следующий этап эволюции человечества. Когда мы должны отточить свой разум на 99%. А следующий этап, когда разум еще не отточен, но мы уже начинаем уходить в следующую область, область высшей интуиции, которая более близка к нашему Я</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u w:val="single"/>
          <w:lang w:eastAsia="ru-RU"/>
        </w:rPr>
        <w:t>Рано или поздно, всему человечеству, подобно тому, как эволюция заставила нас оттачивать наш разум, эволюция будет нас заставлять подниматься над разумом</w:t>
      </w:r>
      <w:r>
        <w:rPr>
          <w:rFonts w:eastAsia="Times New Roman" w:cs="Arial" w:ascii="Arial" w:hAnsi="Arial"/>
          <w:color w:val="000000"/>
          <w:sz w:val="24"/>
          <w:szCs w:val="24"/>
          <w:lang w:eastAsia="ru-RU"/>
        </w:rPr>
        <w:t xml:space="preserve">. Собственно такие вопросы, как рождение и смерть, судьба, как стечение обстоятельств, и множество других, на которые разум дает чисто хаотичные ответы, они рано или поздно заставляют человека задуматься. И они будут человека толкать в этом направление. То есть пессимизм, неудовлетворенность жизнью, непонимание смысла бытия, эти вопросы начнут толкать человечество, чтобы выйти над уровнем разума на уровень интуиции. </w:t>
      </w:r>
      <w:r>
        <w:rPr>
          <w:rFonts w:eastAsia="Times New Roman" w:cs="Arial" w:ascii="Arial" w:hAnsi="Arial"/>
          <w:color w:val="000000"/>
          <w:sz w:val="24"/>
          <w:szCs w:val="24"/>
          <w:u w:val="single"/>
          <w:lang w:eastAsia="ru-RU"/>
        </w:rPr>
        <w:t>Так вот, мантра-йога понимается лишь в своем полном объеме, только лишь тогда, когда человек</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А) поднялся над своим разум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Б) домыл, дочистил, досовершенствовал в полном объеме то, на чем он перед этим стоял.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олько лишь в этом случае человек видит смысл с позиции своего Я, своей интуиции, с позиции нелогичности, но сверхлогичности. А иногда, еще раз подчеркиваю, что иногда сверхлогичность нам кажется бредом откровенным. Вот именно с этого уровня человек в полном объеме может понять науку мантра-йоги. Поэтому йогин, который владеет мантра-йогой, который понимает в ней, что там к чему, уже сам по себе заслуживает большого уважения. А тот, кто нам когда-то дал эту науку, тот, кто дал нам эти древние мантры, они выше всех похвал. Мы даже не можем осознать грандиозности этих людей. А вот по этой причине очень тяжело объяснять принцип действия мантр до конца. Поэтому, в этом смысле, даже все объяснения, которыми мы здесь сегодня будем заниматься, они как вы понимаете, урезаны. Они хоть и справедливы, но они не так детальны, как было бы необходимо для объяснения мантра-йоги. Еще раз повторю, </w:t>
      </w:r>
      <w:r>
        <w:rPr>
          <w:rFonts w:eastAsia="Times New Roman" w:cs="Arial" w:ascii="Arial" w:hAnsi="Arial"/>
          <w:color w:val="000000"/>
          <w:sz w:val="24"/>
          <w:szCs w:val="24"/>
          <w:u w:val="single"/>
          <w:lang w:eastAsia="ru-RU"/>
        </w:rPr>
        <w:t>это очень сложный раздел йоги</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еперь мы коснемся этого беглого обоснования, </w:t>
      </w:r>
      <w:r>
        <w:rPr>
          <w:rFonts w:eastAsia="Times New Roman" w:cs="Arial" w:ascii="Arial" w:hAnsi="Arial"/>
          <w:color w:val="000000"/>
          <w:sz w:val="24"/>
          <w:szCs w:val="24"/>
          <w:u w:val="single"/>
          <w:lang w:eastAsia="ru-RU"/>
        </w:rPr>
        <w:t>почему мантра работает, почему следует серьезнейшим образом относиться к этой науке</w:t>
      </w:r>
      <w:r>
        <w:rPr>
          <w:rFonts w:eastAsia="Times New Roman" w:cs="Arial" w:ascii="Arial" w:hAnsi="Arial"/>
          <w:color w:val="000000"/>
          <w:sz w:val="24"/>
          <w:szCs w:val="24"/>
          <w:lang w:eastAsia="ru-RU"/>
        </w:rPr>
        <w:t xml:space="preserve">? Начинается все, как ни парадоксально, с момента творения мира, с момента творения всей Вселенной. </w:t>
      </w:r>
      <w:r>
        <w:rPr>
          <w:rFonts w:eastAsia="Times New Roman" w:cs="Arial" w:ascii="Arial" w:hAnsi="Arial"/>
          <w:color w:val="000000"/>
          <w:sz w:val="24"/>
          <w:szCs w:val="24"/>
          <w:u w:val="single"/>
          <w:lang w:eastAsia="ru-RU"/>
        </w:rPr>
        <w:t xml:space="preserve">Корни мантра-йоги </w:t>
      </w:r>
      <w:r>
        <w:rPr>
          <w:rFonts w:eastAsia="Times New Roman" w:cs="Arial" w:ascii="Arial" w:hAnsi="Arial"/>
          <w:color w:val="000000"/>
          <w:sz w:val="24"/>
          <w:szCs w:val="24"/>
          <w:lang w:eastAsia="ru-RU"/>
        </w:rPr>
        <w:t xml:space="preserve">настолько глубокие, настолько древние, настолько основополагающие, что они, действительно, </w:t>
      </w:r>
      <w:r>
        <w:rPr>
          <w:rFonts w:eastAsia="Times New Roman" w:cs="Arial" w:ascii="Arial" w:hAnsi="Arial"/>
          <w:color w:val="000000"/>
          <w:sz w:val="24"/>
          <w:szCs w:val="24"/>
          <w:u w:val="single"/>
          <w:lang w:eastAsia="ru-RU"/>
        </w:rPr>
        <w:t>идут в область творения всей Вселенной</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И джнана-йога дает нам приблизительно следующий сценарий развития этого события</w:t>
      </w:r>
      <w:r>
        <w:rPr>
          <w:rFonts w:eastAsia="Times New Roman" w:cs="Arial" w:ascii="Arial" w:hAnsi="Arial"/>
          <w:color w:val="000000"/>
          <w:sz w:val="24"/>
          <w:szCs w:val="24"/>
          <w:lang w:eastAsia="ru-RU"/>
        </w:rPr>
        <w:t xml:space="preserve">. Сценарий такой. Высшая реальность, Абсолют, что-то сверхграндиозное, и в то же время настолько грандиозное, настолько в таком непонятном для нас состоянии, что никаких прилагательных о нем сказать мы не можем. Даже слово, что он сверхграндиозный, это уже прилагательное. А состояние Абсолюта в этот момент было выше, чем слова могут выразить. Так вот, это состояние Абсолюта еще называют </w:t>
      </w:r>
      <w:r>
        <w:rPr>
          <w:rFonts w:eastAsia="Times New Roman" w:cs="Arial" w:ascii="Arial" w:hAnsi="Arial"/>
          <w:b/>
          <w:bCs/>
          <w:color w:val="000000"/>
          <w:sz w:val="24"/>
          <w:szCs w:val="24"/>
          <w:lang w:eastAsia="ru-RU"/>
        </w:rPr>
        <w:t>Закон «0»</w:t>
      </w:r>
      <w:r>
        <w:rPr>
          <w:rFonts w:eastAsia="Times New Roman" w:cs="Arial" w:ascii="Arial" w:hAnsi="Arial"/>
          <w:color w:val="000000"/>
          <w:sz w:val="24"/>
          <w:szCs w:val="24"/>
          <w:lang w:eastAsia="ru-RU"/>
        </w:rPr>
        <w:t xml:space="preserve">. Очень удачное применение математических аналогий с непосредственно философскими закон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А что такое математика? Математика есть законы построения мира. Вы помните высказывание, что математика - это язык, на котором Господ Бог разговаривает с человечеством. Поэтому символ «0» очень хорошо характеризует состояние Абсолюта. Он, вроде как, был в нашем понимании внутри пространства и времени, а с другой стороны, его вроде как и не было. Потому, что он настолько выше, настолько вовне, что мы ничего не можем сопоставить с этим. Вот такое же свойство имеет математический «0». Он вроде есть, а в то же время его и н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аходясь в таком состоянии, Абсолют волеизъявил, он применил волю, он применил желание. Мы все испытываем желания: желание поесть, желание попить и так далее. Вот это очень интересная связка – воля и желание. Но дело в том, что все наши желания обусловлены предыдущей жизнью, предыдущим опытом существования. </w:t>
      </w:r>
      <w:r>
        <w:rPr>
          <w:rFonts w:eastAsia="Times New Roman" w:cs="Arial" w:ascii="Arial" w:hAnsi="Arial"/>
          <w:color w:val="000000"/>
          <w:sz w:val="24"/>
          <w:szCs w:val="24"/>
          <w:u w:val="single"/>
          <w:lang w:eastAsia="ru-RU"/>
        </w:rPr>
        <w:t>Желание же Абсолюта не было продиктовано никакой необходимостью, оно было чистым творением, чистым актом свободного проявления</w:t>
      </w:r>
      <w:r>
        <w:rPr>
          <w:rFonts w:eastAsia="Times New Roman" w:cs="Arial" w:ascii="Arial" w:hAnsi="Arial"/>
          <w:color w:val="000000"/>
          <w:sz w:val="24"/>
          <w:szCs w:val="24"/>
          <w:lang w:eastAsia="ru-RU"/>
        </w:rPr>
        <w:t xml:space="preserve">. То есть никто не заставлял Абсолюта творить мир, никакие соображения не заставляли. Такие вопросы, как и в чем был смысл творения мира? Или в чем была причина? Эти вопросы сами собой отпадают. Значит, мы видим побудительный фактор, но Абсолют выше, чем какие-то побудительные факторы. Ничего на него не действует. Поэтому, смысл всего творения мира, он ускользает от нас. Все попытки объяснить, для чего Абсолют создал мир, они ускользают от нас. И они, на самом деле, яйца выеденного не стоя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то-то считает, что Абсолют так забавлялся, кто-то - что Абсолют решил получить некий чувственный опыт. Но здесь везде противоречие. Ну, какой опыт может получить Абсолют, если он и так всезнающий, какой ему еще опыт нужен? Все уже в нем есть, все что было, есть и будет. Нам очень тяжело с нашей позиции обосновывать это действие. </w:t>
      </w:r>
      <w:r>
        <w:rPr>
          <w:rFonts w:eastAsia="Times New Roman" w:cs="Arial" w:ascii="Arial" w:hAnsi="Arial"/>
          <w:color w:val="000000"/>
          <w:sz w:val="24"/>
          <w:szCs w:val="24"/>
          <w:u w:val="single"/>
          <w:lang w:eastAsia="ru-RU"/>
        </w:rPr>
        <w:t>Важно другое, что Абсолют проявил это волеизъявление проявиться</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 вот тут начинается мантра-йога. Я опять же подчеркиваю, что все мои объяснения, они до известной степени упрощенные, ну как в первом приближении первокласснику объяснять, как устроен атом - протон вокруг него вращается. А уже убеленный сединами профессор говорит, что: «Нет ребята, ничего там не вращается. Природа этого явления гораздо сложнее, но в первом приближении, можно сказать так». Так вот, эта воля породила вибрацию. Когда мы говорим вибрация, мы подразумеваем, что что-то трясется. Например, машина проехала и земля трясется. Человек сказал слово - это вибрация воздуха. Когда мы говорим, что что-то вибрирует, то подразумеваем, что есть какой-то объем, среда. А мы помним, что состояние Абсолюта было «0», вроде как ничего не было. Так вот, мы здесь сталкиваемся с таким понятием, что это </w:t>
      </w:r>
      <w:r>
        <w:rPr>
          <w:rFonts w:eastAsia="Times New Roman" w:cs="Arial" w:ascii="Arial" w:hAnsi="Arial"/>
          <w:b/>
          <w:bCs/>
          <w:color w:val="000000"/>
          <w:sz w:val="24"/>
          <w:szCs w:val="24"/>
          <w:lang w:eastAsia="ru-RU"/>
        </w:rPr>
        <w:t>была вибрация Абсолюта в Абсолюте</w:t>
      </w:r>
      <w:r>
        <w:rPr>
          <w:rFonts w:eastAsia="Times New Roman" w:cs="Arial" w:ascii="Arial" w:hAnsi="Arial"/>
          <w:color w:val="000000"/>
          <w:sz w:val="24"/>
          <w:szCs w:val="24"/>
          <w:lang w:eastAsia="ru-RU"/>
        </w:rPr>
        <w:t xml:space="preserve">. </w:t>
      </w:r>
      <w:r>
        <w:rPr>
          <w:rFonts w:eastAsia="Times New Roman" w:cs="Arial" w:ascii="Arial" w:hAnsi="Arial"/>
          <w:b/>
          <w:bCs/>
          <w:color w:val="000000"/>
          <w:sz w:val="24"/>
          <w:szCs w:val="24"/>
          <w:lang w:eastAsia="ru-RU"/>
        </w:rPr>
        <w:t>Именно эта первая вибрация породила весь мир</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сле этой вибрации Абсолют проявился. До этого он был непроявленный. После этого он проявился. Теперь, мы можем говорить о едином бесконечном. И здесь два других математических понятия, красивых и изящных, вступают в эту игру. </w:t>
      </w:r>
      <w:r>
        <w:rPr>
          <w:rFonts w:eastAsia="Times New Roman" w:cs="Arial" w:ascii="Arial" w:hAnsi="Arial"/>
          <w:color w:val="000000"/>
          <w:sz w:val="24"/>
          <w:szCs w:val="24"/>
          <w:u w:val="single"/>
          <w:lang w:eastAsia="ru-RU"/>
        </w:rPr>
        <w:t>Это понятие «1» и «бесконечность</w:t>
      </w:r>
      <w:r>
        <w:rPr>
          <w:rFonts w:eastAsia="Times New Roman" w:cs="Arial" w:ascii="Arial" w:hAnsi="Arial"/>
          <w:color w:val="000000"/>
          <w:sz w:val="24"/>
          <w:szCs w:val="24"/>
          <w:lang w:eastAsia="ru-RU"/>
        </w:rPr>
        <w:t xml:space="preserve">». До этого он был в таком надличностном состоянии, что мы не могли сказать, что он единый, или множественный или какой угодно. Но после того как он волеизъявил, и это волеизъявление создало эту вибрацию Абсолюта в Абсолюте, то эта вибрация породила то, что он проявился. Именно он стал основой всего дальнейшего развертывания этой эволюционной спирал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А как утверждают, и это очень важное замечание, </w:t>
      </w:r>
      <w:r>
        <w:rPr>
          <w:rFonts w:eastAsia="Times New Roman" w:cs="Arial" w:ascii="Arial" w:hAnsi="Arial"/>
          <w:b/>
          <w:bCs/>
          <w:color w:val="000000"/>
          <w:sz w:val="24"/>
          <w:szCs w:val="24"/>
          <w:lang w:eastAsia="ru-RU"/>
        </w:rPr>
        <w:t>первой вибрацией было слово ОМ</w:t>
      </w:r>
      <w:r>
        <w:rPr>
          <w:rFonts w:eastAsia="Times New Roman" w:cs="Arial" w:ascii="Arial" w:hAnsi="Arial"/>
          <w:color w:val="000000"/>
          <w:sz w:val="24"/>
          <w:szCs w:val="24"/>
          <w:lang w:eastAsia="ru-RU"/>
        </w:rPr>
        <w:t xml:space="preserve">. Но опять же, мы только что говорили про вибрацию Абсолюта в Абсолюте, а слово Ом - это то, что мы произносим вслух. Какая здесь связка, между нашим человеческим языком? Такое относительное понимание. Ну, например, в вакууме ты не сможешь произнести ни слова, а если ты вдохнешь какой-нибудь газ с удельной плотностью больше или меньше, тональность твоего голоса резко поменяется. И что-то несерьезное такое, как наши слова, даже слово это Ом, и вдруг сводится к этому факту великого творения. Кажется, все это несерьезно. Но на самом деле, тоже есть объяснение. </w:t>
      </w:r>
      <w:r>
        <w:rPr>
          <w:rFonts w:eastAsia="Times New Roman" w:cs="Arial" w:ascii="Arial" w:hAnsi="Arial"/>
          <w:color w:val="000000"/>
          <w:sz w:val="24"/>
          <w:szCs w:val="24"/>
          <w:u w:val="single"/>
          <w:lang w:eastAsia="ru-RU"/>
        </w:rPr>
        <w:t>Само понятие вибрации, оно подразумевает некий закон, и даже само звучание слова Ом, это колебательной закон воздуха</w:t>
      </w:r>
      <w:r>
        <w:rPr>
          <w:rFonts w:eastAsia="Times New Roman" w:cs="Arial" w:ascii="Arial" w:hAnsi="Arial"/>
          <w:color w:val="000000"/>
          <w:sz w:val="24"/>
          <w:szCs w:val="24"/>
          <w:lang w:eastAsia="ru-RU"/>
        </w:rPr>
        <w:t xml:space="preserve">. Здесь играет самую важную роль, закон, по которому построены эти колебания. То есть, субстанция разная, а некий закон один и тот же. Чуть попозже мы поговорим об этом больш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Дальше начинается еще один сложный этап творения Вселенной. Следующая стадия</w:t>
      </w:r>
      <w:r>
        <w:rPr>
          <w:rFonts w:eastAsia="Times New Roman" w:cs="Arial" w:ascii="Arial" w:hAnsi="Arial"/>
          <w:color w:val="000000"/>
          <w:sz w:val="24"/>
          <w:szCs w:val="24"/>
          <w:lang w:eastAsia="ru-RU"/>
        </w:rPr>
        <w:t xml:space="preserve">. Абсолют, после того, как он проявился, </w:t>
      </w:r>
      <w:r>
        <w:rPr>
          <w:rFonts w:eastAsia="Times New Roman" w:cs="Arial" w:ascii="Arial" w:hAnsi="Arial"/>
          <w:b/>
          <w:bCs/>
          <w:color w:val="000000"/>
          <w:sz w:val="24"/>
          <w:szCs w:val="24"/>
          <w:lang w:eastAsia="ru-RU"/>
        </w:rPr>
        <w:t>это Закон «1»</w:t>
      </w:r>
      <w:r>
        <w:rPr>
          <w:rFonts w:eastAsia="Times New Roman" w:cs="Arial" w:ascii="Arial" w:hAnsi="Arial"/>
          <w:color w:val="000000"/>
          <w:sz w:val="24"/>
          <w:szCs w:val="24"/>
          <w:lang w:eastAsia="ru-RU"/>
        </w:rPr>
        <w:t xml:space="preserve">. В своем чистом виде Закон «1». Он все в себе содержит, и в то же время не содержится нигде. А дальше возникло то, что называется Сознанием и возникло то, что называется Энергией. Мы еще об этом поговорим. Но сейчас вернемся на ступеньку раньше. Абсолют решил проявиться и создал вибрацию Абсолюта в Абсолюте, или ту вибрацию, которую принято считать вибрацией Ом. Эта вибрация позволила ему проявиться в качестве Единог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о тут мы сталкиваемся впервые, с таким понятием, как майя. </w:t>
      </w:r>
      <w:r>
        <w:rPr>
          <w:rFonts w:eastAsia="Times New Roman" w:cs="Arial" w:ascii="Arial" w:hAnsi="Arial"/>
          <w:color w:val="000000"/>
          <w:sz w:val="24"/>
          <w:szCs w:val="24"/>
          <w:u w:val="single"/>
          <w:lang w:eastAsia="ru-RU"/>
        </w:rPr>
        <w:t xml:space="preserve">Вибрация Абсолюта в Абсолюте есть не что иное, как </w:t>
      </w:r>
      <w:r>
        <w:rPr>
          <w:rFonts w:eastAsia="Times New Roman" w:cs="Arial" w:ascii="Arial" w:hAnsi="Arial"/>
          <w:b/>
          <w:bCs/>
          <w:color w:val="000000"/>
          <w:sz w:val="24"/>
          <w:szCs w:val="24"/>
          <w:u w:val="single"/>
          <w:lang w:eastAsia="ru-RU"/>
        </w:rPr>
        <w:t>акт</w:t>
      </w:r>
      <w:r>
        <w:rPr>
          <w:rFonts w:eastAsia="Times New Roman" w:cs="Arial" w:ascii="Arial" w:hAnsi="Arial"/>
          <w:color w:val="000000"/>
          <w:sz w:val="24"/>
          <w:szCs w:val="24"/>
          <w:u w:val="single"/>
          <w:lang w:eastAsia="ru-RU"/>
        </w:rPr>
        <w:t xml:space="preserve"> </w:t>
      </w:r>
      <w:r>
        <w:rPr>
          <w:rFonts w:eastAsia="Times New Roman" w:cs="Arial" w:ascii="Arial" w:hAnsi="Arial"/>
          <w:b/>
          <w:bCs/>
          <w:color w:val="000000"/>
          <w:sz w:val="24"/>
          <w:szCs w:val="24"/>
          <w:u w:val="single"/>
          <w:lang w:eastAsia="ru-RU"/>
        </w:rPr>
        <w:t>творения майи</w:t>
      </w:r>
      <w:r>
        <w:rPr>
          <w:rFonts w:eastAsia="Times New Roman" w:cs="Arial" w:ascii="Arial" w:hAnsi="Arial"/>
          <w:color w:val="000000"/>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Э</w:t>
      </w:r>
      <w:r>
        <w:rPr>
          <w:rFonts w:eastAsia="Times New Roman" w:cs="Arial" w:ascii="Arial" w:hAnsi="Arial"/>
          <w:color w:val="000000"/>
          <w:sz w:val="24"/>
          <w:szCs w:val="24"/>
          <w:lang w:eastAsia="ru-RU"/>
        </w:rPr>
        <w:t>то не сама майя. Майя - результат этой вибрации, или сама вибрация является майей?</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Трудный ты вопрос задаешь. Трудно на него отвечать. То есть, является ли вибрация первоначальной, чем майя, или же нет. Я не готов на этот вопрос ответить, тяжелый вопрос. Но в любом случае идет такая параллельная связка, которая в дальнейшем в мантра-йоге применяется. Фактически, весь этот мир - это каркас Абсолюта, на которое натянуто полотно майи. Так вот, мантры и создали эту майю. </w:t>
      </w:r>
      <w:r>
        <w:rPr>
          <w:rFonts w:eastAsia="Times New Roman" w:cs="Arial" w:ascii="Arial" w:hAnsi="Arial"/>
          <w:color w:val="000000"/>
          <w:sz w:val="24"/>
          <w:szCs w:val="24"/>
          <w:u w:val="single"/>
          <w:lang w:eastAsia="ru-RU"/>
        </w:rPr>
        <w:t>Соответственно, с помощью мантр можно кроить эту майю, переделывать ее</w:t>
      </w:r>
      <w:r>
        <w:rPr>
          <w:rFonts w:eastAsia="Times New Roman" w:cs="Arial" w:ascii="Arial" w:hAnsi="Arial"/>
          <w:color w:val="000000"/>
          <w:sz w:val="24"/>
          <w:szCs w:val="24"/>
          <w:lang w:eastAsia="ru-RU"/>
        </w:rPr>
        <w:t xml:space="preserve">. Именно в этом заключается объяснение того, что практикуя мантра-йогу, человек оказывает влияние на что-то вне его. Потому, что весь окружающий мир, по сути - это реальность на которую натянута майя. Так вот, с помощью мантр, некий адепт начинает изменять эту май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о вернемся мы опять к моменту творения. Хочу обратить ваше внимание, что понятие времени, как такового, еще не было. Вроде бы, есть какая-то хронология, вроде, есть какая-то последовательность, а с другой стороны, такого понятия, как время, еще не было. </w:t>
      </w:r>
      <w:r>
        <w:rPr>
          <w:rFonts w:eastAsia="Times New Roman" w:cs="Arial" w:ascii="Arial" w:hAnsi="Arial"/>
          <w:color w:val="000000"/>
          <w:sz w:val="24"/>
          <w:szCs w:val="24"/>
          <w:u w:val="single"/>
          <w:lang w:eastAsia="ru-RU"/>
        </w:rPr>
        <w:t>Что такое есть время</w:t>
      </w:r>
      <w:r>
        <w:rPr>
          <w:rFonts w:eastAsia="Times New Roman" w:cs="Arial" w:ascii="Arial" w:hAnsi="Arial"/>
          <w:color w:val="000000"/>
          <w:sz w:val="24"/>
          <w:szCs w:val="24"/>
          <w:lang w:eastAsia="ru-RU"/>
        </w:rPr>
        <w:t xml:space="preserve">? По сути своей - </w:t>
      </w:r>
      <w:r>
        <w:rPr>
          <w:rFonts w:eastAsia="Times New Roman" w:cs="Arial" w:ascii="Arial" w:hAnsi="Arial"/>
          <w:color w:val="000000"/>
          <w:sz w:val="24"/>
          <w:szCs w:val="24"/>
          <w:u w:val="single"/>
          <w:lang w:eastAsia="ru-RU"/>
        </w:rPr>
        <w:t>это изменение чего-то одного по отношению к чему-то другому</w:t>
      </w:r>
      <w:r>
        <w:rPr>
          <w:rFonts w:eastAsia="Times New Roman" w:cs="Arial" w:ascii="Arial" w:hAnsi="Arial"/>
          <w:color w:val="000000"/>
          <w:sz w:val="24"/>
          <w:szCs w:val="24"/>
          <w:lang w:eastAsia="ru-RU"/>
        </w:rPr>
        <w:t xml:space="preserve">. А там еще пока ничего нет. Так он Единый. Нет ни пространства, ни времени. Для того чтобы нам засечь время, прошла ли секунда или миллиард лет, мы пользуемся часами. Часы - это вещь, которая указывает нам, как одни процессы протекают по отношению к другим. Чтобы процессам проистекать, нужно пространство, а пространства тогда еще не было. Вот эти очень интересные факторы, они усложняют весь процесс мантра-йог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М</w:t>
      </w:r>
      <w:r>
        <w:rPr>
          <w:rFonts w:eastAsia="Times New Roman" w:cs="Arial" w:ascii="Arial" w:hAnsi="Arial"/>
          <w:color w:val="000000"/>
          <w:sz w:val="24"/>
          <w:szCs w:val="24"/>
          <w:lang w:eastAsia="ru-RU"/>
        </w:rPr>
        <w:t xml:space="preserve">антры, если они творили майю и появились в результате наложения иллюзии на более высшую мантру. То есть, есть мантры более высшие, а есть низшие. Есть какие-то основополагающие, а есть, которые появились под воздействием этих основополагающих?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Ты в правильном ключе повел беседу. Мантра ОМ является основополагающей мантрой. Все остальные мантры появились, когда мантра ОМ раздробилась, и из кусочков этой мантры возникли другие. </w:t>
      </w:r>
      <w:r>
        <w:rPr>
          <w:rFonts w:eastAsia="Times New Roman" w:cs="Arial" w:ascii="Arial" w:hAnsi="Arial"/>
          <w:color w:val="000000"/>
          <w:sz w:val="24"/>
          <w:szCs w:val="24"/>
          <w:u w:val="single"/>
          <w:lang w:eastAsia="ru-RU"/>
        </w:rPr>
        <w:t>Получается, что все остальные мантры они второстепенные в этом смысле</w:t>
      </w:r>
      <w:r>
        <w:rPr>
          <w:rFonts w:eastAsia="Times New Roman" w:cs="Arial" w:ascii="Arial" w:hAnsi="Arial"/>
          <w:color w:val="000000"/>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А раздробилась она под действием майи?</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Да, это следующий такой сложный этап, а нам предстоит еще более сложный этап рассмотреть. Я могу дать упрощенное объяснение мантра-йоги, но я не хочу жалеть твой интеллект, и добавлю еще одну маленькую подробность, правда она потом тебе здорово время сэкономит. Это переход возникновения Сознания и Энергии. Так вот, </w:t>
      </w:r>
      <w:r>
        <w:rPr>
          <w:rFonts w:eastAsia="Times New Roman" w:cs="Arial" w:ascii="Arial" w:hAnsi="Arial"/>
          <w:b/>
          <w:bCs/>
          <w:color w:val="000000"/>
          <w:sz w:val="24"/>
          <w:szCs w:val="24"/>
          <w:lang w:eastAsia="ru-RU"/>
        </w:rPr>
        <w:t>Единый Абсолют проявился через Сознание и через Энергию</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 своей сути, </w:t>
      </w:r>
      <w:r>
        <w:rPr>
          <w:rFonts w:eastAsia="Times New Roman" w:cs="Arial" w:ascii="Arial" w:hAnsi="Arial"/>
          <w:b/>
          <w:bCs/>
          <w:color w:val="000000"/>
          <w:sz w:val="24"/>
          <w:szCs w:val="24"/>
          <w:u w:val="single"/>
          <w:lang w:eastAsia="ru-RU"/>
        </w:rPr>
        <w:t>что есть Сознание</w:t>
      </w:r>
      <w:r>
        <w:rPr>
          <w:rFonts w:eastAsia="Times New Roman" w:cs="Arial" w:ascii="Arial" w:hAnsi="Arial"/>
          <w:b/>
          <w:bCs/>
          <w:color w:val="000000"/>
          <w:sz w:val="24"/>
          <w:szCs w:val="24"/>
          <w:lang w:eastAsia="ru-RU"/>
        </w:rPr>
        <w:t>?</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u w:val="single"/>
          <w:lang w:eastAsia="ru-RU"/>
        </w:rPr>
        <w:t>Сознание е</w:t>
      </w:r>
      <w:r>
        <w:rPr>
          <w:rFonts w:eastAsia="Times New Roman" w:cs="Arial" w:ascii="Arial" w:hAnsi="Arial"/>
          <w:color w:val="000000"/>
          <w:sz w:val="24"/>
          <w:szCs w:val="24"/>
          <w:lang w:eastAsia="ru-RU"/>
        </w:rPr>
        <w:t xml:space="preserve">сть нечто неизменное, то, что высвечивает и наблюдает, но само не подвержено изменению. С другой стороны, есть такое понятие, как </w:t>
      </w:r>
      <w:r>
        <w:rPr>
          <w:rFonts w:eastAsia="Times New Roman" w:cs="Arial" w:ascii="Arial" w:hAnsi="Arial"/>
          <w:b/>
          <w:bCs/>
          <w:color w:val="000000"/>
          <w:sz w:val="24"/>
          <w:szCs w:val="24"/>
          <w:lang w:eastAsia="ru-RU"/>
        </w:rPr>
        <w:t>Энергия</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u w:val="single"/>
          <w:lang w:eastAsia="ru-RU"/>
        </w:rPr>
        <w:t>Это все многообразие изменяющегося мира</w:t>
      </w:r>
      <w:r>
        <w:rPr>
          <w:rFonts w:eastAsia="Times New Roman" w:cs="Arial" w:ascii="Arial" w:hAnsi="Arial"/>
          <w:color w:val="000000"/>
          <w:sz w:val="24"/>
          <w:szCs w:val="24"/>
          <w:lang w:eastAsia="ru-RU"/>
        </w:rPr>
        <w:t xml:space="preserve">. Это то, к чему мы привыкли в обыденной жизни. Из занятий йогой мы уже знаем, что любой человек может демонстрировать Сознание и Энергию, что-то постигать посредством органов чувств и разума. Но как бы такое понятие, как Сознание, оно просвечивает сквозь разум, оно просвечивает через органы чувств и высвечивает тот или иной объект, или явление во Вселенной. Носитель этого Сознания может быть самым разным. Но сам факт то, что есть нечто, которое воспринимает. Так же у человека есть такое понятие, как Энергия. Он может что-то творить, что-то делать, изменять тем или иным способом. </w:t>
      </w:r>
      <w:r>
        <w:rPr>
          <w:rFonts w:eastAsia="Times New Roman" w:cs="Arial" w:ascii="Arial" w:hAnsi="Arial"/>
          <w:color w:val="000000"/>
          <w:sz w:val="24"/>
          <w:szCs w:val="24"/>
          <w:u w:val="single"/>
          <w:lang w:eastAsia="ru-RU"/>
        </w:rPr>
        <w:t>Это бытовое представление о Сознании и Энергии</w:t>
      </w:r>
      <w:r>
        <w:rPr>
          <w:rFonts w:eastAsia="Times New Roman" w:cs="Arial" w:ascii="Arial" w:hAnsi="Arial"/>
          <w:color w:val="000000"/>
          <w:sz w:val="24"/>
          <w:szCs w:val="24"/>
          <w:lang w:eastAsia="ru-RU"/>
        </w:rPr>
        <w:t xml:space="preserve">. Но они уходят своими корнями в более фундаментальные принципы создания Вселенной.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Единый Абсолют проявился через две свои способности, через Сознание и Энергию. Возникает вопрос, </w:t>
      </w:r>
      <w:r>
        <w:rPr>
          <w:rFonts w:eastAsia="Times New Roman" w:cs="Arial" w:ascii="Arial" w:hAnsi="Arial"/>
          <w:b/>
          <w:bCs/>
          <w:color w:val="000000"/>
          <w:sz w:val="24"/>
          <w:szCs w:val="24"/>
          <w:lang w:eastAsia="ru-RU"/>
        </w:rPr>
        <w:t xml:space="preserve">чем же является Сознание и Энергия? </w:t>
      </w:r>
      <w:r>
        <w:rPr>
          <w:rFonts w:eastAsia="Times New Roman" w:cs="Arial" w:ascii="Arial" w:hAnsi="Arial"/>
          <w:color w:val="000000"/>
          <w:sz w:val="24"/>
          <w:szCs w:val="24"/>
          <w:lang w:eastAsia="ru-RU"/>
        </w:rPr>
        <w:t xml:space="preserve">И вот тут дается следующий такой ответ. </w:t>
      </w:r>
      <w:r>
        <w:rPr>
          <w:rFonts w:eastAsia="Times New Roman" w:cs="Arial" w:ascii="Arial" w:hAnsi="Arial"/>
          <w:color w:val="000000"/>
          <w:sz w:val="24"/>
          <w:szCs w:val="24"/>
          <w:u w:val="single"/>
          <w:lang w:eastAsia="ru-RU"/>
        </w:rPr>
        <w:t>Проявленная вибрация превратилась в Энергию, а скрытая вибрация в Сознание</w:t>
      </w:r>
      <w:r>
        <w:rPr>
          <w:rFonts w:eastAsia="Times New Roman" w:cs="Arial" w:ascii="Arial" w:hAnsi="Arial"/>
          <w:color w:val="000000"/>
          <w:sz w:val="24"/>
          <w:szCs w:val="24"/>
          <w:lang w:eastAsia="ru-RU"/>
        </w:rPr>
        <w:t xml:space="preserve">. Еще раз повторю, мы сейчас в очень тяжелую тему попали. Первопричина, вибрация Абсолюта в Абсолюте, это мы ее называем вибрацией, а там было некое действо (на уровне вибрации - это вибрация, на уровне чего-то другого - это другое), которая породила Сознание и Энергию. Оно по сути своей проявление чего-то общего, но это общее разделилось на два противоположных фактора, на Сознание и Энергию. </w:t>
      </w:r>
      <w:r>
        <w:rPr>
          <w:rFonts w:eastAsia="Times New Roman" w:cs="Arial" w:ascii="Arial" w:hAnsi="Arial"/>
          <w:color w:val="000000"/>
          <w:sz w:val="24"/>
          <w:szCs w:val="24"/>
          <w:u w:val="single"/>
          <w:lang w:eastAsia="ru-RU"/>
        </w:rPr>
        <w:t>По своей природе это вещи второстепенные</w:t>
      </w:r>
      <w:r>
        <w:rPr>
          <w:rFonts w:eastAsia="Times New Roman" w:cs="Arial" w:ascii="Arial" w:hAnsi="Arial"/>
          <w:color w:val="000000"/>
          <w:sz w:val="24"/>
          <w:szCs w:val="24"/>
          <w:lang w:eastAsia="ru-RU"/>
        </w:rPr>
        <w:t xml:space="preserve">. Это проявление высшего Абсолюта. Он проявился через Сознание и Энергию. Иногда приводят для объяснения сложные фразы о том, что проявленная часть Абсолюта, на которую воздействовала майя, в дальнейшем стала проявлять себя, как Энергия, а скрытая часть Абсолюта, так же поглотившаяся в майю, стала вести себя, как Сознание. Или по-другому. Что способность вечного видоизменения самого Абсолюта проявилась, как энергии, на санскрите Шакти. Другая часть проявления Абсолюта, связанная со способностью вечной неизменности, она привела к возникновению Сознания, или Чит на санскрите. Существуют разные в объяснения, они, вернее, одни и те же, только даны с позиции разных образов, от того и кажутся нам разным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И</w:t>
      </w:r>
      <w:r>
        <w:rPr>
          <w:rFonts w:eastAsia="Times New Roman" w:cs="Arial" w:ascii="Arial" w:hAnsi="Arial"/>
          <w:color w:val="000000"/>
          <w:sz w:val="24"/>
          <w:szCs w:val="24"/>
          <w:lang w:eastAsia="ru-RU"/>
        </w:rPr>
        <w:t>з непроявленного, о чем нельзя сказать ничего, появилось проявленное, беспредельно бесконечное. Вот из него уже проявились Энергия и Сознание. То есть об Энергии и о Сознание можно говорить, как о функциях беспредельного бесконечного, но проявленного?</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Я понял, в чем здесь моя ошибка. Я два раза употребил слово проявленное и непроявленное. Возникает путаница. Закон «0» здесь уже отошел, мы его не трогаем. Все разговоры о Сознании и Энергии - это уже начинается с уровня Закона «1» или уровня проявленного Абсолюта. Он проявленный по отношению к тому состоянию непроявленному. Затем, этот проявленный Абсолют в Законе «1» проявил себя. Та часть вибрации Ом, которая потом стала нам известна через закон «вечного видоизменения самого себя», стала Энергией. Та часть изначального этого толчка, тоже вибрации Ом, но как бы скрытая ее часть, она стала Сознанием. Здесь мы ловим себя на слове вибрация. На санскрите еще говорят Всполох. Когда это произошло, из Закона «0», Абсолют дал волевое указание создать. Это породило такой Всполох, который на уровне языка звучит, как Ом. Из Ома произошла вся Энергия. На уровне осознания это породило Сознание. Наше Сознание - это как если бы была вибрация, но настолько придельной чистоты, что она кажется неизменной. По сути своей вибрация и природа Энергии и Сознания едина. Это два проявления некого изначального породившего их явления. Явление это еще называют Праной. В этот момент мы можем говорить о возникновении Праны. Которое по свое сути единая смесь Сознания и Энерги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В момент проявления единого бесконечного, и в момент проявления Энергии и Сознания, есть момент проявления Закона «1»?</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Единый бесконечный, он выше чем чтобы то ни было, в том числе он выше, чем Прана. Но следующий шаг это то, что он проявился в виде Праны. А эта Прана проявилась в виде явной вибрации и скрытой вибрации. Явная вибрация стала Энергией, скрытая вибрация стала Сознанием. Но опять же, здесь все портит слово вибрация. Здесь сложность в том, что у нас в языке нет подходящих понятий. </w:t>
      </w:r>
      <w:r>
        <w:rPr>
          <w:rFonts w:eastAsia="Times New Roman" w:cs="Arial" w:ascii="Arial" w:hAnsi="Arial"/>
          <w:color w:val="000000"/>
          <w:sz w:val="24"/>
          <w:szCs w:val="24"/>
          <w:u w:val="single"/>
          <w:lang w:eastAsia="ru-RU"/>
        </w:rPr>
        <w:t>Мы пользуемся понятиями, которые дают совершенно другие ассоциации</w:t>
      </w:r>
      <w:r>
        <w:rPr>
          <w:rFonts w:eastAsia="Times New Roman" w:cs="Arial" w:ascii="Arial" w:hAnsi="Arial"/>
          <w:color w:val="000000"/>
          <w:sz w:val="24"/>
          <w:szCs w:val="24"/>
          <w:lang w:eastAsia="ru-RU"/>
        </w:rPr>
        <w:t xml:space="preserve">. Слово-то Шакти с трудом можно перевести, как слово Энергия. Это более основополагающий принцип. И все же, получается следующая вещь, что изначальный толчок, изначальная вибрация породила то, что называется Энергия и Сознание. </w:t>
      </w:r>
      <w:r>
        <w:rPr>
          <w:rFonts w:eastAsia="Times New Roman" w:cs="Arial" w:ascii="Arial" w:hAnsi="Arial"/>
          <w:color w:val="000000"/>
          <w:sz w:val="24"/>
          <w:szCs w:val="24"/>
          <w:u w:val="single"/>
          <w:lang w:eastAsia="ru-RU"/>
        </w:rPr>
        <w:t>С этого момента, когда возникли Энергия и Сознания, мы можем говорить о мантрах Энергии и мантрах Сознания</w:t>
      </w:r>
      <w:r>
        <w:rPr>
          <w:rFonts w:eastAsia="Times New Roman" w:cs="Arial" w:ascii="Arial" w:hAnsi="Arial"/>
          <w:color w:val="000000"/>
          <w:sz w:val="24"/>
          <w:szCs w:val="24"/>
          <w:lang w:eastAsia="ru-RU"/>
        </w:rPr>
        <w:t xml:space="preserve">. Мантры Энергии - это те мантры, в которых мы используем энергетическую часть первого толчка, породившую Вселенную. А в мантрах же Сознания мы используем другую часть этого толчка, породившую эту Вселенную. На практике, это все понятно, что </w:t>
      </w:r>
      <w:r>
        <w:rPr>
          <w:rFonts w:eastAsia="Times New Roman" w:cs="Arial" w:ascii="Arial" w:hAnsi="Arial"/>
          <w:b/>
          <w:bCs/>
          <w:color w:val="000000"/>
          <w:sz w:val="24"/>
          <w:szCs w:val="24"/>
          <w:lang w:eastAsia="ru-RU"/>
        </w:rPr>
        <w:t xml:space="preserve">в мантрах Энергии нужно повторять мантру наиболее близко к ее звучанию, а вот в мантрах Сознания самое главное - осознавать, что она значит. </w:t>
      </w:r>
      <w:r>
        <w:rPr>
          <w:rFonts w:eastAsia="Times New Roman" w:cs="Arial" w:ascii="Arial" w:hAnsi="Arial"/>
          <w:color w:val="000000"/>
          <w:sz w:val="24"/>
          <w:szCs w:val="24"/>
          <w:u w:val="single"/>
          <w:lang w:eastAsia="ru-RU"/>
        </w:rPr>
        <w:t>Это первое диаметральное разделение этих групп мантр</w:t>
      </w:r>
      <w:r>
        <w:rPr>
          <w:rFonts w:eastAsia="Times New Roman" w:cs="Arial" w:ascii="Arial" w:hAnsi="Arial"/>
          <w:color w:val="000000"/>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В них и в той и в другой действуют вибрации Энергии и Сознания. В одной вибрации Энергии есть, как изменения. В другой - вибрации осознания?</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В одной присутствует аспект постоянного видоизменения, в другой присутствует аспект постоянного неизменения. В одной есть сила Энергии, в другой есть сила Сознания. В одном присутствует воздействие через Шакти, я имею в виду на внешний мир и майю, в другой присутствует воздействие через Сознание на майю. Дальше вещь идет очень интересная, что, как Энергия многократно поглощается майей, так и Сознание затем многократно поглощается майей. Как бы майя создала эти две сущности. Было единое проявление Праны, которое Майя раздробила на две половинки. А потом на каждую половинку начала еще раз воздействовать. То, что можно дробить, проявленное. Она начала дробить дальше. А то, что непроявленное, запредельно высвечивающееся, Сознание, она начала строить для него иллюзии, искажения. На то, что вибрирует, на принцип изменения самого себя, можно несколько раз воздействовать майей, его можно было дробить. А вот Сознание - его дробить нельзя. Оно в этом смысле вещь такая неуловимая, но его можно исказить. В дальнейшем мы можем сталкиваться с двумя проявлениями майи Энергии и майей Сознания. Я сейчас напомню из Тантра-йоги, что женщина это, по своей сути, Шакти. Энергия Вселенной, окутанная майей. Мужчина - это Сознание Вселенной, но искажено его сознание май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Майя она получается одна? Майя Энергии и Сознания? Либо есть конкретно майя Сознания и майя Энергии?</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Сложный ты вопрос задал. Я не думаю, что есть две майи или пять. Потому, что по своей природе майя вещь, которой вроде бы и нет. А если ее, вроде как и нет, то мы не можем говорить, что ее надо как-то считать. Это сам принцип искажения, который накладывается на разные проявления. Майя, по сути дела, единая. Но опять же, хочу добавить, майи вроде, как и нет. Очень странная вещ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Получается, что майей можно исказить и принцип неизменности? Свойство неизменности, Сознание?</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Конечно. Оно будет неизменно, я так в шутку. Энергия постоянно подвергается все новым искусам майи, а Сознание в этом смысле демонстрирует нам неизменность. Майя в случае Энергии выворачивает себя наизнанку и кажется, что это разные майи. А вот в случае Сознания, она светит, как одно искажение. Сложные, в общем-то, темы. </w:t>
      </w:r>
      <w:r>
        <w:rPr>
          <w:rFonts w:eastAsia="Times New Roman" w:cs="Arial" w:ascii="Arial" w:hAnsi="Arial"/>
          <w:color w:val="000000"/>
          <w:sz w:val="24"/>
          <w:szCs w:val="24"/>
          <w:u w:val="single"/>
          <w:lang w:eastAsia="ru-RU"/>
        </w:rPr>
        <w:t>Вывод идет следующий</w:t>
      </w:r>
      <w:r>
        <w:rPr>
          <w:rFonts w:eastAsia="Times New Roman" w:cs="Arial" w:ascii="Arial" w:hAnsi="Arial"/>
          <w:color w:val="000000"/>
          <w:sz w:val="24"/>
          <w:szCs w:val="24"/>
          <w:lang w:eastAsia="ru-RU"/>
        </w:rPr>
        <w:t xml:space="preserve">. Этот первичный Всполох, первичный акт творения породил то, что называется Энергией и Сознанием. И по сути дела, это можно свести к понятию вибрации. Но только вибрация в плане Энергии нам понятна, а вот вибрация в плане Сознания - очень тяжелая тема, и ускользает от нашего восприят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Далее следует, что родилось две майи, или два воздействия майи. Воздействие майи на Сознание и на Энергию. Сознание и Энергия начали творить этот мир в разных сочетаниях. Но так как каждый из них в свою очередь подвергался воздействию майи, то получился совершеннейший кавардак, наложение и несостыковки. В дальнейшем Энергия, она как проявленное звучание мантры Ом, раздробилась на фрагменты. Отдельные вибрации энергетические. Возникли все буквы. Подобно тому, как из букв можно составить слово, так же из этих кусочков вибрации можно составить любое явление во Вселенной. Вот с принципом Сознания тяжелее. Но эта изначальная вибрация, этот изначальный Ом, она в себе имела, как энергетические составляющие, так и составляющие сознани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Дальше идет следующий раздел мантра-йоги. Все гласные буквы по своей сути, это проявление Энергии, а все согласные буквы - это проявление Сознания</w:t>
      </w:r>
      <w:r>
        <w:rPr>
          <w:rFonts w:eastAsia="Times New Roman" w:cs="Arial" w:ascii="Arial" w:hAnsi="Arial"/>
          <w:color w:val="000000"/>
          <w:sz w:val="24"/>
          <w:szCs w:val="24"/>
          <w:lang w:eastAsia="ru-RU"/>
        </w:rPr>
        <w:t xml:space="preserve">. Вот смотри. Энергия это то, что может проявиться, и все, что мы видим вокруг это и есть Энергия. Но эта Энергия действует по каким-то направляющим Сознания. Сознание мы видеть не можем, но вся Энергия течет по этим направляющим Сознания. Вот точно такая же здесь аналогия с гласными буквами и согласными. Помним еще из школы, </w:t>
      </w:r>
      <w:r>
        <w:rPr>
          <w:rFonts w:eastAsia="Times New Roman" w:cs="Arial" w:ascii="Arial" w:hAnsi="Arial"/>
          <w:color w:val="000000"/>
          <w:sz w:val="24"/>
          <w:szCs w:val="24"/>
          <w:u w:val="single"/>
          <w:lang w:eastAsia="ru-RU"/>
        </w:rPr>
        <w:t>чем отличаются гласные от согласных</w:t>
      </w:r>
      <w:r>
        <w:rPr>
          <w:rFonts w:eastAsia="Times New Roman" w:cs="Arial" w:ascii="Arial" w:hAnsi="Arial"/>
          <w:color w:val="000000"/>
          <w:sz w:val="24"/>
          <w:szCs w:val="24"/>
          <w:lang w:eastAsia="ru-RU"/>
        </w:rPr>
        <w:t xml:space="preserve">? Нас учили, что гласными можно петь, а согласные ты даже не можешь произнести без гласных. Обязательно должна присутствовать согласная и гласная. Помню, когда у меня на компьютере появилась одна древняя программа вот такого синтетического производства речи. Это были первые попытки воспроизвести синтетическую речь. Набиваешь что-нибудь из согласных, и у тебя компьютер начинает щебетать, чирикать, петь, хотя ты набираешь конкретную «к», но произнести это «к» без дальнейшей «а» просто невозможно. У меня получается сначала вектор проявления этого звучания, а потом само звучание. </w:t>
      </w:r>
      <w:r>
        <w:rPr>
          <w:rFonts w:eastAsia="Times New Roman" w:cs="Arial" w:ascii="Arial" w:hAnsi="Arial"/>
          <w:color w:val="000000"/>
          <w:sz w:val="24"/>
          <w:szCs w:val="24"/>
          <w:u w:val="single"/>
          <w:lang w:eastAsia="ru-RU"/>
        </w:rPr>
        <w:t>Это та же аналогия, как взаимодействуют Энергия и Сознание в этом мире</w:t>
      </w:r>
      <w:r>
        <w:rPr>
          <w:rFonts w:eastAsia="Times New Roman" w:cs="Arial" w:ascii="Arial" w:hAnsi="Arial"/>
          <w:color w:val="000000"/>
          <w:sz w:val="24"/>
          <w:szCs w:val="24"/>
          <w:lang w:eastAsia="ru-RU"/>
        </w:rPr>
        <w:t>. Сознание дает вектор, а Энергия по этому вектору течет. Так же как «к», «д», «т», то самих по себе согласных букв нет, они как бы не сжимаются в ноль, но становятся слышны, когда к ним прибавляются гласные букв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А</w:t>
      </w:r>
      <w:r>
        <w:rPr>
          <w:rFonts w:eastAsia="Times New Roman" w:cs="Arial" w:ascii="Arial" w:hAnsi="Arial"/>
          <w:color w:val="000000"/>
          <w:sz w:val="24"/>
          <w:szCs w:val="24"/>
          <w:lang w:eastAsia="ru-RU"/>
        </w:rPr>
        <w:t>лфавит проявился из свойства вечной изменяемости Энергии? Или он все же проявился из того и другого?</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Д</w:t>
      </w:r>
      <w:r>
        <w:rPr>
          <w:rFonts w:eastAsia="Times New Roman" w:cs="Arial" w:ascii="Arial" w:hAnsi="Arial"/>
          <w:color w:val="000000"/>
          <w:sz w:val="24"/>
          <w:szCs w:val="24"/>
          <w:lang w:eastAsia="ru-RU"/>
        </w:rPr>
        <w:t>а, он проявился из того и другого. Согласные - это проявление Сознания, а гласные - проявление Энерг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Т</w:t>
      </w:r>
      <w:r>
        <w:rPr>
          <w:rFonts w:eastAsia="Times New Roman" w:cs="Arial" w:ascii="Arial" w:hAnsi="Arial"/>
          <w:color w:val="000000"/>
          <w:sz w:val="24"/>
          <w:szCs w:val="24"/>
          <w:lang w:eastAsia="ru-RU"/>
        </w:rPr>
        <w:t>о есть это не то, чтобы Энергия разбилась на две части?</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Ты правильно подметил, разбилось нечто более высшее, в чем уже было и Сознание и Энергия. Поэтому, когда мы говорим мантру Ом, обрати внимание, это чисто гласные звуки, А О У М, а согласные подразумеваются. Голос говорит АОУМ, а согласные звуки, глухие, они как бы подразумеваются. </w:t>
      </w:r>
      <w:r>
        <w:rPr>
          <w:rFonts w:eastAsia="Times New Roman" w:cs="Arial" w:ascii="Arial" w:hAnsi="Arial"/>
          <w:color w:val="000000"/>
          <w:sz w:val="24"/>
          <w:szCs w:val="24"/>
          <w:u w:val="single"/>
          <w:lang w:eastAsia="ru-RU"/>
        </w:rPr>
        <w:t>В этой комбинации содержится весь алфавит</w:t>
      </w:r>
      <w:r>
        <w:rPr>
          <w:rFonts w:eastAsia="Times New Roman" w:cs="Arial" w:ascii="Arial" w:hAnsi="Arial"/>
          <w:color w:val="000000"/>
          <w:sz w:val="24"/>
          <w:szCs w:val="24"/>
          <w:lang w:eastAsia="ru-RU"/>
        </w:rPr>
        <w:t xml:space="preserve">. Но так как мы их выразить пока не можем, остается ОМ. То, что мы можем проявить, а все согласные мы как бы осмысля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этому, </w:t>
      </w:r>
      <w:r>
        <w:rPr>
          <w:rFonts w:eastAsia="Times New Roman" w:cs="Arial" w:ascii="Arial" w:hAnsi="Arial"/>
          <w:color w:val="000000"/>
          <w:sz w:val="24"/>
          <w:szCs w:val="24"/>
          <w:u w:val="single"/>
          <w:lang w:eastAsia="ru-RU"/>
        </w:rPr>
        <w:t>очень интересное название мантры ОМ - Пранава</w:t>
      </w:r>
      <w:r>
        <w:rPr>
          <w:rFonts w:eastAsia="Times New Roman" w:cs="Arial" w:ascii="Arial" w:hAnsi="Arial"/>
          <w:color w:val="000000"/>
          <w:sz w:val="24"/>
          <w:szCs w:val="24"/>
          <w:lang w:eastAsia="ru-RU"/>
        </w:rPr>
        <w:t>. Ты помнишь, что Прана - это то, что породило и Сознание и Энергию. А мантра ОМ - Пранава. Утверждается, что эта мантра породила все буквы, как гласные, так и согласные. В этом и есть сложность, что была изначальная ОМ, в которой не только гласные, но ОМ, в которой были гласные и скрытые согласные. ОМ, в котором была и Энергия и скрытое Созн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Энергия пела АОУМ, а Сознание высвечивало все согласные буквы. Очень сложная тема. Так вот, мантра ОМ, Пранава, разбилась на два проявления, одно породило Энергию, другое породило Сознание. Или по-другому, Пранава, содержащая в себе Энергию и Сознание, разбилась на буквы, на гласные и согласные. Если мы будем анализировать санскрит, это алфавит санскрита, в нем присутствуют гласные и согласные. Причем его представляют в виде треугольника. Представьте себе треугольник, а по трем его граням написаны буквы. Треугольник А, Ка, Тха. В каждой вершине стоит А, Ка, Тха. Запредельная символи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озникает следующая вещь: Единый проявленный Абсолют, который проявился с помощью мантры ОМ. Причем мантра ОМ была сверхмантрой, содержащей в себе все гласные и все согласные. Гласные - это которые можно петь, а согласные произносятся только с гласными. Потом эта мантра ОМ разделилась на два своих проявления, на Энергию и Сознание. Иногда говорят, что этой разделяющей, новой майей, был слог Хрим. Но нам очень тяжело это анализировать. Факт тот, что </w:t>
      </w:r>
      <w:r>
        <w:rPr>
          <w:rFonts w:eastAsia="Times New Roman" w:cs="Arial" w:ascii="Arial" w:hAnsi="Arial"/>
          <w:color w:val="000000"/>
          <w:sz w:val="24"/>
          <w:szCs w:val="24"/>
          <w:u w:val="single"/>
          <w:lang w:eastAsia="ru-RU"/>
        </w:rPr>
        <w:t>произошло разделение на Энергию и Сознание. В дальнейшем все объекты во Вселенной начали твориться из комбинации этих двух проявлений</w:t>
      </w:r>
      <w:r>
        <w:rPr>
          <w:rFonts w:eastAsia="Times New Roman" w:cs="Arial" w:ascii="Arial" w:hAnsi="Arial"/>
          <w:color w:val="000000"/>
          <w:sz w:val="24"/>
          <w:szCs w:val="24"/>
          <w:lang w:eastAsia="ru-RU"/>
        </w:rPr>
        <w:t xml:space="preserve">. Энергия и Сознание в разных пропорциях, сочетаниях, начали творить все полотно этого мира. И все объекты в этом мире они по своей сути состоят из Энергии и Сознания. А Энергия и Сознание - это либо проявленные вибрации, либо скрытые, либо согласные, либо гласные, либо то, что делает, либо то, что указывает, как делать. Это реальность, на которую натянуто полотно майи. Майя есть как бы двух типов, майя Энергии и майя Сознания. Это важное замечание, мы его обсуждал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Есть школы достаточно серьезные, интеллектуальные, которые замахиваются на эти моменты творения Вселенной. Они считают, что есть только Сознание, а Энергии нет, как таковой. Они сводят Энергию к майе, и говорят, что есть только Сознание и майя. Мы же говорим, что есть Сознание, Энергия и майя. Только лишь таким образом сходятся концы с концам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М</w:t>
      </w:r>
      <w:r>
        <w:rPr>
          <w:rFonts w:eastAsia="Times New Roman" w:cs="Arial" w:ascii="Arial" w:hAnsi="Arial"/>
          <w:color w:val="000000"/>
          <w:sz w:val="24"/>
          <w:szCs w:val="24"/>
          <w:lang w:eastAsia="ru-RU"/>
        </w:rPr>
        <w:t>ы разобрали все это сейчас с точки зрения мантра-йоги. Понятно, что мантра породила алфавит, гласные и согласные звуки. А как это все состыкуется с законом «4 и 5», где Энергия разделилась на 5 аспектов, а Сознание на 4 аспекта?</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Очень просто: </w:t>
      </w:r>
      <w:r>
        <w:rPr>
          <w:rFonts w:eastAsia="Times New Roman" w:cs="Arial" w:ascii="Arial" w:hAnsi="Arial"/>
          <w:color w:val="000000"/>
          <w:sz w:val="24"/>
          <w:szCs w:val="24"/>
          <w:u w:val="single"/>
          <w:lang w:eastAsia="ru-RU"/>
        </w:rPr>
        <w:t>5 групп гласных и 4 группы согласных</w:t>
      </w:r>
      <w:r>
        <w:rPr>
          <w:rFonts w:eastAsia="Times New Roman" w:cs="Arial" w:ascii="Arial" w:hAnsi="Arial"/>
          <w:color w:val="000000"/>
          <w:sz w:val="24"/>
          <w:szCs w:val="24"/>
          <w:lang w:eastAsia="ru-RU"/>
        </w:rPr>
        <w:t xml:space="preserve">. У меня есть одна идея, которая мне не дает лет 30 спокойно жить. Это задача переоткрытия русского языка. Дело в том, что наш русский язык по своему фонетическому строению совершенно не соответствует тому алфавиту, который мы имеем. Заец, заяц, все зависит от ударения в звучании. Есть очень много таких несостыковок, где прослеживается искусственность нашего алфавита. Я напомню, что алфавит был не совсем наш, у нас была Кириллица. До этого, правда, говорят, был алфавит, который больше напоминает руническое письмо. Но его сейчас никто не знает, не помнит. Факт тот, что когда в Государственной Думе просят написать что-то от руки, без компьютера, то процент безграмотности подавляющий. Злые языки утверждают, что у нас в Государственной Думе такие бараны сидят, что в школе будто не учились. Я в это не верю, потому, что у меня в школе была возможность убедиться, что даже ученые, бизнесмены и другие предприниматели не на много отличаются от них по грамотности. Это говорит лишь об одном, что вероятно гармоничные законы русского языка нарушены. </w:t>
      </w:r>
      <w:r>
        <w:rPr>
          <w:rFonts w:eastAsia="Times New Roman" w:cs="Arial" w:ascii="Arial" w:hAnsi="Arial"/>
          <w:color w:val="000000"/>
          <w:sz w:val="24"/>
          <w:szCs w:val="24"/>
          <w:u w:val="single"/>
          <w:lang w:eastAsia="ru-RU"/>
        </w:rPr>
        <w:t>Наша безграмотность - не вина людей, а вина этой искусственно притянутой за уши системы</w:t>
      </w:r>
      <w:r>
        <w:rPr>
          <w:rFonts w:eastAsia="Times New Roman" w:cs="Arial" w:ascii="Arial" w:hAnsi="Arial"/>
          <w:color w:val="000000"/>
          <w:sz w:val="24"/>
          <w:szCs w:val="24"/>
          <w:lang w:eastAsia="ru-RU"/>
        </w:rPr>
        <w:t>. Возможно, когда-нибудь в будущем, придется пересмотреть алфави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Пять групп гласных и четыре группы согласных, ты имеешь в виду санскритский алфавит?</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Тут мне тяжело. Я санскрита не знаю на том уровне, чтобы анализировать. И здесь есть еще такой маленький нюанс, что был так называемый ведический санскрит. Вообще, со всеми языками надо обращаться аккуратно, языки - это вещь живая. А когда что-то притягивается из одной системы в другую, нам очень трудно анализировать. Допустим, в санскрите буква «л» является гласной, что для нашего восприятия непонятно. К сожалению, недобросовестные люди и долгая традиция подавления, особенно в русском языке, привела к тому, что подавляющее большинство не потому, что они глупы или тупы, а потому, что система заведомо более сложная, чем должна быть. Как ее вернуть в исходную версию, я об этом уже 30 лет размышляю и не могу понять. У нас с такой легкостью язык перекраивали, допустим, буква «ё» чуть ли не в 17-м или 18-м веке придумали, ее до этого не был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Сейчас еще раз быстренько пробежимся и подытожим, до чего мы дошли в этой лекции. Итак, есть мантры Энергии и мантры Сознания. Первоначальный Всполох породил в явном виде звучащие буквы, в неявном виде незвучащие буквы, в явном гласные, в неявном согласные, в явном виде Энергию, в неявном виде Сознание. Но изначальная вибрация Абсолюта в Абсолюте, Ом, которая его с одной стороны проявила, с другой стороны, после проявления он стал обладать своим первым качеством Праны, которая разделилась на две противоположных стороны – Сознание и Энергию. Соответственно, есть мантры скрытые, мантры Сознания, где главное осмыслять, не важно, на каком языке тебе сказали, главное, что ты уловил смысл. И есть мантры Энергии, где мы можем что-то прояви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Итак, мы подробно начали рассматривать сложнейший раздел в йоге, мантра-йогу</w:t>
      </w:r>
      <w:r>
        <w:rPr>
          <w:rFonts w:eastAsia="Times New Roman" w:cs="Arial" w:ascii="Arial" w:hAnsi="Arial"/>
          <w:color w:val="000000"/>
          <w:sz w:val="24"/>
          <w:szCs w:val="24"/>
          <w:lang w:eastAsia="ru-RU"/>
        </w:rPr>
        <w:t>. С позиции мантра-йоги, ключевым таким моментом в сотворении мира была мантра, мантра – вибрация. Еще раз напомню, что сперва был Запредельный Невыразимый Абсолют, так называемый закон «0». Затем Абсолют волеизъявил. Это волеизъявление проявило себя, как некий Всполох Абсолюта внутри Абсолюта (тогда не было ни пространства, ни времени, поэтому все аналогии достаточно условные). И этот Всполох проявил с одной стороны майю, а с другой стороны, в терминах мантра-йоги, он породил вибрацию, которая создала весь этот мир.</w:t>
      </w:r>
    </w:p>
    <w:p>
      <w:pPr>
        <w:pStyle w:val="Normal"/>
        <w:spacing w:lineRule="auto" w:line="240" w:before="0" w:after="0"/>
        <w:ind w:firstLine="709"/>
        <w:jc w:val="both"/>
        <w:rPr/>
      </w:pPr>
      <w:r>
        <w:rPr>
          <w:rFonts w:eastAsia="Times New Roman" w:cs="Arial" w:ascii="Arial" w:hAnsi="Arial"/>
          <w:color w:val="000000"/>
          <w:sz w:val="24"/>
          <w:szCs w:val="24"/>
          <w:lang w:eastAsia="ru-RU"/>
        </w:rPr>
        <w:t>Всполох Абсолюта в Абсолюте проявил вибрации двух аспектов. Первая часть вибрации, если так можно сказать, породила то, что называется зернами или то, из чего потом произошло Сознание, а другая часть вибрации породила Энергию.</w:t>
      </w:r>
      <w:r>
        <w:rPr>
          <w:rFonts w:eastAsia="Times New Roman" w:cs="Arial" w:ascii="Arial" w:hAnsi="Arial"/>
          <w:sz w:val="24"/>
          <w:szCs w:val="24"/>
          <w:lang w:eastAsia="ru-RU"/>
        </w:rPr>
        <w:t xml:space="preserve"> Всполох, который содержал в себе все гласные и согласные звуки, содержал в себе скрытые аспекты вибрации и явные аспекты вибрации. Неявные аспекты вибрации трансформировались в Сознание, явные аспекты трансформировались в Энергию. Соответственно, эта изначальная мантра ОМ, содержит в себе комбинацию гласных звуков АОУМ, где М - это не буква, это прекращение звучания гласных. Но она же в себе содержит и все согласные. В своем первом проявлении это то, из чего потом получились все буквы и гласные и согласные. ОМ - это из чего в дальнейшем появилось Энергия и Сознание. Этот ОМ проявившийся, он и является Праной. Некой субстанцией, из которой в дальнейшем произошло и Энергия и Сознание. Таким образом, Абсолют из закона «0», перейдя в закон «1», в момент этого волеизъявления породил мантру ОМ, Пранаву, некую причину из чего потом проявилось Энергия и Сознание. На уровне закона «1» Энергия и Сознания они еще в состоянии неразделенности, они в состоянии единства. Если рассматривать с точки зрения творения всего, всего, то основой послужила Прана. Потом из Праны возникли Энергия и Сознание, а из их комбинаций возникли все объекты во Вселенно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Брахман - это Прана или это выше Праны?</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По своему определению, Брахман выше любых определений. Когда есть закон «0», мы вообще ничего сказать не можем. Это такое состояние Абсолюта, когда мы и сказать ничего не можем, существовал он или не существовал. С нашей позиции, это настолько выше понятия логики, что мы не можем ничего сказать, что там выше. Даже когда мы пользуемся термином Абсолют Запредельный, то мы уже говорим об Абсолюте проявленном. Прану иногда рассматривают, как инструмент Абсолюта. Но Абсолют даже в Законе «1» выше, чем понятие Праны. Потому, что Абсолют в Законе «1» есть воля, которая выше, чем прана. Прану мы можем рассматривать, как всевозможные проявления Абсолюта, которые породили весь этот мир, но не как Абсол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то очень трудная тема, мы сейчас рассуждаем о моменте, когда не было времени и пространства. Иногда это представляют следующим образом. Абсолют породил майю, а майя сделала его проявленным. Майя есть двух типов, вечного видоизменения и майя вечной неизменности. Майя видоизменения самого себя слилась с Абсолютом, и это послужило проявлением Абсолюта через принцип Энергии, Шакти. Майя вечной неизменности слилась с Абсолютом и породила мужской принцип, принцип Сознания, принцип высвечивания, но не вовлеченности. Получается, что тело Абсолюта в форме Энергии, то мы имеем женский принцип, Шакти. Ели Абсолют проявился в форме Сознания, то мы говорим о мужском принципе, Шиве. Когда мы говорим, что тело в виде Энергии, то тут все более или менее понятно. Потому, как мы сами в теле Энергии. А вот когда начинается разговор, что такое Сознание, Шива? Вроде как оно не имеет субстанции. Абсолют оперирует через него так же как через тело, через Сознание. Это уже как бы следующая стадия, Закон «2» или он же Закон «3».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так, Закон «0», ничего сказать не можем, волеизявление, майя, Всполох, Ом, все гласные и согласные звуки, в дальнейшем получается Закон «1», когда есть Абсолют и есть Прана. Прана есть проявленность Абсолют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Насколько проявление связано с тем, кто это проявление проявляет?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Ускользает здесь смысл. Но формально, следующая стадия творения, когда эта изначальная вибрация ОМ, Пранава, в дальнейшем под силой майи разделилась на Энергию и Сознание, на гласные и согласные. И если ранее Абсолют проявлялся только через Прану, через одно качество, то после того, как вторичным действием Прана разделила на два проявления, мы имеем тот же Абсолют, но проявленный в противоположных качествах: вечного непостоянства и вечной неизменности. Когда Абсолют проявился через майю проявленных вибраций гласных букв, это и есть Энергии, Шакти. Когда же тот же самый Единый Абсолют проявился через неявные вибрации согласных букв, то проявилось Сознание. Это формальный процесс деления майи, который заставил проявиться Абсолют. Он в дальнейшем подействовал на проявленный Абсолют, и тот поделился на две части. С этого момента мы можем говорить об Абсолюте в форме Сознания и в форме Энергии. С этого момента мы можем говорить о методах Сознания и Энергии, о мужчинах и о женщинах. Принцип нашего пола, он очень глубокий. Уровень нашего Я - еще выш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 так, получилось, что изначальная вибрация, состоявшая из проявленных и непроявленных частей, она раздробилась на все буквы или на все возможные вариации вибраций. Гласные, они проявленные вибрации, мы их понимаем, а вот согласные - они непроявлен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анскрите есть слово Чит, Сознание. Это сложное для перевода на западные языки слово. Это то, что остается некое проявление, которое остается всегда неизменным в любом акте познавания. Сознание, чтобы оно не высвечивало, оно неизменно. Энергия видоизменяет себя. Абсолют, проявившийся через майю вечной неизменности, является Сознанием. Абсолют, проявившийся через майю вечного видоизменения, является Энергией. Абсолют выше любых качеств и всего-всег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йя - очень странная вещь. Она проявляется в качестве вечного непостоянства и вечной неизменности. Это одна и та же майя. Или майя подействовала сама на себя и себя же разделила. Нам здесь трудно уловить смысл. Майя, ее вроде бы нет, а вроде бы есть и тут она еще берет и себя сама делит. Очень трудная тема для понимания. Она умудрилась применить закон иллюзии к самой себе, и при помощи этого вторичного применения она разделилась на два разных аспекта иллюзии. Заставила проявленный Абсолют проявиться по двум разным каналам. Абсолют, начиная с закона «1» имеет все знания, всемогущество, и крайнюю степень наслаждения. Иногда это называется триадой Сат Чит Аананды. «Сат» - переводят как абсолютное существование, как бы эквивалент Энергии. «Чит» - все виды Сознания. «Ананда» – блаженство, счасть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ается, что Абсолют на уровне «1» он сверх всего, всего, всего, а проявляясь через майю вечного непостоянства эта способность всезнания трансформируется в способность Сознания, а способность абсолютного существования трансформируется в Энергию. Сознание и Энергия крайне абстрактные понятия. Они все равно высокие, но они ниже, чем Абсолют, который ими пользуется, как двумя инструментами для дальнейшего творения Вселенной. Здесь два инструмента: Сознание и Энергия. </w:t>
      </w:r>
    </w:p>
    <w:p>
      <w:pPr>
        <w:pStyle w:val="Normal"/>
        <w:spacing w:lineRule="auto" w:line="240" w:before="0" w:after="0"/>
        <w:ind w:firstLine="709"/>
        <w:jc w:val="both"/>
        <w:rPr/>
      </w:pPr>
      <w:r>
        <w:rPr>
          <w:rFonts w:eastAsia="Times New Roman" w:cs="Arial" w:ascii="Arial" w:hAnsi="Arial"/>
          <w:sz w:val="24"/>
          <w:szCs w:val="24"/>
          <w:lang w:eastAsia="ru-RU"/>
        </w:rPr>
        <w:t xml:space="preserve">И, следовательно, возвращаясь к мантрам, </w:t>
      </w:r>
      <w:r>
        <w:rPr>
          <w:rFonts w:eastAsia="Times New Roman" w:cs="Arial" w:ascii="Arial" w:hAnsi="Arial"/>
          <w:sz w:val="24"/>
          <w:szCs w:val="24"/>
          <w:u w:val="single"/>
          <w:lang w:eastAsia="ru-RU"/>
        </w:rPr>
        <w:t>они бывают мантрами Сознания и мантрами Энергии</w:t>
      </w:r>
      <w:r>
        <w:rPr>
          <w:rFonts w:eastAsia="Times New Roman" w:cs="Arial" w:ascii="Arial" w:hAnsi="Arial"/>
          <w:sz w:val="24"/>
          <w:szCs w:val="24"/>
          <w:lang w:eastAsia="ru-RU"/>
        </w:rPr>
        <w:t xml:space="preserve">. В мантрах Энергии важна составляющая Шакти, проявленная. Если как-то надо произносить мантру, то произносить нужно более точно. Чтобы окрас этой проявленной вибрации оставался точным. Сейчас в огромном количестве выпускаются книги по мантра-йоге, но чаще всего они больше людей запутывают в плане теории, с практикой в этих книжках как раз таки все хорошо. Практикуй и получишь результат. В теории не все ясно, и начинаются разные запугивания: «Не дай Бог, запятую где-нибудь пропустить, ни-ни». И разные назидательные комментарии: «Вы уж смотрите, подлецы, не исказите мантру, в аду вам гореть вечно». Причиной таких грозных предупреждений было то, что если мы пользуемся методом Энергии (помните, как в песне – хотел сделать грозу, а получил козу. Поменял букву и получил результат), то надо быть аккуратнее с произношением. Именно это хотели всегда сказать. Сейчас это воспринимается в крайне параноидальном состоянии, люди и рта бояться откры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так, тело мантр Энергии - это вибрация проявленная, колебание, голос. В противовес к ним существуют мантры Сознания, там должен другой аспект быть сохранен. Это аспект не явной вибрации, нужно осознавать значение. Если ты повторяешь мантру, тебе важно знать, что она значит. Это диаметрально противоположный подход с мантрами Энергии. В мантрах Энергии ты можешь ничего не понимать, главное - повторять. Там закон имя - форма. Сказал имя, получил форму. Создал вибрацию, получил то, что эта вибрация олицетворяет в этой Вселенной. В мантрах Сознания не важно, на каком языке, с какой интонацией ты будешь все это изъяснять. Главное, чтобы сохранилось осознание того, что значит эта мантра. Смысл. Поэтому мантры сознания можно переводить на разные языки смело, если сохранена суть, смысл. Мантра Сознания на одном языке может занимать одно слово, на другом целую страницу. Если смысл передается, то почему бы и нет. А мантра Энергии как звучит, так на любом языке постарайся ее передать максимально точ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момента возникновения таких сущностей, как Сознание и Энергия, мы можем говорить о мантрах Сознания и мантрах Энерги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Мантра ОМ, изначальная мантра, Пранава, которая в себе содержала потенциал, все гласные и все согласные. Она чем является, мантрой Энергии или мантрой Созн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Она является мантрой Имени. Поэтому, ОМ, как звучание ом, плюс наделение этого всеми смыслами запредельного и является именем Абсолюта. Причем, Абсолюта проявленного, как в личностной форме, как в безличностной форме, как в форме космического закона, как в форме великой пустоты. Ну, или как отсутствие вообще какого - либо проявленного качества. Абсолют он вроде и есть, но он выше, чем все проявленные качества. В этом смысле можно уподобиться атеистам, что мол, мы же ничего сказать не можем, потому, что ничего нет. Кстати, Будду в свое время ругали именно по этой причине, из-за атеизма. Он говорил, что понятие Абсолюта намного выше какого-либо качества, поэтому на эту тему не распространялся, а его последователи воспринимали это, как то, что Будда отказывается от Высшего Абсолюта. Вот такие повороты истории. Например, если будете рассматривать индийские религии, так мантра ОМ везде присутствует. ОМ - это мантра имени, она содержит в себе аспект Энергии. Но в потенциале мы поем все согласные, которые есть на свете. Все возможные из имен Абсолют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ОМ (АОУМ) - это имя Абсолюта в момент закона «1»?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Да. ОМ - это имя Единого Проявленного. Проявленного в том смысле, что с этого момента мы хоть что-то можем говорить. Повторяя мантру ОМ, как мантру имени (М - это не буква, это смыкание губ), произнося эти гласные звуки, я подразумеваю все согласные звуки и все комбинации гласных и согласных. Это проявление может быть любым. Мантры имени содержат в себе, как аспект Сознания, так аспект Энергии. Они проще в обращении. Так как бы дублируются каналы. Все ответственные принципы идут, когда дублируются каналы. В мантре имени, если ты начинаешь коверкать составляющую энергии, ты всегда можешь утвердиться в аспекте Сознания. Если ты не понимаешь мантру, то где-то, до известной степени, ты порождаешь аспект Энергии. Мантры Энергии самые сложные в понимании, но самые простые в обраще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тересная вещь такая получается в мантра-йоге. Все самые сложные для объяснения вещи очень просты в практике. Очень тяжело понимать, как это работает, а в практике все просто. Как вон наши кришнаиты говорят: «Повторяй сладкое имя Кришны, и будет тебе счастье». И они правы по своему, потому, что философию изучать - это долго, мозги напрягать надо, практиковать какие-то энергетические практики, тоже неохота, тело не гнется, пранаяма не дышится. А ты повторяй сладкое имя господа Говинды и все. И они правы! Это является, в этом смысле, самой простой мантрой, мантра имени. Она простая не по своему объяснению, а по практике. Вся их практика держится на одном гвозде, этот гвоздь Маха-мантра. Выдерни у них Маха-мантру, и вся их организация развалиться, как карточный домик. Они вызывают восхищение в этом смысле. Теперь мы можем представить, насколько сильные были в древности философские учения, которые избегали всякого рода маргинальных проявлений, но пользовались вот этой сил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амой первой мантрой имени является мантра ОМ. И содержит в себе аспекты Сознания и Энерг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чему можно петь и ОМ и АОУМ? Это есть старая детская игра, когда ты долго-долго произносишь одно слово, а потом оно перетекает, и становиться уже другое слово. Буквы сливаются при быстром повторении. Так же и здесь, если быстро и вкрадчиво повторять АОУМ, то вследствие, получиться ОМ. В написании на санскрите пишется как АОУМ, но произносится как 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лее шло разбиение на пять групп гласных и четыре группы согласных. Мы имеем пять аспектов Энергии и четыре аспекта Сознания. А кто разбивал? Майя. Почему в результате получилось девять? Почему разбилось на четыре и на пя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десь получается действие майи на майю, и разобраться становиться все труднее и труднее. Слава Богу, что до нас дошли хоть эти ошметки знания. Вся мантра Видья, вся мантра Шастра, это древнейшее учение, оно красной ниткой проходит через все йоги, через все Упанишады, через все Веды. Оно там настолько сильно иносказательно завуалировано, что современному человеку, читающему древние тексты, практически ничего не понятно. Наш современный язык по сравнению с древним языком - это такой слэнг, что изначального языка не понимают. Там все как-то очень размыто. Там вроде даже какие-то песнопения, восхваления. Наука там изложена в полном объеме, но для нас непонятна. В древности мудрецы разбирались в этих вопросах куда лучше, чем мы. Даже то, что мы сейчас рассматриваем, это крохи с их сто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ть разные попытки объяснить это. Майя, которая вторично подействовала сама на себя и разбилась на две составляющие, послужила причиной образования Сознания и Энергии. Потом эти проявления майя опять подробила на кусочки в таком вот соотношении: четыре и пять. Еще раз, у меня есть кое-какие объяснения на этот счет, но если мы начнем погружаться и в эти дебри, то мы уйдем далек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так, у нас возникло пять аспектов Энергии и четыре аспекта Сознания. И вот тут пошло творение мира в том его ключе, в котором мы его понимаем с позиции современной науки. Эти проявления начали взаимно пересекаться между друг другом. Получилась мозаика. От этого переплетения четырех аспектов Сознания и пяти аспектов Энергии возникли все объекты и явления во Вселенной. Как, в каких объемах, в каких соотношениях - это очень тяжелая тема. Но вот то, что дошло из древних времен, это тот факт, что первым был создан принцип разума, где самые тончайшие вибрации энергии, через которые свет Сознания светил в наибольшей степени. Сочетание тончайшей Энергии с мощным светом Сознания породили то, что называют разумо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Ученик: </w:t>
      </w:r>
      <w:r>
        <w:rPr>
          <w:rFonts w:eastAsia="Times New Roman" w:cs="Arial" w:ascii="Arial" w:hAnsi="Arial"/>
          <w:color w:val="000000"/>
          <w:sz w:val="24"/>
          <w:szCs w:val="24"/>
          <w:lang w:eastAsia="ru-RU"/>
        </w:rPr>
        <w:t xml:space="preserve">Разум, как я понял, был создан из этих 4 и 5. То есть из одного из 4 видов сознания и одного из 5 видов энергии или все виды участвовали в создании?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Есть точка зрения, что присутствовали вс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ногда спрашивают, что это за природа деления? По степени грубости или по степени тонкости? Мы не знаем. По степени абстракции или по степени понятности? Мы не знаем. Это ускользающая часть теории, недошедшая до нас в полном объём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еник: </w:t>
      </w:r>
      <w:r>
        <w:rPr>
          <w:rFonts w:eastAsia="Times New Roman" w:cs="Arial" w:ascii="Arial" w:hAnsi="Arial"/>
          <w:color w:val="000000"/>
          <w:sz w:val="24"/>
          <w:szCs w:val="24"/>
          <w:lang w:eastAsia="ru-RU"/>
        </w:rPr>
        <w:t xml:space="preserve">Они поделились на пять групп гласных и на четыре группы согласных, то есть у этих пяти групп появились отдельные свойств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Это вопрос к йогам-лингвистам, сложный вопрос!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Ну, скажем, пять видов энергий стали проявляться по-разному? Или они одинаковые?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Если они поделились, то, безусловно, по-разному. Здесь много можно о чём поговорить, но я не хочу поднимать эту тему, а то мы уйдём в дебри. Сейчас важен каркас знаний, основные принцип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ной раз начинаешь объяснять людям какие-то концепции, а они аксиоматики не знают. Ты там распинался, а человек не понимает принципа сознания, он не понимает, что сознание - это не вещь, порождённая энергией, а самосущая вещь. Сознание ни на что не опирается, это на сознание опираются. Энергия также самосущая вещь. Две эти самосущие вещи как-то взаимодействуют и порождают объекты. Если человек этого не знает, то бесполезно говорить ему про аспекты энергии и сознания. Чуть попозж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аким образом, </w:t>
      </w:r>
      <w:r>
        <w:rPr>
          <w:rFonts w:eastAsia="Times New Roman" w:cs="Arial" w:ascii="Arial" w:hAnsi="Arial"/>
          <w:b/>
          <w:bCs/>
          <w:color w:val="000000"/>
          <w:sz w:val="24"/>
          <w:szCs w:val="24"/>
          <w:lang w:eastAsia="ru-RU"/>
        </w:rPr>
        <w:t>мы вышли к мантра-йоге</w:t>
      </w:r>
      <w:r>
        <w:rPr>
          <w:rFonts w:eastAsia="Times New Roman" w:cs="Arial" w:ascii="Arial" w:hAnsi="Arial"/>
          <w:color w:val="000000"/>
          <w:sz w:val="24"/>
          <w:szCs w:val="24"/>
          <w:lang w:eastAsia="ru-RU"/>
        </w:rPr>
        <w:t xml:space="preserve">. Ещё момент. Мантр имён может быть много. Если Абсолют проявился в своём каком-то частном аспекте, мы помним, что Абсолют в полном аспекте проявляется, как «А-О-У-М», все гласные и все согласные скрытые. Если же он проявился в каком-то одном своём аспекте, переплетении энергии и сознания, то в результате появилось новое имя Абсолюта. Таким образом, мы получаем новую мантру имени, новое имя Абсолюта, с новыми выраженными качествами: Кришна, Шива, Кали и так далее. Имена эти по своей сути являются мантрами имен, так как это проявления высшего Абсолюта в каких-то проявления энергии и сознан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Есть имена женские и имена мужские. Получается, что женские имена ближе к мантрам энергии, а мужские к мантрам сознания?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Да, только надо проследить, откуда взялись имена. Имя Вадим появилось - Бог его знает как! Проследить тяжело. Но в общем-то, 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Совершенно странный аспект - аспект творения, образование множественных «я» людей. Я - бесполо. Мантра имени заставляет Я проявиться. Если мантра женская, то Я проявляется, как женщина. Какой аспект больше присутствует, тот и проявля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Я имею в виду не имя, которое дают родители, а тот закон, по которому душа воплотилась в мир</w:t>
      </w:r>
      <w:r>
        <w:rPr>
          <w:rFonts w:eastAsia="Times New Roman" w:cs="Arial" w:ascii="Arial" w:hAnsi="Arial"/>
          <w:color w:val="000000"/>
          <w:sz w:val="24"/>
          <w:szCs w:val="24"/>
          <w:lang w:eastAsia="ru-RU"/>
        </w:rPr>
        <w:t xml:space="preserve">. Наше настоящее имя – это вибрационный закон, состоящий из проявленных вибраций энергии и неявных вибраций сознания, благодаря которым мы получили часть энергии от общего сознания. Человек является небольшой частью энергии и небольшой частью сознания. По большому счёту этот кусочек энергии и кусочек сознания принадлежит Абсолюту, у которого мы взяли в аренду для жизни этим попользоватьс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Насчёт спанды, есть такой термин. Можно ли перевести его, как всполох? Понятие спанды схоже с действием мантры ОМ?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Да. Это первичное колебание, первичное проявление. Помним, что мудрецы долгой практикой настолько глубоко в себя погружались в своё Я, что они вспоминали этот момент твор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о многом йога описательна. Древний йогин переживал этот опыт, как если бы по-новому, потом пытался изложить его словами. Духовный опыт, который он переживал, был выше, чем слова, мысли. Этот опыт проявлялся в том числе и как слова и мысли, поэтому многие древние трактаты идут, как свидетельства очевидцев. Мы, как современные люди, изучаем йогу с некой примесью академизма. Есть концепция, есть смысл, логика. Даже если нет логики, то мы все равно пытаемся всё «вогнать» в рамки причины и следствия, чтобы повествование было связным, понятным, чтобы хотя бы первичная картина сформировалас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Мудрецы древности, практиковавшие йогу, серьёзно над собой работавшие, как бы проваливались в свою внутреннюю Вселенную и переживали этот опыт. После этого, как очевидцы, они излагали этот опыт. В этом есть вся трудность и грандиозность. Многие йоги не задавались целью простроить цельное учение йоги, им до этого дела не было. Они излагали свой опыт, этот опыт был один и тот же, только излагали они его с разных концепций. Поэтому в разных текстах разные акценты. Это как радуга, салют над городом – 50 000 человек смотрит, и каждый по-своему воспринимает. Древние йоги были склонны к философскому изложению йоги, академичному, но это более поздние источники, такие как западная философия (концепции, теории). </w:t>
      </w:r>
      <w:r>
        <w:rPr>
          <w:rFonts w:eastAsia="Times New Roman" w:cs="Arial" w:ascii="Arial" w:hAnsi="Arial"/>
          <w:b/>
          <w:bCs/>
          <w:color w:val="000000"/>
          <w:sz w:val="24"/>
          <w:szCs w:val="24"/>
          <w:lang w:eastAsia="ru-RU"/>
        </w:rPr>
        <w:t>Восточная философия – это философия личного опыта</w:t>
      </w:r>
      <w:r>
        <w:rPr>
          <w:rFonts w:eastAsia="Times New Roman" w:cs="Arial" w:ascii="Arial" w:hAnsi="Arial"/>
          <w:color w:val="000000"/>
          <w:sz w:val="24"/>
          <w:szCs w:val="24"/>
          <w:lang w:eastAsia="ru-RU"/>
        </w:rPr>
        <w:t xml:space="preserve">. Ты практикуешь те или иные методы, и ты переживаешь результат, а потом ты его описываешь. Прелесть этого метода в том, что ты не заботишься о теории, тебе до этого дела нет. Ты знаешь, что это так. Да, тебе надо подумать, как это всё ещё изложить в терминах. Многие и не пытались конструировать свой опыт в плане человеческих понятий. Многие пытались. </w:t>
      </w:r>
      <w:r>
        <w:rPr>
          <w:rFonts w:eastAsia="Times New Roman" w:cs="Arial" w:ascii="Arial" w:hAnsi="Arial"/>
          <w:b/>
          <w:bCs/>
          <w:color w:val="000000"/>
          <w:sz w:val="24"/>
          <w:szCs w:val="24"/>
          <w:lang w:eastAsia="ru-RU"/>
        </w:rPr>
        <w:t>Первичным был опыт</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Мы идём от обратного. Мы исходим от теории, мы её изучаем, надеясь, что переживём этот опыт. Те, кто нам передал этот опыт, для них на первом месте был опыт. Они этим жили. Они это чувствовали, они это применяли, практиковали. Они вышли за пределы понимания этого мира. И прежде, чем окончательно уйти из этого мира, они оставили после себя кое-какие текс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огда мы начинаем заниматься йогой уж излишне академично, рассматривая те или иные категории и системы, мы попадаем в такие ловушки разума. Это вторично. Первично – это личный опыт, личный опыт осуществления йоги. </w:t>
      </w:r>
      <w:r>
        <w:rPr>
          <w:rFonts w:eastAsia="Times New Roman" w:cs="Arial" w:ascii="Arial" w:hAnsi="Arial"/>
          <w:color w:val="000000"/>
          <w:sz w:val="24"/>
          <w:szCs w:val="24"/>
          <w:u w:val="single"/>
          <w:lang w:eastAsia="ru-RU"/>
        </w:rPr>
        <w:t>Но так уж мы устроены. Пока мы не будем осознавать, что за этим стоит какая-то система, то мы не будем этим заниматься, и мы опыта никакого не получим</w:t>
      </w:r>
      <w:r>
        <w:rPr>
          <w:rFonts w:eastAsia="Times New Roman" w:cs="Arial" w:ascii="Arial" w:hAnsi="Arial"/>
          <w:color w:val="000000"/>
          <w:sz w:val="24"/>
          <w:szCs w:val="24"/>
          <w:lang w:eastAsia="ru-RU"/>
        </w:rPr>
        <w:t xml:space="preserve">. Нужно снять повязку с глаз, для этого нужно сделать телодвижение, а чтобы сделать это телодвижение нам надо понимать смысл.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еория йоги с одной стороны интересна практическими моментами, а с другой стороны тем, что она заставляет наш разум призадуматься и понять, что наш разум чего-то не понимает. Это элемент некоего указания нам. Это ключевой момент - пока мы не заинтересуемся, мы не будем практиковать, а если мы не будем практиковать, мы не получим опыт. Это идёт в противовес тем практикам, которые любят порассуждать о причинно-следственных связях, но реально ничего не практикуют и не собираются переживать тот опыт. Для них это, своего рода, интеллектуальная акробатика. Давайте поиграем в философ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еория, безусловно, крайне важна, полезна. Но! По большому счёту важнее результаты от применения этой теории. Теория - это успокаивающая игрушка для нашего разум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еория мантра-йоги выше, чем уровень нашего разума. Выше, чем то, что он способен сознать. Чтобы это дитя, то есть наш разум нам не мешал, мы даём ему это погремушку. Но теория этого всего выше, чем способен понять наш разу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Если правильно применять теорию, то она способна дополнить практику?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Абсолютно верно. Теория восполняет пробелы, но мы не должны сводить всю мантра-йогу к теории, так как это реальные ощущения, реальные практики. Когда человек в них погружается, где-то на подсознании он осознаёт теорию, но она становится ему не так интересна. Скорее, это возможность воспользов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ернёмся к мантрам. Итак, есть </w:t>
      </w:r>
      <w:r>
        <w:rPr>
          <w:rFonts w:eastAsia="Times New Roman" w:cs="Arial" w:ascii="Arial" w:hAnsi="Arial"/>
          <w:b/>
          <w:bCs/>
          <w:color w:val="000000"/>
          <w:sz w:val="24"/>
          <w:szCs w:val="24"/>
          <w:lang w:eastAsia="ru-RU"/>
        </w:rPr>
        <w:t xml:space="preserve">три вида мантр: мантры энергии, мантры сознания и мантры имён. </w:t>
      </w:r>
      <w:r>
        <w:rPr>
          <w:rFonts w:eastAsia="Times New Roman" w:cs="Arial" w:ascii="Arial" w:hAnsi="Arial"/>
          <w:color w:val="000000"/>
          <w:sz w:val="24"/>
          <w:szCs w:val="24"/>
          <w:lang w:eastAsia="ru-RU"/>
        </w:rPr>
        <w:t xml:space="preserve">Стоит добавить следующее. Деление мантр на мантры сознания, энергии и имён, оно не абсолютное, а относительное. Мы не можем говорить о сознании без мельчайшей крупицы энергии, мы не можем говорить об энергии без сознания. В любой мантре важнее смысл, а не произношение слов, но чтобы выразить этот смысл всё равно приходится произносить слова. Любое произнесённое слово - это уже сама по себе энергия. Мантры - это сознание, заключённое в тонюсенький контейнер энергии, в частности, в ту или иную фраз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апример, «Я есть Брахман» или «тат свам аси», - «ты есть то». Твоё Я неотделимо от Абсолюта, который его породил, как в том числе и весь мир. Для того чтобы произнести эту мантру и осознать её, я сейчас использовал слова. Это проявленные вибрации в виде букв. Я молчу и думаю про себя. Это ментальные вибрации, вритти – мыслеформы, волны на поверхности моего разума, то есть то, чем являются мысл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о есть, это опять же оболочка из энергии. Мы не можем применить в чистом виде мантру сознания. Потому что обязательно будет присутствовать крупица энергии, те слова, которые будут выражать смысл этой мантры созн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о же самое мы говорим о мантре энергии. Берём любую биджа-мантру, прам , ям, хам, хрим, пхат, пху, множество мантр, где </w:t>
      </w:r>
      <w:r>
        <w:rPr>
          <w:rFonts w:eastAsia="Times New Roman" w:cs="Arial" w:ascii="Arial" w:hAnsi="Arial"/>
          <w:color w:val="000000"/>
          <w:sz w:val="24"/>
          <w:szCs w:val="24"/>
          <w:u w:val="single"/>
          <w:lang w:eastAsia="ru-RU"/>
        </w:rPr>
        <w:t>главное произношение вибрации, а смысл человек может знать, а может и не знать</w:t>
      </w:r>
      <w:r>
        <w:rPr>
          <w:rFonts w:eastAsia="Times New Roman" w:cs="Arial" w:ascii="Arial" w:hAnsi="Arial"/>
          <w:color w:val="000000"/>
          <w:sz w:val="24"/>
          <w:szCs w:val="24"/>
          <w:lang w:eastAsia="ru-RU"/>
        </w:rPr>
        <w:t>. Они зависят от того, чтобы ты воспроизвёл как можно ближе вибрацию, сотрясая воздух. Чтобы сотрясти воздух в нём должна быть такая же вибрация мысли, которая должна дойти до самой энергии кундалини, которая должна породить в себе такую же вибраци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Как рождается звук?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Вибрация поднимается в более грубую субстанцию, и наконец, срывается в воздух, а воздух - самая грубая субстанция. Чтобы произнести звук «хрим» мы должны осознавать е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Осознать процесс произнесения?</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Мы должны осознать, что это слово «хрим», а не «пхат», отличить одно от другого. Любая мантра энергии есть содержимое, контейнер энергии в тонюсенькой оболочке сознания. Строго говоря, не бывает чистых мантр энергии и чистых мантр сознания. А бывают мантры, в которых доминирует гигантская составляющая сознания, а концепция энергии является тем очертанием, которое содержит это сознание. Также со стороны мантр энергии, это контейнер из сознания, в котором содержится энерг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Мантры имён – более сложный вариант, в них энергия и сознание уже смешаны, мы не можем разделить энергию и сознание. Мантра имени в этом смысле однородна. Мой любимый при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ы в далеке увидел друга, позвал его по имен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Ва-а-а-ся-а-а-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ася оглянул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 О! Лёша! Привет! Как де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вой друг, как живое существо, как проявленное Я имеет две способности – сознание и энергию. Но центр исходит из его Я, там, где эти способности начинают проявляться. Сознание и энергия проявляются, как прана, такая универсальная сила. Позвав друга по имени, ты можешь рассчитывать, что он проявит и свою силу сознания и свою силу энергии, то есть он может с кулаками пойти в бой, а может сесть и за тебя решить интеллектуальную задачу. Достаточно просто его позвать. Позвать, как силу, а как она проявится - не важно. Позвал - всё, тут поможет, там поможет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 тому же принципу действует мантра имени. Это проявление силы, праны. Прана – странная категория, это сила в чистом виде, которая может проявиться как сознание, либо как энергия. В зависимости от того, где и что надо. Мантра имени - умная мантра. Мантры энергии слишком абстрактны, мантры сознания – слишком конкретны, а мантра имени может быть какой угодно в зависимости от твоих потребностей. Это - самые могущественные мантры, которые содержат в себе аспект силы. Аспект изначальной праны в наиболее приемлемой для применения форм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д именем мы подразумеваем существо, подразумеваем имя какого-то Я, которое как-то себя проявило через то или иное тело. Я человека, дерева, реки, планеты (Солнце), что угодно, то есть тем Атманом, который является частичкой Абсолюта и пользуется энергией и сознанием Абсолюта только в очень узкой форм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ут мы подходим к </w:t>
      </w:r>
      <w:r>
        <w:rPr>
          <w:rFonts w:eastAsia="Times New Roman" w:cs="Arial" w:ascii="Arial" w:hAnsi="Arial"/>
          <w:b/>
          <w:bCs/>
          <w:color w:val="000000"/>
          <w:sz w:val="24"/>
          <w:szCs w:val="24"/>
          <w:lang w:eastAsia="ru-RU"/>
        </w:rPr>
        <w:t>мантрам имён соответствующих Божеств</w:t>
      </w:r>
      <w:r>
        <w:rPr>
          <w:rFonts w:eastAsia="Times New Roman" w:cs="Arial" w:ascii="Arial" w:hAnsi="Arial"/>
          <w:color w:val="000000"/>
          <w:sz w:val="24"/>
          <w:szCs w:val="24"/>
          <w:lang w:eastAsia="ru-RU"/>
        </w:rPr>
        <w:t xml:space="preserve">. Перечень мантр содержит мантры Ганеша - для устранения препятствий, для победы над недругами - мантра Дурги, для богатства - мантра Лакшми, для любви – Шадаш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огда европейцы начали анализировать индийские мантры, они ничего не могли понять. С одной стороны монотеизм – одно высшее, Абсолют. С другой стороны, у каждого индуса свой Бог, и не один, а два десятка. Голова кругом. А смысл в том, что </w:t>
      </w:r>
      <w:r>
        <w:rPr>
          <w:rFonts w:eastAsia="Times New Roman" w:cs="Arial" w:ascii="Arial" w:hAnsi="Arial"/>
          <w:b/>
          <w:bCs/>
          <w:color w:val="000000"/>
          <w:sz w:val="24"/>
          <w:szCs w:val="24"/>
          <w:lang w:eastAsia="ru-RU"/>
        </w:rPr>
        <w:t>Абсолют един и обладает всеми качествами, в тоже время, он вне всех качеств</w:t>
      </w:r>
      <w:r>
        <w:rPr>
          <w:rFonts w:eastAsia="Times New Roman" w:cs="Arial" w:ascii="Arial" w:hAnsi="Arial"/>
          <w:color w:val="000000"/>
          <w:sz w:val="24"/>
          <w:szCs w:val="24"/>
          <w:lang w:eastAsia="ru-RU"/>
        </w:rPr>
        <w:t xml:space="preserve">. Какое-то его качество может проявляться сильнее, а остальные как бы оставаться на втором плане, тогда мы можем говорить о Божестве, или личном Божестве – Ишта Ивата. По сути дела, все эти 300 000 000 имён – это проявления Абсолюта в том или ином его доминирующем качестве. Если хочешь победы в войне - зови Абсолют в форме Кертикеи, великого йогина – Шиву, великого любовника – Спарвати. Получается, что мантрой имени мы выделяем из всей силы Абсолюта то качество, которое нам необходимо для той цели, которая нам близка, которая нам нравитс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 своему действию мантры имён схожи с мантрой ОМ, пранавой. Она всеобъемлющая, содержит в себе все проявления в равной пропорции, такой ровный спектр. Если же нам нужен быстрый результат в какой-то узкой области, то мы можем применять мантру ОМ. Но она будет воздействовать одновременно на все аспекты нашего бытия, что может занять больше времени. Для «хирургического вмешательства» в один узкий аспект нашей кармы Абсолют должен проявиться в самом сильном варианте, то есть мы применяем мантры имён. Любая мантра имени – хитрая вибрация, которая где-то тождественна спанде – первоначальному всполоху, который породил всю Вселенную. </w:t>
      </w:r>
      <w:r>
        <w:rPr>
          <w:rFonts w:eastAsia="Times New Roman" w:cs="Arial" w:ascii="Arial" w:hAnsi="Arial"/>
          <w:b/>
          <w:bCs/>
          <w:color w:val="000000"/>
          <w:sz w:val="24"/>
          <w:szCs w:val="24"/>
          <w:lang w:eastAsia="ru-RU"/>
        </w:rPr>
        <w:t>Мантра ОМ содержит в себе все гласные – все проявленные стороны вибрации, и все согласные – скрытые стороны вибрации.</w:t>
      </w:r>
      <w:r>
        <w:rPr>
          <w:rFonts w:eastAsia="Times New Roman" w:cs="Arial" w:ascii="Arial" w:hAnsi="Arial"/>
          <w:color w:val="000000"/>
          <w:sz w:val="24"/>
          <w:szCs w:val="24"/>
          <w:lang w:eastAsia="ru-RU"/>
        </w:rPr>
        <w:t xml:space="preserve"> Проявленные стороны породили энергию, скрытые стороны породили сознание. Мантра имени аналогична, но при её действии Абсолют демонстрирует довольно узкий коридор проявленных свойств энергии и соответствующих свойств сознания. В мантре имени мы не можем сказать, где сознание, а где энергия. Это самые таинственные мантры. И самые умные. Где надо проявят энергию, где надо - созн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Мантры энергии и сознания – более узкие, они иногда действуют вполне конкретно, нам надо энергию – мы узким моментом воздействуем на Вселенную.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Женские и мужские имена. Дурга, к примеру, сила, связанная с победой над врагами, или имя Картикеи, которое тоже связано с войной, с победой. В чём разница? В первом случае - это подход сознания, а во втором случае - подход энергии?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Мы не можем так сказать. Это утончённая игра. Будет ли при обращении к мужскому Божеству проявлено сознание, и, наоборот, к женскому – энергия? Это сложная тема для обсуждения. Дурга и Картикея – это Абсолют в разных проявлениях. Это как наше Я не имеет пола, но в одной жизни мы можем родиться мужчиной, а в другой женщиной. И когда мы живём в теле мужчины, и когда мы живём в теле женщины, мы демонстрируем своё сознание и свою энергию, которые присущи нашему Я. А оно бесполое. Здесь трудно сказать что-то однозначн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артикея – ипостась Абсолюта. Когда мы применяем эти мантры, обращаясь к аспекту Абсолюта в виде Картикеи или Дурга, мы на заднем плане должны понимать, что это формы Абсолюта.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йоговских текстах говориться о том, что если ты видишь в Божестве всего лишь Божество, то ты ошибаешься, ты попадёшь в мир Божества, но выше не поднимешься. Попадёшь в мир качеств и зациклишься на них. </w:t>
      </w:r>
      <w:r>
        <w:rPr>
          <w:rFonts w:eastAsia="Times New Roman" w:cs="Arial" w:ascii="Arial" w:hAnsi="Arial"/>
          <w:b/>
          <w:bCs/>
          <w:color w:val="000000"/>
          <w:sz w:val="24"/>
          <w:szCs w:val="24"/>
          <w:lang w:eastAsia="ru-RU"/>
        </w:rPr>
        <w:t>Если же ты видишь в этом Божестве Абсолют, то поднимешься к Абсолюту через эти качества.</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 примеру, мантра Лакшми - мантра богатства. Одно дело получить богатство и жить в довольстве, богатстве и роскоши, но так на этом и остановиться. И другое дело - получить богатство и одновременно, получая богатство, познавать Абсолют, и выйти на другой уровень, уровень выше, чем понятие богатства и роскоши. </w:t>
      </w:r>
      <w:r>
        <w:rPr>
          <w:rFonts w:eastAsia="Times New Roman" w:cs="Arial" w:ascii="Arial" w:hAnsi="Arial"/>
          <w:b/>
          <w:bCs/>
          <w:color w:val="000000"/>
          <w:sz w:val="24"/>
          <w:szCs w:val="24"/>
          <w:lang w:eastAsia="ru-RU"/>
        </w:rPr>
        <w:t>Это сверхбогатство и</w:t>
      </w:r>
      <w:r>
        <w:rPr>
          <w:rFonts w:eastAsia="Times New Roman" w:cs="Arial" w:ascii="Arial" w:hAnsi="Arial"/>
          <w:color w:val="000000"/>
          <w:sz w:val="24"/>
          <w:szCs w:val="24"/>
          <w:lang w:eastAsia="ru-RU"/>
        </w:rPr>
        <w:t xml:space="preserve"> </w:t>
      </w:r>
      <w:r>
        <w:rPr>
          <w:rFonts w:eastAsia="Times New Roman" w:cs="Arial" w:ascii="Arial" w:hAnsi="Arial"/>
          <w:b/>
          <w:bCs/>
          <w:color w:val="000000"/>
          <w:sz w:val="24"/>
          <w:szCs w:val="24"/>
          <w:lang w:eastAsia="ru-RU"/>
        </w:rPr>
        <w:t>сверхроскошь</w:t>
      </w:r>
      <w:r>
        <w:rPr>
          <w:rFonts w:eastAsia="Times New Roman" w:cs="Arial" w:ascii="Arial" w:hAnsi="Arial"/>
          <w:color w:val="000000"/>
          <w:sz w:val="24"/>
          <w:szCs w:val="24"/>
          <w:lang w:eastAsia="ru-RU"/>
        </w:rPr>
        <w:t>.</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Есть тонкие и не совсем очевидные моменты. Понимание только женского аспекта или только мужского означает остановиться на уровне свойств. Свойства могут быть очень высокими, но по сравнению с Абсолютом незначительными. </w:t>
      </w:r>
      <w:r>
        <w:rPr>
          <w:rFonts w:eastAsia="Times New Roman" w:cs="Arial" w:ascii="Arial" w:hAnsi="Arial"/>
          <w:b/>
          <w:bCs/>
          <w:color w:val="000000"/>
          <w:sz w:val="24"/>
          <w:szCs w:val="24"/>
          <w:lang w:eastAsia="ru-RU"/>
        </w:rPr>
        <w:t>Йога призывает замахиваться сразу на Абсолют</w:t>
      </w:r>
      <w:r>
        <w:rPr>
          <w:rFonts w:eastAsia="Times New Roman" w:cs="Arial" w:ascii="Arial" w:hAnsi="Arial"/>
          <w:color w:val="000000"/>
          <w:sz w:val="24"/>
          <w:szCs w:val="24"/>
          <w:lang w:eastAsia="ru-RU"/>
        </w:rPr>
        <w:t xml:space="preserve">. </w:t>
      </w:r>
      <w:r>
        <w:rPr>
          <w:rFonts w:eastAsia="Times New Roman" w:cs="Arial" w:ascii="Arial" w:hAnsi="Arial"/>
          <w:b/>
          <w:bCs/>
          <w:color w:val="000000"/>
          <w:sz w:val="24"/>
          <w:szCs w:val="24"/>
          <w:lang w:eastAsia="ru-RU"/>
        </w:rPr>
        <w:t>Если желать - так всего и сразу</w:t>
      </w:r>
      <w:r>
        <w:rPr>
          <w:rFonts w:eastAsia="Times New Roman" w:cs="Arial" w:ascii="Arial" w:hAnsi="Arial"/>
          <w:color w:val="000000"/>
          <w:sz w:val="24"/>
          <w:szCs w:val="24"/>
          <w:lang w:eastAsia="ru-RU"/>
        </w:rPr>
        <w:t xml:space="preserve">. Нет смысла размениваться на мелкие желания. Мелкие желания переменчивы, это всё суета. То, что нам сейчас кажется высоким, покажется нам незначительным, как только мы этого добьёмся, так как увидим, что есть уровень намного выше. Учение «Адвайта Веданта» хорошо отображает эти моменты: ориентироваться надо только на Абсолют. Только Высшая реальность. Как только купился на что-то более мелкое, так попал в заблуждение майи. Если же ты видишь Абсолют через качества, то есть ты осознаёшь, что они есть, они довольно сильные, но помнишь о том, что они являются лишь проявлением Абсолюта, который вне качеств. Он может проявиться в любом качестве, но сам по себе он вне качеств. Практикуя мантру имён, мы идём по этой дороге, получаем качества, которыми обладает это Божество, а потом поднимаемся выше этих качеств. Мы приобретаем высший опыт через эти качества. За каждой мантрой имени стоит Абсолют. Абсолют вне качеств, вне форм, но он проявил себя через эти качества и формы. Абсолют делает всё, что ему надо.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Другая версия, почему появились мантры имён</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Человек захотел, чтобы Абсолют, который вне качеств, вне форм, проявил себя лично для него через эти качества и эти понятия. Человек своим желанием, своей практикой, своим устремлением, своей волей из этого океана Абсолюта «заморозил» именно ту форму, которую хотел видеть. Абсолют в своей милости проявил себя так, как хотел видеть этот человек.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от, кто впервые пробивает этот канал в сторону Абсолюта, тот и провозглашает мантр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Откуда взялась мантра Дурги? Почему не существует ещё миллиард аналогичных мантр?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Древние мудрецы хотели, чтобы Абсолют проявился именно через эти качества. И как только он проявился через эту форму, он оставил имя Дурга, с тех пор мантра существует, как колодец, из которого можно черпать воду. Так появились мантры имён. Абсолют проявился в определённой форме, у этой формы есть имя, появилась мантра имени.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Рождение человека также связано с мантрой имёни, которая определяет его пол. Они не имеют ничего общего с именем, которое дают человеку родители. Например, Кришна. Это имя дали сошедшему Абсолюту родители. Насколько это связано с его реальной мантрой, и как это способствовало воплощению?</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Есть такая наука. Есть связь между мантрой, с которой мы входим в этот мир и получаем мужское или женское воплощение, и именем, которое дают нам родители. Это кармическая корреляция. Она не всегда понятна. Это иногда чудесные моменты.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апример, когда рождается йогин в стране, его называют каким-то именем (Вася Пупкин). А на каком-нибудь тамильском языке это имя переводится, как великий боец, имя йогина, жившего здесь давно. Иногда это непостижимая игра имён и ассоциаций. Когда ищут реинкарнацию, в ход идут самые разные ассоциации, иной раз просто стран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Есть книга, называется «Песни шестого Далай Ламы», издательство «Открытый мир». Мне понравилась концепция переводчика, который пытался интерпретировать каждую песнь, как период жизни этого Далай Ламы. Последний афоризм: «Дай, журавль, мне крылья. Сила в них литая. Знай, вернусь я скоро. Лишь в Литан слетаю». Седьмой Далай Лама был рождён в местности Литан. То есть вот такие хитрые переходы событий, имён, направлений, которые с первого взгляда не имеют никакого отношения к происходящему. Литан – местность в Тибете, где родился 7-ой Далай Лама Килсанг Гьяц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епонятная игра полунамёков, но если всё интерпретировать с точки зрения мантра-йоги, то всё становится понятно. Опять выявленная вибрация энергии и скрытая вибрация сознания творят всё на этом свете, все ситуации, все последовательности. Наука мантра-йоги лежит в самом сердце не двойственного восприятия мира. Она есть ключ к разгадке всех оракулов: будучи в состоянии транса, они бормочут что-то, потом записывают и внимательно анализируют написанное на предмет скрытых знаков, указ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Когда мы входим в этот мир, мы наследуем всё то, что мы тащим из предыдущих жизней, снова надеваем на себя кармические отпечатки. Новое тело есть также проявление сознания и энергии, что можно описать некой мантрой.</w:t>
      </w:r>
      <w:r>
        <w:rPr>
          <w:rFonts w:eastAsia="Times New Roman" w:cs="Arial" w:ascii="Arial" w:hAnsi="Arial"/>
          <w:b/>
          <w:bCs/>
          <w:color w:val="000000"/>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Возможно, эта мантра, эта вибрация влияет на имя человека?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Да! Она, безусловно, влияет на имя, на все проявления человека в этой конкретной жизни, на обстоятельства жизни в этом проявлении. Но! Связь может быть очень неуловимой и иносказательной, эфемерной и неподдающаяся осознанию. Называют человека именем. В переводе, к примеру, с греческого это имя означает качество, которым человек обладал в прошлой жизни, но это необязательно. Простор для интерпретации широкий. Наше имя до известной степени определяет нас.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нтересная есть традиция, когда человек отказывается от предыдущей своей кармы тем, что меняет имя. Отказывается от всех заблуждений, раз его рождение было обусловлено заблуждениями прошлой жизни. И по отношению к высшему пути это имя есть майя. Поэтому неофит, новоявленный адепт тайных наук, берёт себе новое имя. Так возникают тайные имена. Как у индуистов, был Сергей, а стал Сатананда. Берут себе духовное имя и отказываются от своего прошлого, берут новую мантру имени, которая сотворит новые сознание и энергию и прочертит путь туда, куда им надо. Есть такая традиция в некоторых школах йоги. Как корабль назовёшь, так он и поплывёт. Имя имеет определённое действие с точки зрения каких-то ассоциативных моментов.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Часто новое имя берётся похожее на старое по звучанию. Зачем? Уж если и отказываться от имени, то целиком.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Возможно, чтобы не забыть это имя. Как у разведчиков, был Борис Кузнецов, а на задании в Нью-Йорке стал Боб Смит. Может быть, есть какая-то более серьёзная теория. Возможно, нравились какие-то качества из предыдущей жизни, но хочется привнести что-то новое.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Мантра имени часто является проявлением того или иного Божества. В Индии на каждом шагу Кришны, Гапалы. Когда-то Абсолют проявился через ту или иную форму с конкретными качествами, потом родители называют своего ребёнка этим именем, в надежде на то, что он унаследует эти качества. Наши имена дохристианского периода отражали явно проявленное качество. С приходом религии начинают имена давать в рамках этой религии. Мария и Илья, к примеру, кажутся нам типично русскими именами, а это старые ветхозаветные имена, а откуда они пришли трудно сказать. Наши имена тоже пришли из каких-то религий. Имена святых, великомучеников и т.д. С точки зрения мантра-йоги так называть не очень хорошо. Как назовёшь, так и поплывёт. Называть именем великомученика нормально для европейца, а для восточного человека - это нонсенс.</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Но ведь родители называют ребёнка именем великомученика, а имя-то само по себе что-то другое значило. Ассоциативная связь?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Верно, ассоциативная связь. Может быть не с великомучениками, а с другими моментами. Например, после революции мальчиков называли Володями, но не в честь Владимира Мономаха, а в честь вождя - другой личности с другими качествами. Или Юрий Алексеевич Гагарин слетал в космос, стали Юрами мальчиков называть, опять же не в честь библейского героя, а в честь конкретного человека и конкретного события. Это вопрос ассоциативных связей с одной стороны, с другой – неких вибраций, так как имя может прийти не с позиции имени, а с позиции имени сознания. После революции стали отменять все эти ветхозаветные имена и заменять их на «пролетарские». «Владимир Ильич Ленин основоположник революции» - Вилор, красивое имя, в принципе. Много было имён - аббревиатур, это чистейшие мантры сознан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Это составляющая сознания в мантре имени?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Да, причём, если составляющая достаточно сильная, то действительно, получается, что как корабль назовёшь, так он и поплывёт. Когда ты слышишь, что кто-то говорит, что знает науку имен, мантры - не верь! Это очень тяжёлая наука. А если действительно знают, то в ноги падай, ползай, называй великими учителями, проси, чтобы научил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Гороскопы имён, когда по имени судьбу человека могут определять, то до какой-то степени имеют смысл, в какой-то грани он может потеряться. Здесь роль играет не сама наука, а тот, кто её делает. Важна не астрология, астрология – чушь собачья. Ну, не было Урана и Плутона у ассирийцев, когда астрология зародилась. Что самое смешное, иногда это работает. Почему? Если астролог интуитивно прослеживает причинно-следственные связи, то он может и на Уране и на Плутоне предсказать правильно. А если нет дара, то, даже досконально зная астрологию, у него всё равно ничего не получится. Все эти науки переходные, от чего-то конкретного, к чему-то абстрактному и расплывчатому. А лучше в астрологию вообще не лезть, предсказание будущего не самое весёлое занятие с точки зрения раджа-йоги. Есть твоё Я, и оно вне времени и вне пространства. </w:t>
      </w:r>
      <w:r>
        <w:rPr>
          <w:rFonts w:eastAsia="Times New Roman" w:cs="Arial" w:ascii="Arial" w:hAnsi="Arial"/>
          <w:b/>
          <w:bCs/>
          <w:color w:val="000000"/>
          <w:sz w:val="24"/>
          <w:szCs w:val="24"/>
          <w:lang w:eastAsia="ru-RU"/>
        </w:rPr>
        <w:t>Ты - частичка Абсолюта, и твоя задача перекраивать все события так, как тебе нужно, а не так как звёзды светят</w:t>
      </w:r>
      <w:r>
        <w:rPr>
          <w:rFonts w:eastAsia="Times New Roman" w:cs="Arial" w:ascii="Arial" w:hAnsi="Arial"/>
          <w:color w:val="000000"/>
          <w:sz w:val="24"/>
          <w:szCs w:val="24"/>
          <w:lang w:eastAsia="ru-RU"/>
        </w:rPr>
        <w:t xml:space="preserve">. Всё, что делает человека слабее, в йоге отбрасывается. Материя очень тонкая, и разобраться, где истина, а где ложь, трудн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В астрологии лучше искать какое-то удачное время для события?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Возможно. У тебя есть два часа свободного времени, и ты не знаешь своей кармы, то имеет смысл потратить эти два часа на самопознание.</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Ещё раз о мантрах сознания, мантрах энергии и мантрах имён. </w:t>
      </w:r>
      <w:r>
        <w:rPr>
          <w:rFonts w:eastAsia="Times New Roman" w:cs="Arial" w:ascii="Arial" w:hAnsi="Arial"/>
          <w:color w:val="000000"/>
          <w:sz w:val="24"/>
          <w:szCs w:val="24"/>
          <w:lang w:eastAsia="ru-RU"/>
        </w:rPr>
        <w:t xml:space="preserve">Самые могущественные - мантры имён. Мантры сознания в большей степени раскрывают сознание, оперируют с сознанием, раскрывая энергию. Мантры энергии оперируют с энергией, через энергию раскрывают сознание. Мы не можем выделить в чистом виде энергию и сознание. Если есть одно, то присутствует частичка другого. Если раскрывается одно, то раскрывается и другое. Мы имеем то, что красной нитью будет идти через все-все йог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Есть подходы энергии, есть подходы сознания</w:t>
      </w:r>
      <w:r>
        <w:rPr>
          <w:rFonts w:eastAsia="Times New Roman" w:cs="Arial" w:ascii="Arial" w:hAnsi="Arial"/>
          <w:color w:val="000000"/>
          <w:sz w:val="24"/>
          <w:szCs w:val="24"/>
          <w:lang w:eastAsia="ru-RU"/>
        </w:rPr>
        <w:t xml:space="preserve">. Они в идеале должны слиться. Это слияние и есть йога. Соответственно, в пранаяма-йоге, хатха-йоге, медитации, тра-ля-ля-ля, борьбе нанайских мальчиков, летании по воздуху и т.д., есть подход энергии и сознания. В чистом виде не бывает ни того, ни другого. Бывает одно в доминирующем качестве. Нам </w:t>
      </w:r>
      <w:r>
        <w:rPr>
          <w:rFonts w:eastAsia="Times New Roman" w:cs="Arial" w:ascii="Arial" w:hAnsi="Arial"/>
          <w:b/>
          <w:bCs/>
          <w:color w:val="000000"/>
          <w:sz w:val="24"/>
          <w:szCs w:val="24"/>
          <w:lang w:eastAsia="ru-RU"/>
        </w:rPr>
        <w:t>нужно абсолютное качество - слияние, когда мы с точки зрения творения поднимаемся на ступеньку выше уровня, когда ещё не было этой дифференциации</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так, ещё раз. Энергия разбилась на 5 групп, 5 групп гласных. Сознание разделилось на 4 группы согласных. Откуда оно возникло? Тема тяжёлая. Этот предмет выше, чем понятие разума. Согласно мантра-йоге, мы были сотворены мантрой имён.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В чём разница между Абсолютом (Мировая душа, ещё по-другому мы это называем) и нашим Я? Если есть отличия, то в чём. Если же нет, то почему есть это разделение?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В терминах санскрита и в индийской традиции Абсолют называют Брахманом, наше Я - Атманом. </w:t>
      </w:r>
      <w:r>
        <w:rPr>
          <w:rFonts w:eastAsia="Times New Roman" w:cs="Arial" w:ascii="Arial" w:hAnsi="Arial"/>
          <w:b/>
          <w:bCs/>
          <w:color w:val="000000"/>
          <w:sz w:val="24"/>
          <w:szCs w:val="24"/>
          <w:lang w:eastAsia="ru-RU"/>
        </w:rPr>
        <w:t>Йога говорит, что нет разницы между Брахманом и Атманом, Атман и Брахман едины</w:t>
      </w:r>
      <w:r>
        <w:rPr>
          <w:rFonts w:eastAsia="Times New Roman" w:cs="Arial" w:ascii="Arial" w:hAnsi="Arial"/>
          <w:color w:val="000000"/>
          <w:sz w:val="24"/>
          <w:szCs w:val="24"/>
          <w:lang w:eastAsia="ru-RU"/>
        </w:rPr>
        <w:t xml:space="preserve">. Ахам Брахман или Тат Свам Аси - ты есть то, ты, Атман, есть то, Брахман. То, что их разъединяет, есть майя, иллюзия. Та самая иллюзия, которая заставила проявиться Абсолют. Та самая майя, которая в дальнейшем подействует на проявленный Абсолют, то есть появятся два его проявления – энергия и сознание. Та самая иллюзия, которая энергию и сознание заставила поделиться на 4 и 5. Я - это также майя, проявившаяся в форме имени. Так же, как ОМ отделил проявленный Абсолют от непроявленного, точно также эта высшая мантра имени из моря Абсолюта взяла маленькую капельку, обволокла её майей и сказала: «Ты отдельно от него». На самом деле ведь нет разницы между морем и капелькой, качества у них одинаковые. Как бы капелька моря солёная и мокрая, и море Абсолюта - солёное и мокрое. Свойства все те же самые. Хотя Абсолют выше, чем свойства. Он может проявиться через любые свойства. По своей природе это одно и то же. Также и наше Я выше, чем свойства, но может проявиться через любые свойств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Атман тоже не имеет свойств?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Абсолютно верно. Атман выше, чем любые свойства. Он может проявиться через какое угодно свойство. Иногда говорят, что Абсолют большой-большой, а Атман маленький. Опять же, это не совсем верно. Разум здесь начинает пробуксовывать. Понятия аналогии здесь бессмысленн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Мы сначала рассмотрели, что сознание и энергия были поделены на 4 и 5, а потом отделился ещё один кусок?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То есть, в какой момент возникли наши Я? По всей видимости, всё шло параллельн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Получается, что наш Атман также разделён на 4 и 5?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Нет. Если ты помнишь, не Абсолют разделён на 4 и 5, а проявления Абсолюта, то есть энергия и сознание, разделены по этому принципу. У нашего Атмана есть проявления, как у Абсолюта – прана. Прана разделилась на сознание и энергию, а сознание и энергия разделились на 4 и 5. Сам Атман не делился. Как был Атманом, так и остался. Атман означает неделимы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По сути, отделение Я не связано с сознанием и энергией?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Вообще никак! Процесс разворачивания Вселенной и процесс образования каждого Я в некотором смысле идентичен. Они шли параллельно. Это трудно представить. Но мы не можем сказать, что сначала Абсолют создал Я, а потом эти Я стали проявляться. </w:t>
      </w:r>
      <w:r>
        <w:rPr>
          <w:rFonts w:eastAsia="Times New Roman" w:cs="Arial" w:ascii="Arial" w:hAnsi="Arial"/>
          <w:b/>
          <w:bCs/>
          <w:color w:val="000000"/>
          <w:sz w:val="24"/>
          <w:szCs w:val="24"/>
          <w:lang w:eastAsia="ru-RU"/>
        </w:rPr>
        <w:t xml:space="preserve">Времени тогда ещё не было! </w:t>
      </w:r>
      <w:r>
        <w:rPr>
          <w:rFonts w:eastAsia="Times New Roman" w:cs="Arial" w:ascii="Arial" w:hAnsi="Arial"/>
          <w:color w:val="000000"/>
          <w:sz w:val="24"/>
          <w:szCs w:val="24"/>
          <w:lang w:eastAsia="ru-RU"/>
        </w:rPr>
        <w:t xml:space="preserve">Поэтому тяжело сказать, в какое время всё это произошло. Получается, что как бы и одновременно.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ернёмся к возникновению Атмана. Получается, что наш Атман - это частичка Абсолюта. Эта частичка отделена от Абсолюта майей. Майя – это вибрация энергии, субстанция, всполох, который с одной стороны - майя, а с другой стороны - основа для всего дальнейшего творения. Согласно некоторым трактатам, наше Я было отделено от Абсолюта мантрами имён. Имена имеются в виду более глубинные. Аналог ОМ для нас лично, хотя в других трактатах говорят, что этот процесс зеркальный, то, что заставило проявиться Абсолют, то есть мантра ОМ. Она же отделила от Абсолюта небольшую его часть. Те, кто передал нам эти знания, в глубочайших экстазах переживали весь этот опыт. Они, как очевидцы всё это передавали, а не занимались теоретическим обоснованием. Получается некая симметричная картина: из непроявленного ОМ проявил проявленного Абсолюта, он же из проявленного Абсолюта создал и самого себя и нашего Атман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Создал ли ОМ Абсолют из проявленной или из непроявленной части?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Можем ли мы задавать такой вопрос вообще? Имеет ли он смысл? С позиции нашего разума это непонятно.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Ещё раз напоминаю, что непровяленный Абсолют проявился с помощью мантры ОМ. Каждый человек - наследник дробления проявленного Абсолюта или повторного вытягивания из непроявленного Абсолюта бесконечного числа маленьких проявлений. То есть, является ли действие спанды симметричным. Она вытащила одно бесконечное большое и в тот же время бесконечное число бесконечно мал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То есть получается, что есть нечто, без определения, бесконечно большое и бесконечное число бесконечно малого? Иногда проводят аналогию с зеркалом, человек смотрит на себя в зеркало и видит себя в такой-то форме. Если зеркало разбить на кусочки, то он увидит много-много отражений самого себя же?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Да, многие давали разные интерпретации. Атман - это маленькое отражение Брахмана. Таких частей много-много, и они все сдвинуты по времени. Все люди - это один человек, сдвинутый во времени. Ты - это я в прошлой жизни. Петли во времени. Человек один, и он есть Абсолют. Есть такой подход в некоторых школах йоги. Такие подходы указывают на смысл, но не объясня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ак подобраться к этим знаниям? Ньютон и другие учёные подбирались к понятиям бесконечно малого и бесконечно большого путём приближения. Они приближались к понятиям и в своём приближении получали хорошие результаты. Также и мы будем приближаться к описанию, но не однозначно описывать. Про бесконечное можно рассказать устремлением. В математике, например, для любого одного существует другое, такое, что если это меньше этого, то это такое-то - такое-то. В самом выражении «для любого» кроется глубокий смысл. Эти, казалось бы, обтекаемые фразы указывают в какую сторону двигаться, не показывая, что там. Это как пальцем показать на Луну. Луну мы не видим, а направление яс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 мантра-йоге наше Я было сотворено, оно часть Абсолюта, разделяет их майя, она же вибрация. Майя и вибрация - это по сути одно и то ж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Ведь вибрация это энергия!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Имеется в виду проявленная часть изначальной вибрации. ОМ проявленный породил энергию, скрытый - сознание. И энергия и сознания – проявления чего-то Высшего, на которое был наложен всполох, это же и есть май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аше сознание - великая вещь, но имеющая свои ограничения. Наше Я выше, чем понятие сознания. Сознание - это появления нашего Я, и одновременно проявление через призму майи, так как наше Я выше. Интересная тема, неоднозначна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Наше Я было создано по образу и подобию появления Абсолюта, точнее, его проявления. Мы тождественны в этом смысле</w:t>
      </w:r>
      <w:r>
        <w:rPr>
          <w:rFonts w:eastAsia="Times New Roman" w:cs="Arial" w:ascii="Arial" w:hAnsi="Arial"/>
          <w:color w:val="000000"/>
          <w:sz w:val="24"/>
          <w:szCs w:val="24"/>
          <w:lang w:eastAsia="ru-RU"/>
        </w:rPr>
        <w:t xml:space="preserve">. То, что нас отделает от изначального непроявленного, то же отделяет Абсолют от изначального непроявленного. Одно и то же нас разъединяет – иллюзия. С точки зрения мантр - та же вибрация. </w:t>
      </w:r>
      <w:r>
        <w:rPr>
          <w:rFonts w:eastAsia="Times New Roman" w:cs="Arial" w:ascii="Arial" w:hAnsi="Arial"/>
          <w:b/>
          <w:bCs/>
          <w:color w:val="000000"/>
          <w:sz w:val="24"/>
          <w:szCs w:val="24"/>
          <w:lang w:eastAsia="ru-RU"/>
        </w:rPr>
        <w:t>В этом смысле мантра-йога является универсальным путём к просветлению.</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ачинаешь контролировать вибрации, которые сотворили этот мир. Затем ты контролируешь вибрации той майи, которая отделяет тебя от Абсолюта. Если устраняешь эту преграду при помощи мантр, ты сливаешься с Абсолютом, точнее, ты расширяешься до размера Абсолюта. У йогина нет разницы между его Я и Абсолютом, он становится тождественен Абсолюту. К этому приводит мантра-йога. Это очень сильный инструмент, эта йога даёт конечное освобож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Согласно мантра-йоге, все явления в мире, во Вселенной есть мантра. Мантра в своём проявленном аспекте энергии или в своём скрытом аспекте – сознании. Это тот изначальный всполох, вибрация, которая породила то, чем Абсолют не является, но то, чем он пользуется в своём творении – каче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Всё в нашей Вселенной есть сочетание энергии и материи в разных комбинациях</w:t>
      </w:r>
      <w:r>
        <w:rPr>
          <w:rFonts w:eastAsia="Times New Roman" w:cs="Arial" w:ascii="Arial" w:hAnsi="Arial"/>
          <w:color w:val="000000"/>
          <w:sz w:val="24"/>
          <w:szCs w:val="24"/>
          <w:lang w:eastAsia="ru-RU"/>
        </w:rPr>
        <w:t xml:space="preserve">. Это каркас реальности, обтянутый покрывалом майи. Вокруг нас Абсолют. Но из-за майи, из-за разделения на энергию и сознание, мы этого не видим. Мы видим мир разрозненных объектов, которые друг с другом взаимодействуют, подчиняются друг другу, но мы не видим непрерывного. </w:t>
      </w:r>
      <w:r>
        <w:rPr>
          <w:rFonts w:eastAsia="Times New Roman" w:cs="Arial" w:ascii="Arial" w:hAnsi="Arial"/>
          <w:b/>
          <w:bCs/>
          <w:color w:val="000000"/>
          <w:sz w:val="24"/>
          <w:szCs w:val="24"/>
          <w:lang w:eastAsia="ru-RU"/>
        </w:rPr>
        <w:t xml:space="preserve">Всё, что вокруг нас есть суть мантры. </w:t>
      </w:r>
      <w:r>
        <w:rPr>
          <w:rFonts w:eastAsia="Times New Roman" w:cs="Arial" w:ascii="Arial" w:hAnsi="Arial"/>
          <w:color w:val="000000"/>
          <w:sz w:val="24"/>
          <w:szCs w:val="24"/>
          <w:lang w:eastAsia="ru-RU"/>
        </w:rPr>
        <w:t xml:space="preserve">У каждого объекта есть мантра, у каждой мантры есть свой объект. У каждого явления есть своя мантра, у каждой мантры есть своё явление. Проявляться всё может не только, как объекты, но и как трансформация этих объектов - ветер, водопад, дождь, это процесс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Мы сталкиваемся со старинной наукой заклинаний, мантр. Если ты знаешь заклинание, мантру, ты может управлять объектами, можешь созидать их и разрушать. Колоссальное могущество. Поэтому считается, что Абсолют создал этот мир посредством мантр. Можно все процессы на пути становления йоги соотнести с процессом мантры. В частности, в Шива Самхите была приведена мантра, которую советовалось практиковать для достижения соответствующих результатов. Процесс занятия йогой также попадает под раздел мантр.</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Мантрой является сам процесс? Занятия йогой - это тоже форма энергии, вибрация, мантра?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Да, вот такая получается интересная вещь. Со стороны самого человека мантра-йога - это мантра самого человека, со стороны это та часть, которая отделяет его от Абсолюта. Мы помним, что человек в этом смысле - частичка Абсолюта, отделённая от Абсолюта прослойкой майи. Это прослойка также сводится к понятию мантры. Затем эта частичка Абсолюта, отделённая майей ассоциирует себя с физическим телом, а этот процесс также попадает под действие майи. При изучении йоги переноса сознания и йоги переноса из одного тела в другое, главную роль будут занимать соответствующие мантры. Они определяют процесс возникновения ассоциативной связи, которую потом надо будет перекинуть на что-либо или переключить на что-либ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Есть мантра, отделяющая человека от целого. Есть мантра, заставляющая смотреть его на то, чем он не является. Есть мантра наших тел - грубого, тонкого, причинног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Понятие кармы – двоичное</w:t>
      </w:r>
      <w:r>
        <w:rPr>
          <w:rFonts w:eastAsia="Times New Roman" w:cs="Arial" w:ascii="Arial" w:hAnsi="Arial"/>
          <w:color w:val="000000"/>
          <w:sz w:val="24"/>
          <w:szCs w:val="24"/>
          <w:lang w:eastAsia="ru-RU"/>
        </w:rPr>
        <w:t xml:space="preserve">. Человек, совершающий какое-то действие, порождает волну, изменяющую Вселенную снаружи по отношению к его телу и оставляет отпечаток внутри его тела. В момент смерти отпечатки с физического и тонкого уровня передаются на уровень причинного тела, и в следующей жизни человек «надевает на себя» причинное тело со старыми отпечатками. Тело с конкретными самскарами, отпечатками, носителями информации о предыдущей карме, тоже попадает под мантру. Если человек совершал те или иные поступки, которые привели к тому, что он носит в себе зёрна тех или иных карм, то есть мантра состояния этого тела со всеми этими отпечатками. Чтобы избавиться от этих отпечатков, надо при помощи мантр опять же воздействовать на зёрна этих кар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До определённой степени всё механизировано, но иллюзия. Есть странный закон. Если человек хочет, чтобы всё было вот так механистически, то он и попадает под этот закон. Если он поднимается над этим законом, то он видит, что эта механистичность присутствует, но есть и другие факторы, которые помогают преодолевать препятствия. Знание – сил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Мантра - достаточно сильный, мощный и надёжный инструмент по устранению соответствующих самскар, отпечатков, которые мы в себе таскаем. По-другому, инструмент по устранению негативной кармы</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А как это совместить с тем, что карма либо изживается, либо искупается?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Мантрой мы карму изживае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апример, ты испачкался и на тебе висит кусок грязи. Ты можешь, как медведь тереться боком об ствол дерева, можешь ждать явления, которое грязь с тебя смоет, а можешь сам целенаправленно её очистить. И в том и в том случае грязь никуда не денется, пока ты её не очистишь. В одном случае мы ждём стечения обстоятельств, которые загонят нас в такие условия, что нам придётся грязь вычистить, в другом – мы сами целенаправленно, не ожидая внешних факторов, её очища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о же самое и человек, ставший на путь йоги и имеющий некоторые качества, от которых стоит избавиться. </w:t>
      </w:r>
      <w:r>
        <w:rPr>
          <w:rFonts w:eastAsia="Times New Roman" w:cs="Arial" w:ascii="Arial" w:hAnsi="Arial"/>
          <w:color w:val="000000"/>
          <w:sz w:val="24"/>
          <w:szCs w:val="24"/>
          <w:u w:val="single"/>
          <w:lang w:eastAsia="ru-RU"/>
        </w:rPr>
        <w:t>Он может ждать, пока эти качества не заведут нас в тупик, когда уже придётся от них очень активно избавляться, а может посредством йоги устранять эти недоработки</w:t>
      </w:r>
      <w:r>
        <w:rPr>
          <w:rFonts w:eastAsia="Times New Roman" w:cs="Arial" w:ascii="Arial" w:hAnsi="Arial"/>
          <w:color w:val="000000"/>
          <w:sz w:val="24"/>
          <w:szCs w:val="24"/>
          <w:lang w:eastAsia="ru-RU"/>
        </w:rPr>
        <w:t xml:space="preserve">. Например, при помощи мантра йоги. Они не ждёт, пока жизнь его заставит, он заранее от них избавился. </w:t>
      </w:r>
      <w:r>
        <w:rPr>
          <w:rFonts w:eastAsia="Times New Roman" w:cs="Arial" w:ascii="Arial" w:hAnsi="Arial"/>
          <w:b/>
          <w:bCs/>
          <w:color w:val="000000"/>
          <w:sz w:val="24"/>
          <w:szCs w:val="24"/>
          <w:lang w:eastAsia="ru-RU"/>
        </w:rPr>
        <w:t>И в том и в другом случае карма изжилась</w:t>
      </w:r>
      <w:r>
        <w:rPr>
          <w:rFonts w:eastAsia="Times New Roman" w:cs="Arial" w:ascii="Arial" w:hAnsi="Arial"/>
          <w:color w:val="000000"/>
          <w:sz w:val="24"/>
          <w:szCs w:val="24"/>
          <w:lang w:eastAsia="ru-RU"/>
        </w:rPr>
        <w:t xml:space="preserve">. Только если в первом случае она изжилась грубо и в принудительном порядке, то во втором добровольно и более мягк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Действие мантры выше действия кармы</w:t>
      </w:r>
      <w:r>
        <w:rPr>
          <w:rFonts w:eastAsia="Times New Roman" w:cs="Arial" w:ascii="Arial" w:hAnsi="Arial"/>
          <w:color w:val="000000"/>
          <w:sz w:val="24"/>
          <w:szCs w:val="24"/>
          <w:lang w:eastAsia="ru-RU"/>
        </w:rPr>
        <w:t xml:space="preserve">. </w:t>
      </w:r>
      <w:r>
        <w:rPr>
          <w:rFonts w:eastAsia="Times New Roman" w:cs="Arial" w:ascii="Arial" w:hAnsi="Arial"/>
          <w:b/>
          <w:bCs/>
          <w:color w:val="000000"/>
          <w:sz w:val="24"/>
          <w:szCs w:val="24"/>
          <w:lang w:eastAsia="ru-RU"/>
        </w:rPr>
        <w:t>Мы можем оперировать мантрой в плоскости причинно-следственной связи кармы</w:t>
      </w:r>
      <w:r>
        <w:rPr>
          <w:rFonts w:eastAsia="Times New Roman" w:cs="Arial" w:ascii="Arial" w:hAnsi="Arial"/>
          <w:color w:val="000000"/>
          <w:sz w:val="24"/>
          <w:szCs w:val="24"/>
          <w:lang w:eastAsia="ru-RU"/>
        </w:rPr>
        <w:t xml:space="preserve">. Есть мантры, которые при долгой и постоянной практике выводят нас из этой плоскости причинно-следственной связи. Поэтому мантры иногда делятся 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духовные</w:t>
      </w:r>
      <w:r>
        <w:rPr>
          <w:rFonts w:eastAsia="Times New Roman" w:cs="Arial" w:ascii="Arial" w:hAnsi="Arial"/>
          <w:color w:val="000000"/>
          <w:sz w:val="24"/>
          <w:szCs w:val="24"/>
          <w:lang w:eastAsia="ru-RU"/>
        </w:rPr>
        <w:t xml:space="preserve">, которые вытягивают человека из круговорота жизни и смерти, вырывают человека в область духовности, мало заботясь о внутрикармических проявлен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кармические</w:t>
      </w:r>
      <w:r>
        <w:rPr>
          <w:rFonts w:eastAsia="Times New Roman" w:cs="Arial" w:ascii="Arial" w:hAnsi="Arial"/>
          <w:color w:val="000000"/>
          <w:sz w:val="24"/>
          <w:szCs w:val="24"/>
          <w:lang w:eastAsia="ru-RU"/>
        </w:rPr>
        <w:t xml:space="preserve">, мирские мантры. Помогают осуществить потребности и запросы земные (деньги, богатство, власть, красивые женщины, слоны, сандалии и т.д.), духовного роста эти мантры не обещ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совмещают духовное и материальное</w:t>
      </w:r>
      <w:r>
        <w:rPr>
          <w:rFonts w:eastAsia="Times New Roman" w:cs="Arial" w:ascii="Arial" w:hAnsi="Arial"/>
          <w:color w:val="000000"/>
          <w:sz w:val="24"/>
          <w:szCs w:val="24"/>
          <w:lang w:eastAsia="ru-RU"/>
        </w:rPr>
        <w:t xml:space="preserve">. Они дают этих слонов, мерседесы, вертолёты вместе с виллами на Багамских островах и одновременно дают духовный рост, приобретая все эти богатства. Через материальное постигаются высшие законы. </w:t>
      </w:r>
      <w:r>
        <w:rPr>
          <w:rFonts w:eastAsia="Times New Roman" w:cs="Arial" w:ascii="Arial" w:hAnsi="Arial"/>
          <w:b/>
          <w:bCs/>
          <w:color w:val="000000"/>
          <w:sz w:val="24"/>
          <w:szCs w:val="24"/>
          <w:lang w:eastAsia="ru-RU"/>
        </w:rPr>
        <w:t>Человек поднимается через осуществление материальных желаний к духовности</w:t>
      </w:r>
      <w:r>
        <w:rPr>
          <w:rFonts w:eastAsia="Times New Roman" w:cs="Arial" w:ascii="Arial" w:hAnsi="Arial"/>
          <w:color w:val="000000"/>
          <w:sz w:val="24"/>
          <w:szCs w:val="24"/>
          <w:lang w:eastAsia="ru-RU"/>
        </w:rPr>
        <w:t xml:space="preserve">. Постигаются высшие законы, человек поднимается к духовности. Необязательно через богатство. Это может быть творчество. Будучи великим художником и мечтая написать шедевр, и через творение этого шедевра ты поднимешься всё выше и выше к духовному и запредельному. Конкретная дорожка. Хочу достичь Высшего через такие-то атрибуты. Хочу достигнуть того, что выше качеств, через ступеньки этих каче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основном, считается, что мантры энергии могут давать всё, что угодно без осознания Высшего. Мантры сознания дают осмысление происходящего. Мантры имён дают и то и другое. Хотя это деление условное. Переходные мантры часто возникают через воплощение запредельного Абсолюта в теле человека, которое проживает какую-то жизнь в теле писателя, художника, философа, учёного, политика, любовника. И потом растворяется сам в себе. Остаётся канал. Жила такая форма человека, занималась искусством или политикой и преуспела в этом настолько, что снова вернулась к себе, растворилась в Абсолюте. То есть через выполнение каких-то своих повседневных желаний, мы с каждым реализованным желанием мы достигаем всё большего и большего в духовн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Этот последний вид мантр (они ближе к мантрам имён), чаще всего рекомендуются большинству людей. Есть люди чисто духовного склада, живущие без семьи, без работы и всю свою жизнь посвящают достижению высшего состояния, просветления. Их интересуют мантры духов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о мы в этой Вселенной, как творцы занимаемся тем, что нам близко. Хотим прожить славную и счастливую жизнь, по полной программе познать этот мир, и через это познание подняться выше к духовному. Такой путь длиннее, но он естественнее. Интуитивно человек испытывает желание себя проявить, и желание это священно. Переходные мантры наиболее распростран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Есть третья группа людей, которые вообще не понимают духовности. Для них это абстракция. Они с трудом способны к творчеству: «Не нужна мне философия, мне деньги, что-то более материальное, слона хочу королевского!». Им не за что зацепиться. Такие люди начинают пользоваться обычными мантрами, и в конце концов, начинают понимать мантра йогу и по-другому к ней относи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До нас дошли мифы, что были маги и волшебники, которые оперировали материальными мантрами, получали магические результат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Ты соотнёс мантры сознания с духовными, а ведь есть мантры энергии и они тоже духовные?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Соотношение степеней здесь очень условно. Как правило, во всех промежуточных мантрах присутствуют мантры имён. </w:t>
      </w:r>
      <w:r>
        <w:rPr>
          <w:rFonts w:eastAsia="Times New Roman" w:cs="Arial" w:ascii="Arial" w:hAnsi="Arial"/>
          <w:b/>
          <w:bCs/>
          <w:color w:val="000000"/>
          <w:sz w:val="24"/>
          <w:szCs w:val="24"/>
          <w:lang w:eastAsia="ru-RU"/>
        </w:rPr>
        <w:t>Это две градации: 1) мантры сознания, мантры энергии, мантры имён; 2) мантры материальные, мантры духовные, мантры смешанные.</w:t>
      </w:r>
      <w:r>
        <w:rPr>
          <w:rFonts w:eastAsia="Times New Roman" w:cs="Arial" w:ascii="Arial" w:hAnsi="Arial"/>
          <w:color w:val="000000"/>
          <w:sz w:val="24"/>
          <w:szCs w:val="24"/>
          <w:lang w:eastAsia="ru-RU"/>
        </w:rPr>
        <w:t xml:space="preserve">Нельзя сказать, что первые соотносятся со вторыми. Например, тебе нужно явление чисто материальное, ты крестьянин и тебе нужен дождь. Ты можешь пользоваться мантрой дождя. Здесь акцент больше материальный. Ты можешь требовать уважения к себе. Это аспект менее материальный. Все мантры магические, дошедшие до нас, имеют дело с конкретными вещами: деньги, богатство, власть. Все мантры духовные дают Высшее, запредельное, и трудно назвать эту субстанцию энергией или созн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Мантры Богини Шри – проявление высшего сознания через любовь, радость и счастье, то есть через аспект энергии. Мантры промежуточные соотнесены с тем или иным прецедентом в истории. Был такой святой, или ещё кто-то, который через какие-либо действия достигал Высшего, и после него остались эти мантры, как тропинка в джунглях. Инструмент мантр достаточно широк. Они могут давать материальное и духовное, апеллировать с причиной и следствием, мантры могут перестраивать наши тела – физическое, тонкое, причинное. Чтобы выработать те или иные качества, ту или иную способность или сверхспособность, также применяются мантры. Для очищения организма, сосредоточения, защи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ри повторении мантры на ней сосредотачивается разум, получается медитативное, направленное размышление над повторяемой мантрой. Повторение мантры плавно переводит человека в состояние медитации. Если повторять мантру достаточно долго, то вырабатывается определённый ритм дыхания и ритм мышления, что очень близко к пранаяма-йог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Закон нераздельности имени и формы</w:t>
      </w:r>
      <w:r>
        <w:rPr>
          <w:rFonts w:eastAsia="Times New Roman" w:cs="Arial" w:ascii="Arial" w:hAnsi="Arial"/>
          <w:color w:val="000000"/>
          <w:sz w:val="24"/>
          <w:szCs w:val="24"/>
          <w:lang w:eastAsia="ru-RU"/>
        </w:rPr>
        <w:t xml:space="preserve">. Все формы, что мы видим, есть проявленная вибрация Абсолюта – энергия, поэтому, любой объект или явление может быть воспроизведён с помощью мантры. Если мы знаем ключ к построению того или иного объекта или явления, то мы можем воспроизвести этот объект или явление. Механизм здесь более сложный, так как, воспроизводя тот или иной объект или явление, мы должны иметь «запас» того, из чего они делаются, как запас строительной глины для того, чтобы сложить кирпичи. Так же и в мантра-йоге. Зная схему, надо иметь ещё и субстанцию. В данном случае мантра-йога очень близко смыкается с кундалини йогой. Все аспекты энергии творятся энергией кундалини, повторяя мантру, мы заставляем кундалини как бы излучаться. Внутри нас бесконечный запас энергии кундалини, она фактически творит эти объекты или явления. Мантрой мы задаём будущую фор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Аналогичным образом действует аспект сознания. Повторяя мантру сознания, мы через своё сознание обращаемся к высшему сознанию. Наше сознание проявляется в этих мощнейших лучах. В мантрах имени эти два аспекта нераздель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Три аспекта нашего разума. </w:t>
      </w:r>
      <w:r>
        <w:rPr>
          <w:rFonts w:eastAsia="Times New Roman" w:cs="Arial" w:ascii="Arial" w:hAnsi="Arial"/>
          <w:color w:val="000000"/>
          <w:sz w:val="24"/>
          <w:szCs w:val="24"/>
          <w:lang w:eastAsia="ru-RU"/>
        </w:rPr>
        <w:t xml:space="preserve">Есть ещё один момент. Он близок к «Йога-Сутрам» Патанджали. Согласно ему, мы можем говорить об окружающей нас энергии только с позиции разума. </w:t>
      </w:r>
      <w:r>
        <w:rPr>
          <w:rFonts w:eastAsia="Times New Roman" w:cs="Arial" w:ascii="Arial" w:hAnsi="Arial"/>
          <w:b/>
          <w:bCs/>
          <w:color w:val="000000"/>
          <w:sz w:val="24"/>
          <w:szCs w:val="24"/>
          <w:lang w:eastAsia="ru-RU"/>
        </w:rPr>
        <w:t>Разум - это тот холст, на котором всё нарисовано</w:t>
      </w:r>
      <w:r>
        <w:rPr>
          <w:rFonts w:eastAsia="Times New Roman" w:cs="Arial" w:ascii="Arial" w:hAnsi="Arial"/>
          <w:color w:val="000000"/>
          <w:sz w:val="24"/>
          <w:szCs w:val="24"/>
          <w:lang w:eastAsia="ru-RU"/>
        </w:rPr>
        <w:t>. Мы не можем сказать, что наша Вселенная существует вне нашего разума. Устройство нашего тела, процесс восприятия следующий. Грубые органы чувств доставляют информацию к тонким органам чувств, тонкие органы чувств доставляют её в ту часть разума, которая называется манас. Всё, что прошло через манас попадает в буддхи. Субстанция буддхи как раз и есть тончайшая субстанция разума, где делается точная копия того, что нам передали органы чувств. То есть объект, который мы видим снаружи, возникает в буддхи. Чита, третий аспект нашего разума, высвечивает этот объект, и мы таким образом постигаем этот объект. Мы видим не сам объект, а его копию сотворённую нашим разумом. Что твориться вокруг нас, мы понятия не имее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Почему?</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Потому что информация как бы срезается по пути. Грубо говоря, органы чувств врут, манас не всё пропускает, буддхи не врёт, что получил, то и повторил.</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А где находится клеше, самскара?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b/>
          <w:b/>
          <w:bCs/>
          <w:i/>
          <w:i/>
          <w:iCs/>
          <w:color w:val="000000"/>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Это сложный момент. Субстанции разума не загрязняют его, но дают интерпретацию объекта. Создаётся образ в буддхи, а мы начинаем его интерпретировать исходя из предыдущего опыта. Предыдущий опыт – это все те объекты, которые прежде возникали в этой субстанции буддхи.</w:t>
      </w:r>
      <w:r>
        <w:rPr>
          <w:rFonts w:eastAsia="Times New Roman" w:cs="Arial" w:ascii="Arial" w:hAnsi="Arial"/>
          <w:b/>
          <w:bCs/>
          <w:i/>
          <w:iCs/>
          <w:color w:val="000000"/>
          <w:sz w:val="24"/>
          <w:szCs w:val="24"/>
          <w:lang w:eastAsia="ru-RU"/>
        </w:rPr>
        <w:t xml:space="preserve"> </w:t>
      </w:r>
    </w:p>
    <w:p>
      <w:pPr>
        <w:pStyle w:val="Normal"/>
        <w:spacing w:lineRule="auto" w:line="240" w:before="0" w:after="0"/>
        <w:jc w:val="both"/>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r>
    </w:p>
    <w:p>
      <w:pPr>
        <w:pStyle w:val="Normal"/>
        <w:spacing w:lineRule="auto" w:line="240" w:before="0" w:after="0"/>
        <w:jc w:val="both"/>
        <w:rPr>
          <w:rFonts w:ascii="Arial" w:hAnsi="Arial" w:eastAsia="Times New Roman" w:cs="Arial"/>
          <w:b/>
          <w:b/>
          <w:bCs/>
          <w:i/>
          <w:i/>
          <w:iCs/>
          <w:color w:val="000000"/>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Интерпретацию даёт манас?</w:t>
      </w:r>
      <w:r>
        <w:rPr>
          <w:rFonts w:eastAsia="Times New Roman" w:cs="Arial" w:ascii="Arial" w:hAnsi="Arial"/>
          <w:b/>
          <w:bCs/>
          <w:i/>
          <w:iCs/>
          <w:color w:val="000000"/>
          <w:sz w:val="24"/>
          <w:szCs w:val="24"/>
          <w:lang w:eastAsia="ru-RU"/>
        </w:rPr>
        <w:t xml:space="preserve"> </w:t>
      </w:r>
    </w:p>
    <w:p>
      <w:pPr>
        <w:pStyle w:val="Normal"/>
        <w:spacing w:lineRule="auto" w:line="240" w:before="0" w:after="0"/>
        <w:jc w:val="both"/>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Манас делает черновую работу. Это серьёзная тема. Предыдущий опыт заставляет нас отсекать то, что нам кажется второстепенны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апример, лётчик летит на самолёте и прислушивается к звуку двигателя. Как только звук двигателя начинает работать в другом режиме, он это слышит и будет действовать соответственно. Пассажир, летящий на самолёте, не обращает внимания на это, так как у него не было опыта, эту информацию пропускать, а эту не пропуск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До известной степени манас также выбирает к чему прислушиваться, а к чему нет. Штирлиц, заходящий в Райс канцелярию, обращает внимание на мельчайшие подробности. Окурок от английской сигареты - здесь побывал резидент из Лондона. Шпионы фильтруют такие мелочи, на которые обычный человек не обращает внимания, и вытаскивают из этого информацию. Для манаса обычного человека это окурок, как окурок. Для Шерлока Холмса каждый след на песке, как карта, которую он может читать, а для обычного человека это след, как след. Картинку в буддхи мы воспринимаем с учётом всех тех картинок, которые ранее в нём возникали. Карма, предыдущий опы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огда у нас в голове возникает тот или иной объект, форма, то у этой формы есть имя. Поэтому, мы внешние объекты постигаем по той копии, которая есть в нашем манасе. И у этой копии есть своё имя, то есть вибрация. Наше сознание генерирует эту вибрацию и возникает мысль об этом объекте. Мысль по своей сути тоже вибр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Здесь мы подошли к ещё одному аспекту мантра йоги. Если мы начинаем повторять мантру, думать о ней, то мы заставляем наш разум генерировать эту вибрацию. В субстанции нашего разума возникает объект, соответствующий этой мантре. Если человек долго произносит мантру Шивы или Кали, к примеру, то тем самым он заставляет проявиться образ этого Божества внутри. </w:t>
      </w:r>
      <w:r>
        <w:rPr>
          <w:rFonts w:eastAsia="Times New Roman" w:cs="Arial" w:ascii="Arial" w:hAnsi="Arial"/>
          <w:b/>
          <w:bCs/>
          <w:color w:val="000000"/>
          <w:sz w:val="24"/>
          <w:szCs w:val="24"/>
          <w:lang w:eastAsia="ru-RU"/>
        </w:rPr>
        <w:t>Для нас нет разницы внутри или снаружи</w:t>
      </w:r>
      <w:r>
        <w:rPr>
          <w:rFonts w:eastAsia="Times New Roman" w:cs="Arial" w:ascii="Arial" w:hAnsi="Arial"/>
          <w:color w:val="000000"/>
          <w:sz w:val="24"/>
          <w:szCs w:val="24"/>
          <w:lang w:eastAsia="ru-RU"/>
        </w:rPr>
        <w:t xml:space="preserve">. </w:t>
      </w:r>
      <w:r>
        <w:rPr>
          <w:rFonts w:eastAsia="Times New Roman" w:cs="Arial" w:ascii="Arial" w:hAnsi="Arial"/>
          <w:b/>
          <w:bCs/>
          <w:color w:val="000000"/>
          <w:sz w:val="24"/>
          <w:szCs w:val="24"/>
          <w:lang w:eastAsia="ru-RU"/>
        </w:rPr>
        <w:t>Повторяя мантру, мы вокруг себя генерируем энергетическое поле того Божества или явления, мантру которого мы повторяем</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нашем буддхи есть точная копия нашего представления о самом себе. Мы как-то себя видим. Повторяя мантру того или иного Божества, проявления Абсолюта в той или иной форме, мы невольно сосредотачиваемся на этом образе и забываем про свой образ. Точнее, мы начинаем копировать все те качества, которые присущи этому Божеству. Потому что мы замещаем иллюзию о самом себе. Мы закрываем глаза и имеем представление о том кем или чем мы являемся. Нам кажется, что да, вот это я. Это всего лишь иллюзия. </w:t>
      </w:r>
      <w:r>
        <w:rPr>
          <w:rFonts w:eastAsia="Times New Roman" w:cs="Arial" w:ascii="Arial" w:hAnsi="Arial"/>
          <w:b/>
          <w:bCs/>
          <w:color w:val="000000"/>
          <w:sz w:val="24"/>
          <w:szCs w:val="24"/>
          <w:lang w:eastAsia="ru-RU"/>
        </w:rPr>
        <w:t>Наше Я гораздо выше этого субъективного комка ощущений</w:t>
      </w:r>
      <w:r>
        <w:rPr>
          <w:rFonts w:eastAsia="Times New Roman" w:cs="Arial" w:ascii="Arial" w:hAnsi="Arial"/>
          <w:color w:val="000000"/>
          <w:sz w:val="24"/>
          <w:szCs w:val="24"/>
          <w:lang w:eastAsia="ru-RU"/>
        </w:rPr>
        <w:t xml:space="preserve">. Избавиться от него тяжело. Мы слишком долго его в себе, держали из жизни в жизнь. Чтобы избавиться от негативных моментов и добавить позитивные, можно повторять мантру имени какого-либо Божества. В наш разум нивелируется его форма, его образ. По мере нашего сосредоточения, наше представление о самом себе начинает вытесняться. Образ Божества, мантру которого мы повторяли, начинает расти. И в результате в нашем буддхи остаётся только образ Божества, вытиснив воспоминания о чём-либо другом. </w:t>
      </w:r>
      <w:r>
        <w:rPr>
          <w:rFonts w:eastAsia="Times New Roman" w:cs="Arial" w:ascii="Arial" w:hAnsi="Arial"/>
          <w:b/>
          <w:bCs/>
          <w:color w:val="000000"/>
          <w:sz w:val="24"/>
          <w:szCs w:val="24"/>
          <w:lang w:eastAsia="ru-RU"/>
        </w:rPr>
        <w:t>Это состояние называется самадхи – однонаправленность сознания, когда в субстанции нашего сознания всего лишь одна мысль. Самадхи с объектом. В этом состоянии человек не может сделать разницы между собой и Божеством, на которого он медитирует</w:t>
      </w:r>
      <w:r>
        <w:rPr>
          <w:rFonts w:eastAsia="Times New Roman" w:cs="Arial" w:ascii="Arial" w:hAnsi="Arial"/>
          <w:color w:val="000000"/>
          <w:sz w:val="24"/>
          <w:szCs w:val="24"/>
          <w:lang w:eastAsia="ru-RU"/>
        </w:rPr>
        <w:t xml:space="preserve">. Это принципиально невозможно различи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древних сказаниях, высказываниях Индии есть два типа Божеств – собственно Божества и те люди, которые им поклоняются. Ставиться знак равенства между самим принципом Божества и человеком. Тут же появилось мнение, что алчные брахманы пытаются себя приравнять к Божествам. То есть, есть Шива, а есть жрец Шивы, и между ними нет разницы. Это высказывание, конечно же, имеет другой смысл. Повторяя мантру Божества и вытесняя другие представления и мысли, мы генерируем этот образ. </w:t>
      </w:r>
      <w:r>
        <w:rPr>
          <w:rFonts w:eastAsia="Times New Roman" w:cs="Arial" w:ascii="Arial" w:hAnsi="Arial"/>
          <w:b/>
          <w:bCs/>
          <w:color w:val="000000"/>
          <w:sz w:val="24"/>
          <w:szCs w:val="24"/>
          <w:lang w:eastAsia="ru-RU"/>
        </w:rPr>
        <w:t>И человек сам становится проявлением этого Божества</w:t>
      </w:r>
      <w:r>
        <w:rPr>
          <w:rFonts w:eastAsia="Times New Roman" w:cs="Arial" w:ascii="Arial" w:hAnsi="Arial"/>
          <w:color w:val="000000"/>
          <w:sz w:val="24"/>
          <w:szCs w:val="24"/>
          <w:lang w:eastAsia="ru-RU"/>
        </w:rPr>
        <w:t xml:space="preserve">, или, как говорят, если бы Божество в него вселилос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В этом утверждении всё равно есть два понятия – божество и человек? Как это понять?</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Это утверждение метода. Если хочешь приобрести качества, которых у тебя нет, то поклоняйся тому или иному Божеству, которое этими качествами обладает. Можно к этому относится, как если молиться Божеству, то оно в конце концов из милости подарит тебе эти качества. Это чисто религиозный подход. Ты помнишь, что йога и религия дистанцируются. Так как многие вещи можно приобрести и без привлечения религиозных вещей, а просто из объяснения, как действуют скрытые механизмы внутри нас. А механизмы действуют следующим образом. Наше Я тождественно Абсолюту. Наше представление о себе самом такая же галлюцинация, как и представления о чём-либо другом. Тут мы вспоминаем, что как корабль назовёшь, так он и поплывёт. Как мы себя внутри называем, так оно и проявляет своё могущество. Чтобы проявить его больше, надо назвать себя по-другому. То есть дать волю тем скрытым качествам, которые в нас залож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раджа-йоге всё основано на силе Я. Есть что-то снаружи, нет чего-то снаружи, какая разница! Практикуй! И так со временем, повторяя мантру, а мы помним о нераздельности имени и формы, её образ проявляется всё сильней, мы концентрируемся на образе мантры всё сильней, и достигаем состояния самадхи. </w:t>
      </w:r>
      <w:r>
        <w:rPr>
          <w:rFonts w:eastAsia="Times New Roman" w:cs="Arial" w:ascii="Arial" w:hAnsi="Arial"/>
          <w:b/>
          <w:bCs/>
          <w:color w:val="000000"/>
          <w:sz w:val="24"/>
          <w:szCs w:val="24"/>
          <w:lang w:eastAsia="ru-RU"/>
        </w:rPr>
        <w:t>Потенциальная мантра приводит к состоянию самадхи, однонаправленности разума на одном объекте</w:t>
      </w:r>
      <w:r>
        <w:rPr>
          <w:rFonts w:eastAsia="Times New Roman" w:cs="Arial" w:ascii="Arial" w:hAnsi="Arial"/>
          <w:color w:val="000000"/>
          <w:sz w:val="24"/>
          <w:szCs w:val="24"/>
          <w:lang w:eastAsia="ru-RU"/>
        </w:rPr>
        <w:t xml:space="preserve">. </w:t>
      </w:r>
      <w:r>
        <w:rPr>
          <w:rFonts w:eastAsia="Times New Roman" w:cs="Arial" w:ascii="Arial" w:hAnsi="Arial"/>
          <w:b/>
          <w:bCs/>
          <w:color w:val="000000"/>
          <w:sz w:val="24"/>
          <w:szCs w:val="24"/>
          <w:lang w:eastAsia="ru-RU"/>
        </w:rPr>
        <w:t>Это очень высокое состояние в йоге, которое приводит к ещё более высокому в этом смысле состоянию – самадхи без объекта</w:t>
      </w:r>
      <w:r>
        <w:rPr>
          <w:rFonts w:eastAsia="Times New Roman" w:cs="Arial" w:ascii="Arial" w:hAnsi="Arial"/>
          <w:color w:val="000000"/>
          <w:sz w:val="24"/>
          <w:szCs w:val="24"/>
          <w:lang w:eastAsia="ru-RU"/>
        </w:rPr>
        <w:t>. Это когда в субстанции нашего буддхи не остаётся даже этого объекта. Отражается наше Я в изначальной силе Я, не дифференцируемое даже на сознание и энергию. Когда нет этой дифференциации, то и мыслей быть не может. Это состояние сверхсознательное. Или самадхи без объекта, или когда в зеркале нашего разума мы видим самого себя без дифференциации на сознание и энергию. Без понятия пола, принадлежности к классу, к качеству. Мы видим себя в своей истиной форме. Мы видим себя в зеркале разу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То есть, мы не осознаём себя без этого зеркала?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Нет, не осознаём. Если бы не было этого зеркала разума, зачем бы нам разум тогда понадобился? Вся эволюция была направлена на то, чтобы из жизни в жизнь стоить такой инструмент, как разум. Потом его оттачивать. Потом уметь им управлять, чтобы направлять в нужную сторону. Потом направлять на один всего лишь объект, а потом на то, откуда исходит сознание и энергия. </w:t>
      </w:r>
      <w:r>
        <w:rPr>
          <w:rFonts w:eastAsia="Times New Roman" w:cs="Arial" w:ascii="Arial" w:hAnsi="Arial"/>
          <w:b/>
          <w:bCs/>
          <w:color w:val="000000"/>
          <w:sz w:val="24"/>
          <w:szCs w:val="24"/>
          <w:lang w:eastAsia="ru-RU"/>
        </w:rPr>
        <w:t>Вся вот свистопляска была задумана, начиная с нашей жизни в теле инфузории туфельки, только для того, чтобы отточить наш разум, чтобы в разуме отразилось наше Я</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мнишь древнюю притчу о львёнке, выросшем в стаде коров и считавшем себя коровой, до тех пор, пока не подошёл к реке и не увидел, что он лев. Точно также и мы считаем себя маленькими мышками, забитыми и никчёмными, и нам надо хотя бы один раз взглянуть на самих себя. </w:t>
      </w:r>
      <w:r>
        <w:rPr>
          <w:rFonts w:eastAsia="Times New Roman" w:cs="Arial" w:ascii="Arial" w:hAnsi="Arial"/>
          <w:b/>
          <w:bCs/>
          <w:color w:val="000000"/>
          <w:sz w:val="24"/>
          <w:szCs w:val="24"/>
          <w:lang w:eastAsia="ru-RU"/>
        </w:rPr>
        <w:t xml:space="preserve">Для этого и нужен разум. Но разум, способный отразить смотрящего на разум. </w:t>
      </w:r>
      <w:r>
        <w:rPr>
          <w:rFonts w:eastAsia="Times New Roman" w:cs="Arial" w:ascii="Arial" w:hAnsi="Arial"/>
          <w:color w:val="000000"/>
          <w:sz w:val="24"/>
          <w:szCs w:val="24"/>
          <w:lang w:eastAsia="ru-RU"/>
        </w:rPr>
        <w:t xml:space="preserve">Разум отражает то, что показывают органы чувств. Смотрит смотрящий, смотрящий есть наше Я. Разум должен показать смотрящег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Мантра йога к этому приводит. Сначала к самадхи с объектом. Потом к устранению объекта и выходу в самадхи без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мимо этого, есть ещё некоторые нюансы. </w:t>
      </w:r>
      <w:r>
        <w:rPr>
          <w:rFonts w:eastAsia="Times New Roman" w:cs="Arial" w:ascii="Arial" w:hAnsi="Arial"/>
          <w:color w:val="000000"/>
          <w:sz w:val="24"/>
          <w:szCs w:val="24"/>
          <w:u w:val="single"/>
          <w:lang w:eastAsia="ru-RU"/>
        </w:rPr>
        <w:t>Любая практика мантры есть наука ассоциативная. Она должна ревностно оберегаться от ненужных ассоциативных связей</w:t>
      </w:r>
      <w:r>
        <w:rPr>
          <w:rFonts w:eastAsia="Times New Roman" w:cs="Arial" w:ascii="Arial" w:hAnsi="Arial"/>
          <w:color w:val="000000"/>
          <w:sz w:val="24"/>
          <w:szCs w:val="24"/>
          <w:lang w:eastAsia="ru-RU"/>
        </w:rPr>
        <w:t xml:space="preserve">. Призывают практиковать мантру в тайне. </w:t>
      </w:r>
      <w:r>
        <w:rPr>
          <w:rFonts w:eastAsia="Times New Roman" w:cs="Arial" w:ascii="Arial" w:hAnsi="Arial"/>
          <w:b/>
          <w:bCs/>
          <w:color w:val="000000"/>
          <w:sz w:val="24"/>
          <w:szCs w:val="24"/>
          <w:lang w:eastAsia="ru-RU"/>
        </w:rPr>
        <w:t>Принцип тайны здесь надо блюсти, как нигде</w:t>
      </w:r>
      <w:r>
        <w:rPr>
          <w:rFonts w:eastAsia="Times New Roman" w:cs="Arial" w:ascii="Arial" w:hAnsi="Arial"/>
          <w:color w:val="000000"/>
          <w:sz w:val="24"/>
          <w:szCs w:val="24"/>
          <w:lang w:eastAsia="ru-RU"/>
        </w:rPr>
        <w:t xml:space="preserve">. Так как если нет аспекта тайны, ты привлекаешь чужое сознание в свою игру. Тебе-то со своей игрой бы разобраться, а тут ещё чьё-то чужое. </w:t>
      </w:r>
      <w:r>
        <w:rPr>
          <w:rFonts w:eastAsia="Times New Roman" w:cs="Arial" w:ascii="Arial" w:hAnsi="Arial"/>
          <w:color w:val="000000"/>
          <w:sz w:val="24"/>
          <w:szCs w:val="24"/>
          <w:u w:val="single"/>
          <w:lang w:eastAsia="ru-RU"/>
        </w:rPr>
        <w:t>Мантру всегда надо хранить в тайне от друзей и от врагов</w:t>
      </w:r>
      <w:r>
        <w:rPr>
          <w:rFonts w:eastAsia="Times New Roman" w:cs="Arial" w:ascii="Arial" w:hAnsi="Arial"/>
          <w:color w:val="000000"/>
          <w:sz w:val="24"/>
          <w:szCs w:val="24"/>
          <w:lang w:eastAsia="ru-RU"/>
        </w:rPr>
        <w:t xml:space="preserve">. Конечно, есть разные мантры, которые, например, люди практикуют вместе. В йоге союза мужчина и женщина практикуют совместно. Есть мантры, составляющие нашу личную практику. Наша личная практика должна быть в тайне. Островок незатронутости даже от самых близких людей. Близким людям надо дарить заботу, радость и веселье, счастье, помощь и т.д. Но для того, чтобы им помогать, у нас должна быть некая площадка, на которой мы может отдыхать и самотрансформироваться. Чтобы потратить деньги, их надо заработать. Точно также и здесь. Поэтому личные мантры никто никому не говори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Мантры дошли до нас из глубокой древности. Некоторые из них открытые, некоторые закрытые, закрыто-открытые и открыто-закрытые. Многие мантры на слуху, но принцип тайны всё равно сохраняется. Человек выбирает ту мантру, действие которой ему ближе всего и начинает её повторять, повторять, повторять. Медитировать на ней какое-то количество раз. Всё это делается для того, чтобы её пробуди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Здесь вступает в силу другой момент - </w:t>
      </w:r>
      <w:r>
        <w:rPr>
          <w:rFonts w:eastAsia="Times New Roman" w:cs="Arial" w:ascii="Arial" w:hAnsi="Arial"/>
          <w:b/>
          <w:bCs/>
          <w:color w:val="000000"/>
          <w:sz w:val="24"/>
          <w:szCs w:val="24"/>
          <w:lang w:eastAsia="ru-RU"/>
        </w:rPr>
        <w:t>пробуждение мантры</w:t>
      </w:r>
      <w:r>
        <w:rPr>
          <w:rFonts w:eastAsia="Times New Roman" w:cs="Arial" w:ascii="Arial" w:hAnsi="Arial"/>
          <w:color w:val="000000"/>
          <w:sz w:val="24"/>
          <w:szCs w:val="24"/>
          <w:lang w:eastAsia="ru-RU"/>
        </w:rPr>
        <w:t>. Крайне сложная затея, но реальная. Сложная она из-за ассоциативных связей. Например, для того, чтобы пробудить аспект энергии мантры, надо до определённой степени пробудить аспект энергии кундалини. Тогда мантра превратиться в реальное действенное оружие. Любое слово есть эманация энергии кундалини, которая совершает некий всполох в основании нашего тела. Затем эта вибрация из тонкого уровня передаётся на более грубый уровень, пока не срывается с наших губ виде вибрации воздуха. Надо пройти весь этот путь в обратном порядке. То есть осознать, откуда выходит каждое наше слово. Как если бы текла река, а нам надо было бы подняться вверх по течению, найти её исток. А подняться мы можем только за счёт ассоциативных связей</w:t>
      </w:r>
      <w:r>
        <w:rPr>
          <w:rFonts w:eastAsia="Times New Roman" w:cs="Arial" w:ascii="Arial" w:hAnsi="Arial"/>
          <w:b/>
          <w:bCs/>
          <w:color w:val="000000"/>
          <w:sz w:val="24"/>
          <w:szCs w:val="24"/>
          <w:lang w:eastAsia="ru-RU"/>
        </w:rPr>
        <w:t>. Поэтому при практике мантра-йоги столь ревностно соблюдается принцип тайны</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А здесь вступает в силу </w:t>
      </w:r>
      <w:r>
        <w:rPr>
          <w:rFonts w:eastAsia="Times New Roman" w:cs="Arial" w:ascii="Arial" w:hAnsi="Arial"/>
          <w:b/>
          <w:bCs/>
          <w:color w:val="000000"/>
          <w:sz w:val="24"/>
          <w:szCs w:val="24"/>
          <w:lang w:eastAsia="ru-RU"/>
        </w:rPr>
        <w:t>второй</w:t>
      </w:r>
      <w:r>
        <w:rPr>
          <w:rFonts w:eastAsia="Times New Roman" w:cs="Arial" w:ascii="Arial" w:hAnsi="Arial"/>
          <w:color w:val="000000"/>
          <w:sz w:val="24"/>
          <w:szCs w:val="24"/>
          <w:lang w:eastAsia="ru-RU"/>
        </w:rPr>
        <w:t xml:space="preserve"> аспект – </w:t>
      </w:r>
      <w:r>
        <w:rPr>
          <w:rFonts w:eastAsia="Times New Roman" w:cs="Arial" w:ascii="Arial" w:hAnsi="Arial"/>
          <w:b/>
          <w:bCs/>
          <w:color w:val="000000"/>
          <w:sz w:val="24"/>
          <w:szCs w:val="24"/>
          <w:lang w:eastAsia="ru-RU"/>
        </w:rPr>
        <w:t>принцип бхавы</w:t>
      </w:r>
      <w:r>
        <w:rPr>
          <w:rFonts w:eastAsia="Times New Roman" w:cs="Arial" w:ascii="Arial" w:hAnsi="Arial"/>
          <w:color w:val="000000"/>
          <w:sz w:val="24"/>
          <w:szCs w:val="24"/>
          <w:lang w:eastAsia="ru-RU"/>
        </w:rPr>
        <w:t xml:space="preserve">. </w:t>
      </w:r>
      <w:r>
        <w:rPr>
          <w:rFonts w:eastAsia="Times New Roman" w:cs="Arial" w:ascii="Arial" w:hAnsi="Arial"/>
          <w:b/>
          <w:bCs/>
          <w:color w:val="000000"/>
          <w:sz w:val="24"/>
          <w:szCs w:val="24"/>
          <w:lang w:eastAsia="ru-RU"/>
        </w:rPr>
        <w:t>Это есть внутренне отношение, внутреннее настроение, подход к мантре</w:t>
      </w:r>
      <w:r>
        <w:rPr>
          <w:rFonts w:eastAsia="Times New Roman" w:cs="Arial" w:ascii="Arial" w:hAnsi="Arial"/>
          <w:color w:val="000000"/>
          <w:sz w:val="24"/>
          <w:szCs w:val="24"/>
          <w:lang w:eastAsia="ru-RU"/>
        </w:rPr>
        <w:t>. Это очень важный аспек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Сейчас много, кто практикует мантры, книжки купили и давай повторять. А внутри человек не том состоянии бхавы! Поэтому на пробуждение мантры уходит так много времени. </w:t>
      </w:r>
      <w:r>
        <w:rPr>
          <w:rFonts w:eastAsia="Times New Roman" w:cs="Arial" w:ascii="Arial" w:hAnsi="Arial"/>
          <w:b/>
          <w:bCs/>
          <w:color w:val="000000"/>
          <w:sz w:val="24"/>
          <w:szCs w:val="24"/>
          <w:lang w:eastAsia="ru-RU"/>
        </w:rPr>
        <w:t>Если человек в состоянии бхавы, то результат достигается очень быстро</w:t>
      </w:r>
      <w:r>
        <w:rPr>
          <w:rFonts w:eastAsia="Times New Roman" w:cs="Arial" w:ascii="Arial" w:hAnsi="Arial"/>
          <w:color w:val="000000"/>
          <w:sz w:val="24"/>
          <w:szCs w:val="24"/>
          <w:lang w:eastAsia="ru-RU"/>
        </w:rPr>
        <w:t xml:space="preserve">. То есть это такой конгломерат внутреннего настроя и внешних факторов, и чем больше, тем больше эти внешние аспекты будут благоприятствовать. Нам надо переоткрыть этот ассоциативный закон передачи. Передачи от более грубого к более тонкому, где реальных для нас зацепок нет. Они интуитивно непонят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Читал где-то красивую притчу о том, что с величайшей горы текла река, преодолевала водопады и дотекла до пустыни, испарилась виде облака, пересекла пустыню, конденсировалась виде капелек и потекла дальше. Попробуй, отследи, где источник, а где конец этого пути. Так же и мы внутри. Зарождение звука в виде субстанции, и переходы из одной субстанции в другую. По сути дела прошла одна и та же вода. Каждое слово, которое мы говорим, есть эманация энергии кундалини. Но прежде, чем одно дойдёт до наших губ и нашего языка, вот таких переходов может быть очень много. Главное - не потеряться. И вот тут играет роль всё: и твоё внутренне отношение, и принцип тайны, и однонаправленность, и усердие, и образ жизни, и всё-всё-всё. </w:t>
      </w:r>
      <w:r>
        <w:rPr>
          <w:rFonts w:eastAsia="Times New Roman" w:cs="Arial" w:ascii="Arial" w:hAnsi="Arial"/>
          <w:color w:val="000000"/>
          <w:sz w:val="24"/>
          <w:szCs w:val="24"/>
          <w:u w:val="single"/>
          <w:lang w:eastAsia="ru-RU"/>
        </w:rPr>
        <w:t>Если ты всё-таки пробудил мантру и дошёл до энергии кундалини, то аспект энергии ты всегда пробудишь</w:t>
      </w:r>
      <w:r>
        <w:rPr>
          <w:rFonts w:eastAsia="Times New Roman" w:cs="Arial" w:ascii="Arial" w:hAnsi="Arial"/>
          <w:color w:val="000000"/>
          <w:sz w:val="24"/>
          <w:szCs w:val="24"/>
          <w:lang w:eastAsia="ru-RU"/>
        </w:rPr>
        <w:t xml:space="preserve">. Эта наука простая, с одной стороны, но крайне тяжёлая в объяснении - почему мантра просып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ногда показывают по телевидению разных аборигенов, которые с утра до вечера, миллиарды раз поют и поют мантры, а мантра «не просыпается», так как тот, кто поёт внутри грязный. Она его чистит-чистит-чистит, и рано или поздно она его очистит, а может погонщиком мулов он так и останется. Это вопрос многих факторов – степень внутренней чистоты, устремлённости, бхавы. Некоторые поют просто так, зарядили, как пластинку без внутреннего отно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То, что помогает пробудить мантру. </w:t>
      </w:r>
      <w:r>
        <w:rPr>
          <w:rFonts w:eastAsia="Times New Roman" w:cs="Arial" w:ascii="Arial" w:hAnsi="Arial"/>
          <w:color w:val="000000"/>
          <w:sz w:val="24"/>
          <w:szCs w:val="24"/>
          <w:lang w:eastAsia="ru-RU"/>
        </w:rPr>
        <w:t xml:space="preserve">Образ жизни влияет. Множество второстепенных факторов, которые либо помогают сосредоточиться и пробудить мантру, либо мешают. Очень сильно помогают посещение священных мест. Общение с людьми, которые исповедуют те же принципы. Ритуалы, тонкие йогические практики с огнём, например, возлияние масла в огонь. Моменты аскетизма и особого образа жизни. Занятия хатха-йогой, крия-йогой, пранаяма-йогой, то есть другими видами йоги. Правильное использование сексуальных практик. Йога союза, когда мужчина и женщина в сексуальном союзе практикуют, может колоссально помочь в пробуждении мантры. Сексуальная энергия наиболее близка к изначальной энергии. Как только мантра пробуждена, она начинает действовать на все 100%.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Самая большая удача, когда тебя посветили в мантру, тебе её передал гуру, как своему последователю</w:t>
      </w:r>
      <w:r>
        <w:rPr>
          <w:rFonts w:eastAsia="Times New Roman" w:cs="Arial" w:ascii="Arial" w:hAnsi="Arial"/>
          <w:color w:val="000000"/>
          <w:sz w:val="24"/>
          <w:szCs w:val="24"/>
          <w:lang w:eastAsia="ru-RU"/>
        </w:rPr>
        <w:t xml:space="preserve">. Это тот толчок, который значительно помогает пробудить мантру быстрее. Это высочайшая удача. Такую мантру надо тут же практиковать. Многие люди не выказывают этому должного уважения, даже забывают о такой удач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Тогда получается, что такие мантры уже пробуждённые? Человек, пробудивший мантру, передаёт её другому человеку, а это значит, она и у этого человека пробудится?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По-разному бывает. Иногда тебе дают маленький уголёк, и тебе из него надо раздуть огонь. Как в древности. Взял две палочки и давай, три их, пока искру не высечешь. Можно получить мантру в виде уголька, который надо положить в дрова, которые должны быть сухими. А ты ещё и раздувай из этого огонь. Без усилий здесь никуда. Можно получить посвящение в виде практики, когда собирается много йогинов, и каждый из них силой сознания и энергии пробуждает мантру. В данном случае ты получаешь факел. И тут уже не важно, очищенный ты или нет, он загорится всё равно. Имеются в виду все совместные йоговские практики, когда собирается много йогов и йогинь повторять мантру. Все силой сознания и энергии дают такой всплеск энергии! А если ещё среди них есть люди, посвящённые в эту науку, по результатам это очень сильно. Всё по-разному. </w:t>
      </w:r>
      <w:r>
        <w:rPr>
          <w:rFonts w:eastAsia="Times New Roman" w:cs="Arial" w:ascii="Arial" w:hAnsi="Arial"/>
          <w:color w:val="000000"/>
          <w:sz w:val="24"/>
          <w:szCs w:val="24"/>
          <w:u w:val="single"/>
          <w:lang w:eastAsia="ru-RU"/>
        </w:rPr>
        <w:t>В любом случае человек должен быть готов оживлять мантру «вручную», как древний человек, тереть палочку до появления искры</w:t>
      </w:r>
      <w:r>
        <w:rPr>
          <w:rFonts w:eastAsia="Times New Roman" w:cs="Arial" w:ascii="Arial" w:hAnsi="Arial"/>
          <w:color w:val="000000"/>
          <w:sz w:val="24"/>
          <w:szCs w:val="24"/>
          <w:lang w:eastAsia="ru-RU"/>
        </w:rPr>
        <w:t xml:space="preserve">. А там - как повезёт, какая карма. Но когда тебе дают уголёк, это намного облегчает задачу. Дальше человек начинает практиковать мантру, она всё сильнее проявляется и начинает давать положительные результаты. </w:t>
      </w:r>
    </w:p>
    <w:p>
      <w:pPr>
        <w:pStyle w:val="Normal"/>
        <w:spacing w:lineRule="auto" w:line="240" w:before="0" w:after="0"/>
        <w:jc w:val="both"/>
        <w:rPr>
          <w:rFonts w:ascii="Arial" w:hAnsi="Arial" w:eastAsia="Times New Roman" w:cs="Arial"/>
          <w:b/>
          <w:b/>
          <w:bCs/>
          <w:color w:val="000000"/>
          <w:sz w:val="24"/>
          <w:szCs w:val="24"/>
          <w:u w:val="single"/>
          <w:lang w:eastAsia="ru-RU"/>
        </w:rPr>
      </w:pPr>
      <w:r>
        <w:rPr>
          <w:rFonts w:eastAsia="Times New Roman" w:cs="Arial" w:ascii="Arial" w:hAnsi="Arial"/>
          <w:b/>
          <w:bCs/>
          <w:color w:val="000000"/>
          <w:sz w:val="24"/>
          <w:szCs w:val="24"/>
          <w:u w:val="single"/>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u w:val="single"/>
          <w:lang w:eastAsia="ru-RU"/>
        </w:rPr>
        <w:t>Текст</w:t>
      </w:r>
      <w:r>
        <w:rPr>
          <w:rFonts w:eastAsia="Times New Roman" w:cs="Arial" w:ascii="Arial" w:hAnsi="Arial"/>
          <w:b/>
          <w:bCs/>
          <w:color w:val="000000"/>
          <w:sz w:val="24"/>
          <w:szCs w:val="24"/>
          <w:lang w:eastAsia="ru-RU"/>
        </w:rPr>
        <w:t xml:space="preserve">: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88. Джапа-мантрой приобретается счастье и в этом, и в том мире.5.189. Зная эту высочайшую из мантр, йогин достигает Сиддхи.</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90. В Муладхаре сверкает, как молния, Биджа (слог семя) речи (АИМ).</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91. В сердце - Биджа любви (КЛИМ), прекрасная как цветок Бандхука. В Аджне сверкает как 10 миллионов лун Биджа Шакти (СТРИМ). Эти три Биджи (слоги) должны храниться в тайне, они даруют освобождение и наслаждение. Пусть йогин повторяет эти три Мантры и старается достичь успеха. Вся же Мантра - ОМ АИМ КЛИМ СТРИМ.</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92. Пусть он учится этой Мантре у своего Гуру, пусть повторяет ее не слишком быстро и не слишком медленно, держа ум свободным от всех сомнений и понимая мистическое соотношение между буквами Мантры.</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93. Мудрый йогин, фиксирующий свое внимание на этой Мантре, исполняющий все обязанности, свойственные его положению, должен выполнять 100000 Хом (огненных жертвоприношений) и затем повторить эту Мантру 300000 раз в присутствии Богини Трипуры.</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94. В конце этого священного повторения (Джапы) пусть мудрый йогин снова совершит Хому в треугольной пещере с сахаром, молоком, маслом и цветами олеандра.</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95. Тогда Богиня Трипура Бхайрави смилостивится и исполнит все.</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96. Почтив Гуру, сконцентрировав ум и повторяя Мантру лежа, он достигнет успеха, даже если он отягощен прошлой Кармой.</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97. Йогин, концентрирующий свои чувства и повторяющий эту Мантру 100000 раз, приобретает силу привлечения людей к себе.</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98. Если он повторит Мантру 200000 раз (2 лака), люди всегда будут исполнять его волю и подчиняться ему.</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99. 3 лака - все божества, правящие мирами, так же как и сами миры, подпадают под его власть.</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200. 6 лаков - он становится правителем мира, окруженный слугами.</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201. 12 лаков - Якшасы, Ракшасы и Наги поступают под его контроль и повинуются его приказаниям.</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202. 15 лаков - он подчиняет себе Сиддхов, Видьядхаров, Гандхарвов, Апсар и получает все их знание.</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203. 18 лаков - он отрывается от земли и достигает духовного тела. Он может находиться в этом мире везде, где пожелает и видит сквозь землю.</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204. 28 лаков - мудрый йогин становится владыкой Видьядхаров и может принимать любую форму, какую пожелает. 30 лаков - он становится единым с Брахмой и Вишну. 60 лаков - он становится Рудрой. 80 лаков - он становится Всеблаженным. 100 лаков - великий йогин поглощается в Парама Брахмане.</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205. О, Богиня! Шива, разрушитель Трипуры, есть первопричина и высочайшая цель. Мудрый, достигший его, неизменен, неразрушим, неизмерим и свободен от зла.</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206. О, Великая Богиня! Это знание Шивы - величайшее знание (Маха-видья), оно должно всегда храниться в тайне.</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207. Хатха-йога плодотворна, пока хранится в тайне. Открытая, она утрачивает свою силу.</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208. Мудрый, читающий это ежедневно от начала до конца, постепенно приобретает успех в йоге. Он достигает освобождения.</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209. Это знание должно излагаться святым людям, жаждущим освобождения. Успех достигается практикой.</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210. Довольный тем, что имеет, неподвластный чувствам, даже будучи домохозяином, но не поглощаемый его обязанностями, йогин достигает освобождения...</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211. Пусть он совершает Джапу предписанным образом. Имущество и условия жизни домохозяина для успеха не помеха.</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212. Если он не привязан к жене и детям и практикует Йогу в тайне, следуя Моему учению, то он уже счастлив.</w:t>
      </w:r>
      <w:r>
        <w:rPr>
          <w:rFonts w:eastAsia="Times New Roman" w:cs="Arial" w:ascii="Arial" w:hAnsi="Arial"/>
          <w:color w:val="000000"/>
          <w:sz w:val="24"/>
          <w:szCs w:val="24"/>
          <w:lang w:eastAsia="ru-RU"/>
        </w:rPr>
        <w:t xml:space="preserve">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Итак, здесь приведена одна из могущественных мантр. Советуется выполнять интересную визуализацию с разделением мантры на разных частях тела, что также приводит к усилению пробуждения мантры. Здесь мы читаем о соответствующем ритуале – трипура бхайрави, исполнение которого облегчает пробуждение мантры. Также здесь упоминается о принципе тайны. </w:t>
      </w:r>
      <w:r>
        <w:rPr>
          <w:rFonts w:eastAsia="Times New Roman" w:cs="Arial" w:ascii="Arial" w:hAnsi="Arial"/>
          <w:color w:val="000000"/>
          <w:sz w:val="24"/>
          <w:szCs w:val="24"/>
          <w:u w:val="single"/>
          <w:lang w:eastAsia="ru-RU"/>
        </w:rPr>
        <w:t>Мантру надо повторять. Можно сколь угодно долго создавать благоприятные условия, но без долгого и упорного повторения она не пробудится</w:t>
      </w:r>
      <w:r>
        <w:rPr>
          <w:rFonts w:eastAsia="Times New Roman" w:cs="Arial" w:ascii="Arial" w:hAnsi="Arial"/>
          <w:color w:val="000000"/>
          <w:sz w:val="24"/>
          <w:szCs w:val="24"/>
          <w:lang w:eastAsia="ru-RU"/>
        </w:rPr>
        <w:t xml:space="preserve">. В отрывке приведена табличка замечательных способностей, к которым приобретает практикующий. Количество повторений – это многие сотни тысяч раз, по времени это иногда занимает го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рослеживается и то воздействие мантры, о котором мы уже говорили – влияние на нашу карму и устранение негативных моментов, усиление позитивных, приобретение прекрасных свойств. Затем эта мантра даёт больше духовный аспект. От материального она приводит человека к духовному, затем делает его подобным проявлению высших Божеств, затем, как проявление Абсолюта. И, наконец, к состоянию запредельного Абсолюта, о котором мы и сказать ничего не мож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сё, что касается того, как делать хомы, огненные жертвоприношения, поклонение трипура бхайрави, поклонение в треугольной пещере, это уже нюансы, подробности практик. Они похожи на ритуалы. Но это утончённые практики, которые работают с тонкими аспектами энергии и сознания, где играют роль казалось бы, второстепенные вещи - вид места, запах сгораемого масла, образ трипура бхайрави, концентрация на центрах, всё это помогает пробуждению мантр. Всё это лучше один раз попробовать, чем много о них говорить. Многие моменты ускользаю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Эту практику делают всю целиком. Или даны несколько практик, и каждая из них ведёт к пробуждению мантры?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В данном случае даны вполне конкретные шаги, будем с уважением относиться к тексту Шива Самхита. Так как мы рассматриваем йогу в самом широком смысле, в некоторых текстах, в некоторых подходах бывают нюанс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Самое последнее. Мантра-йога - наука очень серьёзная. В конце дано указание на то, что йогой может заниматься и обычный домохозяин. В Шива Самхита и в тантра-йоге говориться о быстрых методах. </w:t>
      </w:r>
      <w:r>
        <w:rPr>
          <w:rFonts w:eastAsia="Times New Roman" w:cs="Arial" w:ascii="Arial" w:hAnsi="Arial"/>
          <w:color w:val="000000"/>
          <w:sz w:val="24"/>
          <w:szCs w:val="24"/>
          <w:u w:val="single"/>
          <w:lang w:eastAsia="ru-RU"/>
        </w:rPr>
        <w:t>Неважно кто ты, домохозяин или странствующий йогин, главное, чтобы ты практиковал</w:t>
      </w:r>
      <w:r>
        <w:rPr>
          <w:rFonts w:eastAsia="Times New Roman" w:cs="Arial" w:ascii="Arial" w:hAnsi="Arial"/>
          <w:color w:val="000000"/>
          <w:sz w:val="24"/>
          <w:szCs w:val="24"/>
          <w:lang w:eastAsia="ru-RU"/>
        </w:rPr>
        <w:t xml:space="preserve">. Если ты домохозяин, то не ловись на эти крючки майи, социума, уводящие тебя в сторону. Живя обычной жизнью легко попасться. Надо быть бдительным и не позволять тонким моментам сделать из тебя раба. Согласно нашей школе Анандасвами, надо периодически использовать практики вне семейного круга. Как бы компенсировать одно другим, тогда это наиболее разумное сочетание. Можно вести странствующий образ жизни, но при этом твои мысли всегда будут о чём-то земном. Опять же в самом конце призыв к тому, что этот текст надо читать ещё и ещё раз. </w:t>
      </w:r>
      <w:r>
        <w:rPr>
          <w:rFonts w:eastAsia="Times New Roman" w:cs="Arial" w:ascii="Arial" w:hAnsi="Arial"/>
          <w:b/>
          <w:bCs/>
          <w:color w:val="000000"/>
          <w:sz w:val="24"/>
          <w:szCs w:val="24"/>
          <w:lang w:eastAsia="ru-RU"/>
        </w:rPr>
        <w:t xml:space="preserve">Чтение этого текста и есть сама йога. Чтение этого текста является посвящ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Чтобы кто не говорил, к тексту Шива Самхита нужно относиться с уважением. Есть разные точки зрения. Например то, что этот текст был собран из нескольких других текстов. Это не важно. Важно то, что </w:t>
      </w:r>
      <w:r>
        <w:rPr>
          <w:rFonts w:eastAsia="Times New Roman" w:cs="Arial" w:ascii="Arial" w:hAnsi="Arial"/>
          <w:b/>
          <w:bCs/>
          <w:color w:val="000000"/>
          <w:sz w:val="24"/>
          <w:szCs w:val="24"/>
          <w:lang w:eastAsia="ru-RU"/>
        </w:rPr>
        <w:t>это священный текст, дошедший до нас от реально практикующих йогов.</w:t>
      </w:r>
      <w:r>
        <w:rPr>
          <w:rFonts w:eastAsia="Times New Roman" w:cs="Arial" w:ascii="Arial" w:hAnsi="Arial"/>
          <w:color w:val="000000"/>
          <w:sz w:val="24"/>
          <w:szCs w:val="24"/>
          <w:lang w:eastAsia="ru-RU"/>
        </w:rPr>
        <w:t xml:space="preserve"> </w:t>
      </w:r>
      <w:r>
        <w:rPr>
          <w:rFonts w:eastAsia="Times New Roman" w:cs="Arial" w:ascii="Arial" w:hAnsi="Arial"/>
          <w:b/>
          <w:bCs/>
          <w:color w:val="000000"/>
          <w:sz w:val="24"/>
          <w:szCs w:val="24"/>
          <w:lang w:eastAsia="ru-RU"/>
        </w:rPr>
        <w:t>Цель их была - помочь всем живым существам, и они делились всеми этими сокровенными методами, знаниями. Честь им и хвала</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а этом мы завершаем рассмотрение текста Шива Самхита. Эти комментарии я посвящаю тебе, Алексей.</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Алексей:</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Спасибо.</w:t>
      </w:r>
      <w:r>
        <w:rPr>
          <w:rFonts w:eastAsia="Times New Roman" w:cs="Arial" w:ascii="Arial" w:hAnsi="Arial"/>
          <w:b/>
          <w:bCs/>
          <w:i/>
          <w:iCs/>
          <w:color w:val="000000"/>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xml:space="preserve">: </w:t>
      </w:r>
      <w:r>
        <w:rPr>
          <w:rFonts w:eastAsia="Times New Roman" w:cs="Arial" w:ascii="Arial" w:hAnsi="Arial"/>
          <w:color w:val="000000"/>
          <w:sz w:val="24"/>
          <w:szCs w:val="24"/>
          <w:lang w:eastAsia="ru-RU"/>
        </w:rPr>
        <w:t xml:space="preserve">Надеюсь, в последующем мы выложим эти лекции на наших сайтах: </w:t>
      </w:r>
      <w:hyperlink r:id="rId2">
        <w:r>
          <w:rPr>
            <w:rStyle w:val="InternetLink"/>
            <w:rFonts w:eastAsia="Times New Roman" w:cs="Arial" w:ascii="Arial" w:hAnsi="Arial"/>
            <w:color w:val="0000FF"/>
            <w:sz w:val="24"/>
            <w:szCs w:val="24"/>
            <w:u w:val="single"/>
            <w:lang w:eastAsia="ru-RU"/>
          </w:rPr>
          <w:t>www.openyoga.ru</w:t>
        </w:r>
      </w:hyperlink>
      <w:r>
        <w:rPr>
          <w:rFonts w:eastAsia="Times New Roman" w:cs="Arial" w:ascii="Arial" w:hAnsi="Arial"/>
          <w:color w:val="000000"/>
          <w:sz w:val="24"/>
          <w:szCs w:val="24"/>
          <w:lang w:eastAsia="ru-RU"/>
        </w:rPr>
        <w:t xml:space="preserve">, </w:t>
      </w:r>
      <w:hyperlink r:id="rId3">
        <w:r>
          <w:rPr>
            <w:rStyle w:val="InternetLink"/>
            <w:rFonts w:eastAsia="Times New Roman" w:cs="Arial" w:ascii="Arial" w:hAnsi="Arial"/>
            <w:color w:val="0000FF"/>
            <w:sz w:val="24"/>
            <w:szCs w:val="24"/>
            <w:u w:val="single"/>
            <w:lang w:eastAsia="ru-RU"/>
          </w:rPr>
          <w:t>www.happyyoga.narod.ru</w:t>
        </w:r>
      </w:hyperlink>
      <w:r>
        <w:rPr>
          <w:rFonts w:eastAsia="Times New Roman" w:cs="Arial" w:ascii="Arial" w:hAnsi="Arial"/>
          <w:color w:val="000000"/>
          <w:sz w:val="24"/>
          <w:szCs w:val="24"/>
          <w:lang w:eastAsia="ru-RU"/>
        </w:rPr>
        <w:t xml:space="preserve">, </w:t>
      </w:r>
      <w:hyperlink r:id="rId4">
        <w:r>
          <w:rPr>
            <w:rStyle w:val="InternetLink"/>
            <w:rFonts w:eastAsia="Times New Roman" w:cs="Arial" w:ascii="Arial" w:hAnsi="Arial"/>
            <w:color w:val="0000FF"/>
            <w:sz w:val="24"/>
            <w:szCs w:val="24"/>
            <w:u w:val="single"/>
            <w:lang w:eastAsia="ru-RU"/>
          </w:rPr>
          <w:t>www.yogacenter.ru</w:t>
        </w:r>
      </w:hyperlink>
      <w:r>
        <w:rPr>
          <w:rFonts w:eastAsia="Times New Roman" w:cs="Arial" w:ascii="Arial" w:hAnsi="Arial"/>
          <w:color w:val="000000"/>
          <w:sz w:val="24"/>
          <w:szCs w:val="24"/>
          <w:lang w:eastAsia="ru-RU"/>
        </w:rPr>
        <w:t xml:space="preserve">. Дабы это могло помочь кому-либо ещё. Всё.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styletextalignjustifymcekeeptrue">
    <w:name w:val="msonormalstyletext-alignjustifymcekeeptrue"/>
    <w:basedOn w:val="Normal"/>
    <w:qFormat/>
    <w:pPr>
      <w:spacing w:lineRule="auto" w:line="240" w:before="280" w:after="280"/>
    </w:pPr>
    <w:rPr>
      <w:rFonts w:ascii="Times New Roman" w:hAnsi="Times New Roman" w:eastAsia="Times New Roman" w:cs="Times New Roman"/>
      <w:sz w:val="24"/>
      <w:szCs w:val="24"/>
    </w:rPr>
  </w:style>
  <w:style w:type="paragraph" w:styleId="H3">
    <w:name w:val="h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href" TargetMode="External"/><Relationship Id="rId3" Type="http://schemas.openxmlformats.org/officeDocument/2006/relationships/hyperlink" Target="http://www.happyyoga.narod.ru/" TargetMode="External"/><Relationship Id="rId4" Type="http://schemas.openxmlformats.org/officeDocument/2006/relationships/hyperlink" Target="http://www.yogacent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6:36:00Z</dcterms:created>
  <dc:creator>Tanya</dc:creator>
  <dc:description/>
  <cp:keywords/>
  <dc:language>en-US</dc:language>
  <cp:lastModifiedBy>Tanya</cp:lastModifiedBy>
  <dcterms:modified xsi:type="dcterms:W3CDTF">2011-07-08T17:29:00Z</dcterms:modified>
  <cp:revision>4</cp:revision>
  <dc:subject/>
  <dc:title/>
</cp:coreProperties>
</file>