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32"/>
          <w:szCs w:val="32"/>
          <w:u w:val="single"/>
        </w:rPr>
        <w:t>Курс Йоги 410.</w:t>
      </w:r>
    </w:p>
    <w:p>
      <w:pPr>
        <w:pStyle w:val="Normal"/>
        <w:spacing w:lineRule="auto" w:line="240" w:before="0" w:after="0"/>
        <w:jc w:val="center"/>
        <w:rPr/>
      </w:pPr>
      <w:r>
        <w:rPr>
          <w:rFonts w:eastAsia="Times New Roman"/>
          <w:b/>
          <w:bCs/>
          <w:color w:val="7030A0"/>
          <w:sz w:val="32"/>
          <w:szCs w:val="32"/>
          <w:u w:val="single"/>
          <w:lang w:eastAsia="ru-RU"/>
        </w:rPr>
        <w:t>Йога во время беременности.</w:t>
      </w:r>
    </w:p>
    <w:p>
      <w:pPr>
        <w:pStyle w:val="Normal"/>
        <w:rPr>
          <w:rFonts w:eastAsia="Times New Roman"/>
          <w:b/>
          <w:b/>
          <w:bCs/>
          <w:color w:val="7030A0"/>
          <w:sz w:val="20"/>
          <w:szCs w:val="20"/>
          <w:u w:val="single"/>
          <w:lang w:eastAsia="ru-RU"/>
        </w:rPr>
      </w:pPr>
      <w:r>
        <w:rPr>
          <w:rFonts w:eastAsia="Times New Roman"/>
          <w:b/>
          <w:bCs/>
          <w:color w:val="7030A0"/>
          <w:sz w:val="20"/>
          <w:szCs w:val="20"/>
          <w:u w:val="single"/>
          <w:lang w:eastAsia="ru-RU"/>
        </w:rPr>
      </w:r>
      <w:bookmarkStart w:id="0" w:name="videokurs"/>
      <w:bookmarkStart w:id="1" w:name="videokurs"/>
      <w:bookmarkEnd w:id="1"/>
    </w:p>
    <w:p>
      <w:pPr>
        <w:pStyle w:val="Heading5"/>
        <w:jc w:val="center"/>
        <w:rPr>
          <w:rFonts w:ascii="Calibri" w:hAnsi="Calibri" w:eastAsia="Times New Roman" w:cs="Calibri"/>
          <w:color w:val="000000"/>
        </w:rPr>
      </w:pPr>
      <w:r>
        <w:rPr>
          <w:rFonts w:eastAsia="Times New Roman" w:cs="Calibri" w:ascii="Calibri" w:hAnsi="Calibri"/>
          <w:i w:val="false"/>
          <w:color w:val="990033"/>
          <w:sz w:val="36"/>
          <w:szCs w:val="36"/>
        </w:rPr>
        <w:t>Шаг 6.3. Медитация.</w:t>
      </w:r>
    </w:p>
    <w:p>
      <w:pPr>
        <w:pStyle w:val="Style22"/>
        <w:numPr>
          <w:ilvl w:val="0"/>
          <w:numId w:val="0"/>
        </w:numPr>
        <w:jc w:val="center"/>
        <w:outlineLvl w:val="5"/>
        <w:rPr>
          <w:rFonts w:ascii="Calibri" w:hAnsi="Calibri" w:eastAsia="Calibri" w:cs="Calibri"/>
          <w:color w:val="000000"/>
          <w:sz w:val="27"/>
          <w:szCs w:val="27"/>
        </w:rPr>
      </w:pPr>
      <w:r>
        <w:rPr>
          <w:rFonts w:cs="Calibri" w:ascii="Calibri" w:hAnsi="Calibri"/>
          <w:color w:val="000000"/>
          <w:sz w:val="27"/>
          <w:szCs w:val="27"/>
        </w:rPr>
        <w:t>Культурный центр «Просветление».</w:t>
      </w:r>
    </w:p>
    <w:p>
      <w:pPr>
        <w:pStyle w:val="Heading5"/>
        <w:spacing w:before="0" w:after="0"/>
        <w:jc w:val="both"/>
        <w:rPr>
          <w:rFonts w:ascii="Calibri" w:hAnsi="Calibri" w:eastAsia="Times New Roman" w:cs="Calibri"/>
          <w:b w:val="false"/>
          <w:b w:val="false"/>
          <w:bCs w:val="false"/>
          <w:i w:val="false"/>
          <w:i w:val="false"/>
          <w:color w:val="000000"/>
          <w:sz w:val="28"/>
          <w:szCs w:val="28"/>
          <w:lang w:val="en-US"/>
        </w:rPr>
      </w:pPr>
      <w:r>
        <w:rPr>
          <w:rFonts w:eastAsia="Times New Roman" w:cs="Calibri" w:ascii="Calibri" w:hAnsi="Calibri"/>
          <w:b w:val="false"/>
          <w:bCs w:val="false"/>
          <w:i w:val="false"/>
          <w:color w:val="000000"/>
          <w:sz w:val="28"/>
          <w:szCs w:val="28"/>
          <w:lang w:val="en-US"/>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Что происходит, когда человек рождается в этом мире? Итак, вы помните, что душа наша беспола, в одной жизни вы можете быть мужчиной, в другой – женщиной. И так, когда мы умерли и собираемся родиться в очередной раз, и происходит это определение, войдем ли мы в эту Вселенную в теле мужчины или в теле женщины. Но, прежде чем войти в нашу Вселенную, кто-то должен предоставить нам тело для того, чтобы мы в него вошли. Это наши родные мама и папа. Причем, не просто тело, а тело соответственно нашему духовному уровню.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Наш духовный уровень определяется степенью самоосознанности своего собственного Я. И чем больше мы само осознаем свое Я, тем больше мы имеем могущества, тем больше мы имеем праны, как это называется в йоге, и тем более сложное тело нам нужно. Иначе, образно говоря, нам скучно в более примитивных телах. С формальной точки зрения, человек умерев, может родиться не человеком, а животным. Но, тело животного не предоставляет всех тех возможностей для самореализации, согласно тому количеству праны или тому духовному уровню, который имеет этот, скажем, человек. Наоборот, для другого живого существа, которое прожило жизнь в теле собаки и также умерло, для него тело собаки очень подходящее.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оэтому, если мы рождаемся, что называется, с понижением, то это однозначно для нас негативный вариант. Йога не исключает таких сценариев, что вы, прожив в теле человека, можете родиться в теле животного, потом второго животного, третьего, потом опять в теле человека. Все зависит от того, как вы проживаете эти жизни. Но, факт остается фактом, чтобы вам где-то родиться, вам нужно тело. И чем лучше у вас карма, тем это тело будет совершеннее, чем хуже карма, тем это тело будет менее совершенным. А ваша карма определяется тем, как вы прожили предыдущую жизнь. И вот получается такая вещь, что как вы прожили одну жизнь, это будет определять то, какое тело вы получите в следующей жизни. Соответственно, так повторяется из жизни в жизнь.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А получите вы более совершенное тело, если в течение предыдущей жизни работали над собой, и поднялись в степени самосознания на новую высоту. Моментально на это каким-то непостижимым образом отзываются наши физические тела, и они начинают усложняться. Таким образом, происходит то, что называется «эволюция». И йога в этом смысле полностью согласна с современным учением об эволюции, только с одной добавкой. В современной концепции эволюции считается, что тела усложняются хаотично, случайно, под влиянием мутации.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 йоге так не считают. В йоге считают, что все изменения, в том числе и те мутации, которые происходят, они вызваны той духовной деятельностью души, которая живет в теле этого существа. Таким образом, если живое существо прожило очень активно, духовно свою жизнь, оно создало предпосылки к изменению или большему усовершенствованию тела, которое оно передает своим потомкам. Соответственно, когда это существо умирает, оно рождается в семье своих потомков и получает как раз то тело, вклад в развитие которого существо сделало в предыдущей жизни.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Идет двойная эволюция. Эволюция совершенства тел. Действительно, тело человека намного сложнее, чем тело инфузории туфельки. Но, также эволюция самосознания Я. Я инфузории туфельки самоосознает себя куда как гораздо меньше, нежели мы с вами. Проявляется степень самосознания по тем способностям или по тому могуществу, которое мы можем демонстрировать, или то, что называется в йоге «прана». У человека праны больше, у инфузории туфельки меньше. Получается, что в течение жизни, инфузория туфелька проживает такую славную духовную жизнь, что немножко самоосазнает себя, праны становится больше, эта прана перестраивает устройство ее тела. И вот уже, гляди, было одноклеточное, стало многоклеточное существо. Потом стало с какой-то нервной системой и т.д., и все прямо пропорционально степени самоосознанности и привлекаемой праны.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рана берется из нашего Я. Источник – наше Я! Чем больше мы себя самоосознаем, тем больше у нас в руках силы, и тем лучше мы можем перестроить свое тело. Но, нужен этот промежуточный вариант, иначе, когда мы умерли, мы сбросили тело, когда мы вновь рождаемся, мы должны опять родиться в теле инфузории туфельки и буквально за одну жизнь развить ее до тела человека, т.е. пройти весь эволюционный период, что очень тяжело. Можно поступить наоборот и воспользоваться помощью других живых существ, которые остались живы, пока мы умерли. Чтобы они нам дали маленькую клеточку, маленький домик по их образу и подобию, дабы мы в него вошли, и уже начинали не с инфузории туфельки, а уже с тела человека.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Этим определяется роль родителей и детей. Родители и дети – это как альпинисты, идущие в одной связке. Сначала, один на верх забирается и вытаскивает другого, потом другой наверх забирается и вытаскивает первого. Так мы идем таким сонмом, каким-то таким, как он, называется, когда пчелы роятся… таким роем душ. Рождается одна душа, формирует тело, помогает родиться другим. Те, другие, помогают родиться, вытаскивая других, третьим. Так мы поднимаемся по эволюционной лестнице.</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оэтому, друзья, если мы достигли тела человека, а в Родовой йоге считается, что это наиболее хорошее тело для реализации всех духовных свершений. Пока мы жили в телах животных, было множество ограничений практически непреодолимых. Начиная с тела человека, мы можем сделать очень резкий скачок в духовную сторону. Так вот, мы все дошли до тел человека не по одиночке, а мы дошли этим родом, этим роем, этим сонмом душ, которое одно рождалось, помогало родиться другому, третьему. Поэтому, нельзя рассматривать каждого из нас сейчас по отдельности.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Да, говорит йога, будет в дальнейшем в эволюции человека такое состояние, когда вы сможете умирать и материализовывать себе какие угодно тела вне зависимости от (как бы) родителей и т.д., у вас откроется такая способность на высших стадиях, близких к абсолютному самадхи. Но это когда будет, а мы-то изучаем йогу сейчас. Получается, что мы с вами не отделимы от множества других душ, которых даже не видели и не догадываемся о них. Или более абстрактно. Мы знаем с вами только наших маму и папу. Но, наши мама и папа не одни в пустыне, они также опираются на других живых существ.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се это очень причудливым образом переплетено, эти разные кармические связи между разными душами. Очень тяжело их отследить. Иногда получается, кто-то очень нам родной, что называется, по крови, но, рядом другие с нами люди не родные с нами по крови (что называется), но близко с нами живут. Почему? Потому что у нас общая карма. Когда-то мы где-то пересекались и в своем родстве. И мне в этом плане очень нравится такая поговорка. По-моему, это в тантрическом буддизме она очень распространена. «Учитель может стать Учителем для кого-то, а ученик может стать учеником для кого-то, если этот Учитель или ученик в предыдущих жизнях были матерями друг друга». Один родил другого, а другой первого. Если устанавливается такая кармическая связь из предыдущих жизней, то в дальнейшем есть кармическая связь стать учеником и Учителем. Бывает, что Учитель умер, а потом родился, это может очень красиво меняться. Очень красивое и поэтичное сравнение – были матерями друг друга. Это тоже отголоски Родовой йоги, которые мы уже, как вы видите, отслеживаем в тантрическом буддизме - тибетские йог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Вступление.</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Сейчас жизнь стала достаточно стрессовая, каждому человеку приходится испытывать большое количество нагрузок со стороны нашей повседневной жизни. И получается так, что мы с вами не в состоянии восстановить свой душевный баланс, равновесие, гармонию. Вечная гонка, которая нас заставляет шевелиться и бежать вперед. В результате наблюдаются всякого рода стрессовые заболевания, они переходят чисто на физический уровень – мы начинаем страдать от каких-то физических заболеваний. То есть, это достаточно серьезная проблема, которая возникает. В наибольшей степени от этой проблемы страдают утонченные люди. Люди грубые, с какими-то такими грубыми органами чувств, с грубым разумом – они меньше восприимчивы ко всякого рода раздражителям. Наоборот же – люди утонченные страдают от этого с неимоверно большой силой. Нужно ли говорить, что женщина, готовящаяся к беременности, либо уже находящаяся в состоянии беременности может быть гораздо более чувствительной к стрессам, чем та же самая женщина, но в обычной, повседневной жизни. Хорошо, если женщина научится защищать сама своего будущего ребенка и себя от негативных воздействий внешних факторов. И вот, йога дает нам прекрасный метод, который называется «медитация». Этот метод помогает нам справляться со всеми негативными моментами жизн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дитация как способ отдыха.</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Если мы хотим, скажем, выровнять отношения со своими родными и близкими, мы должны пребывать в состоянии гармонии и равновесия. А как мы можем пребывать в состоянии гармонии и равновесия, если нас вся жизнь напрягает, у нас нет свободной минуты? Вот тут следующий такой очень важный фактор в медитации, что медитация – это тот отдых, который позволяет нам на какое-то время забывать обо всех своих проблемах, набираться сил и опять возвращаться к решению этих проблем. И, что самое приятное – время этого отдыха в медитации может быть очень маленьким. Очень маленьким, но оно вполне достаточно для восполнения сил. Более того, иногда отдых в медитации более глубинный, более целебный, чем сон в течение двенадцати часов подряд. Потому что бывают такие психические состояния, что человек даже во сне не может расслабиться. Ему какие-то кошмары снятся, или какие-то его внутренние структуры как-то зажаты. То есть, еще одно положительное качество медитации – она дает нам силы. Причем, в тот момент, когда они больше всего нам требуютс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дитация как способ моделирования развития ситуации.</w:t>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дитация как способ преодоления сверхчувствительности и сверхраздражительност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Когда человек занимается самопознанием с помощью очень серьезных упражнений йоги – дыхательных, физических, ментальных, получается так, что у него резко обостряется чувствительность. Резко обостряется. Плюс нагрузка очень серьезная. Из-за многочисленных раздражителей Современный человек становится чрезвычайно чувствительным. И, подобно тому, как в древности йоги с помощью медитации имели инструмент, чтобы успокоиться, чтобы не быть таким уж сверхчувствительным, сверхраздражительным на внешние раздражающие факторы, подобно этому и современному человеку медитация может служить вот таким универсальным лекарством.</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дитация как способ самопознани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Медитация - это совершенная, замечательная система, которая позволит вам успокоить ваш разум, ваши чувства, набраться сил, набраться терпения, но это все побочный эффект. Реальный смысл медитации заключается в самопознании. То есть, это один из инструментов самопознани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дитация как способ взращивания «островка незатронутост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 состоянии медитации мы обретаем островок незатронутости. То есть, тот островок, на который ни что не влияет, который свободен от чего бы то ни было. То есть, мы в своей медитации на какие-то несколько минут становимся свободными от мира. Хотя бы, в ментальном плане. Мы погружаемся в этот островок незатронутост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сто для медитаци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iCs w:val="false"/>
          <w:color w:val="000000"/>
          <w:sz w:val="28"/>
          <w:szCs w:val="28"/>
        </w:rPr>
        <w:t>А вот начинать, или делать какие-то первые шаги в медитации следует, выбрав максимально благоприятные условия. То есть, следует куда-либо уединиться.</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Туда, где не будут мешать нам в общем-то понятные раздражающие факторы. Чтобы не было какого-то противного звука. Хорошо бы, чтобы в этом месте никого не было. Причем, я подчеркиваю, не было вообще никого. Ни врагов, ни друзей, ни мешающих нам людей, ни даже родных и близких. Это очень важный момент. Потому что иногда кажется – ну а как нам могут родные и близкие помешать? Они наоборот нам помогут! Нет, друзья, в этом-то и заключается вот эта вот суровая правда – иногда нам надо уделять нашим родным и близким очень много энергии и сил. А для того, чтобы им их уделять, мы должны быть в форме. И мы уединяемся от своих родных и близких, чтобы набраться сил и потом потратить их на родных и близких. Поэтому, не должно быть никого. Даже родных и близких. Крайне желательно, чтобы вообще не было там никого. Ни животных, никого, кто бы нас мог отвлечь.</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iCs w:val="false"/>
          <w:color w:val="000000"/>
          <w:sz w:val="28"/>
          <w:szCs w:val="28"/>
        </w:rPr>
        <w:t>Следующий такой очень важный момент для медитации – это чтобы местобыло комфортно в плане того, чтобы не было холодно, или не было какого-либодурного запаха, или не было каких-то совсем отталкивающих картин перед глазами.</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В дальнейшем, по мере того, как человек утвердится в медитации, эти факторы, такие как вонь, звук, вид перестают на него действовать. Но, к этому надо подходить постепенно. Есть очень красивая поговорка, что пока росток маленький, его надо оберегать. Обычно молодое деревце сажают и вокруг него такие палочки делают – такой каркас, чтобы случайно кто-то не раздавил. Но, потом, когда из этого ростка вырастает гигантское дерево, как говорит индийская поговорка, к нему можно привязывать слонов. Уже слон никуда не убежит. Точно так же и здесь. Крайне важно понимать, что наше состояние, когда мы делаем первые шаги в медитации – они будут отличаться от того, как, скажем, мы три года подряд, или четыре года подряд практикуем медитацию. Состояния эти будут разные. Поэтому, самое</w:t>
      </w:r>
      <w:r>
        <w:rPr>
          <w:rStyle w:val="Appleconvertedspace"/>
          <w:rFonts w:eastAsia="Times New Roman" w:cs="Calibri" w:ascii="Calibri" w:hAnsi="Calibri"/>
          <w:b/>
          <w:bCs/>
          <w:i/>
          <w:color w:val="000000"/>
          <w:sz w:val="28"/>
          <w:szCs w:val="28"/>
        </w:rPr>
        <w:t> </w:t>
      </w:r>
      <w:r>
        <w:rPr>
          <w:rFonts w:eastAsia="Times New Roman" w:cs="Calibri" w:ascii="Calibri" w:hAnsi="Calibri"/>
          <w:i w:val="false"/>
          <w:color w:val="000000"/>
          <w:sz w:val="28"/>
          <w:szCs w:val="28"/>
        </w:rPr>
        <w:t>главное – умеренность и не бежать вперед.</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Не напрягать свои возможности больше, чем мы в состоянии выполнить. Таким образом, мы уединяемся куда-либо, где нет, или минимум раздражающих факторов. Ну, пример конкретный: если вам позволяют условия вашей жизни – ваша жилплощадь, это может быть отдельная комната. Это может быть балкон. То есть там, где бы на время медитации нас никто не потревожил. Даже родные и близкие. </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iCs w:val="false"/>
          <w:color w:val="000000"/>
          <w:sz w:val="28"/>
          <w:szCs w:val="28"/>
        </w:rPr>
        <w:t>И, наконец, вот еще такой момент - вы должны помнить, что крайне, полезно начинать заниматься медитацией где-либо на природе.</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В каком-либо красивом месте – на берегу реки, на красивой опушке леса, в парке где-нибудь. Ну, то есть, если есть возможность заниматься медитацией там, где ближе к природе, ближе ко Вселенной, где вокруг нас меньше напоминающих факторов. Допустим, если даже дома мы медитируем, наши мысли начинают цепляться – вот я сижу на полу, ой, пол не помыт, грязный. И все, это отвлекает – раз, внутри напряглись – надо будет помыть. Или, может скользнуть ваш взгляд, на что угодно и отвлечь вас. Когда же вы находитесь на «ничейной» территории, вам гораздо легче абстрагироваться. Поэтому, вот такой тоже очень хороший совет – если есть возможность на природе, на «ничейной» природе, то есть, просто ничье – не ваше, вы достигните большего результата.</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Поза для медитаци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iCs w:val="false"/>
          <w:color w:val="000000"/>
          <w:sz w:val="28"/>
          <w:szCs w:val="28"/>
        </w:rPr>
        <w:t>Следующая очень важная составляющая в медитации (я сейчас это говорю для начинающих, для тех, кто никогда с этим не сталкивался) – это правильная поза.</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Дело в том, как учит нас йога, от положения нашего тела зависят наши мысли. Если положение тела одно, как ни странно, в нашу голову склонны приходить одни мысли, а вот если положение другое, то другие мысли. Это очень интересный такой факт. В йоге он используется в таком физическом разделе, как хатха-йога. Что, принимая ту, или иную позу, мы косвенно заставляем в голову приходить какие-то одни мысли, а другие не приходить. Так вот, в медитации это крайне важно. В медитации крайне важна поза. Крайне важна.</w:t>
      </w:r>
      <w:r>
        <w:rPr>
          <w:rStyle w:val="Appleconvertedspace"/>
          <w:rFonts w:eastAsia="Times New Roman" w:cs="Calibri" w:ascii="Calibri" w:hAnsi="Calibri"/>
          <w:b/>
          <w:bCs/>
          <w:i/>
          <w:color w:val="000000"/>
          <w:sz w:val="28"/>
          <w:szCs w:val="28"/>
        </w:rPr>
        <w:t> </w:t>
      </w:r>
      <w:r>
        <w:rPr>
          <w:rFonts w:eastAsia="Times New Roman" w:cs="Calibri" w:ascii="Calibri" w:hAnsi="Calibri"/>
          <w:i w:val="false"/>
          <w:iCs w:val="false"/>
          <w:color w:val="000000"/>
          <w:sz w:val="28"/>
          <w:szCs w:val="28"/>
        </w:rPr>
        <w:t>Так что же это за поза? Поза на самом деле очень простая - это когда у нас спина, шея и голова находятся на одном уровне, на одной прямой.</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Или, по-другому, представьте, что у вас на голове стоит такая большая-большая колонна, и вы пытаетесь ее удержать в равновесии. Она такая длинна-длинная, вверх уходит. При этом у вас сами собой спина, шея и голова выпрямятся. Безусловно, позвоночник наш не прямой. Если вы посмотрите учебник анатомии, вы увидите, что он s -образный. Поэтому, когда говорится слово «прямая», это не значит, что вы должны позвоночник выпрямить. Потому что я иногда встречаю такие совершенно анекдотичные положения, что, мол, де надо сидеть, прислонившись к стенке, чтобы позвоночник был прямой. Нет, друзья. Позвоночник будет в своем естественном положении. Шея может быть немножко как-то изогнута.</w:t>
      </w:r>
      <w:r>
        <w:rPr>
          <w:rStyle w:val="Appleconvertedspace"/>
          <w:rFonts w:eastAsia="Times New Roman" w:cs="Calibri" w:ascii="Calibri" w:hAnsi="Calibri"/>
          <w:b/>
          <w:bCs/>
          <w:i/>
          <w:color w:val="000000"/>
          <w:sz w:val="28"/>
          <w:szCs w:val="28"/>
        </w:rPr>
        <w:t> </w:t>
      </w:r>
      <w:r>
        <w:rPr>
          <w:rFonts w:eastAsia="Times New Roman" w:cs="Calibri" w:ascii="Calibri" w:hAnsi="Calibri"/>
          <w:i w:val="false"/>
          <w:iCs w:val="false"/>
          <w:color w:val="000000"/>
          <w:sz w:val="28"/>
          <w:szCs w:val="28"/>
        </w:rPr>
        <w:t>Говорится об ощущении прямоты, а не о внешнем виде прямоты.</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То есть вы сели и ощутили – вот сейчас я сижу наиболее прямо, как мне чувствуется. Не как кто-то скажет со стороны. Вообще говоря, в йоге на мнения со стороны не уделяют никакого внимания. Мало ли, кому там со стороны что-то повиделось, или привиделось, не обращаем на это внимание. Главное, как мы себя чувствуем. Это важно. Так вот, мы должны сесть, чтобы спина, шея, голова были (как бы мы внутри себя ощущали) прямыми. Теперь дальше – а что делать с руками и с ногами? Друзья, это все отдается вам на откуп. Как хотите, так их и скручивайте. Собственно говоря, это уже фактор второстепенный. Поэтому, конечно же, в древних трактатах по йоге нас призывают медитировать сидя с прямой спиной, шеей, головой, в позе лотоса. Что такое поза лотоса? Это считается одна из самых хороших, устойчивых поз, но, строго говоря, друзья, нет никакой необходимости сидеть в позе лотоса для медитации. Почему? Потому что прямая спина, шея и голова у вас будут, если вы будете сидеть в достаточно произвольной позе. Вот, скажем, на согнутых ногах, или у вас будут перед вами слегка согнутые ноги. Либо, вы сядете на подушечку – потому что иногда очень тяжело сидеть бывает некоторым людям в такой позе. Тем более, какое-то продолжительное время. Более того, вы можете сесть на стульчик. Но только не на кресло – когда откинулись и лежите. Главное, чтобы спина, шея, голова были прямые. Так же допускается, как вы понимаете, положение стоя. Когда вы просто стоите. Но, все-таки, когда мы стоим, излишне идет напряжение на ноги и они слегка отвлекают. Поэтому, конечно же, более предпочтительное положение сидя. Сидя в комфортной позе. Опять же, строго говоря, медитировать можно и лежа. Потому что когда мы лежим, спина, шея, голова прямые. Но, когда мы лежим, там несколько другой фактор вкрадывается – вот так мы с вами сделаны – мы с вами живые существа, люди разумные, хомосапиенс – так хитро сделаны, что как только мы принимаем лежачую позу, наш организм склонен к засыпанию. Это тоже мешает медитации. Так же, как когда мы стоим – к излишней активности и излишнему направлению своего ума на что-то окружающее. Поэтому, для медитации, для начинающих наиболее подходящая поза – это поза, как мы просто сидим. Конечно же, долго просидеть тяжело и вам будет хотеться сменить одну ногу на другую – это, конечно, делать можно. Так вот, этот фактор – прямая спина, шея, голова чрезвычайно важен. Вот так мы внутри сделаны. Так у нас внутри проходят наши каналы, центры, что именно в таком состоянии все процессы идут много быстрее, проще и мы быстрее достигаем вот этого состояния умиротворения и успокаиваемся.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 состоянии беременности держать спину в прямом положении продолжительное время - задача черезвычайно сложная. Поэтому, постарайтесь устроиться так, чтобы вам было максимльно комфортно и 2 минуты, и 20-30 минут. Кроме всего вышеперечисленного, можно предложить еще один способ облегчить нагрузку на спину и в то же время держать ее прямой. Сейчас в любом спортивном магазине продаются большие надувные балланс-мячи. Прислоните мяч к стене, примите удобную позу сидя и спиной облакатитесь на мяч. Если вы выберете мяч подходящей высоты (в надутом состоянии он должен быть приблизительно до колена), то самая выпуклая часть мяча окажется как раз в районе середины позвоночника. Мягкий и упругий одновременно, балланс мяч станет для вас очень полезным приспособлением не только для практики медитации, но также и для физических йог.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Периодичность.</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iCs w:val="false"/>
          <w:color w:val="000000"/>
          <w:sz w:val="28"/>
          <w:szCs w:val="28"/>
        </w:rPr>
        <w:t>Следующий фактор крайне полезный и крайне важный в медитации – это периодичность занятия медитацией.</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Крайне желательно заниматься медитацией в одно и то же время, в одном и том же месте и с четкой периодичностью. Скажем, 15 минут по утрам, после того, как мы проснулись. Или, 15 до того, как мы идем спать. Или, 15 минут во время обеденного перерыва на работе, если условия позволяют. Или, 15 минут после наших занятий какими-нибудь другими видами йоги. Скажем, мы позанимались физической йогой – хатха йогой, поделали позы, в дальнейшем мы медитируем. И, крайне важна периодичность, друзья. Периодичность играет совершенно колоссальную роль. Дело в том, что если мы делаем медитацию каждый день в одно и то же время, в одном и том же месте, вселенная впадает в резонанс с нами. Эффект резонанса один из самых странных, на первый взгляд. Когда, например, рота солдат, или больше идет по мосту в ногу, тогда мост иногда впадает в резонанс вот с этими шагающими солдатами и может даже рухнуть. Ну, или, наиболее мне нравится такой пример про великого певца Ф. Шаляпина, который резонансом своего голоса мог дробить стаканы. То есть, он начинал петь на таких вибрациях голоса, что стакан разлетался в дребезги. Это такие «разрушительные» примеры резонанса. </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Но, есть еще и крайне положительные примеры резонанса. Даже если не углубляться в науку устройства нашего тела – а согласно учению йоги, помимо нашего физического тела имеются еще другие тела, которые сделаны из более тонкой материи и энергии (эту материю и энергию, к радости, современные ученые еще не обнаружили) – так вот, если смотреть даже на наше физическое тело, наша нервная система отзывается на эти какие-то повторяющиеся действия. И это оказывает такой совершенно успокаивающий эффект. Вот подобно тому, когда-то вас кто-то раздражает – вы едете в автобусе, один раз вас толкнули, второй раз толкнули, вы уже думаете, ну когда уже третий раз он меня толкнет, и у вас внутри напряжение, напряжение, напряжение и, вот-вот вы взорветесь в своем не контролируемом гневе. В йоге есть такая наука, которая объясняет, как возникает раздражение, как возникает гнев. Вот один фактор – вроде бы он прошел незамеченным, второй фактор – тоже незамеченным, третий – незамеченным. А потом какая-то последняя капля и все, человек теряет над собой контроль. Это, как бы, отрицательная сторона. А вот положительная сторона – если вы наоборот, делаете что-то хорошее, или что-то успокаивающее для себя, и делаете это с известной периодичностью для себя, то такой же мощный эффект достигается. Один раз вы сделали медитацию – успокоились, второй раз сделали, неделю делаете, месяц, год, три года… Потом вы находите свой</w:t>
      </w:r>
      <w:r>
        <w:rPr>
          <w:rStyle w:val="Appleconvertedspace"/>
          <w:rFonts w:eastAsia="Times New Roman" w:cs="Calibri" w:ascii="Calibri" w:hAnsi="Calibri"/>
          <w:b/>
          <w:bCs/>
          <w:i/>
          <w:color w:val="000000"/>
          <w:sz w:val="28"/>
          <w:szCs w:val="28"/>
        </w:rPr>
        <w:t> </w:t>
      </w:r>
      <w:r>
        <w:rPr>
          <w:rFonts w:eastAsia="Times New Roman" w:cs="Calibri" w:ascii="Calibri" w:hAnsi="Calibri"/>
          <w:i w:val="false"/>
          <w:iCs w:val="false"/>
          <w:color w:val="000000"/>
          <w:sz w:val="28"/>
          <w:szCs w:val="28"/>
        </w:rPr>
        <w:t>внутренний резонанс со Вселенной</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и ваша медитация претерпевает качественное изменение, и вы, вдруг, действительно достигаете этой высоты, когда вас вообще все перестает раздражать. Вы качественно выходите на новый уровень. Это как раз тот уровень, о котором мы сказали, что когда дерево большое, к нему можно привязывать слонов. Но, опять же, к этому надо подойти. Так вот,</w:t>
      </w:r>
      <w:r>
        <w:rPr>
          <w:rStyle w:val="Appleconvertedspace"/>
          <w:rFonts w:eastAsia="Times New Roman" w:cs="Calibri" w:ascii="Calibri" w:hAnsi="Calibri"/>
          <w:b/>
          <w:bCs/>
          <w:i/>
          <w:color w:val="000000"/>
          <w:sz w:val="28"/>
          <w:szCs w:val="28"/>
        </w:rPr>
        <w:t> </w:t>
      </w:r>
      <w:r>
        <w:rPr>
          <w:rFonts w:eastAsia="Times New Roman" w:cs="Calibri" w:ascii="Calibri" w:hAnsi="Calibri"/>
          <w:i w:val="false"/>
          <w:iCs w:val="false"/>
          <w:color w:val="000000"/>
          <w:sz w:val="28"/>
          <w:szCs w:val="28"/>
        </w:rPr>
        <w:t>периодичность очень важна.</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Здесь, конечно же современная жизнь накладывает на человека известные ограничения – не всегда у нас есть возможность в одно и то же время, в одном и том же месте. Поэтому, даже если по времени вы немножко будете не совпадать, или место – ну нет у вас возможности в одном и том же месте, то хотя бы выдерживайте по времени. Если и по времени и по месту не можете выполнить, то хотя бы выдерживайте более широкий интервал. Скажем, раз в день. Где бы ни получилось.</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Волеизъявление медитировать и ментальная установка на успокоение.</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Так вот, мы с вами упомянули, что должно быть место, не должно быть раздражающих факторов, должна быть периодичность, но, крайне важен и еще один очень серьезный компонент, без которого не будет медитации. Он, на первый взгляд, звучит как-то даже не совсем серьезно, но на самом деле, по своему действию это</w:t>
      </w:r>
      <w:r>
        <w:rPr>
          <w:rStyle w:val="Appleconvertedspace"/>
          <w:rFonts w:eastAsia="Times New Roman" w:cs="Calibri" w:ascii="Calibri" w:hAnsi="Calibri"/>
          <w:b/>
          <w:bCs/>
          <w:i/>
          <w:color w:val="000000"/>
          <w:sz w:val="28"/>
          <w:szCs w:val="28"/>
        </w:rPr>
        <w:t> </w:t>
      </w:r>
      <w:r>
        <w:rPr>
          <w:rFonts w:eastAsia="Times New Roman" w:cs="Calibri" w:ascii="Calibri" w:hAnsi="Calibri"/>
          <w:i w:val="false"/>
          <w:iCs w:val="false"/>
          <w:color w:val="000000"/>
          <w:sz w:val="28"/>
          <w:szCs w:val="28"/>
        </w:rPr>
        <w:t>очень серьезный фактор. Вы должны в о л е и з ъ я в и т ь, что сейчас вы идете медитировать и успокаиваться.</w:t>
      </w:r>
      <w:r>
        <w:rPr>
          <w:rFonts w:eastAsia="Times New Roman" w:cs="Calibri" w:ascii="Calibri" w:hAnsi="Calibri"/>
          <w:b w:val="false"/>
          <w:bCs w:val="false"/>
          <w:i w:val="false"/>
          <w:color w:val="000000"/>
          <w:sz w:val="28"/>
          <w:szCs w:val="28"/>
        </w:rPr>
        <w:t>То есть, вы внутри себя должны принять решение. Почему это важно? Это понадобится уже в процессе самой медитации. Когда будут приходить или уходить отвлекающие мысли, или, вдруг, условия медитации начнут изменяться к худшему – ну, вот вы сидели один на полянке и медитировали, вдруг, какие-то том грибники вышли из леса. И начали бегать, прыгать, суетиться. У вас была такая идиллия, все так замечательно, а вот они тут. И, вам надо подождать, пока они снова уйдут в свой лес, за своими грибами, а вы перестали бы их слышать. И, какое-то время надо «продержаться». Так вот, здесь надо держаться с позиции волеизъявления, что я медитирую. Я не просто сижу. Я волеизъявляю ничего не видеть и ничего не слышать. Это такая при внешней пассивности, чрезвычайная внутренняя активность. Собственно говоря, если мы перейдем к объяснению, что же надо делать, это будет такое философское объяснение медитации. При внешней незатронутости, это чрезвычайно сильная внутренняя ясность. Когда это сочетается – на первый взгляд вещи не сочетаемые – наблюдается этот эффект медитации. И как побочный эффект от эффекта медитации – это ощущение отдыха после того, как вы вышли из медитации. Еще раз, друзья, я напоминаю вам, что в перспективе медитация должна приносить вам отдых.</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iCs w:val="false"/>
          <w:color w:val="000000"/>
          <w:sz w:val="28"/>
          <w:szCs w:val="28"/>
        </w:rPr>
        <w:t>Почему же нужно волеизъявление?</w:t>
      </w:r>
      <w:r>
        <w:rPr>
          <w:rStyle w:val="Appleconvertedspace"/>
          <w:rFonts w:eastAsia="Times New Roman" w:cs="Calibri" w:ascii="Calibri" w:hAnsi="Calibri"/>
          <w:b/>
          <w:bCs/>
          <w:i/>
          <w:color w:val="000000"/>
          <w:sz w:val="28"/>
          <w:szCs w:val="28"/>
        </w:rPr>
        <w:t> </w:t>
      </w:r>
      <w:r>
        <w:rPr>
          <w:rFonts w:eastAsia="Times New Roman" w:cs="Calibri" w:ascii="Calibri" w:hAnsi="Calibri"/>
          <w:b w:val="false"/>
          <w:bCs w:val="false"/>
          <w:i w:val="false"/>
          <w:color w:val="000000"/>
          <w:sz w:val="28"/>
          <w:szCs w:val="28"/>
        </w:rPr>
        <w:t>Ну, волеизъявление нужно потому, что в противном случае медитация работать не будет. Иногда вы можете весь день просидеть перед телевизором и смотреть развлекающие передачи. Неотрывно смотреть. Но потом вы будете ощущать чувство усталости. А иногда и чувство опустошенности. Почему? Потому что кто-то чужой манипулировал вами. В виде сюжетов, в виде картинки. Если брать, к примеру, телевизор. И наблюдается состояние усталости. Точно так же, если вы читаете книгу. Даже очень интересную книгу, которая вас захватывает. Все равно, рано или поздно приходит состояние усталости. Принципиальное отличие медитации заключается в том, что не кто-то ведет вас, а вы сами себя ведете. Не кто-то или что-то заставляет вас прийти в какой-то тонус или в напряженное состояние, состояние сосредоточенности, а вы сами себя. Действительно, если, вдруг, случается какая-то опасность, то человек раз, и на месте замер и прислушивается, где там тигр крадется… И он весь в таком восприимчивом состоянии, как если бы это была глубочайшая медитация, но это он не сам воспроизвел. Это внешний фактор заставил его проявить себя так. И, совсем другое дело, когда вы сами себя, по своей собственной воле приводите в такое очень ясное, напряженное стояние, как если бы за вами действительно тигр гнался. Но, только без тигра. И, эффект разный. Если в случае тигра – рано, или поздно будет наблюдаться усталость. А в случае, когда вы сами себя поднимаете на этот уровень, то после выхода из медитации будет наблюдаться отдых.</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Время (длительность) медитаци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Начинающий может начинать с пяти минут и в течение трех недель довести это время до пятнадцати минут. А в дальнейшем может остановиться на этом сроке в 15 минут, либо прибавлять по мере своего желания или самочувствия. Поэтому, собственно говоря, вот этот вот период времени в 15 минут где-то является отправной точкой. Друзья, это всего лишь четверть часа. Мы иногда одеваемся дольше на работу. Или на какие-то более мелочные дела больше времени тратим в жизни. То есть, это, в общем-то, тот срок, который по плечу даже современному человеку. И от этого и надо «танцевать». Этого срока надо придерживаться. И всегда помнить, что лучше – по 15 минут каждый день, чем один день три часа вы себя заставляете якобы медитировать, а потом полгода вообще не касаетесь этой темы. Вы помните – резонанс. Пусть вы как качели будете раскачивать. Пусть толчок будет маленький. Даже ребенок может раскачать очень большие качели, очень тяжелые, которые иной раз взрослый с первого раза с места не сдвинет. Но, если будет вовремя давать известные усилия. Вот, точно так же, если вы будете каждый день волеизъявлять медитировать с известным интервалом времени, то вы получите гораздо больший эффект чем от неких разовых действий.</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тод медитации (Метод Энергии предпочтительнее?).</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Просто в йоге считается, что существует два фундаментальных и в некотором смысле противоположных метода при занятиях йогой. А медитация – это одна из составных частей занятий йогой. Так называемый</w:t>
      </w:r>
      <w:r>
        <w:rPr>
          <w:rStyle w:val="Appleconvertedspace"/>
          <w:rFonts w:eastAsia="Times New Roman" w:cs="Calibri" w:ascii="Calibri" w:hAnsi="Calibri"/>
          <w:b/>
          <w:bCs/>
          <w:i/>
          <w:color w:val="000000"/>
          <w:sz w:val="28"/>
          <w:szCs w:val="28"/>
        </w:rPr>
        <w:t> </w:t>
      </w:r>
      <w:r>
        <w:rPr>
          <w:rFonts w:eastAsia="Times New Roman" w:cs="Calibri" w:ascii="Calibri" w:hAnsi="Calibri"/>
          <w:i w:val="false"/>
          <w:iCs w:val="false"/>
          <w:color w:val="000000"/>
          <w:sz w:val="28"/>
          <w:szCs w:val="28"/>
        </w:rPr>
        <w:t>метод энергии и так называемый метод сознания.</w:t>
      </w:r>
      <w:r>
        <w:rPr>
          <w:rFonts w:eastAsia="Times New Roman" w:cs="Calibri" w:ascii="Calibri" w:hAnsi="Calibri"/>
          <w:b w:val="false"/>
          <w:bCs w:val="false"/>
          <w:i w:val="false"/>
          <w:color w:val="000000"/>
          <w:sz w:val="28"/>
          <w:szCs w:val="28"/>
        </w:rPr>
        <w:t> </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i w:val="false"/>
          <w:iCs w:val="false"/>
          <w:color w:val="000000"/>
          <w:sz w:val="28"/>
          <w:szCs w:val="28"/>
        </w:rPr>
        <w:t>Начинать всегда следует с метода энергии</w:t>
      </w:r>
      <w:r>
        <w:rPr>
          <w:rFonts w:eastAsia="Times New Roman" w:cs="Calibri" w:ascii="Calibri" w:hAnsi="Calibri"/>
          <w:b w:val="false"/>
          <w:bCs w:val="false"/>
          <w:i w:val="false"/>
          <w:color w:val="000000"/>
          <w:sz w:val="28"/>
          <w:szCs w:val="28"/>
        </w:rPr>
        <w:t>. Это такая добрая традиция. Начинать всегда лучше вот с этого такого безмысленного восприятия красоты. Вообще говоря, метод энергии еще иногда называется «женским» методом. И лучше всего начинать именно вот с этого метода энергии, или с этого «женского» метода в медитации, когда мы как бы себя успокаиваем и начинаем воспринимать с безмыслием. Мы смотрим на какую-то красивую картину, на какой-то красивый пейзаж, мыслей нет, но ясность есть. Понимаете? Может быть такое состояние, когда мыслей нет, но ест тупость – это уже не медитация. А вот чтобы была ясность, нужно постоянно волеизъявлять, чтобы была ясность. Еще раз – я смотрю на прекрасный вид, я как бы его впитываю и я понимаю, что у меня нет как бы отдельно взятых мыслей про то, что я вижу, или воспринимаю. Скажем, мои органы чувств это воспринимают. Но, в то же самое время, я волеизъявляю, чтобы эта ясность, безмысленная ясность присутствовала. И вот, я каждый день выхожу в одно и то же место, в одно и то же время и поглощаюсь этим. Очень, кстати, для этого изящно подходит, если у кого-то есть дача – летом на даче очень-очень. Сделайте себе на даче уголок какой-нибудь – бассейн выройте красивый, насажайте красивых растений, сделайте себе маленькое там местечко. Крайне желательно сделать его под навесом. Почему – потому что может быть разный день – дождик, или еще что-то. Чтобы на вас не капало. И вот в одно и то же время выходите и там проводите по пятнадцать минут. Ну, при условии, что вокруг никто не бегает – ни родные и близкие, ни соседи, с соседних участков не устроили там пикник с пьяными выходками. </w:t>
      </w:r>
    </w:p>
    <w:p>
      <w:pPr>
        <w:pStyle w:val="Heading5"/>
        <w:jc w:val="both"/>
        <w:rPr/>
      </w:pPr>
      <w:r>
        <w:rPr>
          <w:rFonts w:eastAsia="Times New Roman" w:cs="Calibri" w:ascii="Calibri" w:hAnsi="Calibri"/>
          <w:b w:val="false"/>
          <w:bCs w:val="false"/>
          <w:i w:val="false"/>
          <w:color w:val="000000"/>
          <w:sz w:val="28"/>
          <w:szCs w:val="28"/>
        </w:rPr>
        <w:t>Поэтому здесь еще один есть совет – медитировать утром. Почему – потому что утром все сонные – сосед бы и рад побуянить на своем участке, да ему бедолаге спать хочется. Он даже если и не спит, то он такой спокойненький. А вот под вечер наоборот, все в активность приходят. Поэтому, наиболее приятное время – это именно с утра. А еще лучше, когда все домочадцы, скажем, спят. Даже они вас не потревожат. И вот, вы каждое утро выходите в это красивое место, расстилаете свой коврик под навесом. Ну, безусловно, следует тепло одеться. Ну, или согласно погоде, чтобы ничего вас не отвлекало. И вот, вы сидите и смотрите на какой-нибудь там свой фонтанчик. Можете фонтанчик купить – сейчас продаются маленькие такие фонтанчики красивые – ну, если, конечно, у вас на даче электричество есть. И оно все льется, и вы это созерцаете в безмыслии. Вот так сидите вы каждый день по 15 минут. День за днем, день за днем, день за днем… На какой-то день, вы вдруг, начнете ощущать, что что-то неуловимое в вашей жизни стало прибывать. Вот, совершенно неуловимое – какое-то спокойствие, какое-то умиротворение. Самое интересное, что по прошествии времени вы будете ловить себя на мысли, что вы будете ждать этого момента медитации. То есть, вот, у вас идет день, а вы для себя, где-то на внутреннем фоне отмечаете – а вот завтра с утра я опять проснусь, когда все будут спать, на заре, сяду в это место, и у меня будет несколько минут абсолютного спокойствия, покоя, когда никто мне не помешает. И эта мысль начнет вас греть изнутри. Она будет таким странным островком незатронутости внутри вас вырастать. И когда вы – скажем, какие-то неурядицы в течение дня, или еще что-то – вот эта мысль, что завтра с утра я опять сяду, и опять все будет спокойно, тихо, гармонично и хорошо, как ни странно, она вас в эту страну волшебную перенесет. Ну вот, допустим, у вас на работе что-то – вы там разбираете какие-то приятности, неприятности, или, мало ли, со своими родными и близкими как-то так взаимопонимания не находите, много может быть вариантов. Но, вот эта мысль начинает вас внутренне греть – что у вас есть тот островок, куда вы шмыг, и хотя бы пятнадцать минут в этом спокойствии посидите. И, вот тут получается такая очень интересная вещь, что этот островок начнет в вас расти. Подобно тому, как был маленький росток и, с каждым разом, он все больше, больше, больше… С каждым днем, из года в год. И понятно, что, скажем, сперва вам нужны были такие вот тепличные условия, то потом, это превращается как бы в такое гигантское дерево, и вся ваша жизнь начинает проходить на этом вот фоне спокойствия. Вы иногда будете вовлекаться в какие-то, может быть, там…ну, внешне проявлять эмоции. Понимаете, вот я хочу здесь подчеркнуть – то, что у вас будет вот этот островок незатронутости, вовсе не значит, что вы будете ходить с каменным лицом - таким, знаете, абсолютно ни на что не реагирующим – непонятно, то ли вы живой человек, то ли это такой манекен ходит с моторчиком. Нет, вы будете вести себя вполне естественно, адекватно. Вы будете веселиться, радоваться. Знаете, это особенно важно для людей, скажем, творческой профессии – всяческих актеров, тех, кто должен как-то взаимодействовать с другими людьми – как-то их поддерживать эмоционально. Это крайне затратно, крайне утомляюще. Но, где-то на глубине души у вас будет вот такой как-бы пласт незатронутости. Даже если вы в эмоциях, какая-то часть ваша в вас самих наблюдает за этим. И, постепенно, вот эта часть, которая не затронута – при всей внешней затронутости. Еще раз вам говорю – друзья, человек, который занимается йогой – это не такой, знаете, монах, с вытянутым лицом, которого уже ничего в этой жизни не интересует. Нет, это очень активный, радостный человек. Но, отличается он от других только лишь одной, невидимой частью – внутри он на все смотрит с позиции силы. Почему? А потому, что у него внутри есть эта волшебная страна, куда он всегда может уйти и отдохнуть. И эта волшебная страна, она, понимаете, начиналась сперва вот с этого маленького участка, где он сидел по утрам. А потом превратилась во что-то неосязаемое. Ему достаточно просто уже подумать об этом, как он уже начинает впадать в это состояние спокойствия.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Так вот, очень хороший такой момент – начинать именно с этого. Сделать такие необходимые условия - условия энергии. То есть, найти себе, все-таки, этот маленький участочек. Хотя, я понимаю, что для людей, которые живут в Москве, в очень стесненных жилищных условиях, это, конечно же, звучит, как издевательство. Но, это, к сожалению, дурная карма нашей страны, что у нас с жильем очень плохо. Но, даже если это так, можно иногда выйти из положения за счет того, что вы, скажем, по времени суток не пересекаетесь с другими людьми. Скажем, пораньше встаете, если есть такая возможность. Ну, еще раз, вот, как это называется, «шесть соток» - у нас раньше, в советские времена давали землю для дачи по шесть соток. До сих пор так они у миллионов людей. Ничего лучше дачного участка для этих целей нет. Достаточно большое пространство – ну, опять же, как повезет с соседями. Тоже фактор немаловажный. Но, даже если с соседями как-то там не совсем, то можно за счет того, что, скажем, в ранние часы, когда соседи спят. Если же нет дачи, то вполне подходит какой-либо парк. В конце-концов, даже пустырь. Обычно люди просто боятся. Боятся выходить куда-то – им кажется, что там везде притаился разбойник, который ждет, когда вы придете медитировать. На самом деле ситуация наоборот – все эти разбойники когда видят, что кто-то неподвижно сидит – это настолько для них необычно, непривычно, что они стараются не появляться там. Вообще, строго говоря, знаете, в древних текстах сказано, что в том месте, где кто-либо медитирует, выстраивается такая аура защиты от зла, что все темные силы за благо считают даже близко не подходить – они просто боятся. Но это уже, знаете, какие-то тонкие законы в йоге. Так вот, вы начинаете день за днем заниматься. Если не получается каждый день в одно и то же время, то хотя бы в то время, когда получается. Ну, уж если, на худой конец, пропустили день – ну ладно, Бог с ним, хотя бы с какой-то периодичностью. Главное – периодичность. Жизнь бывает сложная – иногда мы можем заболеть, иногда у нас работа какая-то очень срочная, но хотя бы, чтоб какая-то периодичность наблюдалась. И вот, со временем таких упражнений…мы просто сидим, друзья, мы ничего не делаем. Еще раз – спроси у такого человека – чем ты занимался, он скажет – медитацией. Ну, хорошо, медитацией, а что ты при этом делал? Он даже ответить ничего не сможет – он просто сидел, воспринимал красоту. Все. А что ты при этом думал? А ничего не думал. Знаете, на первый взгляд – так что, ты сидел как пень дурной? Нет! В том-то и дело, что вот это вот принципиальное отличие, и вы его уловите, когда начнете заниматься медитацией – когда вы в этом таком восприимчивом состоянии сидите, когда ясность есть, а мыслей нет. Когда вы не в такой сонной одури, или в каком-то…ну, обычно, когда человек не выспится, вот куда-то едет на работу… Утром едешь на работу в Москве – сидят все люди – немигающий взор, мыслей никаких…друзья, но и ясности никакой. Понимаете, да? То есть, это скорее состояние…ну, что-то среднее между сном, действительно, каким-то таким «тупым» состоянием…в общем, это врядли можно назвать медитацией. Так вот, в медитации, как раз, есть ясность. И, если вы так будете делать изо дня в день, то постепенно… Сперва это будет открываться в течение этих пятнадцати минут, что вы медитируете. Потом, пятнадцать минут после вашей медитации на вас будет… как бы это…если угодно, благость от медитации распространяться. От вас будет веять спокойствием, какой-то взвешенностью, неконфликтностью. Обычно, такой человек если куда-то попадает, то даже своим присутствием он успокаивает разумы других людей. Это, кстати, в трактатах йоги считается одной из способностей. Если йогин долго занимается медитацией, то у него возникает такая сверхспособность, что даже само его присутствие умиротворяет конфликт.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 окружении йогина не может быть конфликтов. Но, для этого надо долго, безусловно, медитировать. Так вот, это будет распространяться на какое-то время. Вы станете более вменяемым, более прощающим. Почему мы не склонны никого прощать? Потому, что мы и так уже, как струна внутри натянуты, а нам, что называется, на нервы капают, капают, капают… И так, из последних сил держимся, а нас все провоцируют, провоцируют, провоцируют… Но вот, у вас появилась эта возможность расслабиться – и вы становитесь более терпеливым. А становясь более терпеливым, вы выходите победителем. В некоторых конфликтах можно вообще не участвовать в конфликте, но проявлять терпение, и противоположная сторона сама развалится. То есть, агрессия с другой стороны сама себя исчерпает. И, может превратиться в прямую противоположность. Так вот, постепенно это время будет все дольше, дольше, дольше… И в дальнейшем, оно будет охватывать весь ваш день. Обычно, у человека только после этого начинается та стадия, когда он понимает – ну вот, теперь я начал по-настоящему жить. А до этого, я был загнанный такой зверек. Мы все, знаете, как маленькие, загнанные зверьки – всего боимся, от всего шарахаемся, внутри напряжены, как струна. Мы не отдыхаем, мы все в какой-то суете. Как следствие, мы быстро тратим свои силы. Нас не хватает уже на самое главное. </w:t>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И вот, дальше, как только мы утвердились в такой медитации, такого безмысленного ясного восприятия, в дальнейшем мы можем переходить к другому виду медитации, который называется еще иногда «медитацией сознания», или «отцовским», «мужским» способом медитации. Это когда вы, опять же, сидите в своем уголке, где вы привыкли сидеть, но теперь вы, вдруг, выбираете любой объект, или явление и начинаете медитировать на нем. Таким образом, что вы стараетесь забыть про все свои чувства, перед внутренним взором иметь образ того, о чем вы размышляете и этот образ постоянно держать перед глазами. Только образ начал куда-то уходить, и какие-то другие мысли начинают приходить, вы – нет, стоп, вернуться обратно. Опять сидите, три секундочки, или долю секундочки вам хватило на этом образе сосредоточить свою мысль – какой это может быть образ? – да какой угодно. Обычная спичка. Вот она – спичка – смотрю на нее, закрыл глаза, ага – вот он, образ спички. Спичка…спичка…спичка…раз, мысль куда-то прыгнула в сторону. Вернул ее, опять спичка…спичка…спичка… Это тяжело, это очень тяжело сделать. Вам тут же будет не хватать сил для продолжения этой медитации. И вы будете замечать, что вы как-то так раз, подобрались – вот почему нужно с прямой спиной, шеей, головой сидеть. Потому что в этом состоянии вы всегда так – раз, и… Это самое энергоэффективное положение. Минимум энергии будет тратиться на отвлекающие факторы, а максимум на предмет медитации. И вот так вы постепенно сосредотачиваетесь, сосредотачиваетесь, сосредотачиваетесь –</w:t>
      </w:r>
      <w:r>
        <w:rPr>
          <w:rStyle w:val="Appleconvertedspace"/>
          <w:rFonts w:eastAsia="Times New Roman" w:cs="Calibri" w:ascii="Calibri" w:hAnsi="Calibri"/>
          <w:b/>
          <w:bCs/>
          <w:i/>
          <w:color w:val="000000"/>
          <w:sz w:val="28"/>
          <w:szCs w:val="28"/>
        </w:rPr>
        <w:t> </w:t>
      </w:r>
      <w:r>
        <w:rPr>
          <w:rFonts w:eastAsia="Times New Roman" w:cs="Calibri" w:ascii="Calibri" w:hAnsi="Calibri"/>
          <w:i w:val="false"/>
          <w:iCs w:val="false"/>
          <w:color w:val="000000"/>
          <w:sz w:val="28"/>
          <w:szCs w:val="28"/>
        </w:rPr>
        <w:t>это уже будет медитация методом сознания.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Таким образом, вы как бы начинаете с пятнадцати минут медитации энергии, но потом, скажем, последние две минуты…да, и вы в этой медитации энергии, когда вы воспринимаете органами чувств, и так вы, скажем, занимались полгода, а потом почувствовали, что у вас уже выработался вкус к медитации, или привычка к медитации. Вас уже тянет заниматься медитацией. Только пропустили день, уже чувствуете как-то неприятно себя, уже как-то более раздражительно. Как только выработалась привычка к медитации, можно добавлять элементы медитации сознания. То есть, последние, скажем, две минуты думать о спичке. До этого сидеть в таком ясном безмысленном состоянии, а последние две минуты думать о чем-то. И, потом это время прибавлять, прибавлять, прибавлять. И, таким образом, со временем вы доведете эту медитацию о спичке до тех же пятнадцати минут. И, таким образом, вы овладеете другим подходом в медитации – медитацией сознания. Где вы очень четко о чем-то размышляете.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Так вот, красивое очень объяснение существует. Оно, вообще говоря, общее для йоги, но оно много вам даст интуитивно, чтобы понять. Знаете, маленький ребенок рождается – в ком в первую очередь маленький ребенок нуждается? В маме. Он маленький еще, малюська такая. Для него мама – вся Вселенная. Он ни о чем не думает, он ее воспринимает, он ее ощущает. Если мама рядом, ее тепло он чувствует – ему хорошо. Но, потом ребенок растет и уже и с папой можно поиграть немножко. Ну, папа, понятно, человек более суровый такой, отстраненный. Это не такая мама мягкая, которая, скорее, за счет чувств. А уже папа, который будет умности какие-то рассказывать, игрушки какие-то делать, или еще что-нибудь. Ну, что-то такое уже, знаете, более интеллектуальное. Вот, точно так же и ребенку уже, когда он побольше вырастает, уже больше интересно в каких-то вопросах и с папой пообщаться. Вот, точно так же и для йогина, который изучает…ну, строго говоря, не только медитацию, а любой вид йоги. Наиболее рационально и сбалансировано начинать с методов энергии. Они мягкие. Они, пока мы еще совсем слабенькие, они нас оберегают. А потом, когда мы уже достаточно окрепли, уже переходить на методы сознани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Совместная медитация с отцом ребенка и другими членами семьи.</w:t>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1. «Медитация пожелания счастья всем живым существам».</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Мы с вами – кто-то живет в одном месте, кто-то в другом; кто-то с одними людьми общается, кто-то с другими; у кого-то одна зарплата, у кого-то другая; у кого-то одна работа, у кого-то другая. То есть, мы имеем те условия, в которых мы сейчас живем. Нас йога учит, что все условия, которые мы сейчас имеем, мы, в общем-то, породили сами.То есть, когда-то мы сделали такие поступки, которые привели к тому, что мы имеем сейчас. То есть, йога категорически против такого заявления, что с нами могло что-то произойти случайно. Что в нашей жизни какая-то там несправедливость. Нет, говорит йога – Вселенная сбалансирована, здесь несправедливостей не бывает. Здесь бывает, как это называется в йоге, закон кармы. Или, по-другому – что посеешь, то и пожнешь.</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И поэтому, если мы начинаем заниматься медитацией, безусловно, мы можем идти методом энергии, используя наши чувства или, наоборот, методом сознания, отсекая все чувства. Но, все равно, мы это будем делать в каких-то наших жизненных условиях. А наши жизненные условия иногда совсем не способствуют тому, чтобы мы занимались медитацией. И поэтому, чтобы облегчить весь этот процесс, рекомендуется начинать практиковать медитацию иногда с таких «медитаций пожелания счастья».Почему ? Потому что, предаваясь этой медитации, мы, с одной стороны, получаем все, вообще, что только можно получить от медитации, а с другой стороны, если мы начинаем медитировать такого плана медитации, то мы постепенно развязываем узелки своей негативной кармы. Или, по-другому, мы способствуем тому, что наше настоящее положение претерпевает изменения к лучшему. Ну, а как следствие, нам и проще, и быстрее уже заниматься йогой и жить. Поэтому, предлагается следующая медитация – она называется «Медитация пожелания счастья всем живым существам».</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 чем основа, или суть?Основа, или суть этой медитации в том, что в состоянии медитации мы обретаем островок незатронутости. То есть, тот островок, на который ни что не влияет, который свободен от чего бы то ни было. То есть, мы в своей медитации на какие-то несколько минут становимся свободными от мира. Хотя бы, в ментальном плане. Мы погружаемся в этот островок незатронутости. И, мы начинаем при этом желать счастья всем живым существам.Почему? Потому что, по большому счету, как учит нас йога, все стремятся к счастью. Абсолютно все. Даже если кто-то утверждает, что он к счастью не стремится, а наоборот, цель его жизни – это стремление к несчастью, то это, скорее всего попытка ввести в заблуждение слушающего. Стремление к счастью – эта та неотъемлемая черта, которая присутствует у всех живых существ.</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К сожалению, часто люди не понимают этой совершенно очевидной вещи. Люди, которые хотят себе счастья, но думают, что можно его за счет несчастья получить, ошибаются. Более того, опасно ошибаются сами для себя. Все же остальные должны знать, если получение их счастья не связано с несчастьем других живых существ, то какие бы их мечтания не были, они абсолютно правомерны. Представление о счастье у каждого свое, но вот само состояние счастья у всех одно и то же.То есть, стремление к нему.</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Йога учит, что внутри нас есть центр , расположен он в центре нашей груди, посередине. В учении йоги считается, что для эволюционного развития человека, чтобы человек перешел на следующую эволюционную ступень, этот центр самый важный.И вот, если мы начинаем медитировать и желать счастья всем живым существам из этого центра, получается так, что этот центр сбалансирован. Он учитывает и наши мысли, и наши эмоции. И наши чувства, и наши какие-то интеллектуальные выводы. Получается, что желая счастья из этого центра, эффект достигается наиболее сильный.</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Так вот, мы представляем красивый цветок лотоса внутри себя и повторяем про себя фразу: «Да будут все живые существа счастливы!» И представляем, как из этого лотоса такой всполох, такой как бы протуберанец, импульс света, шар света, распространяющийся во все направления, расходится от нас. И вот, когда он расходится, мы представляем, что мы желаем счастья всем тем, кого мы любим.Мы, представляя, ощущаем. Мы, как бы, внутри себя генерируем, как если бы мы чувствовали, как он все расходится, расходится, расходится на бесконечность. И везде, где бы эта волна ни встретила живое существо, которое мы любим, мы представляем, как часть этой волны защищает, оберегает, приносит радость, счастье, процветание всем тем, кого мы любим. И вот так, она вышла из центра нашей груди и ушла в бесконечность.</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Затем, как только мы представили, что она ушла на бесконечность, мы второй раз повторяем эту же самую фразу: «Да будут все живые существа счастливы!». И, во второй раз та же самая волна, то же самое пожелание счастья, но представляем себе всех тех, кто к нам безразличен.А таких, в общем-то, большинство. Огромное количество людей – в метро, на улице, с кем мы сталкиваемся по жизни, на работе, случайные прохожие. Случайные люди, которых вообще, в первый раз в жизни увидел, и, может, никогда в жизни больше не увидишь. Или, какие-нибудь люди в какой-нибудь там стране – в Эфиопии, например, в Индонезии на своих лодочках плавают. То есть, ты им безразличен абсолютно. Но, ты желаешь им счастья. И, так же мы представляем, как это все расходится и уходит в бесконечность.</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И, наконец, мы в третий раз повторяем эту фразу: «Да будут все живые существа счастливы!». И, точно так же представляем, что опять эта волна света из этого красивейшего лотоса образовалась и начала распространяться по всем направлениям. Но, в третий раз мы желаем счастья всем своим врагам. Вот, у нас могут быть враги. Некоторые враги наши скрытые, есть враги явные, есть у нас враги, как бы, по глупости, есть у нас «идейные» враги. Так вот, мы представляем, что эта волна света распространяется и как только она попадает в то место, в тот темный уголок вселенной, где живут наши враги, мы желаем, в том числе и врагам своим счасть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от такая вот медитация.То есть, желаем счастья тем, кого любим; желаем счастья всем тем, кто нам безразличен; желаем счастья всем тем, кто является нашими врагам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Эта медитация усиливает наших друзей, она положительно располагает людей, нейтральных к нам и, опять же, она начинает создавать предпосылки, чтобы негативные узелки нашей кармы сами собой развязались. И, вот этим вот посылом – да будут все живые существа счастливы – а мы понимаем, что все стремятся к счастью. А этот уровень, он выше мыслей, он выше… Уровень счастья вообще очень высокий. Стремление к счастью – одно из самых высочайших стремлений. Мы понимаем, что есть такие высоты, на которых можно как-то сотрудничать, можно как-то договариватьс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И, вот такую медитацию следует практиковать каждый день.</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Мы представляем лотос. Расположение этого лотоса, имеет ли значение, куда он направлен вверх, вниз?</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Строго говоря, нет. В своей медитации в первую очередь доверьтесь своим спонтанным ощущениям, доверьтесь тому, как оно идёт.</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Та энергия, которая мы распространяем, имеет ли значение, какого она цвета?</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сё абсолютно спонтанно. Совет такой - отпустить ситуацию на столько на сколько можно её отпустить. Йога-это в первую очередь гармония. Если что-то идёт совсем не гармонично, значит, что-то делаете не так.</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 каком направлении нужно сидеть при медитаци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Традиция в йоге говорит, что есть такие предпочтительные направления, одно из этих направлений – север. Это связано с очень глубокой мифологической подоплёкой о месте зарождения йоги. Я бы не сказал, что это очень принципиальный фактор. Если допустим, с южной стороны будет красивый вид, а с северной свалка, то надо подумать имеет ли смысл так букве следовать.</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2. Медитация на свои положительные качества— до беременности, как способ привлечения высокоразвитых душ.</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 «Йога Сутра Патанджали» сказано: будешь медитировать на смелость - сам станешь смелым. На доброту – сам станешь добрым. На разум – сам станешь умным. Я утрирую, но примерно так. Будешь медитировать на какие-то свои положительные качества - положительные качества приобретешь. А если я буду медитировать на свои отрицательные качества, скажем, лень? Что же при этом получу я? Не буду я вас сейчас долго мучить ответом, сразу скажу, что медитация на отрицательные качества не приводит ни к чему. То, что медитация на положительных качествах приводит к усилению и раскрытию положительных качеств - это не просто голословное заявление. Но во-первых, многотысячелетний опыт, во-вторых, этому есть серьезное теоретическое обоснование.  Есть свет. Естьтьма. Тьма- это отсутствиесвета. Светмы можемусиливать, делать ярче или делать меньше. А вот тьму мы не можем делать ни больше, ни меньше. Тьма какая есть, такая есть. Природа негатива – это природа отсутствия, а не природа наличия какой-либо составляющей. Бесполезно делать тьму сильнее. Вы можете сделать меньше свет. Но никак не можете сделать больше тьму.</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оэтому усиление отрицательного – не приведет ни к какому результату. Более того, это просто будет холостая работа. Объект медитации может быть любым, в том числе, и лень, и злость и, что угодно. Но вы не получите для себя никакой пользы в плане изменения или увеличения этого качества. Более злым вы не станете.  Естьдругая сторонаэтой медали. Если нас захватывает какая-то параноидальная мысль, которая крутитсяу нас в голове, то она начинает расти, заслоняет все наше пространство, и мы начинаем делать глупости. Выглядеть может примерно так: «Вот, Ляпкин-Тяпкин за моей спиной гадости говорит. Да-да, этот Ляпкин-Тяпкин всегда гадости говорит. И вчера говорил, наверное, тоже. Я не слышал, но точно говорил. И все так многозначительно на меня смотрят». И эта паранойя начинает набирать обороты: «Нет, этому Ляпкину-Тяпкину морду надо набить. Или что там. Убить его мало!» И вот человек начинает сам себя накручивать. А потом эта мысль его доводит до такого истерического состояния, что он идет бить морду Ляпкину-Тяпкину, а Ляпкин-Тяпкин вовсе и не думал за спиной ничего говорить. Это момент, когда мысль, которая к нам приходит, как пиявка, захватывает наши эмоции, начинает сосать из нас энергию, сама надувается, растет и, действительно, заслоняет собой все пространство. Живет эта паразитическая мысль за счет того, что высасывает из нас прану, а мысли и процесс мыслеобразования, как вы уже знаете, это очень затратный процесс. Такие состояния надо пресекать в самом начале. Но если мы целенаправленно выберем себе медитацию: «Ляпкин-Тяпкин и что он говорит за моей спиной», то сколько бы вы не медитировали, Ляпкин-Тяпкин больше говорить не станет. Это следует помнить, что саньяма или медитация на положительных факторах дарит вам положительные свойства, способности и сверхспособности. Саньяма или медитация на отрицательных качествах не дарит ничего.</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ывод следующий. Если вы хотите избавиться от какого-то качества, ненужного вам, то следует медитировать не на это отрицательное качество, а на его противоположность. Если мы хотим очень быстро избавиться от страха, не следует медитировать на страх. Мы полностью вывернем это понятие, но он не даст нам смелости. Но если мы начнем медитировать на смелость, то мы искореним страх. То есть, если вы хотите избавиться от отрицательного, вы вытесняете это положительным, а не войной с отрицательным. Например, мы хотим обладать теми же качествами, что и наш друг, и мы, конечно, можем медитировать на это. И если эти качества положительные, например, терпимость, то медитируя, мы развиваем это замечательное качество в себе.  Допустим, у человека робость или страх выступать передбольшой аудиторией. Но он себе говорит: «Я хочу реализоваться». Но стоит ему рот открыть, у англичан есть выражение, стоит, как «человек с копытом во рту». Потому что страшно, что окружающие подумают. Он начинает медитировать на противоположное. Видит себя оратором Древней Греции в белых ниспадающих одеждах, стоящим на трибуне. Медитирует: «Я излагаю мысли как великий оратор». И человек постепенно в себе прогоняет страх перед аудиторией. И потом уже срабатывает привычка. Разум в непонятной ситуации склонен идти по тому маршруту, по которому он либо когда-то ходил, либо который мысленно начертил. Поэтому, если я никогда не ходил, но мысленно начертил, как я себя видел величайшим оратором, я склонен это все повторить до мелочей.  Помните, Демосфен страшнобоялся толпы? Он боялся, что толпаначнет кричатьи освистывать его. Справился он с этим так. Выходил на обрыв, когда был сильнейший шторм, шум, буря. Но, несмотря на это, он начинал говорить свою речь, создавая внутри себя островок нетронутости. И ему было плевать, как его воспримут. Свистят, не свистят – я должен сказать все, что у меня наболело.</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3. Медитация на здоровый образ себя и будущего ребенка.</w:t>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4. Медитация "Благодарность предкам".</w:t>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Практика.</w:t>
      </w:r>
    </w:p>
    <w:p>
      <w:pPr>
        <w:pStyle w:val="Heading5"/>
        <w:jc w:val="center"/>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Теперь практическая часть, мы с вами поучимся немного медитировать. Мы попробуем подход энергии - образов и ощущений, а затем подход сознания – концентрированности. Как вы помните, для того чтобы приступить к медитации необходимо место удобное, чтобы удобно было сидеть, никто нам не мешал, никого рядом не было, никаких посторонних звуков не доносилось. Находим каждый для себя наиболее комфортное положение, чтобы спина, шея, голова были на прямой линии. Или представить что на нашей голове стоит колонна и мы её удерживаем в равновесии. Как только мы приняли эту позу, получается так, что наши мышцы расслаблены, а тело весит на нашем позвоночнике, как пиджак на вешалке. Во время медитации все процессы идут вдоль позвоночного столба, потому очень важно, чтобы он был прямой.</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дитация методом Энерги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Я сижу на берегу, на красивом утесе, передо мной красивейший пейзаж, река, пенье птиц, солнышко. Я сижу и, как мне кажется, ни о чем не думаю. Сижу и все вокруг воспринимаю. У меня нет сосредоточенности на чем-либо отдельном. Я не пытаюсь свое сознание сосредоточить на летящей птице, сознание в некотором смысле расфокусировано. Я одновременно воспринимаю приятные ощущения своего тела, потому что перед этим я позанимался Хатха йогой, и красоту пейзажа. Я погружаюсь в ощущения. Я начинаю постепенно забывать о себе, как о маленьком субъекте, и начинаю себя воспринимать как часть окружающего меня мира. Я как бы растворяюсь в нем. Нет напряжения, нет изнурительного, как при решении контрольной работы, напряжения мыслей.</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Или мы с вами можем мысленно перенести себя в какое-либо прекрасное место, какое мы когда-либо видели. Или по-другому, есть такая медитация, когда мы видим, как вдруг возникает какое-то красивое место на лоне природы. И удерживаем картинку этого места в своём разуме, но не анализируем, а просто воспринимаем целиком, стараемся не шевелиться, мыслей нет, но ясность есть, глаза могут быть открыты или закрыты.</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Завершение медитаци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Спокойно возвращаем своё сознание в то место где мы сидим. Открываем глаза. И в дальнейшем следующее упражнение, которое необходимо. Как правило, к моменту выхода из медитации ноги у вас затекут, нужно помассировать ноги. Есть одно йоговское упражнение, которое устранит затекание.Выполняется оно след образом. Мы садимся на корточки и в зависимости от того насколько позволяет вам ваша гибкость, либо упираемся руками, стараемся полностью ступнями опереться на коврик и обхватываем впереди себя руками ноги. И ждём, когда пройдёт покалывание. Потом мы можем встать. Какое-то время постоять и затем заниматься своими делами.</w:t>
      </w:r>
      <w:r>
        <w:rPr>
          <w:rStyle w:val="Appleconvertedspace"/>
          <w:rFonts w:eastAsia="Times New Roman" w:cs="Calibri" w:ascii="Calibri" w:hAnsi="Calibri"/>
          <w:b/>
          <w:bCs/>
          <w:i/>
          <w:color w:val="000000"/>
          <w:sz w:val="28"/>
          <w:szCs w:val="28"/>
        </w:rPr>
        <w:t> </w:t>
      </w:r>
      <w:r>
        <w:rPr>
          <w:rFonts w:eastAsia="Times New Roman" w:cs="Calibri" w:ascii="Calibri" w:hAnsi="Calibri"/>
          <w:i w:val="false"/>
          <w:iCs w:val="false"/>
          <w:color w:val="000000"/>
          <w:sz w:val="28"/>
          <w:szCs w:val="28"/>
        </w:rPr>
        <w:t>(не уверена, что его можно и даже возможно выполнять во время беременности. Анна Хосо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Черезвычайно важно помнить, что после того как вы завершили медитацию, крайне желательно уйти из того места где была медитация, это важная составная часть медитации. Чтобы вы потом все дальнейшие дела, которые бы у вас небыли бы в жизни не привязывали к этому месту. Грубейшая ошибка если вы остаётесь на том же месте где вы медитировали и начинаете говорить по сотовому телефону или общаться с кем - либо, отойдите от этого места. Как далеко надо отойти? Строго говоря, как только это место от вашего вида скроется, вы можете несколько шагов сделать, и оно за деревьями скроется, если вы на улице или вы перешли в другую комнату. Крайне желательно покинуть то место где вы медитировали. Тогда вы не будете путать то состояние, которое у вас было во время медитации со всеми другими состояниями из обычной жизн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Опять же ,не следует приступать непосредственно к медитации очень голодным, потому что слишком сильное чувство голода будет вас отвлекать, также неразумно приступать к медитации, если вы только что покушали, это также вас будет отвлекать. Найдите некое такое промежуточное состояние, наиболее комфортное. Если вдруг вы начали медитировать и вам надо отвлечься, скажем, вы в туалет захотели, то сделайте всё это спокойно без рывков, спокойно выйдете из медитации, а потом вернитесь и доделайте медитацию. Скажем, вы из 15 мин сделали только лишь 5 мин, потом вам пришлось отлучиться, вернитесь и доделайте столько, сколько должны были сделать, т.е. поставьте галочку. Вот этот принцип галочки очень важен. Есть такие планы секреты внутри нашего организма, которые открываются, как только все галочки расставлены, как только последний гвоздь вытащен, только лишь тогда вы можете пройти дальше, последнее препятствие устранено. </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Медитации энергии – это медитации спонтанные. Поэтому здесь не надо себя насиловать. Если пойдет, пусть идет. Если не идет, подождите. В медитациях энергии надо найти момент вхождения. Иногда входишь, и тебя понесло. А иногда пытаешься, пытаешься - не идет. А уж, если кого-то угораздит влюбиться безумно, тогда в том же духе и продолжайте. Йогой можете больше не заниматься. Забудьте про йогу. Про медитацию, про все остальное забудьте. Пребывайте в состоянии влюбленности, удерживайте его как можно дольше.</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center"/>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t>Медитация на отпускание души нерожденного ребенка.</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римите свободную и удобную для вас позу. Это может быть поза лотоса или поза молящегося - на коленях, пятки под ягодицами. Можно просто сесть на пол и расслабиться, выпрямив спину, не скрещивая руки и ноги.</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Глубоко вздохните. Ощутите, как прекрасно ваше тело. Почувствуйте любовь к нему. Проникнитесь безграничностью вашего духа в этом теле. Вы по-новому воспринимаете свой высший потенциал, ощущаете его многомерность, полностью доверяете ему.</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аши ноги и руки прекрасны и открыты. Ладони, ступни… ощущают. На голове вы чувствуете то место, где раньше было темечко. Вы видите свой третий глаз - точку между бровями и ощущаете, как она раскрывается. Ваше Око прекрасно и бездонно. Обратите его внутрь себ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Начинается омовение. Представьте, что ваше тело залито солнечными лучами. Они проникают внутрь через руки, ноги, живот, голову. Впитывайте их каждой своей клеточкой, омываясь божественной силой любви. Божественная энергия входит в вас, омывая все тело изнутри. Почувствуйте, как поющие и чистые потоки энергии, омывают ваши позвоночные каналы, растекаются по всему телу. Прослеживайте третьим глазом это омовение. Посмотрите, где внутри вашего тела есть темные пятна - на груди, в области горла или солнечного сплетения. Смывайте потоками энергии эти пятна… И ваше тело наполняется потоками любви. Они раскрывают любовью ваше сердце, оно распускается прекрасным цветком лотоса. Почувствуйте его запах, внимательно ощутите каждый лепесток, войдите в его музыку. Этот цветок - любовь, которая расцвела в вашем сердце. В этот цветок возвращается ваш нерожденный ребенок. Прижмите его к своей груди, поцелуйте. Подарите ему нежность и тепло вашего сердца. Вы не подарили ему этого раньше, но дарите сейчас. Душа счастлива. Малыш улыбается вам. Ваш нерожденный ребенок красив как цветок, как птица. Он прекрасное и завершенное существо - человек, любящий вас. Из вашего сердца ввысь устремляется серебристая сверкающая дорожка. Ребенок ступает на нее, поднимается вверх. Прощаясь, он оборачивается и протягивает к вам ручки. В его ладошках подарок для вас. Посмотрите, что это: птица, рыба, книга, звезда, какое-то чувство или ощущение… Подарите ему что-нибудь в ответ, раскройте любовью его ладошку и вложите в нее свой подарок: цвет, запах, слово - то, что почувствуете нужным. Вы обменялись прощальными подарками и отпустили друг друга. Вы - его, он - вас. Малыш уходит по дороге любви, вы машете ему вслед рукой.</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Наконец вас оставили горечь и тревога. Вы переполнены нежностью и любовью.</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усть ваше тело запомнит это состояние. Ребенок подарил вам огромное счастье - прощение. Вы тоже простили его и себя.</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Сделайте несколько связных глубоких вдохов и выдохов, загляните еще раз в себя. Вы найдете там только любовь, подаренную вам отпущенной душой. Сохраните эту любовь в своем сердце. Открывая глаза, вы чувствуете себя заново рожденной.</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одобные медитации очень разнообразны, они включают свет, звук способствующие очищению, освобождению от блокировок как нашего сознания, так и тела. Медитации Крис рассчитаны не только на индивидуальные воздействия, они в силе взаимодействовать с городами, народами, восстанавливать ауру Земли, очищать пространство, снижать радиоактивный фон, наполнять сердца людей любовью - медитации Крис планетарного свойства.</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Отбросьте всякие мысли, положите руки на область сердца. Подышите ритмично, глубоко, с наслаждением: ваша грудная клетка расправляется, позвоночник прямой, живительная энергия пранического свойства входит в ваше тело. Каждая его клеточка наполняется божественной любовью. Ощутите цвет, музыку, запах этого состояния. Любовь переполняет вас, ее так много, ею необходимо делиться. Пусть к вам в сердце, в самую сердцевину любви придет ощущение того города, где вы родились. Омойте любовью тот дом, в котором вы сделали первый вдох, то место, где вы ощутили руки отца и матери, окрасьте улицы, дома тем благодатным цветом, который необходим им для процветания, подарите жителям города этот цвет и посылайте его до тех пор, пока не увидите радость на их лицах, ощутите спокойствие в их душе.</w:t>
      </w:r>
    </w:p>
    <w:p>
      <w:pPr>
        <w:pStyle w:val="Heading5"/>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Сделайте еще несколько глубоких вдохов и выдохов: вдыхая, вы закрепляете в себе все то, что обрели в этой медитации: радость от дарения, умение исцелять. Каждый ваш выдох - это прощание с агрессивностью, недоброжелательностью, обидой. Впускайте в ваше тело через Сахасрару (темечко) те цвета, которые помогут обрести вам полную гармонию. Вдохните. А теперь попробуйте почувствовать тех, кому вы хотели бы помочь, можете помочь… Представьте состояние этого человека или нескольких людей, объединенных ситуацией, и постарайтесь увидеть лица, какие-то особенные свойства этих людей, одежду, походку, мимику, жесты, запах. Спросите их тело, какой цвет им необходим для счастья. Пропустите этот цвет через свое темечко, представьте, что он изливается из космоса. Накопите эти цветовые вибрации у себя в солнечном сплетении и дарите его тем, кому необходима ваша поддержка. Дарите цвет до тех пор, пока ситуация не станет благоприятной, а человек радостным. Всеми клетками почувствуйте эту радость. Глубоко вдохните ее и мягко возвращайтесь из путешествия, которое вы совершили, воссоединившись со своим высшим потенциалом.</w:t>
      </w:r>
    </w:p>
    <w:p>
      <w:pPr>
        <w:pStyle w:val="Normal"/>
        <w:rPr>
          <w:rFonts w:ascii="Calibri" w:hAnsi="Calibri" w:eastAsia="Times New Roman" w:cs="Calibri"/>
          <w:b/>
          <w:b/>
          <w:bCs/>
          <w:i/>
          <w:i/>
          <w:iCs/>
          <w:color w:val="000000"/>
          <w:sz w:val="28"/>
          <w:szCs w:val="28"/>
        </w:rPr>
      </w:pPr>
      <w:r>
        <w:rPr>
          <w:rFonts w:eastAsia="Times New Roman" w:cs="Calibri"/>
          <w:b/>
          <w:bCs/>
          <w:i/>
          <w:iCs/>
          <w:color w:val="000000"/>
          <w:sz w:val="28"/>
          <w:szCs w:val="28"/>
        </w:rPr>
      </w:r>
    </w:p>
    <w:p>
      <w:pPr>
        <w:pStyle w:val="Normal"/>
        <w:rPr>
          <w:rFonts w:eastAsia="Times New Roman"/>
          <w:bCs/>
          <w:iCs/>
          <w:color w:val="000000"/>
          <w:sz w:val="28"/>
          <w:szCs w:val="28"/>
        </w:rPr>
      </w:pPr>
      <w:r>
        <w:rPr>
          <w:rFonts w:eastAsia="Times New Roman"/>
          <w:bCs/>
          <w:iCs/>
          <w:color w:val="000000"/>
          <w:sz w:val="28"/>
          <w:szCs w:val="28"/>
        </w:rPr>
      </w:r>
    </w:p>
    <w:p>
      <w:pPr>
        <w:pStyle w:val="Normal"/>
        <w:rPr>
          <w:sz w:val="28"/>
          <w:szCs w:val="28"/>
        </w:rPr>
      </w:pPr>
      <w:r>
        <w:rPr>
          <w:sz w:val="28"/>
          <w:szCs w:val="28"/>
        </w:rPr>
      </w:r>
    </w:p>
    <w:p>
      <w:pPr>
        <w:pStyle w:val="Heading5"/>
        <w:rPr>
          <w:rFonts w:ascii="Calibri" w:hAnsi="Calibri" w:eastAsia="Times New Roman" w:cs="Calibri"/>
          <w:b w:val="false"/>
          <w:b w:val="false"/>
          <w:bCs w:val="false"/>
          <w:i w:val="false"/>
          <w:i w:val="false"/>
          <w:color w:val="000000"/>
          <w:sz w:val="24"/>
          <w:szCs w:val="24"/>
        </w:rPr>
      </w:pPr>
      <w:r>
        <w:rPr>
          <w:rFonts w:eastAsia="Times New Roman" w:cs="Calibri" w:ascii="Calibri" w:hAnsi="Calibri"/>
          <w:b w:val="false"/>
          <w:bCs w:val="false"/>
          <w:i w:val="false"/>
          <w:color w:val="000000"/>
          <w:sz w:val="24"/>
          <w:szCs w:val="24"/>
        </w:rPr>
        <w:t>Над курсом работали:</w:t>
      </w:r>
    </w:p>
    <w:p>
      <w:pPr>
        <w:pStyle w:val="Heading5"/>
        <w:rPr>
          <w:rFonts w:ascii="Calibri" w:hAnsi="Calibri" w:eastAsia="Times New Roman" w:cs="Calibri"/>
          <w:i w:val="false"/>
          <w:i w:val="false"/>
          <w:color w:val="000000"/>
          <w:sz w:val="24"/>
          <w:szCs w:val="24"/>
        </w:rPr>
      </w:pPr>
      <w:r>
        <w:rPr>
          <w:rFonts w:eastAsia="Times New Roman" w:cs="Calibri" w:ascii="Calibri" w:hAnsi="Calibri"/>
          <w:b w:val="false"/>
          <w:bCs w:val="false"/>
          <w:i w:val="false"/>
          <w:color w:val="000000"/>
          <w:sz w:val="24"/>
          <w:szCs w:val="24"/>
        </w:rPr>
        <w:t>Хосоя Анна 81081(903)984-7887, </w:t>
      </w:r>
      <w:hyperlink r:id="rId2">
        <w:r>
          <w:rPr>
            <w:rStyle w:val="InternetLink"/>
            <w:rFonts w:eastAsia="Times New Roman" w:cs="Calibri" w:ascii="Calibri" w:hAnsi="Calibri"/>
            <w:b/>
            <w:bCs/>
            <w:i/>
            <w:color w:val="0033CC"/>
            <w:sz w:val="24"/>
            <w:szCs w:val="24"/>
          </w:rPr>
          <w:t>anna.hosoya.491208@festa.ocn.ne.jp</w:t>
        </w:r>
      </w:hyperlink>
      <w:r>
        <w:rPr>
          <w:rFonts w:eastAsia="Times New Roman" w:cs="Calibri" w:ascii="Calibri" w:hAnsi="Calibri"/>
          <w:b w:val="false"/>
          <w:bCs w:val="false"/>
          <w:i w:val="false"/>
          <w:color w:val="000000"/>
          <w:sz w:val="24"/>
          <w:szCs w:val="24"/>
        </w:rPr>
        <w:t>, daitakara1, Фукусима (Япония)</w:t>
      </w:r>
    </w:p>
    <w:p>
      <w:pPr>
        <w:pStyle w:val="HTML3"/>
        <w:numPr>
          <w:ilvl w:val="0"/>
          <w:numId w:val="0"/>
        </w:numPr>
        <w:outlineLvl w:val="5"/>
        <w:rPr>
          <w:rFonts w:ascii="Calibri" w:hAnsi="Calibri" w:cs="Calibri"/>
          <w:b/>
          <w:b/>
          <w:bCs/>
          <w:color w:val="000000"/>
          <w:sz w:val="24"/>
          <w:szCs w:val="24"/>
        </w:rPr>
      </w:pPr>
      <w:r>
        <w:rPr>
          <w:rFonts w:cs="Calibri" w:ascii="Calibri" w:hAnsi="Calibri"/>
          <w:color w:val="000000"/>
          <w:sz w:val="24"/>
          <w:szCs w:val="24"/>
        </w:rPr>
        <w:t xml:space="preserve">Денисова Мария (917)0609933, </w:t>
      </w:r>
      <w:hyperlink r:id="rId3">
        <w:r>
          <w:rPr>
            <w:rStyle w:val="InternetLink"/>
            <w:rFonts w:cs="Calibri" w:ascii="Calibri" w:hAnsi="Calibri"/>
            <w:color w:val="0033CC"/>
            <w:sz w:val="24"/>
            <w:szCs w:val="24"/>
          </w:rPr>
          <w:t>maru3003@mail.ru</w:t>
        </w:r>
      </w:hyperlink>
      <w:r>
        <w:rPr>
          <w:rFonts w:cs="Calibri" w:ascii="Calibri" w:hAnsi="Calibri"/>
          <w:color w:val="000000"/>
          <w:sz w:val="24"/>
          <w:szCs w:val="24"/>
        </w:rPr>
        <w:t>, marusha039, Ульяновск </w:t>
      </w:r>
    </w:p>
    <w:p>
      <w:pPr>
        <w:pStyle w:val="HTML3"/>
        <w:numPr>
          <w:ilvl w:val="0"/>
          <w:numId w:val="0"/>
        </w:numPr>
        <w:outlineLvl w:val="5"/>
        <w:rPr>
          <w:rFonts w:ascii="Calibri" w:hAnsi="Calibri" w:cs="Calibri"/>
          <w:b/>
          <w:b/>
          <w:bCs/>
          <w:color w:val="000000"/>
          <w:sz w:val="24"/>
          <w:szCs w:val="24"/>
        </w:rPr>
      </w:pPr>
      <w:r>
        <w:rPr>
          <w:rFonts w:cs="Calibri" w:ascii="Calibri" w:hAnsi="Calibri"/>
          <w:color w:val="000000"/>
          <w:sz w:val="24"/>
          <w:szCs w:val="24"/>
        </w:rPr>
        <w:t>Ольга Нораева (926)484-85-72, noraevaolga@mail.ru, el.olga, Москва</w:t>
      </w:r>
    </w:p>
    <w:p>
      <w:pPr>
        <w:pStyle w:val="Normal"/>
        <w:spacing w:before="0" w:after="200"/>
        <w:rPr>
          <w:rFonts w:ascii="Calibri" w:hAnsi="Calibri" w:cs="Calibri"/>
          <w:b/>
          <w:b/>
          <w:bCs/>
          <w:color w:val="000000"/>
          <w:sz w:val="24"/>
          <w:szCs w:val="24"/>
          <w:lang w:val="en-US"/>
        </w:rPr>
      </w:pPr>
      <w:r>
        <w:rPr>
          <w:rFonts w:cs="Calibri"/>
          <w:b/>
          <w:bCs/>
          <w:color w:val="000000"/>
          <w:sz w:val="24"/>
          <w:szCs w:val="24"/>
          <w:lang w:val="en-US"/>
        </w:rPr>
      </w:r>
    </w:p>
    <w:sectPr>
      <w:headerReference w:type="default" r:id="rId4"/>
      <w:footerReference w:type="default" r:id="rId5"/>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33</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character" w:styleId="HTML">
    <w:name w:val="Адрес HTML Знак"/>
    <w:qFormat/>
    <w:rPr>
      <w:rFonts w:ascii="Times" w:hAnsi="Times" w:cs="Times"/>
      <w:i/>
      <w:iCs/>
    </w:rPr>
  </w:style>
  <w:style w:type="character" w:styleId="Label">
    <w:name w:val="label"/>
    <w:qFormat/>
    <w:rPr/>
  </w:style>
  <w:style w:type="character" w:styleId="HTML1">
    <w:name w:val="Стандартный HTML Знак"/>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1">
    <w:name w:val="msonormalstylemargin0cm0cm0pt"/>
    <w:basedOn w:val="Normal"/>
    <w:qFormat/>
    <w:pPr>
      <w:spacing w:lineRule="auto" w:line="240" w:before="280" w:after="280"/>
    </w:pPr>
    <w:rPr>
      <w:rFonts w:ascii="Times" w:hAnsi="Times" w:cs="Times"/>
      <w:sz w:val="20"/>
      <w:szCs w:val="20"/>
    </w:rPr>
  </w:style>
  <w:style w:type="paragraph" w:styleId="HTML2">
    <w:name w:val="Адрес HTML"/>
    <w:basedOn w:val="Normal"/>
    <w:qFormat/>
    <w:pPr>
      <w:spacing w:lineRule="auto" w:line="240" w:before="0" w:after="0"/>
    </w:pPr>
    <w:rPr>
      <w:rFonts w:ascii="Times" w:hAnsi="Times" w:cs="Times"/>
      <w:i/>
      <w:iCs/>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osoya.491208@festa.ocn.ne.jp" TargetMode="External"/><Relationship Id="rId3" Type="http://schemas.openxmlformats.org/officeDocument/2006/relationships/hyperlink" Target="mailto:maru3003@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1:00Z</dcterms:created>
  <dc:creator>User</dc:creator>
  <dc:description/>
  <cp:keywords/>
  <dc:language>en-US</dc:language>
  <cp:lastModifiedBy>Артур Иванов</cp:lastModifiedBy>
  <dcterms:modified xsi:type="dcterms:W3CDTF">2015-02-18T08:42:00Z</dcterms:modified>
  <cp:revision>3</cp:revision>
  <dc:subject/>
  <dc:title/>
</cp:coreProperties>
</file>