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/>
      </w:pPr>
      <w:r>
        <w:rPr>
          <w:rFonts w:cs="Calibri" w:ascii="Calibri" w:hAnsi="Calibri"/>
          <w:b/>
          <w:bCs/>
          <w:color w:val="7030A0"/>
          <w:sz w:val="32"/>
          <w:szCs w:val="32"/>
          <w:u w:val="single"/>
        </w:rPr>
        <w:t>Курс Йоги 41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7030A0"/>
          <w:sz w:val="32"/>
          <w:szCs w:val="32"/>
          <w:u w:val="single"/>
          <w:lang w:eastAsia="ru-RU"/>
        </w:rPr>
        <w:t>Йога во время беременности.</w:t>
      </w:r>
    </w:p>
    <w:p>
      <w:pPr>
        <w:pStyle w:val="Normal"/>
        <w:rPr>
          <w:rFonts w:eastAsia="Times New Roman"/>
          <w:b/>
          <w:b/>
          <w:bCs/>
          <w:color w:val="7030A0"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color w:val="7030A0"/>
          <w:sz w:val="20"/>
          <w:szCs w:val="20"/>
          <w:u w:val="single"/>
          <w:lang w:eastAsia="ru-RU"/>
        </w:rPr>
      </w:r>
      <w:bookmarkStart w:id="0" w:name="videokurs"/>
      <w:bookmarkStart w:id="1" w:name="videokurs"/>
      <w:bookmarkEnd w:id="1"/>
    </w:p>
    <w:p>
      <w:pPr>
        <w:pStyle w:val="Heading5"/>
        <w:jc w:val="center"/>
        <w:rPr>
          <w:rFonts w:ascii="Calibri" w:hAnsi="Calibri" w:eastAsia="Times New Roman" w:cs="Calibri"/>
          <w:i w:val="false"/>
          <w:i w:val="false"/>
          <w:color w:val="000000"/>
        </w:rPr>
      </w:pPr>
      <w:r>
        <w:rPr>
          <w:rFonts w:eastAsia="Times New Roman" w:cs="Calibri" w:ascii="Calibri" w:hAnsi="Calibri"/>
          <w:i w:val="false"/>
          <w:color w:val="990033"/>
          <w:sz w:val="36"/>
          <w:szCs w:val="36"/>
        </w:rPr>
        <w:t>Шаг 5. Беременность. Крия йога.</w:t>
      </w:r>
    </w:p>
    <w:p>
      <w:pPr>
        <w:pStyle w:val="Style22"/>
        <w:numPr>
          <w:ilvl w:val="0"/>
          <w:numId w:val="0"/>
        </w:numPr>
        <w:jc w:val="center"/>
        <w:outlineLvl w:val="5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Культурный центр «Просветление».</w:t>
      </w:r>
    </w:p>
    <w:p>
      <w:pPr>
        <w:pStyle w:val="Heading5"/>
        <w:spacing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  <w:lang w:val="en-US"/>
        </w:rPr>
      </w:r>
    </w:p>
    <w:p>
      <w:pPr>
        <w:pStyle w:val="Heading5"/>
        <w:jc w:val="center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  <w:t>Крия йога во время беременности.</w:t>
      </w: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 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Крия йога это динамическая йога, набор повторяющихся, динамических упражнений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Очень хорошо, если у вас есть опыт практики Крия йоги до наступления беременности. В этом случае вы уже могли наработать привычку прислушиваться к себе, к своим ощущениям и гармонично выполнять упражнения. Важность гармонии и ненасилия во много раз увеличивается при практике Крия йоги во время беременности. 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Если решили начать практиковать Крия йогу, познакомившись с ней будучи беременной, то мы вам рекомендуем посетить занятия по Крия йоге в наших йога центрах. Пообщавшись с преподавателем и попрактиковав в группе Вам будет легче освоить этот вид йоги. Если же у Вас нет возможности посетить наши занятия, то Вы можете более подробно ознакомиться с этим видом йоги на курсе "Курс йоги 115. Крия йога.Динамическая йога."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Если наблюдающий вас врач не накладывает ограничений, прописав вам постельный режим или просто запретив физическую активность, то, соблюдая осторожность и здравый смысл, практикуйте Крия йогу. 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Часто именно этот вид йоги становится любимым у беременных женщин. 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</w:r>
    </w:p>
    <w:p>
      <w:pPr>
        <w:pStyle w:val="Heading5"/>
        <w:jc w:val="center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  <w:t>Особенности выполнения во время беременности.</w:t>
      </w:r>
    </w:p>
    <w:p>
      <w:pPr>
        <w:pStyle w:val="Heading5"/>
        <w:jc w:val="center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Практикуя Крия йогу во время беременности нужно быть особенно осторожными. Основным методом должен быть метод Энергии, когда вы выполняете упражнения без усилий. Иногда достаточно выполнять крии, лишь слегка обозначая движения, и этого будет более чем достаточно. Необходимо добиться внутренней гармонии, выполнять упражнения так, как приятно; так чтобы вы могли "забыть" про свое тело и погрузиться в ощущения. Это похоже на танец, когда вы не заботитесь о том что вы делаете, а поглощаетесь своими ощущениями. Когда вы танцуете вы не допускаете боли, дискомфорта, тошноты, в Крия йоге тот же принцип, только гармония. И только вы сами, прислушиваясь к своему внутреннему миру ощущений и мыслей, сможете распознать - выполняете вы упражнения с гармонией или нет. 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Особенности выпонения каждой крии во время беременности будут описаны ниже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</w:r>
    </w:p>
    <w:p>
      <w:pPr>
        <w:pStyle w:val="Heading5"/>
        <w:jc w:val="center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  <w:t>Дневник практики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Заведите дневник практики и отмечайте в нем время начала занятия, окончания занятия, выполненные упражнения. В случае с Крия йогой, отметьте сколько кругов крий вы сделали и какие, выполнили ли вы силовые крии. Зафиксируйте свое самочувствие до начала занятия и после. Можно дополнительно пробовать отследить свое самочувствие через 2-3 дня после занятия. С примером дневника можно ознакомиться в шаге Беременность. Хатха йога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</w:r>
    </w:p>
    <w:p>
      <w:pPr>
        <w:pStyle w:val="Heading5"/>
        <w:jc w:val="center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  <w:t>Практики крия йоги для беременных, опираясь на трактат "Тантра крия йога, трактат по КРИЯ-ЙОГЕ" в переводе Вадима Запорожцева (Ключи перевода традиции йоги АНАНДАСВАМИ)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>Особенности выполнения для беременных помечены звездочкой*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1. Мой учитель - . Моя учительница - . Мое им уважение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2. Здесь излагается крия-йога, данная великими учителями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3. Милостью моих учителей, этот трактат дан тем славным йогам, которые не нашли своего учителя по крия-йоге, но уже полны решимости и смелости сжечь свою карму. Либо тем, кто уже изучил крия-йогу, но желает познать все ее многочисленные тайны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4. В этом трактате даны все необходимые описания, поэтому выполняй упражнения так, как они изложены здесь. Если в описании упражнений что-то не разъяснено и ты, о йогин, не знаешь, как поступить, то делай как хочешь и как можешь. Поэтому одно и тоже упражнение может выполняться разными способами, но приводит к одному результату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5. О ученик знай ,что Каждое упражнение в этой йоге называется крией . Количество крий данное учителями огромно .Крии делятся на входные крии основные крии ,силовые крии. Крия означает -выполнять ,очищать, делать ,исправлять неправильно сделанное (т.е. негативную карму) .Помни что в Крия йоге важна последовательность крий ,ибо она развязывает узлы кармы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6. Во время выполнения упражнений самое главное - это непрерывное ощущение гармонии внутри себя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7. Все, что разрушает эту гармонию, должно быть безжалостно отброшено, будь то чрезмерное усилие, либо недомогание, либо неправильные мысли, либо сомнения, либо недостаточная концентрация на внутренних ощущениях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8. Делая крию забудь о своем грубом теле. Уйди в свое тонкое тело затем в причинное тело а потом отринь и причинное тело став господином праны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9. Изучай крии в той последовательности в какой они изложены в этом трактате . В дальнейшем ты может менять эти последовательности в соответствии со своими потребностями. Подобно тому, как буквы учатся через повторение алфавита, подобно этому и крии учатся через выполнение определенных последовательностей - кругов крии. А в дальнейшем, когда буквы изучены, ты можешь составлять их в слова, так же и в крия йоге, изучив алфавит крий, мы сможем составлять свои собственные последовательности упражнений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10. Делай каждую крию либо в течении фиксированного времени например 108 повторений крия мантры (что составляет около 75 секунд) ,либо фиксированное число раз например 27 раз ,либо используй два этих метода одновременно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11. Держи в тайне свою крия мантру. Она сама шакти в этом нет сомнений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12. Если хочешь получить здоровое красивое тело делай крия йогу одетым в небо (т.е. при полном отсутствии одежды) .Делай так крию в помещении либо на улице и пусть непогода тебя не пугает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13. Выполняя крию, избегай разговоров. Храни молчание. Старайся заниматься в том месте, где никто не потревожит тебя, и не будет отвлекать своим присутствием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14. Если подходящего места нет, занимайся где угодно не обращая ни на кого внимание. Так подчинишь себе все энергии этого места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15. Не жди благоприятного времени для практики крия йоги , начни выполнять её незамедлительно . Если ты не делаешь йогу время твой враг, если ты делаешь йогу время твой защитник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16. Когда достигнешь успеха в обычных криях тогда сможешь выполнять переходные (пранические крии), крии союза, и другие крии данные для посвященных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- Все в этом волшебном мире вечных изменений - есть движение вокруг неизменной высшей истины. Только лишь приближаясь к ней, ты обретешь счастливый покой просветления. Если же ты остановился, не достигнув высшей истины, знай, что скоро придет боль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- но будь мудрым, о славный йог, и найди свой собственный ритм жизни. Помни, что если будешь двигаться медленно, твоя "дурная" карма нагонит тебя, и ты будешь страдать. А если будешь двигаться слишком быстро, то сам нагонишь свою "дурную" карму, которая в страхе убегает от тебя. И то и другое неразумно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- Но учителя говорят, что во много раз лучше двигаться быстро и нагнать свою карму, чем двигаться медленнее и отстать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- Все это помни при выполнении упражнений крия-йоги. Найди свой собственный ритм и помни, что этот ритм так же будет меняться. В один день ты захочешь двигаться быстро и с усилием. В другой же день будешь едва шевелиться. Только лишь ощущения внутренней гармонии подскажут тебе, о славный йог, как надо делать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- Без практики невозможно достичь никаких результатов. Только лишь практикой достигается результат и понимается смысл крия йоги, йоги действия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- Когда будешь делать крию, поймешь, что ты, твои тела, твой Разум поддаются управлению. Воспользуйся крией для изменения себя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- Делай крию так, чтобы твои тела тебе не мешали, чтобы не было боли и дискомфорта. Как только начинается боль, недомогание, тошнота, тут час замедляй или прекращай крию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- Боль и крия - несовместимы. Если есть боль, нет йоги. Если есть йога, нет боли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- Выполняя крию, будешь чувствовать тепло в разных участках тела, позвоночнике. За теплом придет ощущение тонких энергий. За ощущениями тонких энергий, ощущения каналов и центров. Потом будешь чувствовать и видеть каналы и центры также ясно, как если бы видел глазами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- В этой йоге все достигается от грубого к тонкому. Сначала грубые ощущения, затем все более и более тонкие ощущения, затем тончайшие ощущения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- Знай, что каждой крии соответствует своя вибрация, слышимая как жужжание буквы в том или ином центре. Делая крию, начнешь ощущать вибрацию энергии как вибрацию звука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- Если утвердился в этой вибрации то, воспроизводя ее, получишь действие крии. Произнося ментально или голосом этот звук, получишь действие от упражнения от тонкого к грубому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- Делая крию, достигни состояния, когда тело тебе не мешает, когда ты делаешь, и хочется продолжать делать. Когда Разум не приказывает, а наблюдает, а ты в это время наблюдаешь за Разумом. Это поможет разтождествиться, не считать себя Разумом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- Какие бы мысли и эмоции не приходили, не вовлекайся в них, но и не гони, наблюдай за ними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- Со временем мыслей станет все меньше и меньше, а ты вплотную подойдешь к состоянию безмыслия. Тогда станешь господином мысли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- Вытащи свое Я из своих тел, мыслей и чувств, как меч из ножен. Разрушь карму каждым действием, перетерев ее в пыль и песок, как жернова зерно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- Не думай о дыхании, пусть оно само о себе позаботится. Когда дойдешь до совершенства в крии, тогда будешь сочетать дыхание и крию. Этим достигнешь счастья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О, славный йог, узнай о входных криях.</w:t>
      </w:r>
    </w:p>
    <w:p>
      <w:pPr>
        <w:pStyle w:val="Heading5"/>
        <w:jc w:val="center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  <w:br/>
        <w:t>О, славный йог, узнай о входных</w:t>
      </w:r>
      <w:r>
        <w:rPr>
          <w:rFonts w:eastAsia="Times New Roman" w:cs="Calibri" w:ascii="Calibri" w:hAnsi="Calibri"/>
          <w:color w:val="000000"/>
          <w:sz w:val="27"/>
          <w:szCs w:val="27"/>
        </w:rPr>
        <w:t xml:space="preserve"> </w:t>
      </w: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  <w:t>криях.</w:t>
      </w:r>
    </w:p>
    <w:p>
      <w:pPr>
        <w:pStyle w:val="Heading5"/>
        <w:jc w:val="center"/>
        <w:rPr>
          <w:rFonts w:ascii="Calibri" w:hAnsi="Calibri" w:eastAsia="Times New Roman" w:cs="Calibri"/>
          <w:color w:val="000000"/>
        </w:rPr>
      </w:pPr>
      <w:r>
        <w:rPr>
          <w:rStyle w:val="Appleconvertedspace"/>
          <w:rFonts w:eastAsia="Times New Roman" w:cs="Calibri" w:ascii="Calibri" w:hAnsi="Calibri"/>
          <w:i/>
          <w:color w:val="000000"/>
          <w:sz w:val="28"/>
          <w:szCs w:val="28"/>
        </w:rPr>
        <w:t> </w:t>
      </w:r>
      <w:r>
        <w:rPr>
          <w:rFonts w:eastAsia="Times New Roman" w:cs="Calibri" w:ascii="Calibri" w:hAnsi="Calibri"/>
          <w:color w:val="000000"/>
        </w:rPr>
        <w:drawing>
          <wp:inline distT="0" distB="0" distL="0" distR="0">
            <wp:extent cx="5272405" cy="17500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1. Положи свое тело животом на землю. Ладони под плечами, поднимай и опускай свое прямое тело с помощью рук, задерживая при этом внутри себя воздух так долго, как приятно Разуму. Таким образом, уйдешь в себя.* </w:t>
      </w:r>
    </w:p>
    <w:p>
      <w:pPr>
        <w:pStyle w:val="Heading5"/>
        <w:jc w:val="both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Cs w:val="false"/>
          <w:color w:val="000000"/>
          <w:sz w:val="28"/>
          <w:szCs w:val="28"/>
        </w:rPr>
        <w:t>*Если во время этой крийи Вы испытываете сильное напряжение мышц пресса (во 2-3 триместре), то можно опустить колени на пол, таким образом, снизится нагрузка.</w:t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7"/>
          <w:szCs w:val="27"/>
        </w:rPr>
        <w:drawing>
          <wp:inline distT="0" distB="0" distL="0" distR="0">
            <wp:extent cx="3845560" cy="33985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2. Приседай и вставай, держа руки перед собой. Делай так много раз. Приседая, позволяй шару энергии прокатиться по позвоночнику. </w:t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7"/>
          <w:szCs w:val="27"/>
        </w:rPr>
        <w:drawing>
          <wp:inline distT="0" distB="0" distL="0" distR="0">
            <wp:extent cx="3752215" cy="27647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3. Наклоняйся вперед, доставай руками землю, делай много наклонов. Позволь энергии стечь по спине, к голове и рукам.* </w:t>
      </w:r>
    </w:p>
    <w:p>
      <w:pPr>
        <w:pStyle w:val="Heading5"/>
        <w:jc w:val="both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Cs w:val="false"/>
          <w:color w:val="000000"/>
          <w:sz w:val="28"/>
          <w:szCs w:val="28"/>
        </w:rPr>
        <w:t>*Можно расставить ноги на ширину плеч, так чтобы живот не мешал делать наклоны ниже.</w:t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7"/>
          <w:szCs w:val="27"/>
        </w:rPr>
        <w:drawing>
          <wp:inline distT="0" distB="0" distL="0" distR="0">
            <wp:extent cx="3900805" cy="29267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4. Стань прямо, расставь ноги на ширину плеч, подними руки в разные стороны, параллельно земле. Затем согнись в пояснице и крутись влево и вправо много раз. Так очисти путь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</w:r>
    </w:p>
    <w:p>
      <w:pPr>
        <w:pStyle w:val="Heading5"/>
        <w:jc w:val="center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  <w:t>Теперь я изложу тебе, о победитель неведения, некоторые из Основных крии.</w:t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7"/>
          <w:szCs w:val="27"/>
        </w:rPr>
        <w:drawing>
          <wp:inline distT="0" distB="0" distL="0" distR="0">
            <wp:extent cx="4267835" cy="22186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1. Сядь на землю, захвати левой ладонью правое запястье, наклоняйся вперед, касаясь головой земли, затем выпрямляйся. Делай так много раз. Сожжешь все грехи, центральный канал засияет.* </w:t>
      </w:r>
    </w:p>
    <w:p>
      <w:pPr>
        <w:pStyle w:val="Heading5"/>
        <w:jc w:val="both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Cs w:val="false"/>
          <w:color w:val="000000"/>
          <w:sz w:val="28"/>
          <w:szCs w:val="28"/>
        </w:rPr>
        <w:t>*Можно расставить колени шире, так чтобы живот не мешал делать наклоны ниже.</w:t>
      </w:r>
      <w:r>
        <w:rPr>
          <w:rFonts w:eastAsia="Times New Roman" w:cs="Calibri" w:ascii="Calibri" w:hAnsi="Calibri"/>
          <w:b w:val="false"/>
          <w:bCs w:val="false"/>
          <w:color w:val="000000"/>
          <w:sz w:val="28"/>
          <w:szCs w:val="28"/>
        </w:rPr>
        <w:t> </w:t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7"/>
          <w:szCs w:val="27"/>
        </w:rPr>
        <w:drawing>
          <wp:inline distT="0" distB="0" distL="0" distR="0">
            <wp:extent cx="4051300" cy="28225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2. Сядь на землю, возьми одну ладонь другой перед собой. Поворачивайся то в одну сторону, то в другую много раз. Так достигнешь состояния "не дыхания", поймешь закон отождествления.</w:t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7"/>
          <w:szCs w:val="27"/>
        </w:rPr>
        <w:drawing>
          <wp:inline distT="0" distB="0" distL="0" distR="0">
            <wp:extent cx="3277870" cy="21863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3. Сядь на землю, изогни спину назад как под бременем забот. Затем выпрямись, как если бы ты стряхнул с себя все заботы и устремился вверх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drawing>
          <wp:inline distT="0" distB="0" distL="0" distR="0">
            <wp:extent cx="3727450" cy="23425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4. Сядь на землю, изящно изогнись влево, затем вправо. Можешь помогать себе руками. При изгибах голова поворачивается в сторону. Так достигнешь красоты.</w:t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7"/>
          <w:szCs w:val="27"/>
        </w:rPr>
        <w:drawing>
          <wp:inline distT="0" distB="0" distL="0" distR="0">
            <wp:extent cx="3576955" cy="24409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5. Сядь на землю, наклоняй голову вперед, затем назад. Делай так много раз. Проведи энергию через верхнюю часть спины и шеи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drawing>
          <wp:inline distT="0" distB="0" distL="0" distR="0">
            <wp:extent cx="4707255" cy="190373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6. Сядь на землю, выпрями ноги вперед, наклонись и захвати ладонями рук лодыжки или пальцы ног. Опускай и поднимай голову и туловище к ногам и коленям. Делай так много раз. Проведи энергию через спину. Энергию, разрушающую все преграды.</w:t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7"/>
          <w:szCs w:val="27"/>
        </w:rPr>
        <w:drawing>
          <wp:inline distT="0" distB="0" distL="0" distR="0">
            <wp:extent cx="4377690" cy="166497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7. Сядь на землю, выпрями ноги вперед. Наклонись вперед и захвати ладонями рук лодыжки или большие пальцы ног. Перекатывайся с одной выпрямленной ноги на другую. Делай много раз, растяни мышцы ног, освободи энергию в ногах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drawing>
          <wp:inline distT="0" distB="0" distL="0" distR="0">
            <wp:extent cx="2263140" cy="32092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8. Сядь на землю, тряси телом, как камушком в пустом кувшине, во всех направлениях. Этим упражнением направь энергию в центральный канал, как гибкую веревку в трубку.</w:t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7"/>
          <w:szCs w:val="27"/>
        </w:rPr>
        <w:drawing>
          <wp:inline distT="0" distB="0" distL="0" distR="0">
            <wp:extent cx="4537075" cy="186245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9. Ляг на спину так, чтобы ноги были согнуты в коленях, а нижняя часть спины лежала между ступней. Отрывай низ туловища от пола, затем возвращайся обратно. Заставь Ее (энергию) проснуться и перелей Ее из одного сосуда в другой, как драгоценный напиток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drawing>
          <wp:inline distT="0" distB="0" distL="0" distR="0">
            <wp:extent cx="2981325" cy="17907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10. Ляг на спину так, чтобы ноги были согнуты в коленях, а нижняя часть спины лежала между ступней. Отрывай низ туловища от пола, затем возвращайся обратно. Делай так много раз. Толчками пробуди энергию.</w:t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7"/>
          <w:szCs w:val="27"/>
        </w:rPr>
        <w:drawing>
          <wp:inline distT="0" distB="0" distL="0" distR="0">
            <wp:extent cx="4180205" cy="177736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11. Встань на колени и ладони рук, выгни спину дугой вверх, затем прогни вниз. Делай так много раз, почувствуй тепло в позвоночнике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drawing>
          <wp:inline distT="0" distB="0" distL="0" distR="0">
            <wp:extent cx="3832225" cy="198882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12. Встань на колени и ладони рук, подними ногу вверх, за спину, как если бы скорпион наносил укус затем верни ногу обратно. Делай так много раз.*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13. Делай всё то же самое другой ногой.* </w:t>
      </w:r>
    </w:p>
    <w:p>
      <w:pPr>
        <w:pStyle w:val="Heading5"/>
        <w:jc w:val="both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Cs w:val="false"/>
          <w:color w:val="000000"/>
          <w:sz w:val="28"/>
          <w:szCs w:val="28"/>
        </w:rPr>
        <w:t>*Взмах ногой можно делать сбоку от живота или не доводить его до конца.</w:t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7"/>
          <w:szCs w:val="27"/>
        </w:rPr>
        <w:drawing>
          <wp:inline distT="0" distB="0" distL="0" distR="0">
            <wp:extent cx="3541395" cy="18542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14. Встань на колени, голову положи на землю. Прогни позвоночник вниз. Заставь Ее (энергию) стечь, как воду по наклонному желобу.</w:t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7"/>
          <w:szCs w:val="27"/>
        </w:rPr>
        <w:drawing>
          <wp:inline distT="0" distB="0" distL="0" distR="0">
            <wp:extent cx="3001010" cy="174688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15. Ляг на согнутые колени, захвати запястья одной руки ладонью другой руки за спиной. Лоб положи на землю. Разум отключи от внешнего мира. Отрешись, вытащи Ее-свою шакти из внешнего мира.* </w:t>
      </w:r>
    </w:p>
    <w:p>
      <w:pPr>
        <w:pStyle w:val="Heading5"/>
        <w:jc w:val="both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Cs w:val="false"/>
          <w:color w:val="000000"/>
          <w:sz w:val="28"/>
          <w:szCs w:val="28"/>
        </w:rPr>
        <w:t>*Можно расставить колени шире, так чтобы живот не мешал делать наклоны ниже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drawing>
          <wp:inline distT="0" distB="0" distL="0" distR="0">
            <wp:extent cx="4073525" cy="148399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16. Поставь голову на пол, обхвати голову руками, сгибай и разгибай колени, носки ног можешь отрывать от земли. Делай так много раз это сделает тебя повелителем разума.</w:t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7"/>
          <w:szCs w:val="27"/>
        </w:rPr>
        <w:drawing>
          <wp:inline distT="0" distB="0" distL="0" distR="0">
            <wp:extent cx="2671445" cy="277558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17. Сядь между ступней ног на землю, выпрями спину, шею, голову. Отрывай от земли и опускай туловище много раз. Так вгонишь Ее разрушительницу преград и страданий в центральный канал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</w:r>
    </w:p>
    <w:p>
      <w:pPr>
        <w:pStyle w:val="Heading5"/>
        <w:jc w:val="center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  <w:t>Выслушай же теперь наставления по второму кругу Крии (вторая чакра Крии).</w:t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7"/>
          <w:szCs w:val="27"/>
        </w:rPr>
        <w:drawing>
          <wp:inline distT="0" distB="0" distL="0" distR="0">
            <wp:extent cx="3776980" cy="205994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1. Сядь на землю, согни ноги в коленях, соедини ступни ног вместе и обхвати их ладонями рук. Раскачивайся вперед и назад, так устранишь препятствия в ногах и познаешь тайное место силы в себе.</w:t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7"/>
          <w:szCs w:val="27"/>
        </w:rPr>
        <w:drawing>
          <wp:inline distT="0" distB="0" distL="0" distR="0">
            <wp:extent cx="3977640" cy="206502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2. Сядь на землю, согни руки в локтях так, чтобы кисти рук касались плечей, делай круговые движения вперед, подобно птенцу, который пытается взлететь. Этим пробудишь ее богиню мудрости в сердечном центре.</w:t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drawing>
          <wp:inline distT="0" distB="0" distL="0" distR="0">
            <wp:extent cx="4095115" cy="204089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3. Сядь на землю, старайся смотреть в одну точку перед собой, вращай головой по кругу, наклоняя ее вперед, в сторону, запрокидывая назад. Это глазная крия ( дришти крия), лечащая болезни глаз и дающая ясность.</w:t>
      </w:r>
    </w:p>
    <w:p>
      <w:pPr>
        <w:pStyle w:val="Heading5"/>
        <w:spacing w:before="240" w:after="24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br/>
      </w:r>
    </w:p>
    <w:p>
      <w:pPr>
        <w:pStyle w:val="Heading5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center"/>
        <w:rPr>
          <w:rFonts w:ascii="Calibri" w:hAnsi="Calibri" w:eastAsia="Times New Roman" w:cs="Calibri"/>
          <w:color w:val="000000"/>
          <w:lang w:val="en-US" w:eastAsia="en-US"/>
        </w:rPr>
      </w:pPr>
      <w:r>
        <w:rPr>
          <w:rFonts w:eastAsia="Times New Roman" w:cs="Calibri" w:ascii="Calibri" w:hAnsi="Calibri"/>
          <w:color w:val="000000"/>
          <w:lang w:val="en-US" w:eastAsia="en-US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39700</wp:posOffset>
            </wp:positionH>
            <wp:positionV relativeFrom="line">
              <wp:posOffset>367665</wp:posOffset>
            </wp:positionV>
            <wp:extent cx="4260850" cy="221678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7"/>
          <w:szCs w:val="27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4. Сидя на земле, согни руки в локтях так, чтобы кисти касались плечей, делай круговые движения назад.</w:t>
      </w:r>
    </w:p>
    <w:p>
      <w:pPr>
        <w:pStyle w:val="Heading5"/>
        <w:spacing w:before="240" w:after="240"/>
        <w:jc w:val="center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line">
              <wp:posOffset>-113665</wp:posOffset>
            </wp:positionV>
            <wp:extent cx="4455160" cy="222377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5. Сядь на землю, смотри в одну точку перед собой, вращай головой по кругу в другую сторону, чем до этого. Это глазная крия.</w:t>
      </w:r>
    </w:p>
    <w:p>
      <w:pPr>
        <w:pStyle w:val="Heading5"/>
        <w:spacing w:before="240" w:after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drawing>
          <wp:inline distT="0" distB="0" distL="0" distR="0">
            <wp:extent cx="3154680" cy="295148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6. Встань прямо, на ступни ног, захвати запястье одной руки ладонью другой за спиной. Наклоняйся вперед так, чтобы ноги были прямые в коленях, а прямые, сцепленные руки за спиной были бы отведены как можно дальше. Делай так много раз, как удар молнии, энергия жизни пройдет через твои ноги, туловище и руки, сметая все препятствия на своем пути.*</w:t>
      </w:r>
    </w:p>
    <w:p>
      <w:pPr>
        <w:pStyle w:val="Heading5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Cs w:val="false"/>
          <w:color w:val="000000"/>
          <w:sz w:val="28"/>
          <w:szCs w:val="28"/>
        </w:rPr>
        <w:t>*Можно расставить ноги на ширину плеч, так чтобы живот не мешал делать наклоны ниже.</w:t>
      </w:r>
    </w:p>
    <w:p>
      <w:pPr>
        <w:pStyle w:val="Heading5"/>
        <w:spacing w:before="240" w:after="24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drawing>
          <wp:inline distT="0" distB="0" distL="0" distR="0">
            <wp:extent cx="3020060" cy="28555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7. Встань на ступни ног, ноги же пусть будут прямые или согнутые в коленях. Поочередно забрасывай то одну, то другую руку за голову. Этим очистишь левый и правый каналы тела.</w:t>
      </w:r>
    </w:p>
    <w:p>
      <w:pPr>
        <w:pStyle w:val="Heading5"/>
        <w:jc w:val="center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  <w:drawing>
          <wp:inline distT="0" distB="0" distL="0" distR="0">
            <wp:extent cx="3352165" cy="29184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8. Сядь на землю, согни руки в локтях, чтобы кисти рук касались плечей. Делай круговые движения руками поочередно вперед, подобно плывущей черепахе.</w:t>
      </w:r>
    </w:p>
    <w:p>
      <w:pPr>
        <w:pStyle w:val="Heading5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drawing>
          <wp:inline distT="0" distB="0" distL="0" distR="0">
            <wp:extent cx="3138170" cy="26193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9. Сядь на землю, старайся смотреть в одну точку, поворачивай голову влево и вправо. Это глазная крия.</w:t>
      </w:r>
    </w:p>
    <w:p>
      <w:pPr>
        <w:pStyle w:val="Heading5"/>
        <w:spacing w:before="240" w:after="240"/>
        <w:jc w:val="center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</w:r>
    </w:p>
    <w:p>
      <w:pPr>
        <w:pStyle w:val="Heading5"/>
        <w:jc w:val="center"/>
        <w:rPr>
          <w:rFonts w:ascii="Calibri" w:hAnsi="Calibri" w:eastAsia="Times New Roman" w:cs="Calibri"/>
          <w:color w:val="000000"/>
          <w:lang w:val="en-US" w:eastAsia="en-US"/>
        </w:rPr>
      </w:pPr>
      <w:r>
        <w:rPr>
          <w:rFonts w:eastAsia="Times New Roman" w:cs="Calibri" w:ascii="Calibri" w:hAnsi="Calibri"/>
          <w:color w:val="000000"/>
          <w:lang w:val="en-US" w:eastAsia="en-US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39700</wp:posOffset>
            </wp:positionH>
            <wp:positionV relativeFrom="line">
              <wp:posOffset>139065</wp:posOffset>
            </wp:positionV>
            <wp:extent cx="2933700" cy="255397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10. Сидя на земле, согни руки в локтях, чтобы кисти касались плечей. Делай круговые движения руками поочередно назад. Так откроешь Ее (Шакти) в грудном центре.</w:t>
      </w:r>
    </w:p>
    <w:p>
      <w:pPr>
        <w:pStyle w:val="Heading5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  <w:drawing>
          <wp:inline distT="0" distB="0" distL="0" distR="0">
            <wp:extent cx="2839085" cy="3382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11. Встань прямо, захвати запястье одной руки ладонью другой за спиной, пусть руки будут прямые в локтях. Осторожно поворачивай туловище то влево, то вправо. Лицо пусть смотрит туда, куда поворачивается тело. Делай так много раз, но не переусердствуй. Так почувствуешь левый и правый каналы.</w:t>
      </w:r>
    </w:p>
    <w:p>
      <w:pPr>
        <w:pStyle w:val="Heading5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drawing>
          <wp:inline distT="0" distB="0" distL="0" distR="0">
            <wp:extent cx="2416175" cy="2932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12. Встань прямо на ступни ног, затем начни прыгать на одной или двух ногах. Пусть все тело будет расслабленным. Этим достигнешь выносливости, этим расслабишь сжатые каналы тела, и энергия жизни потечет по всему телу.* </w:t>
      </w:r>
    </w:p>
    <w:p>
      <w:pPr>
        <w:pStyle w:val="Heading5"/>
        <w:jc w:val="both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Cs w:val="false"/>
          <w:color w:val="000000"/>
          <w:sz w:val="28"/>
          <w:szCs w:val="28"/>
        </w:rPr>
        <w:t>*С медицинской точки зрения прыгать во время беременности не рекомендуется.  Но вместо прыжков можно совершать чуть подпрыгивающее движение на носочках, отрывая пятки от пола.</w:t>
      </w:r>
    </w:p>
    <w:p>
      <w:pPr>
        <w:pStyle w:val="Heading5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drawing>
          <wp:inline distT="0" distB="0" distL="0" distR="0">
            <wp:extent cx="5864860" cy="14947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13. Ляг на спину, захвати ладонями рук голову, поднимай руками голову, помогая мышцами живота, затем опускай обратно. Делай так много раз, так устранишь все преграды в шеи и верхней части спины, и она достигнет затылка, наполняя собой разум.* </w:t>
      </w:r>
    </w:p>
    <w:p>
      <w:pPr>
        <w:pStyle w:val="Heading5"/>
        <w:jc w:val="both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Cs w:val="false"/>
          <w:color w:val="000000"/>
          <w:sz w:val="28"/>
          <w:szCs w:val="28"/>
        </w:rPr>
        <w:t>*Упражнение, не смотря на напряжение  мышц живота, очень полезно для подготовки к родам, но старайтесь напрягать их не в полную силу.</w:t>
      </w:r>
    </w:p>
    <w:p>
      <w:pPr>
        <w:pStyle w:val="Heading5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  <w:drawing>
          <wp:inline distT="0" distB="0" distL="0" distR="0">
            <wp:extent cx="2509520" cy="30118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</w:r>
    </w:p>
    <w:p>
      <w:pPr>
        <w:pStyle w:val="Heading5"/>
        <w:jc w:val="both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14. Встань на ступни ног, руки забрось за голову. Вращай областью таза по кругу. Найди место Ее (Шакти) пребывания той, вокруг которой вращаются все миры.</w:t>
      </w:r>
    </w:p>
    <w:p>
      <w:pPr>
        <w:pStyle w:val="Heading5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15. Встань на ступни ног, руки забрось за голову. Вращай по кругу областью таза в другую сторону. Доверши дело самопознания.</w:t>
      </w:r>
    </w:p>
    <w:p>
      <w:pPr>
        <w:pStyle w:val="Heading5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Heading5"/>
        <w:jc w:val="center"/>
        <w:rPr>
          <w:rFonts w:ascii="Calibri" w:hAnsi="Calibri" w:eastAsia="Times New Roman" w:cs="Calibri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i w:val="false"/>
          <w:color w:val="000000"/>
          <w:sz w:val="28"/>
          <w:szCs w:val="28"/>
        </w:rPr>
        <w:t>Теперь услышь о Силовых криях... * </w:t>
      </w:r>
    </w:p>
    <w:p>
      <w:pPr>
        <w:pStyle w:val="Heading5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Heading5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Силовые крийи при беременности выполнять не стоит, поэтому в этом курсе они не рассмотрены.</w:t>
      </w:r>
    </w:p>
    <w:p>
      <w:pPr>
        <w:pStyle w:val="Heading5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8"/>
          <w:szCs w:val="28"/>
        </w:rPr>
        <w:t>После выполнения всех крии тебе следует лечь на спину или на бок для отдыха. Пусть мысли приходят и уходят ты же можешь переносится туда куда пожелаешь.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Calibri"/>
          <w:b/>
          <w:bCs/>
          <w:i/>
          <w:color w:val="000000"/>
          <w:sz w:val="28"/>
          <w:szCs w:val="28"/>
        </w:rPr>
      </w:r>
    </w:p>
    <w:p>
      <w:pPr>
        <w:pStyle w:val="Heading5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4"/>
          <w:szCs w:val="24"/>
        </w:rPr>
        <w:t>Над курсом работали:</w:t>
      </w:r>
    </w:p>
    <w:p>
      <w:pPr>
        <w:pStyle w:val="Heading5"/>
        <w:rPr>
          <w:rFonts w:ascii="Calibri" w:hAnsi="Calibri" w:eastAsia="Times New Roman" w:cs="Calibri"/>
          <w:i w:val="false"/>
          <w:i w:val="false"/>
          <w:color w:val="000000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4"/>
          <w:szCs w:val="24"/>
        </w:rPr>
        <w:t>Хосоя Анна 81081(903)984-7887, </w:t>
      </w:r>
      <w:hyperlink r:id="rId36">
        <w:r>
          <w:rPr>
            <w:rStyle w:val="InternetLink"/>
            <w:rFonts w:eastAsia="Times New Roman" w:cs="Calibri" w:ascii="Calibri" w:hAnsi="Calibri"/>
            <w:b/>
            <w:bCs/>
            <w:i/>
            <w:color w:val="0033CC"/>
            <w:sz w:val="24"/>
            <w:szCs w:val="24"/>
          </w:rPr>
          <w:t>anna.hosoya.491208@festa.ocn.ne.jp</w:t>
        </w:r>
      </w:hyperlink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4"/>
          <w:szCs w:val="24"/>
        </w:rPr>
        <w:t>, daitakara1, Фукусима (Япония)</w:t>
      </w:r>
    </w:p>
    <w:p>
      <w:pPr>
        <w:pStyle w:val="HTML3"/>
        <w:numPr>
          <w:ilvl w:val="0"/>
          <w:numId w:val="0"/>
        </w:numPr>
        <w:outlineLvl w:val="5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Денисова Мария (917)0609933, </w:t>
      </w:r>
      <w:hyperlink r:id="rId37">
        <w:r>
          <w:rPr>
            <w:rStyle w:val="InternetLink"/>
            <w:rFonts w:cs="Calibri" w:ascii="Calibri" w:hAnsi="Calibri"/>
            <w:color w:val="0033CC"/>
            <w:sz w:val="24"/>
            <w:szCs w:val="24"/>
          </w:rPr>
          <w:t>maru3003@mail.ru</w:t>
        </w:r>
      </w:hyperlink>
      <w:r>
        <w:rPr>
          <w:rFonts w:cs="Calibri" w:ascii="Calibri" w:hAnsi="Calibri"/>
          <w:color w:val="000000"/>
          <w:sz w:val="24"/>
          <w:szCs w:val="24"/>
        </w:rPr>
        <w:t>, marusha039, Ульяновск </w:t>
      </w:r>
    </w:p>
    <w:p>
      <w:pPr>
        <w:pStyle w:val="HTML3"/>
        <w:numPr>
          <w:ilvl w:val="0"/>
          <w:numId w:val="0"/>
        </w:numPr>
        <w:outlineLvl w:val="5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Ольга Нораева (926)484-85-72, noraevaolga@mail.ru, el.olga, Москва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</w:r>
    </w:p>
    <w:sectPr>
      <w:headerReference w:type="default" r:id="rId38"/>
      <w:footerReference w:type="default" r:id="rId39"/>
      <w:type w:val="nextPage"/>
      <w:pgSz w:w="11906" w:h="16838"/>
      <w:pgMar w:left="1701" w:right="850" w:gutter="0" w:header="56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7030A0"/>
        <w:sz w:val="28"/>
        <w:szCs w:val="40"/>
      </w:rPr>
    </w:pPr>
    <w:r>
      <w:rPr>
        <w:color w:val="7030A0"/>
        <w:sz w:val="16"/>
      </w:rPr>
      <w:fldChar w:fldCharType="begin"/>
    </w:r>
    <w:r>
      <w:rPr>
        <w:sz w:val="16"/>
        <w:color w:val="7030A0"/>
      </w:rPr>
      <w:instrText xml:space="preserve"> PAGE </w:instrText>
    </w:r>
    <w:r>
      <w:rPr>
        <w:sz w:val="16"/>
        <w:color w:val="7030A0"/>
      </w:rPr>
      <w:fldChar w:fldCharType="separate"/>
    </w:r>
    <w:r>
      <w:rPr>
        <w:sz w:val="16"/>
        <w:color w:val="7030A0"/>
      </w:rPr>
      <w:t>24</w:t>
    </w:r>
    <w:r>
      <w:rPr>
        <w:sz w:val="16"/>
        <w:color w:val="7030A0"/>
      </w:rPr>
      <w:fldChar w:fldCharType="end"/>
    </w:r>
  </w:p>
  <w:p>
    <w:pPr>
      <w:pStyle w:val="Footer"/>
      <w:rPr>
        <w:rFonts w:ascii="Cambria" w:hAnsi="Cambria" w:cs="Cambria"/>
        <w:color w:val="7030A0"/>
        <w:sz w:val="28"/>
        <w:szCs w:val="40"/>
      </w:rPr>
    </w:pPr>
    <w:r>
      <w:rPr>
        <w:rFonts w:cs="Cambria" w:ascii="Cambria" w:hAnsi="Cambria"/>
        <w:color w:val="7030A0"/>
        <w:sz w:val="28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2080" cy="670560"/>
          <wp:effectExtent l="0" t="0" r="0" b="0"/>
          <wp:docPr id="3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ccesshide">
    <w:name w:val="accesshide"/>
    <w:basedOn w:val="Style12"/>
    <w:qFormat/>
    <w:rPr/>
  </w:style>
  <w:style w:type="character" w:styleId="Appletabspan">
    <w:name w:val="apple-tab-span"/>
    <w:qFormat/>
    <w:rPr/>
  </w:style>
  <w:style w:type="character" w:styleId="2">
    <w:name w:val="Заголовок 2 Знак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eastAsia="ＭＳ 明朝" w:cs="Times New Roman"/>
      <w:b/>
      <w:bCs/>
      <w:i/>
      <w:iCs/>
      <w:sz w:val="26"/>
      <w:szCs w:val="26"/>
    </w:rPr>
  </w:style>
  <w:style w:type="character" w:styleId="HTML">
    <w:name w:val="Адрес HTML Знак"/>
    <w:qFormat/>
    <w:rPr>
      <w:rFonts w:ascii="Times" w:hAnsi="Times" w:cs="Times"/>
      <w:i/>
      <w:iCs/>
    </w:rPr>
  </w:style>
  <w:style w:type="character" w:styleId="Label">
    <w:name w:val="label"/>
    <w:qFormat/>
    <w:rPr/>
  </w:style>
  <w:style w:type="character" w:styleId="HTML1">
    <w:name w:val="Стандартный HTML Знак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stylemargin0cm0cm0pt">
    <w:name w:val="msonormal style=margin: 0cm 0cm 0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stylemargin0cm0cm0pt1">
    <w:name w:val="msonormalstylemargin0cm0cm0pt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" w:hAnsi="Times" w:cs="Times"/>
      <w:i/>
      <w:iCs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cs="Couri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6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hyperlink" Target="mailto:anna.hosoya.491208@festa.ocn.ne.jp" TargetMode="External"/><Relationship Id="rId37" Type="http://schemas.openxmlformats.org/officeDocument/2006/relationships/hyperlink" Target="mailto:maru3003@mail.ru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7:00Z</dcterms:created>
  <dc:creator>User</dc:creator>
  <dc:description/>
  <cp:keywords/>
  <dc:language>en-US</dc:language>
  <cp:lastModifiedBy>Артур Иванов</cp:lastModifiedBy>
  <dcterms:modified xsi:type="dcterms:W3CDTF">2015-02-17T11:39:00Z</dcterms:modified>
  <cp:revision>3</cp:revision>
  <dc:subject/>
  <dc:title/>
</cp:coreProperties>
</file>