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410.</w:t>
      </w:r>
    </w:p>
    <w:p>
      <w:pPr>
        <w:pStyle w:val="Normal"/>
        <w:spacing w:lineRule="auto" w:line="240" w:before="0" w:after="0"/>
        <w:jc w:val="center"/>
        <w:rPr/>
      </w:pPr>
      <w:r>
        <w:rPr>
          <w:rFonts w:eastAsia="Times New Roman"/>
          <w:b/>
          <w:bCs/>
          <w:color w:val="7030A0"/>
          <w:sz w:val="32"/>
          <w:szCs w:val="32"/>
          <w:u w:val="single"/>
          <w:lang w:eastAsia="ru-RU"/>
        </w:rPr>
        <w:t>Йога во время беременности.</w:t>
      </w:r>
    </w:p>
    <w:p>
      <w:pPr>
        <w:pStyle w:val="Normal"/>
        <w:rPr>
          <w:rFonts w:eastAsia="Times New Roman"/>
          <w:b/>
          <w:b/>
          <w:bCs/>
          <w:color w:val="7030A0"/>
          <w:sz w:val="20"/>
          <w:szCs w:val="20"/>
          <w:u w:val="single"/>
          <w:lang w:eastAsia="ru-RU"/>
        </w:rPr>
      </w:pPr>
      <w:r>
        <w:rPr>
          <w:rFonts w:eastAsia="Times New Roman"/>
          <w:b/>
          <w:bCs/>
          <w:color w:val="7030A0"/>
          <w:sz w:val="20"/>
          <w:szCs w:val="20"/>
          <w:u w:val="single"/>
          <w:lang w:eastAsia="ru-RU"/>
        </w:rPr>
      </w:r>
      <w:bookmarkStart w:id="0" w:name="videokurs"/>
      <w:bookmarkStart w:id="1" w:name="videokurs"/>
      <w:bookmarkEnd w:id="1"/>
    </w:p>
    <w:p>
      <w:pPr>
        <w:pStyle w:val="Heading5"/>
        <w:jc w:val="center"/>
        <w:rPr>
          <w:rFonts w:ascii="Calibri" w:hAnsi="Calibri" w:eastAsia="Times New Roman" w:cs="Calibri"/>
          <w:i w:val="false"/>
          <w:i w:val="false"/>
          <w:color w:val="000000"/>
        </w:rPr>
      </w:pPr>
      <w:r>
        <w:rPr>
          <w:rFonts w:eastAsia="Times New Roman" w:cs="Calibri" w:ascii="Calibri" w:hAnsi="Calibri"/>
          <w:i w:val="false"/>
          <w:color w:val="990033"/>
          <w:sz w:val="36"/>
          <w:szCs w:val="36"/>
        </w:rPr>
        <w:t>Шаг 2. Как готовиться к зачатию и рождению детей с позиции йоги.</w:t>
      </w:r>
    </w:p>
    <w:p>
      <w:pPr>
        <w:pStyle w:val="Style22"/>
        <w:numPr>
          <w:ilvl w:val="0"/>
          <w:numId w:val="0"/>
        </w:numPr>
        <w:jc w:val="center"/>
        <w:outlineLvl w:val="5"/>
        <w:rPr>
          <w:rFonts w:ascii="Calibri" w:hAnsi="Calibri" w:cs="Calibri"/>
          <w:color w:val="000000"/>
          <w:sz w:val="27"/>
          <w:szCs w:val="27"/>
        </w:rPr>
      </w:pPr>
      <w:r>
        <w:rPr>
          <w:rFonts w:cs="Calibri" w:ascii="Calibri" w:hAnsi="Calibri"/>
          <w:color w:val="000000"/>
          <w:sz w:val="27"/>
          <w:szCs w:val="27"/>
        </w:rPr>
        <w:t>Культурный центр «Просветление».</w:t>
      </w:r>
    </w:p>
    <w:p>
      <w:pPr>
        <w:pStyle w:val="Style22"/>
        <w:numPr>
          <w:ilvl w:val="0"/>
          <w:numId w:val="0"/>
        </w:numPr>
        <w:jc w:val="center"/>
        <w:outlineLvl w:val="5"/>
        <w:rPr>
          <w:rFonts w:ascii="Calibri" w:hAnsi="Calibri" w:eastAsia="Calibri" w:cs="Calibri"/>
          <w:color w:val="000000"/>
          <w:sz w:val="27"/>
          <w:szCs w:val="27"/>
        </w:rPr>
      </w:pPr>
      <w:r>
        <w:rPr>
          <w:rFonts w:eastAsia="Calibri" w:cs="Calibri" w:ascii="Calibri" w:hAnsi="Calibri"/>
          <w:color w:val="000000"/>
          <w:sz w:val="27"/>
          <w:szCs w:val="27"/>
        </w:rPr>
      </w:r>
    </w:p>
    <w:p>
      <w:pPr>
        <w:pStyle w:val="Heading5"/>
        <w:spacing w:before="0" w:after="0"/>
        <w:jc w:val="center"/>
        <w:rPr>
          <w:rFonts w:ascii="Calibri" w:hAnsi="Calibri" w:eastAsia="Times New Roman" w:cs="Calibri"/>
          <w:i w:val="false"/>
          <w:i w:val="false"/>
          <w:color w:val="000000"/>
          <w:sz w:val="32"/>
          <w:szCs w:val="32"/>
        </w:rPr>
      </w:pPr>
      <w:r>
        <w:rPr>
          <w:rFonts w:eastAsia="Times New Roman" w:cs="Calibri" w:ascii="Calibri" w:hAnsi="Calibri"/>
          <w:i w:val="false"/>
          <w:color w:val="000000"/>
          <w:sz w:val="32"/>
          <w:szCs w:val="32"/>
        </w:rPr>
        <w:t>Если вы собрались завести детишек, какие при этом ритуалы, обряды, танцы голыми при Луне, что надо делать?</w:t>
      </w:r>
    </w:p>
    <w:p>
      <w:pPr>
        <w:pStyle w:val="Heading5"/>
        <w:spacing w:before="0" w:after="0"/>
        <w:jc w:val="both"/>
        <w:rPr>
          <w:rFonts w:ascii="Calibri" w:hAnsi="Calibri" w:eastAsia="Times New Roman" w:cs="Calibri"/>
          <w:b w:val="false"/>
          <w:b w:val="false"/>
          <w:bCs w:val="false"/>
          <w:i w:val="false"/>
          <w:i w:val="false"/>
          <w:color w:val="000000"/>
          <w:sz w:val="36"/>
          <w:szCs w:val="36"/>
        </w:rPr>
      </w:pPr>
      <w:r>
        <w:rPr>
          <w:rFonts w:eastAsia="Times New Roman" w:cs="Calibri" w:ascii="Calibri" w:hAnsi="Calibri"/>
          <w:b w:val="false"/>
          <w:bCs w:val="false"/>
          <w:i w:val="false"/>
          <w:color w:val="000000"/>
          <w:sz w:val="36"/>
          <w:szCs w:val="36"/>
        </w:rPr>
      </w:r>
    </w:p>
    <w:p>
      <w:pPr>
        <w:pStyle w:val="Heading5"/>
        <w:spacing w:before="0" w:after="0"/>
        <w:jc w:val="both"/>
        <w:rPr>
          <w:rFonts w:ascii="Calibri" w:hAnsi="Calibri" w:eastAsia="Times New Roman" w:cs="Calibri"/>
          <w:b w:val="false"/>
          <w:b w:val="false"/>
          <w:bCs w:val="false"/>
          <w:i w:val="false"/>
          <w:i w:val="false"/>
          <w:color w:val="000000"/>
          <w:sz w:val="36"/>
          <w:szCs w:val="36"/>
        </w:rPr>
      </w:pPr>
      <w:r>
        <w:rPr>
          <w:rFonts w:eastAsia="Times New Roman" w:cs="Calibri" w:ascii="Calibri" w:hAnsi="Calibri"/>
          <w:b w:val="false"/>
          <w:bCs w:val="false"/>
          <w:i w:val="false"/>
          <w:color w:val="000000"/>
          <w:sz w:val="36"/>
          <w:szCs w:val="36"/>
        </w:rPr>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Это очень большая тема, но самое главное, чтобы вы уловили суть и дух. Да, действительно, есть мантры, янтры, позы, медитации, визуализации, практики, которые связаны с этими сакральными действами. Как правило, это очень закрытые йоги и их не спешат разглашать. Но вы должны помнить следующую вещь, что в процессе рождения новой жизни, от вас ничего не зависит. Вы можете только убрать препятствия на пути новой жизни. А придет жизнь одного пола или другого, и в какое время от вас не зависит. Придет одна высокоразвитая душа или другая, от вас не зависит.</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этому, как готовиться к этому всему. Первое – расслабиться, в том плане, что не надо заигрывать с «эзотерщиной», со всякой «потусторонщиной», с тем, чего вы не понимаете. Лучше всего настроиться на воспоминание чего-то очень теплого и родного, что было в вашем детстве. Попытайтесь вспомнить свое детство, своих маму и папу, братьев и сестер, все то, что вы любили, все то, что вы считаете родным. Создайте ментальное настроение, ощущение родства.</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Вы готовите канал или гнездо со стороны чего-то родного. В большей степени эту «роднулькость» проявляйте к своему мужу или жене, больше доверяйте и открывайтесь друг другу. Чем более открытыми вы будете во всех делах, тем больше вы внутри разожметесь, тем больше будете сами, как ребенок. И, соответственно, детишкам тогда к вам легче прийти, потому что они в вас увидят также детишек.</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Согласно учению йоги, в момент, когда вы уединились со своим мужем или женой, для того, чтобы заняться сексом, который предполагает рождение детей, от вас ничего не зависит. Кроме того, что вам делегировано высшими силами.</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нятно, что надо соблюдать гигиену, правильное питание, образ жизни. В общем сделать все, что от вас зависит. Если вы решили заняться сексом для продолжения жизни, безусловно, надо заниматься сексом, когда женщина к этому готова. Имеются в виду месячные циклы, которые любая уважающая себя йогиня отслеживает. Есть из области медицины показания: что в это время вы сможете оплодотворить своим семенем яйцеклетку, а в другое – нет. Вот это то, что от вас зависит, и постарайтесь это использовать.</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Постарайтесь наполнить все добротой, естественностью, как тогда, когда вы были маленькими и играли. Вот в таком же внутреннем состоянии вам и следует пребывать. Это самое главное! А все остальные практики, которых действительно много разных, но, честно сказать, они избыточны во многих случаях. Эти практики должны быть дополнением ко всему вышесказанному.</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Больше любви между мамой и папой! Начинайте жить одной жизнью, когда в семье гармония! Чем больше гармонии, тем легче ребенку прийти.</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Безусловно, есть еще упражнения, которые больше относятся к йоге триады, и узнать о них вы можете, изучив соответствующие курсы. Но самое главное – вы должны сделать все, что от вас зависит и относиться к этому естественно.</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А когда мы начинаем относиться к этому с явно выраженным «шизотеризмом», начитаемся чего-то, и давай прыгать голыми при Луне – это крайность.</w:t>
      </w:r>
    </w:p>
    <w:p>
      <w:pPr>
        <w:pStyle w:val="Heading5"/>
        <w:spacing w:before="0" w:after="0"/>
        <w:jc w:val="both"/>
        <w:rPr>
          <w:rFonts w:ascii="Calibri" w:hAnsi="Calibri" w:eastAsia="Times New Roman" w:cs="Calibri"/>
          <w:b w:val="false"/>
          <w:b w:val="false"/>
          <w:bCs w:val="false"/>
          <w:i w:val="false"/>
          <w:i w:val="false"/>
          <w:color w:val="000000"/>
          <w:sz w:val="28"/>
          <w:szCs w:val="28"/>
        </w:rPr>
      </w:pPr>
      <w:r>
        <w:rPr>
          <w:rFonts w:eastAsia="Times New Roman" w:cs="Calibri" w:ascii="Calibri" w:hAnsi="Calibri"/>
          <w:b w:val="false"/>
          <w:bCs w:val="false"/>
          <w:i w:val="false"/>
          <w:color w:val="000000"/>
          <w:sz w:val="28"/>
          <w:szCs w:val="28"/>
        </w:rPr>
        <w:t>Есть еще одна крайность, в плохом смысле слова «научный подход». В некоторых учреждениях медицинского характера это пропагандируется. Там относятся к моменту зачатия, вынашивания и родов, как к чему-то жестко механистическому. Но это тоже не вся правда! Да, действительно, какие-то процессы у нас идут отработанные поколениями – зачатие, вынашивание и роды, тут действительно, мало что от нас зависит. Но вот другие моменты общения на тонком уровне – ваша доброта, открытость и т.д. при таком механистичном подходе теряются.</w:t>
      </w:r>
    </w:p>
    <w:p>
      <w:pPr>
        <w:pStyle w:val="Heading5"/>
        <w:spacing w:before="0" w:after="0"/>
        <w:jc w:val="both"/>
        <w:rPr>
          <w:rFonts w:ascii="Calibri" w:hAnsi="Calibri" w:eastAsia="Times New Roman" w:cs="Calibri"/>
          <w:b w:val="false"/>
          <w:b w:val="false"/>
          <w:bCs w:val="false"/>
          <w:i w:val="false"/>
          <w:i w:val="false"/>
          <w:color w:val="000000"/>
          <w:sz w:val="36"/>
          <w:szCs w:val="36"/>
        </w:rPr>
      </w:pPr>
      <w:r>
        <w:rPr>
          <w:rFonts w:eastAsia="Times New Roman" w:cs="Calibri" w:ascii="Calibri" w:hAnsi="Calibri"/>
          <w:b w:val="false"/>
          <w:bCs w:val="false"/>
          <w:i w:val="false"/>
          <w:color w:val="000000"/>
          <w:sz w:val="36"/>
          <w:szCs w:val="36"/>
        </w:rPr>
      </w:r>
    </w:p>
    <w:p>
      <w:pPr>
        <w:pStyle w:val="Heading5"/>
        <w:spacing w:before="0" w:after="0"/>
        <w:jc w:val="both"/>
        <w:rPr>
          <w:rFonts w:ascii="Calibri" w:hAnsi="Calibri" w:eastAsia="Times New Roman" w:cs="Calibri"/>
          <w:b w:val="false"/>
          <w:b w:val="false"/>
          <w:bCs w:val="false"/>
          <w:i w:val="false"/>
          <w:i w:val="false"/>
          <w:color w:val="000000"/>
          <w:sz w:val="36"/>
          <w:szCs w:val="36"/>
        </w:rPr>
      </w:pPr>
      <w:r>
        <w:rPr>
          <w:rFonts w:eastAsia="Times New Roman" w:cs="Calibri" w:ascii="Calibri" w:hAnsi="Calibri"/>
          <w:b w:val="false"/>
          <w:bCs w:val="false"/>
          <w:i w:val="false"/>
          <w:color w:val="000000"/>
          <w:sz w:val="36"/>
          <w:szCs w:val="36"/>
        </w:rPr>
      </w:r>
    </w:p>
    <w:p>
      <w:pPr>
        <w:pStyle w:val="Heading5"/>
        <w:spacing w:before="0" w:after="0"/>
        <w:jc w:val="center"/>
        <w:rPr>
          <w:rFonts w:ascii="Calibri" w:hAnsi="Calibri" w:eastAsia="Times New Roman" w:cs="Calibri"/>
          <w:i w:val="false"/>
          <w:i w:val="false"/>
          <w:color w:val="000000"/>
          <w:sz w:val="32"/>
          <w:szCs w:val="32"/>
        </w:rPr>
      </w:pPr>
      <w:r>
        <w:rPr>
          <w:rFonts w:eastAsia="Times New Roman" w:cs="Calibri" w:ascii="Calibri" w:hAnsi="Calibri"/>
          <w:i w:val="false"/>
          <w:color w:val="000000"/>
          <w:sz w:val="32"/>
          <w:szCs w:val="32"/>
        </w:rPr>
        <w:t>Как привлечь высокоразвитую душу в виде своего ребенка?</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Есть способы облегчить этим высокоразвитым душам вхождение.</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Во первых, высокоразвитая душа войдет сюда в виде вашего ребенка только лишь при одном условии – если ей будет, что здесь делать, согласно своей свободе. Если увидит она возможность в течение следующей жизни подняться на новый духовный уровень, то да, родится. Если нет, то зачем ей рождаться у вас в семье или у вас в стране? Лучше может быть в космосе, где есть более духовная планета. Поэтому, если вы интересуетесь духовностью, то существует тенденция, что к вам придут духовные дети. Если же вы не интересуетесь духовностью, то, конечно же, придут те души, с той степенью самоосознанности, которым будет здесь хорошо. Захотят они приходить или не захотят- это первое.</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Второе – даже если захотят, войти в наш плотный темный мир очень тяжело. Обычно, знаете, самолеты показывают, он идет на посадку. Там, на высоте, облачности нет, солнце светит, а аэродром затянут до самой земли. Это крайне опасно приземляться в туман. Ничего не видно, где приземляться, у кого приземляться.</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Вы - душа, а вдруг вы промажете, собираетесь родиться в семье йогов и йогинь, а майя окутала все и, вы родились этажом ниже, в семье местных алкоголиков. Это образное сравнение, но важно ухватить суть. Конечно же, нужны маяки, прожектора, каналы, свободные от майи, где все четко и прозрачно видно, и душа сможет, забрав максимальное количество нерастраченной праны, войти. Если же она будет входить и тратить прану, то, тяжелее будет потом реализоваться. Соответственно, будет меньше демонстрировать душа, как мы бы сказали сверхспособностей, или талантливых проявлений. Она все потратила, чтобы не ошибиться этажом, при входе на посадку.</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Если мама и папа занимаются йогой, то, где бы они ни жили, хоть в какой среде, где кругом криминал, бездуховность, но, мама и папа они вместе как два луча, которые образуют этот канал, и уже четко видно, где у кого рождаться. Они такая яркая вспышка, яркий канал, по которому можно опуститься из этого уровня в наш мир.</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Если мама и папа серьезно и долго занимаются йогой, аскетизмом и так далее, держат себя, то это получается очень яркий канал. Но зачастую получается такая вещь, что иногда мы не дотягиваем, мы хотим, что бы к нам пришли очень большие души, великие души в виде детей. Но не дотягиваем сами, не занимались мы йогой, или сейчас не занимаемся и ведем, Бог знает какой образ жизни, и сейчас бы рады, но время уже ушло. Но есть совершенно мистические закрытые практики. Говорить о них тяжело, но и не сказать нельзя. Это так называемая помощь в рождении, или помощь в создании этого канала. Это когда другие пары мужчин и женщин входят, определенным образом в резонанс с той парой, которая хочет детей, дабы совместными усилиями этот столб света полностью обеспечивал беспрепятственное вхождение души в наш мир. Некоторые из этих практик описаны в курсах йог триады.</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center"/>
        <w:rPr>
          <w:rFonts w:ascii="Calibri" w:hAnsi="Calibri" w:eastAsia="Times New Roman" w:cs="Calibri"/>
          <w:i w:val="false"/>
          <w:i w:val="false"/>
          <w:color w:val="000000"/>
          <w:sz w:val="32"/>
          <w:szCs w:val="32"/>
        </w:rPr>
      </w:pPr>
      <w:r>
        <w:rPr>
          <w:rFonts w:eastAsia="Times New Roman" w:cs="Calibri" w:ascii="Calibri" w:hAnsi="Calibri"/>
          <w:i w:val="false"/>
          <w:color w:val="000000"/>
          <w:sz w:val="32"/>
          <w:szCs w:val="32"/>
        </w:rPr>
        <w:t>Пол ребенка.</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В момент зачатия, вхождения души, с точки зрения аксиоматики йоги, происходит не больше, не меньше, как творение новой Вселенной. Рождение каждого ребенка, это процесс идентичный рождению новой Вселенной в миниатюре. Идентичные процессы. Также когда рождалась Вселенная, образовывались принцип Пространства, принцип Разума, и т.д., и т.п., точно также и при рождении, соответственно человека, возникает взрыв. Знаете, как у ученых, Вселенная родилась из этого первичного взрыва, так и новое вхождение в жизнь, оно как взрыв. Когда душа входит, то определяется ее пол. Это зависит от того, восприняла ли она, эту Вселенную, как Абсолюта - женщину, тогда рождается мужчиной, если как Абсолюта - мужчину, тогда рождается женщиной. Поэтому, придет к вам ребенок одного пола или другого, от вас мало зависит. И не смотря на то, что существует множество примет, методик и различных методов по планированию пола ребенка, во первых – они не дают ни какой гарантии, а во вторых – лучше вообще не вмешиваться в те процессы, на которые вы не имеете полномочий.</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center"/>
        <w:rPr>
          <w:rFonts w:ascii="Calibri" w:hAnsi="Calibri" w:eastAsia="Times New Roman" w:cs="Calibri"/>
          <w:i w:val="false"/>
          <w:i w:val="false"/>
          <w:color w:val="000000"/>
          <w:sz w:val="32"/>
          <w:szCs w:val="32"/>
        </w:rPr>
      </w:pPr>
      <w:r>
        <w:rPr>
          <w:rFonts w:eastAsia="Times New Roman" w:cs="Calibri" w:ascii="Calibri" w:hAnsi="Calibri"/>
          <w:i w:val="false"/>
          <w:color w:val="000000"/>
          <w:sz w:val="32"/>
          <w:szCs w:val="32"/>
        </w:rPr>
        <w:t>То, что зависит от нас.</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Придет жизнь одного пола или другого, от вас не зависит. Придет одна высокоразвитая душа или другая, от вас не зависит. А подарить своему малышу крепкое, здоровое и гармоничное тело – это то, что действительно зависит от вас.</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Поэтому при планировании беременности стоит уделить внимание в первую очередь своему здоровью. Для очищения и поддержания организма рекомендуется заниматься йогой, такими видами, как Хатха, Крия, Мантра, Пранаяма йога и др. видами йоги (они подробно описаны в других разделах курсов). Хорошо сделать очистительные практики, придерживаться правильной, сбалансированной диеты, отказаться от вредных привычек и как можно дольше гулять на свежем воздухе.</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В преддверии зачатия лучше отказаться от лекарств, особенно от антибиотиков. Бытовая химия (в том числе интимная косметика), пары красок, лаков и прочих токсичных веществ так же оказывают негативное воздействие на организм. Мужчинам стоит загодя прекратить прием стероидов, кофеина, алкоголя, не следует носить тесного белья и принимать горячих ванн.</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За 3-6 месяцев до зачатия, медики рекомендуют, будущим родителям показаться врачу и пройти необходимое обследование. Помните, что йога никогда не противоречит и не заменяет медицину, поэтому не стоит пренебрегать советами и рекомендациями современной медицины.</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И так, в стандартную программу обследования входит:</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посещение обоими родителями терапевта, для выявления хронических заболеваний и вирусных инфекций;</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гинеколога, для диагностики половых инфекций, которые также могут протекать незаметно;</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будущей матери следует обратиться также к ЛОР-врачу и стоматологу, так как именно ЛОР-органы и больные зубы могут стать очагами инфекции, которая может обостриться во время беременности;</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родителям необходимо сдать анализ крови для исследования хромосомного набора.</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Если анализ обнаруживает отсутствие антител к ряду инфекций, например, краснухе у женщины, ветрянке или кори у обоих партнеров, то появляется необходимость сделать соответствующие прививки. Необходимо помнить, что эти «детские» болезни могут быть очень опасными для взрослых людей, а во время беременности – и для плода. К примеру, краснуха вообще является прямым показанием к прерыванию беременности.</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center"/>
        <w:rPr>
          <w:rFonts w:ascii="Calibri" w:hAnsi="Calibri" w:eastAsia="Times New Roman" w:cs="Calibri"/>
          <w:i w:val="false"/>
          <w:i w:val="false"/>
          <w:color w:val="000000"/>
          <w:sz w:val="32"/>
          <w:szCs w:val="32"/>
        </w:rPr>
      </w:pPr>
      <w:r>
        <w:rPr>
          <w:rFonts w:eastAsia="Times New Roman" w:cs="Calibri" w:ascii="Calibri" w:hAnsi="Calibri"/>
          <w:i w:val="false"/>
          <w:color w:val="000000"/>
          <w:sz w:val="32"/>
          <w:szCs w:val="32"/>
        </w:rPr>
        <w:t>Если не получается забеременеть?</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Высчитываем день овуляции. У женщин с регулярным менструальным циклом от продолжительности цикла отнимаем 14 дней (например, 28-14=14). Значит в 14 день цикла (считайте с первого дня менструации) вероятнее всего произойдет зачатие. Если нерегулярный цикл, вы можете купить в аптеке тест-определитель овуляции или составлять график базальной температуры (каждое утро, не поднимаясь с постели, измеряйте температуру в прямой кишке и составляйте график из этих показателей; до момента овуляции температура будет держаться на отметке ниже 37 градусов С, но в день выхода яйцеклетки она резко поднимается, если перепад температуры будет составлять 0,5 градусов С, значит, овуляция произошла).</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Сперматозоид может жить до 5 дней после полового акта, поэтому предпринимать попытки зачатия следует начинать за 6 дней до и продолжать 5 дней после овуляции, примерно раз в 2-3 дня.</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Считается, что подходящей позой для зачатия, является традиционная, миссионерская поза, когда женщина лежит на спине с приподнятыми бедрами, тогда сперма движется максимально быстро. А женщинам с загибом матки лучше подойдет поза, при которой партнер находится сзади. После завершения полового акта не стоит сразу вставать, лучше приподнять бедра или положить под бедра подушку и полежать минут десять.</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 На время откажитесь от орального секса - слюна негативно влияет на качество спермы. А интимные гели-смазки - создают среду, пагубно влияющую на сперматозоиды.</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Иногда, даже если строго выполнять все рекомендации, поддерживать физическое здоровье и психологический настрой, забеременеть в первые месяцы не всегда удается. Это считается нормальным, важно не забывать об этом и не волноваться. Если вам не удается зачать ребенка за год-полтора, обратитесь к врачу.</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b w:val="false"/>
          <w:bCs w:val="false"/>
          <w:i w:val="false"/>
          <w:color w:val="000000"/>
          <w:sz w:val="28"/>
          <w:szCs w:val="28"/>
        </w:rPr>
        <w:t>Используйте все возможные методы, предлагаемые современной медициной, и помните, что йога никогда не идет против медицины, ведь если вселенная создала ее, то она необходима человечеству.</w:t>
      </w:r>
    </w:p>
    <w:p>
      <w:pPr>
        <w:pStyle w:val="Heading5"/>
        <w:spacing w:before="0" w:after="0"/>
        <w:jc w:val="both"/>
        <w:rPr>
          <w:rFonts w:ascii="Calibri" w:hAnsi="Calibri" w:eastAsia="Times New Roman" w:cs="Calibri"/>
          <w:i w:val="false"/>
          <w:i w:val="false"/>
          <w:color w:val="000000"/>
          <w:sz w:val="28"/>
          <w:szCs w:val="28"/>
        </w:rPr>
      </w:pPr>
      <w:r>
        <w:rPr>
          <w:rFonts w:eastAsia="Times New Roman" w:cs="Calibri" w:ascii="Calibri" w:hAnsi="Calibri"/>
          <w:i w:val="false"/>
          <w:color w:val="000000"/>
          <w:sz w:val="28"/>
          <w:szCs w:val="28"/>
        </w:rPr>
      </w:r>
    </w:p>
    <w:p>
      <w:pPr>
        <w:pStyle w:val="Heading5"/>
        <w:spacing w:before="0" w:after="0"/>
        <w:jc w:val="both"/>
        <w:rPr>
          <w:rFonts w:ascii="Calibri" w:hAnsi="Calibri" w:eastAsia="Times New Roman" w:cs="Calibri"/>
          <w:i w:val="false"/>
          <w:i w:val="false"/>
          <w:color w:val="000000"/>
          <w:sz w:val="24"/>
          <w:szCs w:val="24"/>
        </w:rPr>
      </w:pPr>
      <w:r>
        <w:rPr>
          <w:rFonts w:eastAsia="Times New Roman" w:cs="Calibri" w:ascii="Calibri" w:hAnsi="Calibri"/>
          <w:b w:val="false"/>
          <w:bCs w:val="false"/>
          <w:i w:val="false"/>
          <w:color w:val="000000"/>
          <w:sz w:val="24"/>
          <w:szCs w:val="24"/>
        </w:rPr>
        <w:t>Над курсом работали:</w:t>
      </w:r>
    </w:p>
    <w:p>
      <w:pPr>
        <w:pStyle w:val="Heading5"/>
        <w:spacing w:before="0" w:after="0"/>
        <w:jc w:val="both"/>
        <w:rPr>
          <w:rFonts w:ascii="Calibri" w:hAnsi="Calibri" w:eastAsia="Times New Roman" w:cs="Calibri"/>
          <w:i w:val="false"/>
          <w:i w:val="false"/>
          <w:color w:val="000000"/>
          <w:sz w:val="24"/>
          <w:szCs w:val="24"/>
        </w:rPr>
      </w:pPr>
      <w:r>
        <w:rPr>
          <w:rFonts w:eastAsia="Times New Roman" w:cs="Calibri" w:ascii="Calibri" w:hAnsi="Calibri"/>
          <w:i w:val="false"/>
          <w:color w:val="000000"/>
          <w:sz w:val="24"/>
          <w:szCs w:val="24"/>
        </w:rPr>
        <w:t>Наталья Торопина</w:t>
      </w:r>
      <w:r>
        <w:rPr>
          <w:rFonts w:eastAsia="Times New Roman" w:cs="Calibri" w:ascii="Calibri" w:hAnsi="Calibri"/>
          <w:b w:val="false"/>
          <w:bCs w:val="false"/>
          <w:i w:val="false"/>
          <w:color w:val="000000"/>
          <w:sz w:val="24"/>
          <w:szCs w:val="24"/>
        </w:rPr>
        <w:t> (910)002-89-90, </w:t>
      </w:r>
      <w:hyperlink r:id="rId2">
        <w:r>
          <w:rPr>
            <w:rStyle w:val="InternetLink"/>
            <w:rFonts w:eastAsia="Times New Roman" w:cs="Calibri" w:ascii="Calibri" w:hAnsi="Calibri"/>
            <w:b/>
            <w:bCs/>
            <w:i/>
            <w:color w:val="0033CC"/>
            <w:sz w:val="24"/>
            <w:szCs w:val="24"/>
          </w:rPr>
          <w:t>toropina.natasha@gmail. com</w:t>
        </w:r>
      </w:hyperlink>
      <w:r>
        <w:rPr>
          <w:rFonts w:eastAsia="Times New Roman" w:cs="Calibri" w:ascii="Calibri" w:hAnsi="Calibri"/>
          <w:b w:val="false"/>
          <w:bCs w:val="false"/>
          <w:i w:val="false"/>
          <w:color w:val="000000"/>
          <w:sz w:val="24"/>
          <w:szCs w:val="24"/>
        </w:rPr>
        <w:t>, natata291</w:t>
      </w:r>
    </w:p>
    <w:p>
      <w:pPr>
        <w:pStyle w:val="Heading5"/>
        <w:spacing w:before="0" w:after="0"/>
        <w:jc w:val="both"/>
        <w:rPr>
          <w:rFonts w:ascii="Calibri" w:hAnsi="Calibri" w:eastAsia="Times New Roman" w:cs="Calibri"/>
          <w:i w:val="false"/>
          <w:i w:val="false"/>
          <w:color w:val="000000"/>
          <w:sz w:val="24"/>
          <w:szCs w:val="24"/>
        </w:rPr>
      </w:pPr>
      <w:r>
        <w:rPr>
          <w:rFonts w:eastAsia="Times New Roman" w:cs="Calibri" w:ascii="Calibri" w:hAnsi="Calibri"/>
          <w:i w:val="false"/>
          <w:color w:val="000000"/>
          <w:sz w:val="24"/>
          <w:szCs w:val="24"/>
        </w:rPr>
        <w:t>Елена Лазоренко</w:t>
      </w:r>
      <w:r>
        <w:rPr>
          <w:rFonts w:eastAsia="Times New Roman" w:cs="Calibri" w:ascii="Calibri" w:hAnsi="Calibri"/>
          <w:b w:val="false"/>
          <w:bCs w:val="false"/>
          <w:i w:val="false"/>
          <w:color w:val="000000"/>
          <w:sz w:val="24"/>
          <w:szCs w:val="24"/>
        </w:rPr>
        <w:t> (926)626-10-15, </w:t>
      </w:r>
      <w:hyperlink r:id="rId3">
        <w:r>
          <w:rPr>
            <w:rStyle w:val="InternetLink"/>
            <w:rFonts w:eastAsia="Times New Roman" w:cs="Calibri" w:ascii="Calibri" w:hAnsi="Calibri"/>
            <w:b/>
            <w:bCs/>
            <w:i/>
            <w:color w:val="0033CC"/>
            <w:sz w:val="24"/>
            <w:szCs w:val="24"/>
          </w:rPr>
          <w:t>elena.lazorenko@bk.ru</w:t>
        </w:r>
      </w:hyperlink>
      <w:r>
        <w:rPr>
          <w:rStyle w:val="Label"/>
          <w:rFonts w:eastAsia="Times New Roman" w:cs="Calibri" w:ascii="Calibri" w:hAnsi="Calibri"/>
          <w:b/>
          <w:bCs/>
          <w:i/>
          <w:color w:val="000000"/>
          <w:sz w:val="24"/>
          <w:szCs w:val="24"/>
        </w:rPr>
        <w:t> </w:t>
      </w:r>
      <w:r>
        <w:rPr>
          <w:rFonts w:eastAsia="Times New Roman" w:cs="Calibri" w:ascii="Calibri" w:hAnsi="Calibri"/>
          <w:b w:val="false"/>
          <w:bCs w:val="false"/>
          <w:i w:val="false"/>
          <w:color w:val="000000"/>
          <w:sz w:val="24"/>
          <w:szCs w:val="24"/>
        </w:rPr>
        <w:t> </w:t>
      </w:r>
    </w:p>
    <w:p>
      <w:pPr>
        <w:pStyle w:val="Normal"/>
        <w:spacing w:before="0" w:after="200"/>
        <w:rPr>
          <w:rFonts w:ascii="Calibri" w:hAnsi="Calibri" w:eastAsia="Times New Roman" w:cs="Calibri"/>
          <w:i/>
          <w:i/>
          <w:color w:val="000000"/>
          <w:sz w:val="20"/>
          <w:szCs w:val="20"/>
          <w:lang w:eastAsia="ru-RU"/>
        </w:rPr>
      </w:pPr>
      <w:r>
        <w:rPr>
          <w:rFonts w:eastAsia="Times New Roman" w:cs="Calibri"/>
          <w:i/>
          <w:color w:val="000000"/>
          <w:sz w:val="20"/>
          <w:szCs w:val="20"/>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character" w:styleId="HTML">
    <w:name w:val="Адрес HTML Знак"/>
    <w:qFormat/>
    <w:rPr>
      <w:rFonts w:ascii="Times" w:hAnsi="Times" w:cs="Times"/>
      <w:i/>
      <w:i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1">
    <w:name w:val="msonormalstylemargin0cm0cm0pt"/>
    <w:basedOn w:val="Normal"/>
    <w:qFormat/>
    <w:pPr>
      <w:spacing w:lineRule="auto" w:line="240" w:before="280" w:after="280"/>
    </w:pPr>
    <w:rPr>
      <w:rFonts w:ascii="Times" w:hAnsi="Times" w:cs="Times"/>
      <w:sz w:val="20"/>
      <w:szCs w:val="20"/>
    </w:rPr>
  </w:style>
  <w:style w:type="paragraph" w:styleId="HTML1">
    <w:name w:val="Адрес HTML"/>
    <w:basedOn w:val="Normal"/>
    <w:qFormat/>
    <w:pPr>
      <w:spacing w:lineRule="auto" w:line="240" w:before="0" w:after="0"/>
    </w:pPr>
    <w:rPr>
      <w:rFonts w:ascii="Times" w:hAnsi="Times" w:cs="Time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pina.natasha@gmail.com" TargetMode="External"/><Relationship Id="rId3" Type="http://schemas.openxmlformats.org/officeDocument/2006/relationships/hyperlink" Target="mailto:elena.lazorenko@b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1:00Z</dcterms:created>
  <dc:creator>User</dc:creator>
  <dc:description/>
  <cp:keywords/>
  <dc:language>en-US</dc:language>
  <cp:lastModifiedBy>Артур Иванов</cp:lastModifiedBy>
  <dcterms:modified xsi:type="dcterms:W3CDTF">2015-02-18T08:18:00Z</dcterms:modified>
  <cp:revision>3</cp:revision>
  <dc:subject/>
  <dc:title/>
</cp:coreProperties>
</file>