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before="0" w:after="0"/>
        <w:jc w:val="center"/>
        <w:rPr>
          <w:rFonts w:ascii="Trebuchet MS" w:hAnsi="Trebuchet MS" w:cs="Trebuchet MS"/>
          <w:b/>
          <w:b/>
          <w:bCs/>
          <w:color w:val="7030A0"/>
          <w:sz w:val="28"/>
          <w:szCs w:val="36"/>
          <w:u w:val="single"/>
        </w:rPr>
      </w:pPr>
      <w:r>
        <w:rPr>
          <w:rFonts w:cs="Trebuchet MS" w:ascii="Trebuchet MS" w:hAnsi="Trebuchet MS"/>
          <w:b/>
          <w:bCs/>
          <w:color w:val="7030A0"/>
          <w:sz w:val="28"/>
          <w:szCs w:val="36"/>
          <w:u w:val="single"/>
        </w:rPr>
        <w:t>Курс йоги 220</w:t>
      </w:r>
    </w:p>
    <w:p>
      <w:pPr>
        <w:pStyle w:val="Normal"/>
        <w:spacing w:lineRule="auto" w:line="240" w:before="0" w:after="0"/>
        <w:jc w:val="center"/>
        <w:rPr>
          <w:rFonts w:ascii="Trebuchet MS" w:hAnsi="Trebuchet MS" w:eastAsia="Times New Roman" w:cs="Trebuchet MS"/>
          <w:b/>
          <w:b/>
          <w:bCs/>
          <w:color w:val="7030A0"/>
          <w:sz w:val="28"/>
          <w:szCs w:val="36"/>
          <w:u w:val="single"/>
          <w:lang w:eastAsia="ru-RU"/>
        </w:rPr>
      </w:pPr>
      <w:r>
        <w:rPr>
          <w:rFonts w:eastAsia="Times New Roman" w:cs="Trebuchet MS" w:ascii="Trebuchet MS" w:hAnsi="Trebuchet MS"/>
          <w:b/>
          <w:bCs/>
          <w:color w:val="7030A0"/>
          <w:sz w:val="28"/>
          <w:szCs w:val="36"/>
          <w:u w:val="single"/>
          <w:lang w:eastAsia="ru-RU"/>
        </w:rPr>
        <w:t>Йога сексуального союза. Йога секса. Йога триада.</w:t>
      </w:r>
    </w:p>
    <w:p>
      <w:pPr>
        <w:pStyle w:val="Normal"/>
        <w:spacing w:lineRule="auto" w:line="240" w:before="0" w:after="0"/>
        <w:jc w:val="center"/>
        <w:rPr>
          <w:rFonts w:ascii="Trebuchet MS" w:hAnsi="Trebuchet MS" w:eastAsia="Times New Roman" w:cs="Trebuchet MS"/>
          <w:b/>
          <w:b/>
          <w:bCs/>
          <w:color w:val="943634"/>
          <w:sz w:val="32"/>
          <w:szCs w:val="36"/>
          <w:u w:val="single"/>
          <w:lang w:eastAsia="ru-RU"/>
        </w:rPr>
      </w:pPr>
      <w:r>
        <w:rPr>
          <w:rFonts w:eastAsia="Times New Roman" w:cs="Trebuchet MS" w:ascii="Trebuchet MS" w:hAnsi="Trebuchet MS"/>
          <w:b/>
          <w:bCs/>
          <w:color w:val="943634"/>
          <w:sz w:val="32"/>
          <w:szCs w:val="36"/>
          <w:u w:val="single"/>
          <w:lang w:eastAsia="ru-RU"/>
        </w:rPr>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Шаг 14</w:t>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Йога союза. Лекция 2</w:t>
      </w:r>
    </w:p>
    <w:p>
      <w:pPr>
        <w:pStyle w:val="Normal"/>
        <w:spacing w:lineRule="auto" w:line="240" w:before="0" w:after="0"/>
        <w:jc w:val="both"/>
        <w:rPr>
          <w:rFonts w:ascii="Trebuchet MS" w:hAnsi="Trebuchet MS" w:eastAsia="Times New Roman" w:cs="Trebuchet MS"/>
          <w:b/>
          <w:b/>
          <w:bCs/>
          <w:color w:val="943634"/>
          <w:sz w:val="24"/>
          <w:szCs w:val="24"/>
          <w:lang w:eastAsia="ru-RU"/>
        </w:rPr>
      </w:pPr>
      <w:r>
        <w:rPr>
          <w:rFonts w:eastAsia="Times New Roman" w:cs="Trebuchet MS" w:ascii="Trebuchet MS" w:hAnsi="Trebuchet MS"/>
          <w:b/>
          <w:bCs/>
          <w:color w:val="943634"/>
          <w:sz w:val="24"/>
          <w:szCs w:val="24"/>
          <w:lang w:eastAsia="ru-RU"/>
        </w:rPr>
      </w:r>
    </w:p>
    <w:p>
      <w:pPr>
        <w:pStyle w:val="Style22"/>
        <w:spacing w:before="120" w:after="0"/>
        <w:jc w:val="both"/>
        <w:rPr>
          <w:rFonts w:ascii="Calibri" w:hAnsi="Calibri" w:cs="Calibri"/>
        </w:rPr>
      </w:pPr>
      <w:r>
        <w:rPr>
          <w:rStyle w:val="StrongEmphasis"/>
          <w:rFonts w:cs="Arial" w:ascii="Calibri" w:hAnsi="Calibri"/>
          <w:i/>
          <w:iCs/>
          <w:color w:val="000000"/>
        </w:rPr>
        <w:t>Почему сейчас такое противоречивое отношение к сексу?</w:t>
      </w:r>
    </w:p>
    <w:p>
      <w:pPr>
        <w:pStyle w:val="Style22"/>
        <w:spacing w:before="120" w:after="0"/>
        <w:jc w:val="both"/>
        <w:rPr>
          <w:rFonts w:ascii="Calibri" w:hAnsi="Calibri" w:cs="Calibri"/>
        </w:rPr>
      </w:pPr>
      <w:r>
        <w:rPr>
          <w:rFonts w:cs="Arial" w:ascii="Calibri" w:hAnsi="Calibri"/>
          <w:color w:val="000000"/>
        </w:rPr>
        <w:t xml:space="preserve">Мы этого еще коснемся, у нас будет отдельная лекция в самое ближайшее время « секс и социум». Противоречие заключены в самой противоречивой природе сексуальной энергии. Это либо великий шанс, либо великая опасность. И все зависит от того, кто использует тот потенциал, который заложен в сексе. Так как большинство людей, собственно говоря, всего лишь несколько ступеней эволюции от животных сделали, вверх по лестнице, то получается, что они начинают эту энергию употреблять не так как надо, растрачиваются и ощущают скорее негатив, чем позитив. В результате они после себя оставляют всякого рода рекомендации и неписанные правила, какие-то шаблоны поведения по умолчанию. То есть, это вызвано в первую очередь необразованностью людей. Но с другой стороны и отказаться от этой энергии люди тоже не могут. Потому что это - неотъемлемая часть человека. Вот их и раздирают противоречивые, взаимоисключающие моменты. Одна часть кричит «надо, значит, ни-ни, ни боже мой!», другая часть кричит «нет, надо!». И примирить эти две части невозможно для человека, который не начал изучать вопросы сексуальности. </w:t>
      </w:r>
    </w:p>
    <w:p>
      <w:pPr>
        <w:pStyle w:val="Style22"/>
        <w:spacing w:before="120" w:after="0"/>
        <w:jc w:val="both"/>
        <w:rPr>
          <w:rFonts w:ascii="Calibri" w:hAnsi="Calibri" w:cs="Calibri"/>
        </w:rPr>
      </w:pPr>
      <w:r>
        <w:rPr>
          <w:rFonts w:cs="Arial" w:ascii="Calibri" w:hAnsi="Calibri"/>
          <w:color w:val="000000"/>
        </w:rPr>
        <w:t xml:space="preserve">Если больше вопросов нет, я начну с напоминания прошлой лекции. Знаете, есть Живая вода и мертвая вода. Мне всегда хочется начинать с Живой воды. Если бы вы были все тут уже подготовленные йоги и йогинии, я бы и начал с Живой воды. Потому что Мертвую воду вы бы и так уже ощущали на своей шкуре. Но, Слава Богу, вы не прожили часть негативного опыта еще. И задача йоги сделать так, что если вы его и начнете проживать, то только в качестве прививки, а не в качестве смертельно болезни. Поэтому приходится идти от обратного, и говорить о тех опасностях, в первую очередь о негативе, который связан с сексуальной энергией и все, что вокруг этого, только лишь потом о позитиве. Хотя еще раз и еще раз – я не хочу говорить про негатив. Хочется говорить про те гигантские возможности, которые в эту тему заложены. Ну вот. Понимаете, это все сложная кармическая игра человечества. Ну не готово человечество к быстрым методам. Вот не готово и все. Все хотят, все стремятся, но не готовы. Даже когда они излагаются, никто не приходит. Это типичная для меня ситуация. 108 афоризмов Тантра йоги я 3 раза читал. Люди не приходили те, которые в этот же самый момент набивали себе шишки именно по этой теме. Ну почему так? Я не знаю – карма. Поэтому, повторяю, во-первых, начнем с аксиом. </w:t>
      </w:r>
    </w:p>
    <w:p>
      <w:pPr>
        <w:pStyle w:val="Style22"/>
        <w:spacing w:before="120" w:after="0"/>
        <w:jc w:val="both"/>
        <w:rPr>
          <w:rFonts w:ascii="Calibri" w:hAnsi="Calibri" w:cs="Calibri"/>
        </w:rPr>
      </w:pPr>
      <w:r>
        <w:rPr>
          <w:rFonts w:cs="Arial" w:ascii="Calibri" w:hAnsi="Calibri"/>
          <w:color w:val="000000"/>
        </w:rPr>
        <w:t>Первая аксиома, как йога относится к сексу?</w:t>
      </w:r>
    </w:p>
    <w:p>
      <w:pPr>
        <w:pStyle w:val="Style22"/>
        <w:spacing w:before="120" w:after="0"/>
        <w:jc w:val="both"/>
        <w:rPr>
          <w:rFonts w:ascii="Calibri" w:hAnsi="Calibri" w:cs="Calibri"/>
        </w:rPr>
      </w:pPr>
      <w:r>
        <w:rPr>
          <w:rFonts w:cs="Arial" w:ascii="Calibri" w:hAnsi="Calibri"/>
          <w:color w:val="000000"/>
        </w:rPr>
        <w:t xml:space="preserve">Крайне положительно. </w:t>
      </w:r>
    </w:p>
    <w:p>
      <w:pPr>
        <w:pStyle w:val="Style22"/>
        <w:spacing w:before="120" w:after="0"/>
        <w:jc w:val="both"/>
        <w:rPr>
          <w:rFonts w:ascii="Calibri" w:hAnsi="Calibri" w:cs="Arial"/>
          <w:color w:val="000000"/>
        </w:rPr>
      </w:pPr>
      <w:r>
        <w:rPr>
          <w:rFonts w:cs="Arial" w:ascii="Calibri" w:hAnsi="Calibri"/>
          <w:color w:val="000000"/>
        </w:rPr>
        <w:t>Вторая аксиома. Как йога считает, что приемлемо в сексе, а что не приемлемо?</w:t>
      </w:r>
    </w:p>
    <w:p>
      <w:pPr>
        <w:pStyle w:val="Style22"/>
        <w:spacing w:before="120" w:after="0"/>
        <w:jc w:val="both"/>
        <w:rPr>
          <w:rFonts w:ascii="Calibri" w:hAnsi="Calibri" w:cs="Calibri"/>
        </w:rPr>
      </w:pPr>
      <w:r>
        <w:rPr>
          <w:rFonts w:cs="Arial" w:ascii="Calibri" w:hAnsi="Calibri"/>
          <w:color w:val="000000"/>
        </w:rPr>
        <w:t xml:space="preserve">Значит, йога считает следующим образом: всё проявление вашей сексуальности по отношению к себе или другим живым существам, если оно противоречит первому принципу йоги, то есть от вашего проявления сексуальности есть страдание, значит это не приемлемо с точки зрения йоги. Все остальные ваши сексуальные проявления, если они не приводят к нарушению первого принципа, это ваше личное дело. </w:t>
      </w:r>
    </w:p>
    <w:p>
      <w:pPr>
        <w:pStyle w:val="Style22"/>
        <w:spacing w:before="120" w:after="0"/>
        <w:jc w:val="both"/>
        <w:rPr>
          <w:rFonts w:ascii="Calibri" w:hAnsi="Calibri" w:cs="Arial"/>
          <w:color w:val="000000"/>
        </w:rPr>
      </w:pPr>
      <w:r>
        <w:rPr>
          <w:rFonts w:cs="Arial" w:ascii="Calibri" w:hAnsi="Calibri"/>
          <w:color w:val="000000"/>
        </w:rPr>
        <w:t>Иногда спрашивают, хорошо, есть самые разные сексуальные мотивы поведения, кого-то заводит одно, кого-то другое, кого-то третье. «Вперед!» говорит йога, никто к вам в постель заглядывать не будет, единственное, чтоб от этого не страдали невинные живые существа.</w:t>
      </w:r>
    </w:p>
    <w:p>
      <w:pPr>
        <w:pStyle w:val="Style22"/>
        <w:spacing w:before="120" w:after="0"/>
        <w:jc w:val="both"/>
        <w:rPr>
          <w:rFonts w:ascii="Calibri" w:hAnsi="Calibri" w:cs="Arial"/>
          <w:color w:val="000000"/>
        </w:rPr>
      </w:pPr>
      <w:r>
        <w:rPr>
          <w:rFonts w:cs="Arial" w:ascii="Calibri" w:hAnsi="Calibri"/>
          <w:color w:val="000000"/>
        </w:rPr>
        <w:t>Это одна сторона. Вторая сторона: йога говорит, что, конечно же, если вы занимаетесь сексом, то крайне желательно соблюдать и второй принцип йоги и не растрачиваться по мелочам. То есть, если уж занимаетесь сексом, сексом с потерями, то хотя бы занимайтесь с тем человеком, который вам приятен. Что называется, потратились, то хоть на хорошего человека. </w:t>
      </w:r>
    </w:p>
    <w:p>
      <w:pPr>
        <w:pStyle w:val="Style22"/>
        <w:spacing w:before="120" w:after="0"/>
        <w:jc w:val="both"/>
        <w:rPr>
          <w:rFonts w:ascii="Calibri" w:hAnsi="Calibri" w:cs="Calibri"/>
        </w:rPr>
      </w:pPr>
      <w:r>
        <w:rPr>
          <w:rFonts w:cs="Arial" w:ascii="Calibri" w:hAnsi="Calibri"/>
          <w:color w:val="000000"/>
        </w:rPr>
        <w:t xml:space="preserve">А вообще, оптимально, эту тему соблюдения второго принципа йоги изучить. Изучить, как сексуальность проявляется, как научиться разделять два заложенных потенциала сексуальности – энергию наслаждения и энергию продолжения рода, и тогда будет соблюден и второй принцип йоги, и тогда все о`к. </w:t>
      </w:r>
    </w:p>
    <w:p>
      <w:pPr>
        <w:pStyle w:val="Style22"/>
        <w:spacing w:before="120" w:after="0"/>
        <w:jc w:val="both"/>
        <w:rPr/>
      </w:pPr>
      <w:r>
        <w:rPr>
          <w:rFonts w:cs="Arial" w:ascii="Calibri" w:hAnsi="Calibri"/>
          <w:color w:val="000000"/>
        </w:rPr>
        <w:t>Вот это как бы единственные общие слова, которые говорит йога в отношении того, что дозволено, что не дозволено в сексе. Йога не лезет в эти дела. Она может рекомендовать. Она говорит, что заниматься сексом таким образом, что это приносит страдание – безумие, потому что, если просто мы делаем дурной поступок и приходит расплата соответствующая, а если мы делаем в области секса что-то такое, то приходит расплата гораздо сильнее. Потому что сексуальная энергия усиливает. По телевизору будут там говорить, в передаче, кто-то убил девушку. Ну,</w:t>
      </w:r>
      <w:r>
        <w:rPr>
          <w:rFonts w:cs="Calibri" w:ascii="Calibri" w:hAnsi="Calibri"/>
          <w:color w:val="000000"/>
        </w:rPr>
        <w:t xml:space="preserve"> </w:t>
      </w:r>
      <w:r>
        <w:rPr>
          <w:rFonts w:cs="Arial" w:ascii="Calibri" w:hAnsi="Calibri"/>
          <w:color w:val="000000"/>
        </w:rPr>
        <w:t>убил и убил. Другая фраза, кто-то изнасиловал и убил девушку. Реакция народа на это будет гораздо более негативная. А не дай Бог что-то там с детьми. Реакция будет совершенно зверская. У народа при такой новости отключаются мозги, они запросто могут четвертовать этого маньяка, если он попадется под руку, что очень часто бывало на всей протяженности истории человечества. Преступления, так или иначе затрагивающие сексуальность, караются, как кармически, так и вот вообще людьми, в несравненно большей степени. Вот так это устроено. </w:t>
      </w:r>
    </w:p>
    <w:p>
      <w:pPr>
        <w:pStyle w:val="Style22"/>
        <w:spacing w:before="120" w:after="0"/>
        <w:jc w:val="both"/>
        <w:rPr>
          <w:rFonts w:ascii="Calibri" w:hAnsi="Calibri" w:cs="Calibri"/>
        </w:rPr>
      </w:pPr>
      <w:r>
        <w:rPr>
          <w:rFonts w:cs="Arial" w:ascii="Calibri" w:hAnsi="Calibri"/>
          <w:color w:val="000000"/>
        </w:rPr>
        <w:t xml:space="preserve">Поэтому, соответственно секс в этом смысле как усилитель. Поэтому постарайтесь, чтоб от проявления вашей сексуальности никто не страдал. А как, где, с кем, каким образом, вы проявляете свою сексуальность, это, в общем-то, ваше личное дело. </w:t>
      </w:r>
    </w:p>
    <w:p>
      <w:pPr>
        <w:pStyle w:val="Style22"/>
        <w:spacing w:before="120" w:after="0"/>
        <w:jc w:val="both"/>
        <w:rPr>
          <w:rFonts w:ascii="Calibri" w:hAnsi="Calibri" w:cs="Arial"/>
          <w:color w:val="000000"/>
        </w:rPr>
      </w:pPr>
      <w:r>
        <w:rPr>
          <w:rFonts w:cs="Arial" w:ascii="Calibri" w:hAnsi="Calibri"/>
          <w:color w:val="000000"/>
        </w:rPr>
        <w:t>И еще раз, если это ваше личное дело, и вы тратите эту энергию, как-то ее проявляете, то это уже другой вопрос, каким образом вы тратите. Конечно же, люди в основной массе, да и вы в основной своей массе, пока еще не знаете техник и практик, как надежно разделять энергию наслаждения и энергию продолжения рода. Поэтому, так получается, что занимаясь сексом вы все равно тратитесь. Но если уж даже вы тратитесь, то тратьтесь хотя бы не по пустякам. То есть не так, что неосознанно, а решил потратиться и потратился.</w:t>
      </w:r>
    </w:p>
    <w:p>
      <w:pPr>
        <w:pStyle w:val="Style22"/>
        <w:spacing w:before="120" w:after="0"/>
        <w:jc w:val="both"/>
        <w:rPr>
          <w:rFonts w:ascii="Calibri" w:hAnsi="Calibri" w:cs="Calibri"/>
        </w:rPr>
      </w:pPr>
      <w:r>
        <w:rPr>
          <w:rFonts w:cs="Arial" w:ascii="Calibri" w:hAnsi="Calibri"/>
          <w:color w:val="000000"/>
        </w:rPr>
        <w:t>То есть, сексуальная энергия это как деньги. Можно деньги положить в банк, банк тебе даст прибыль, и на эту прибыль можно гулять, а основной капитал вращается, и каждый раз тебе все больше и больше прибыли. А можно получить деньги и пропить их. В принципе, и тот и другой варианты приемлемы. Потому что по прошествии времени, природа, как правило, восполнит вашу вот эту вот потерю сексуальной энергии. Но природа тоже хитрая. Она сделала такой механизм, что если вы тратите составляющую на продолжение рода, то после этого вы чувствуете упадок сил, опустошенность. А если вы еще и занимались сексом не с тем с кем надо, то есть, если у вас какие то убеждения, то это еще и ощущение омерзения к самому себе – как это меня угораздило с этим человеком заниматься сексом и т.д. Это обратная реакция природы. Потому что она компенсирует. Природа хитрая. У природы кнут и пряник. Она, с одной стороны держит всех в сексуальном напряжении, хочет человек или нет, а с другой стороны, тут же карает за проявление сексуальности. Это одна из самых суровых ловушек на пути эволюции. Самых суровых. Один раз вы обожглись, и решаете для себя - не-не-не, Ни Боже мой, проходит время и опять тоже самое. И так будет продолжаться очень долго. Так вот йога говорит, что, конечно же, желательно соблюдать второй принцип йоги, и чтобы, если вы и потратились, занимаясь сексом с потерями, то пускай это будет хотя бы достойная ситуация. Уж пропили свою зарплату, так хоть пропивайте с друзьями, а не с кем попало. Вопрос именно в этом.</w:t>
      </w:r>
    </w:p>
    <w:p>
      <w:pPr>
        <w:pStyle w:val="Style22"/>
        <w:spacing w:before="120" w:after="0"/>
        <w:jc w:val="both"/>
        <w:rPr>
          <w:rFonts w:ascii="Calibri" w:hAnsi="Calibri" w:cs="Arial"/>
          <w:color w:val="000000"/>
        </w:rPr>
      </w:pPr>
      <w:r>
        <w:rPr>
          <w:rFonts w:cs="Arial" w:ascii="Calibri" w:hAnsi="Calibri"/>
          <w:color w:val="000000"/>
        </w:rPr>
        <w:t>Дальше напоминаю вам, на чем мы остановились. Это так называемые быстрые методы в йоге. То есть все, что касается секса это две горы. Два принципа. Первый и второй принцип йоги полностью расставляет все акценты над проявлением вашей сексуальности.</w:t>
      </w:r>
    </w:p>
    <w:p>
      <w:pPr>
        <w:pStyle w:val="Style22"/>
        <w:spacing w:before="120" w:after="0"/>
        <w:jc w:val="both"/>
        <w:rPr>
          <w:rFonts w:ascii="Calibri" w:hAnsi="Calibri" w:cs="Calibri"/>
        </w:rPr>
      </w:pPr>
      <w:r>
        <w:rPr>
          <w:rFonts w:cs="Arial" w:ascii="Calibri" w:hAnsi="Calibri"/>
          <w:color w:val="000000"/>
        </w:rPr>
        <w:t>Третий момент. Если вы решили исследовать эту тему, если вы решили исследовать вообще эту область, и решили воспользоваться всеми теми наработками быстрых методов, то вы помните, что есть третье такое положение, очень серьезное, что до тех пор, пока вы не приняли на себя Обет отказа от страданий, эти эксперименты очень опасны. Опасны для вас лично. То есть вы можете примерно представлять, что это за методы. Вот я иногда слышу, приходят там молодая пара «мы хотим заняться тантра йогой или там сексуальными практиками, мы йогой давно занимаемся, мы уже и там прошли и то прошли, и на этом семинаре побывали и на том семинаре побывали, а не дадите ли вы нам какую-нибудь практику?» Ну я, конечно, могу дать эту практику, но я как честный человек должен сказать, «а не боитесь ли ребята, что по стенке размажет обоих?». Это же заигрывание с такими темами очень чревато. Приняли на себя такой обет? Этот обет это не то чтобы ритуал какой то, это должны в глубине души галочку поставить, отказаться от страданий. Если этой галочки нет в глубине души, а вы из принципа «ну вот сейчас поинтересуюсь, а там видно будет». Это риск. Большой риск. Поэтому никто на себя из учителей не возьмет на себя ответственность без крайней необходимости вот так с вами рисковать. Это игра в русскую рулетку. Хотя из песни слов не выкинешь, бывали и такие случаи, достаточно часто. Даже чаще, чем кажется. Но это риск.</w:t>
      </w:r>
    </w:p>
    <w:p>
      <w:pPr>
        <w:pStyle w:val="Style22"/>
        <w:spacing w:before="120" w:after="0"/>
        <w:jc w:val="both"/>
        <w:rPr>
          <w:rFonts w:ascii="Calibri" w:hAnsi="Calibri" w:cs="Arial"/>
          <w:color w:val="000000"/>
        </w:rPr>
      </w:pPr>
      <w:r>
        <w:rPr>
          <w:rFonts w:cs="Arial" w:ascii="Calibri" w:hAnsi="Calibri"/>
          <w:color w:val="000000"/>
        </w:rPr>
        <w:t>Да, и так, что бы стопроцентно пользоваться всеми прелестями быстрого метода в йоге вам надо прийти к осознанию, осмыслению и принятию этого обета. Если же нет, то просто интересуйтесь для своего кругозора, общего развития или пользуйтесь теми наработками, которые напрямую не связаны с сексуальными практиками, но чтобы вы понимали, почему то работает, или это работает как лекарство, которое получено.</w:t>
      </w:r>
    </w:p>
    <w:p>
      <w:pPr>
        <w:pStyle w:val="Style22"/>
        <w:spacing w:before="120" w:after="0"/>
        <w:jc w:val="both"/>
        <w:rPr>
          <w:rFonts w:ascii="Calibri" w:hAnsi="Calibri" w:cs="Calibri"/>
        </w:rPr>
      </w:pPr>
      <w:r>
        <w:rPr>
          <w:rFonts w:cs="Arial" w:ascii="Calibri" w:hAnsi="Calibri"/>
          <w:color w:val="000000"/>
        </w:rPr>
        <w:t xml:space="preserve">Следующий момент, которого мы с вами коснулись, это момент жизни. Это самая такая страшная вещь. Вообще жизнь это одна из самых страшных вещей. Иногда люди даже предпочитают смерть, боясь жизни, и кончают жизнь самоубийством. То есть самоубийцы это люди, которые испугались жизни. И действительно есть чего бояться. Так вот само понятие абстрактное, понятие неуловимое, вот этот вот импульс жизни, этот вектор жизни, эта энергия жизни, этот стимул жизни, эта сила сознания жизни. Это некий такой поток, сметающий все на своем пути. Так вот, отношение к нему должно быть крайне благоговейное. Если вам кажется, что вы хоть что-то понимаете в этой теме – вы ничего не понимаете. Потому что даже Учителя йоги, которые досконально могли пользоваться уже давно, они все равно… вы знаете, это вулкан. </w:t>
      </w:r>
    </w:p>
    <w:p>
      <w:pPr>
        <w:pStyle w:val="Style22"/>
        <w:spacing w:before="120" w:after="0"/>
        <w:jc w:val="both"/>
        <w:rPr>
          <w:rFonts w:ascii="Calibri" w:hAnsi="Calibri" w:cs="Calibri"/>
        </w:rPr>
      </w:pPr>
      <w:r>
        <w:rPr>
          <w:rFonts w:cs="Arial" w:ascii="Calibri" w:hAnsi="Calibri"/>
          <w:color w:val="000000"/>
        </w:rPr>
        <w:t xml:space="preserve">Нужно очень аккуратно научиться использовать энергию, заложенную в этом, чтобы она вас вынесла туда куда надо, как бы направлять ее. Но управлять ей вы не можете. Именно поэтому вы должны понимать, что проявление жизни, а в теле человека наибольшее проявление жизни - это в сексуальности, или, еще, очень близкая к этому тема – это в творчестве. Творческое начало. Если человек не востребован, если не востребовано его творчество он страдает точно так же, как если бы он страдал от сексуальной неудовлетворенности. На этом, кстати, построены некоторые методы, так называемые методы сублимации, что вы как бы компенсируете отсутствие удовлетворенности в сексе за счет удовлетворенности, скажем, в карьере, достижении в тех или иных намеченных целей. Но, еще раз, до известной степени таким образом можно подходить, и действительно это помогает перекачать энергию сексуальности, убавить эту ее остроту. Но только лишь до определенного момента. Начиная, с какого-то момента, ни одна в мире система сублимации не работает, никакая. Ни религиозная, ни философская, никакая. Потому что, по сути, это преграда на пути потока жизни. </w:t>
      </w:r>
    </w:p>
    <w:p>
      <w:pPr>
        <w:pStyle w:val="Style22"/>
        <w:spacing w:before="120" w:after="0"/>
        <w:jc w:val="both"/>
        <w:rPr>
          <w:rFonts w:ascii="Calibri" w:hAnsi="Calibri" w:cs="Calibri"/>
        </w:rPr>
      </w:pPr>
      <w:r>
        <w:rPr>
          <w:rFonts w:cs="Arial" w:ascii="Calibri" w:hAnsi="Calibri"/>
          <w:color w:val="000000"/>
        </w:rPr>
        <w:t xml:space="preserve">Что бывает, если на пути Жизни ставят преграду? Бывают самые чудовищные последствия. Последствия, мы с вами говорили, о последствиях в виде маньяков, в виде людей, которые получают в извращенном проявлении сексуальности удовлетворение. Что я понимаю под извращенным проявлением сексуальности? Под извращенным проявлением сексуальности я понимаю не те невинные шалости, которыми забит весь Интернет во всех этих формах, а только лишь то занятие сексом, которое приводит к страданиям. Вот, если ваше проявление сексуальности приводит к страданиям живых существ, то это называется извращенным, неприемлемым способом заниматься сексом. </w:t>
      </w:r>
    </w:p>
    <w:p>
      <w:pPr>
        <w:pStyle w:val="Style22"/>
        <w:spacing w:before="120" w:after="0"/>
        <w:jc w:val="both"/>
        <w:rPr>
          <w:rFonts w:ascii="Calibri" w:hAnsi="Calibri" w:cs="Calibri"/>
        </w:rPr>
      </w:pPr>
      <w:r>
        <w:rPr>
          <w:rFonts w:cs="Arial" w:ascii="Calibri" w:hAnsi="Calibri"/>
          <w:color w:val="000000"/>
        </w:rPr>
        <w:t xml:space="preserve">Если же это не приводит к страданиям, то хоть какие свои самые безумные на первый взгляд фантазии реализуйте, это не является извращением в истинном этом смысле. Откуда это слово? Вот у вас поток жизни. Ваша сексуальность должна идти свободно. Вы можете ее подправить, вы можете такие направляющие плотинки построить, и у вас она не общим потоком, а более узконаправленным потоком, что позволяет вам получать больше удовлетворения и так далее. Плотина может сходиться, до каких угодно малых размеров, но чтоб обязательно оставался проход. Что бы как шлюз, который закрывается, но обязательно маленькое расстояние, что бы сексуальная энергия прямым ходом проявлялась. Если же вы, в результате принятия на себя религиозных догм, философских учений или течений, либо под влиянием какой-либо извращенной общественной среды, или еще, мнения других, полностью перекроете, закроете этот шлюз, сначала вроде бы все нормально – месяц, год, другой. За это время энергия жизненности накопится до критического уровня, потом, либо прорвет плотину, и вас понесет в разнос, будете заниматься сексом – и сексом с кем угодно! Такое случается время от времени с людьми. При чем, с теми людьми, от которых меньше всего ждешь. Если же плотина очень прочная и поддерживается жесткими догматическими, какими-то воззрениями и т.д. и т.п., то вместо прямого проявления сексуальной энергии она начинает проявляться обходными путями. Она как бы обходит препятствие. Извращается им. Не прямо, а косвенно начинает искать лазейки. И это проявляется так: человек себе сказал – табу, нет, ни Боже мой, и вдруг он себя начинает ловить на том, что какие то сцены из жизни животных. Это у медиков называется девиация, отклонение. То есть, как бы, отхождение от общего какого-то пути. </w:t>
      </w:r>
    </w:p>
    <w:p>
      <w:pPr>
        <w:pStyle w:val="Style22"/>
        <w:spacing w:before="120" w:after="0"/>
        <w:jc w:val="both"/>
        <w:rPr/>
      </w:pPr>
      <w:r>
        <w:rPr>
          <w:rFonts w:cs="Arial" w:ascii="Calibri" w:hAnsi="Calibri"/>
          <w:color w:val="000000"/>
        </w:rPr>
        <w:t>Но девиации иногда могут быть самые чудовищные. И мы видим, как Интернет забит порно сайтами с педофилией. Причем, с явным страданием детей. Мы видим, какие-то порно сайты с изнасилованиями. Причем они востребованы. Это значит, что где-то сидит человек, которого не заводит уже ничего. Вот заводят именно только такие темы. Почему? Потому что он блокировал проявление своей сексуальности естественным образом, какие то у него шаблоны, штампы, я не знаю что это у него, может быть в каждом случае по-своему. Очень часто это приходит из предыдущей жизни. Это самое страшное. Был монахом в прошлой жизни, там себя всячески блюл, так и умер. В этой жизни понесло. И это находит вот такой обходной путь. Значит, если этот обходной путь не связан со страданиями других, то в принципе, как вы понимаете, это русло возможно. Но если он связан со страданиями других, то это очень серьезная негативная карма, и это не приемлемо.</w:t>
      </w:r>
    </w:p>
    <w:p>
      <w:pPr>
        <w:pStyle w:val="Style22"/>
        <w:spacing w:before="120" w:after="0"/>
        <w:jc w:val="both"/>
        <w:rPr>
          <w:rFonts w:ascii="Calibri" w:hAnsi="Calibri" w:cs="Calibri"/>
        </w:rPr>
      </w:pPr>
      <w:r>
        <w:rPr>
          <w:rFonts w:cs="Arial" w:ascii="Calibri" w:hAnsi="Calibri"/>
          <w:color w:val="000000"/>
        </w:rPr>
        <w:t xml:space="preserve">Еще одно такое серьезное заявление. Оно принципиально. Время от времени отлавливают то одного, то другого педофила, и я слышу такие заявления: четвертовать его, в капусту порубить! Почему? Еще раз, если кто-то кого-то убил, ну мало ли, бывает. Но если кто-то кого-то убил с темой сексуальности, реакция будет гораздо более отрицательной. И сразу же волна негатива. И, конечно же, все кричат: четвертовать его! И могут и четвертовать. Вообще очень печальная тема. Но этим не решается проблема. Одного четвертовали, через 10 лет десятого. Если есть источник, если действительно есть корни, то листья будут постоянно расти. Если мы хотим преодолеть все, что связанно с сексуальными преступлениями, надо в первую очередь разбираться с первопричиной. </w:t>
      </w:r>
    </w:p>
    <w:p>
      <w:pPr>
        <w:pStyle w:val="Style22"/>
        <w:spacing w:before="120" w:after="0"/>
        <w:jc w:val="both"/>
        <w:rPr>
          <w:rFonts w:ascii="Calibri" w:hAnsi="Calibri" w:cs="Arial"/>
          <w:color w:val="000000"/>
        </w:rPr>
      </w:pPr>
      <w:r>
        <w:rPr>
          <w:rFonts w:cs="Arial" w:ascii="Calibri" w:hAnsi="Calibri"/>
          <w:color w:val="000000"/>
        </w:rPr>
        <w:t>Значит, когда-то эту попытку сделал дядюшка Фрейд с Юнгом, вроде бы революционное все это, но на самом деле, как это часто бывает, они сделали еще хуже. Окончательно запутали этот вопрос. И сейчас психология просто бессильна. Потому что замахнулась слишком на многое. Так вот, тема эта очень и очень суровая. Но, я сейчас объясню, почему ни один психолог в лоб не решит проблему педофилии, изнасилования, всех этих преступлений на сексуальной почве. Никогда психология не решит, до тех пор, пока она не займется вопросом: что есть человек? Психология не занимается вопросом: что есть человек? Психология занимается вопросом: как он функционирует? А ответить на некоторые вопросы без знания «что» он из себя представляет, «как» он сделан, невозможно.</w:t>
      </w:r>
    </w:p>
    <w:p>
      <w:pPr>
        <w:pStyle w:val="Style22"/>
        <w:spacing w:before="120" w:after="0"/>
        <w:jc w:val="both"/>
        <w:rPr>
          <w:rFonts w:ascii="Calibri" w:hAnsi="Calibri" w:cs="Arial"/>
          <w:color w:val="000000"/>
        </w:rPr>
      </w:pPr>
      <w:r>
        <w:rPr>
          <w:rFonts w:cs="Arial" w:ascii="Calibri" w:hAnsi="Calibri"/>
          <w:color w:val="000000"/>
        </w:rPr>
        <w:t>И вот эта тема очень страшная, я сразу же предупреждаю, это очень страшная тема, это закрытая тема. Потому что есть (запоминайте) другая аксиома в йоге, в больше степени она проявляется в тантра йоге, но и в йоге союза тоже очень жестко: Сексуальная энергия по определению положительная Жизнь. То есть, в нас нет темной энергии. У нас только одна энергия. И эта энергия  - крайне положительная. Поэтому, как это ни ужасно звучит, но импульсы, которые двигают педофилом, когда он ловит свою жертву, и импульсы проявления сексуальности у человека, который там со своей подружкой занимается всеми этими делами, одни и те же, энергия одна и та же. А вот употребление этой энергии, совершенно разное. Употребление по неведению или из-за влияния майи на человека и его разум - одной и той же энергии: одна идет нормальным образом, другая идет на такие вот вещи. И вот этот жизненный импульс приравнен к импульсу праны. Самое интересное, что логически никогда не понять вот этот вот импульс. По сути дела нет четкой границы, чтобы мы могли сказать: вот это вот хорошее, а это плохое; это уместно, а это не уместно. В каждом конкретном случае по-своему. Потому что с точки зрения продолжения жизни любой сексуальный контакт оправдан. Даже когда этот маньяк бегает. Потому что порыв жизни гораздо глубже, чем уровень разума. Это уровень разума может как-то обосновать, говорить: приемлемо-неприемлемо, а порыв жизни хочет проявиться. И разница только лишь в одном: один направляет этот порыв жизни на продолжение рода, для доставления радости и счастья своей партнерше или партнеру; а другой, так как у него так извращенно сложилось его неведение, что он умудряется это благословение направить, в конечном счете, против себя же самого. То есть ему дан дар, а он умудряется его так извратить, что бы направить во вред другим живым существам. Потом, конечно же, придет волна реакции – карма. Но это будет потом. Но по сути дела вот этот вот импульс один и тот же. Это принцип не двойственности. Это принцип того, что нет чего-то грязного или чистого. </w:t>
      </w:r>
    </w:p>
    <w:p>
      <w:pPr>
        <w:pStyle w:val="Style22"/>
        <w:spacing w:before="120" w:after="0"/>
        <w:jc w:val="both"/>
        <w:rPr>
          <w:rFonts w:ascii="Calibri" w:hAnsi="Calibri" w:cs="Calibri"/>
        </w:rPr>
      </w:pPr>
      <w:r>
        <w:rPr>
          <w:rFonts w:cs="Arial" w:ascii="Calibri" w:hAnsi="Calibri"/>
          <w:color w:val="000000"/>
        </w:rPr>
        <w:t xml:space="preserve">Когда я слышу такую вещь, что все это в дуалистических, философских течениях, во многих религиях, которые это принимают, они делят их так: что есть добрый Бог и злой Сатана. Что все плохое от Сатаны, а все хорошее от Бога. Понимаете, для примитивных народов, в те времена, когда те или иные религии зарождались, это было приемлемое объяснение. Но вы должны понимать, что это приемлемое объяснение для людей очень не далеких интеллектуально. Для современного человека, если вы начнете разделять: вот это вот хорошее – а это плохое, вы попадете в такое ужасное положение. А потом сработают самые тонкие механизмы, которые вас просто раздерут. Громче всего кричат про то, что бы запретить, скажем, гомосексуализм, люди, которых эта тема цепляет. Громче всех кричат, что надо педофилов четвертовать те, кого эта тема заводит. Они чувствуют свой отклик. Они сталкиваются с этим, например, в первый раз. Увидели, с этим столкнулись, они чувствуют в себе два противоречивые желания: спонтанную возбужденность и вспоминание всех моральных принципов, которые говорят: «да ты что! с ума сошел?! Ты на что смотришь?! Ты о чем думаешь?!». И вот – внутренний конфликт. </w:t>
      </w:r>
    </w:p>
    <w:p>
      <w:pPr>
        <w:pStyle w:val="Style22"/>
        <w:spacing w:before="120" w:after="0"/>
        <w:jc w:val="both"/>
        <w:rPr>
          <w:rFonts w:ascii="Calibri" w:hAnsi="Calibri" w:cs="Calibri"/>
        </w:rPr>
      </w:pPr>
      <w:r>
        <w:rPr>
          <w:rFonts w:cs="Arial" w:ascii="Calibri" w:hAnsi="Calibri"/>
          <w:color w:val="000000"/>
        </w:rPr>
        <w:t xml:space="preserve">Лавинообразный взрыв порно сайтов с педофилией связан вовсе не с тем фактом, что у нас так много педофилов, а с тем, что человек впервые даже столкнувшись с этой темой, он настолько шокирован. А, в общем-то, его это возбуждает. И у него внутри жесткие противоречия. Он понимает, что его с одной стороны тянет, а с другой – он понимает весь ужас происходящего, выбрасываются гормоны в кровь и его просто ступорит. Вот этим все и объясняется. Потому что это, с одной стороны - запретный плод, с другой стороны - неконтролируемая реакция, сексуальность, они входят в противоречия, и человек понимает, что он игрушка. И он подсаживается на это. </w:t>
      </w:r>
    </w:p>
    <w:p>
      <w:pPr>
        <w:pStyle w:val="Style22"/>
        <w:spacing w:before="120" w:after="0"/>
        <w:jc w:val="both"/>
        <w:rPr>
          <w:rFonts w:ascii="Calibri" w:hAnsi="Calibri" w:cs="Calibri"/>
        </w:rPr>
      </w:pPr>
      <w:r>
        <w:rPr>
          <w:rFonts w:cs="Arial" w:ascii="Calibri" w:hAnsi="Calibri"/>
          <w:color w:val="000000"/>
        </w:rPr>
        <w:t xml:space="preserve">Все это происходит потому, что в голове есть понятие разделенности: вот это чистая энергия – вот это грязная, вот это чистые мотивы – вот это грязные. То есть он сам себя поделил, сам столкнул, проиграл и его несет туда, куда не надо. Так вот лечится это только лишь одним – пониманием, что нет двух сексуальных энергий, что энергия сексуального возбуждения едина, а то, как она применяется - другой момент. И до тех пор, пока это понято не будет, вы в смертельной опасности. Человек может всю жизнь прожить в каких-то одних условиях, потом случайно карма его ставит в другие условия, и понесло. </w:t>
      </w:r>
    </w:p>
    <w:p>
      <w:pPr>
        <w:pStyle w:val="Style22"/>
        <w:spacing w:before="120" w:after="0"/>
        <w:jc w:val="both"/>
        <w:rPr>
          <w:rFonts w:ascii="Calibri" w:hAnsi="Calibri" w:cs="Calibri"/>
        </w:rPr>
      </w:pPr>
      <w:r>
        <w:rPr>
          <w:rFonts w:cs="Arial" w:ascii="Calibri" w:hAnsi="Calibri"/>
          <w:color w:val="000000"/>
        </w:rPr>
        <w:t>Против темы извращенного секса выступают, как правило, люди, которые ощущают на себе, что их затрагивает. В то же самое время, йогин взирает на все совершенно спокойно, потому что он знает свою сексуальность, он знает вот эти вот всплески неконтролируемой сексуальности, и он может смотреть на разные картины, на разные сценарии, и понимает, вот это вот приемлемо – вот это не приемлемо. Он более терпим, потому что, чем больше вы будете запрещать, тем больше напутаете вот этой извращенной дорожки сексуальности. Начнут прятать, начнут скрывать, это уйдет глубоко в подсознание и как червь изнутри начнет точить, точить, никуда не денется, как болезнь внутри. Поэтому тема эта, еще раз, суровая.</w:t>
      </w:r>
    </w:p>
    <w:p>
      <w:pPr>
        <w:pStyle w:val="Style22"/>
        <w:spacing w:before="120" w:after="0"/>
        <w:jc w:val="both"/>
        <w:rPr>
          <w:rFonts w:ascii="Calibri" w:hAnsi="Calibri" w:cs="Calibri"/>
        </w:rPr>
      </w:pPr>
      <w:r>
        <w:rPr>
          <w:rFonts w:cs="Arial" w:ascii="Calibri" w:hAnsi="Calibri"/>
          <w:color w:val="000000"/>
        </w:rPr>
        <w:t xml:space="preserve">И, наконец следующая вещь, самая суровая; почему йоги преклоняются перед сексуальной энергией и относятся к ней на ВЫ всегда, даже продвинутые Учителя. По той простой причине, что… Вот мы с вами говорили про первый принцип йоги, второй принцип йоги, обет отказа от страданий… но это все надстройки наши интеллектуальные. Интеллект у нас появился более или менее вменяемый только лишь с телом человека. До того как мы с вами жили в телах других животных, у нас не могло быть никаких 1-го,2-го принципов, потому что мы их не могли даже сформулировать. Но в это же самое время жизнь, сексуальность внутри нас работала во всю. Так вот, вещь эта заключается в том, что когда неконтролируемый поток сексуальности просыпается, он сносит все надстройки Разума. В том числе и хваленный первый принцип йоги, и второй принцип йоги и обет отказа от страданий. Про все забудет йогин. Останется лишь только то, что он выработал на автопилоте. То есть, если он долго придерживался первого и второго принципа, и обета отказа от страданий, то на уровне уже более глубинных структур его шаблонов реакций и поведения, они как бы программируются. Это как если горячим дотрагиваешься до ноги, и нога сама непроизвольно отдергивается. Точно так же, если очень долго придерживаться этих принципов, вы как бы пропитываетесь ими на уровне рефлексов, и начинаете им следовать уже не потому, что мы их понимаем, а потому что это уже на уровне рефлексов внутри нас. Только это срабатывает, когда случается вспышка, в том числе эротической энергии. Только это работает. Поэтому, еще раз, даже убеленные сединами йоги - на ВЫ с сексуальной энергией. Они умеют ею пользоваться, но они понимают, что это их сексуальная энергия терпит, а не они ею управляют. </w:t>
      </w:r>
    </w:p>
    <w:p>
      <w:pPr>
        <w:pStyle w:val="Style22"/>
        <w:spacing w:before="120" w:after="0"/>
        <w:jc w:val="both"/>
        <w:rPr>
          <w:rFonts w:ascii="Calibri" w:hAnsi="Calibri" w:cs="Calibri"/>
        </w:rPr>
      </w:pPr>
      <w:r>
        <w:rPr>
          <w:rFonts w:cs="Arial" w:ascii="Calibri" w:hAnsi="Calibri"/>
          <w:color w:val="000000"/>
        </w:rPr>
        <w:t>Какой из этого вывод? Вывод из этого следующий: Жизнь может преподнести самые разные изменения образа жизни. Где-то, скажем в нашей цивилизации, брак между братом и сестрой запрещен, при чем не только законом, но еще и на уровне ментального среза. Есть примитивные общества, в том числе и в нашей стране, где к этому относятся нормально. Дальше идем. Занятие сексом между родителями и детьми. В нашей культуре это не только запрещено законом, но еще и общая ментальная установка, что это не приемлемо. Полно не только примитивных обществ, но и эпизодов в истории, когда это неоднократно нарушалось. То, что для нас табу, ни-ни. То, что в одних условиях подумать страшно. В других совершенно нормально. Потому что, за проявлением сексуальности идет самый базовый такой толчок жизни. А все остальные надстройки, даже самые взвешенные, продуманные, они просто слетают, если сексуальности надо проявиться. Так бывают в течение развития человечества самые разные ситуации. Бывает так, что остаются только две особи человека. Скажем родитель и его дети, разных полов. Так вот заложено, что жизнь превыше всего. Что если надо будет продолжить вид, то не существует ограничений для занятия сексом даже между ближайшими родственниками. Еще раз, сексуальная энергия это то, к чему мы должны подходить на ВЫ и издалека. В ней заложена Жизнь. Бывают такие ситуации, всех перебили в племени и остались два индивида – брат и сестра и все. Поэтому, когда вы начинаете читать всех этих последователей Фрейда, про все эти комплексы Эдипа и т.д. и т.п., это более запутывает вас, чем отвечает.</w:t>
      </w:r>
    </w:p>
    <w:p>
      <w:pPr>
        <w:pStyle w:val="Style22"/>
        <w:spacing w:before="120" w:after="0"/>
        <w:jc w:val="both"/>
        <w:rPr>
          <w:rFonts w:ascii="Calibri" w:hAnsi="Calibri" w:cs="Calibri"/>
        </w:rPr>
      </w:pPr>
      <w:r>
        <w:rPr>
          <w:rFonts w:cs="Arial" w:ascii="Calibri" w:hAnsi="Calibri"/>
          <w:color w:val="000000"/>
        </w:rPr>
        <w:t>Интернет в этом смысле как вскрытие язвы. Все, что было до этого, это же возникло не с появлением Интернета. Просто Интернет гарантирует анонимность, во всяком случае, дает иллюзию анонимности, и раскрепощает в проявлении того, что очень сильно скрывалось. Полным полно сцен инцеста, где близкие родственники занимаются сексом. И обратите внимание. Они посещаемы, они востребованы. Они заводят кого-то. При чем наблюдается такая вещь, спроси тех кто ходит по этим сайтам, занялись бы они сексом со своими родителями – нет, не занялись бы, их заводит сама мысль. Здесь сам шаблон поведения заложен, что возможно и такое.</w:t>
      </w:r>
    </w:p>
    <w:p>
      <w:pPr>
        <w:pStyle w:val="Style22"/>
        <w:spacing w:before="120" w:after="0"/>
        <w:jc w:val="both"/>
        <w:rPr>
          <w:rFonts w:ascii="Calibri" w:hAnsi="Calibri" w:cs="Calibri"/>
        </w:rPr>
      </w:pPr>
      <w:r>
        <w:rPr>
          <w:rFonts w:cs="Arial" w:ascii="Calibri" w:hAnsi="Calibri"/>
          <w:color w:val="000000"/>
        </w:rPr>
        <w:t xml:space="preserve">Еще раз, сексуальная энергия может предполагать любые, абсолютно любые сценарии развития для занятия сексом. Даже с животными. Потому что это импульс жизни. Потому что, делая так, есть хоть какая то вероятность продолжения жизни. Если существует стопроцентное что-то, что контролирует и прерывает это, то это приводит к тому, что в ближайшие времена род людской начинает вырождаться, вымирать. </w:t>
      </w:r>
    </w:p>
    <w:p>
      <w:pPr>
        <w:pStyle w:val="Style22"/>
        <w:spacing w:before="120" w:after="0"/>
        <w:jc w:val="both"/>
        <w:rPr>
          <w:rFonts w:ascii="Calibri" w:hAnsi="Calibri" w:cs="Calibri"/>
        </w:rPr>
      </w:pPr>
      <w:r>
        <w:rPr>
          <w:rFonts w:cs="Arial" w:ascii="Calibri" w:hAnsi="Calibri"/>
          <w:color w:val="000000"/>
        </w:rPr>
        <w:t>Еще раз, к теме секса, сексуальности относимся на ВЫ и с придыханием, и очень аккуратно. Если мы сталкиваемся с проявлением сексуальности, которая не традиционна для нас, мы не спешим осуждать этого адепта, который проявил эту сексуальность не так как надо, а пытаемся разобраться в его жизненных условиях. Если это какое-то племя в Новой Гвинее, и то что там творится для нас неприемлемо, то с точки зрения Вселенной и импульса жизни – чихать они хотели на наши моральные устои и на то, что мы считаем приемлемым или нет. Там вопрос выживания. Любая философия имеет право на существование только лишь в том случае, если носитель философии не вымрет, как динозавр. Что бы носитель философии не вымер, его философия никогда не должна противоречить этому основному импульсу жизни. Поэтому мы никогда огульно никого не обвиняем, не осуждаем. Мы должны понимать, что это общество доведенное в чем то до крайности. Это реакция этого импульса жизни, для того, что бы это скомпенсировать. Чем более жесткие условия, тем в большей степени сексуальность готова на самые разные шаблоны поведения. К этому относиться надо предельно положительно, даже если проявления в нас вызывают отвращения, сам импульс положительный. Эволюция идет двумя параллельными путями – внутренняя и внешняя. Кстати по этой причине и утверждается, что ЙС наиболее подходит для особей, у которых есть дети. Вот когда кармический долг отдал</w:t>
      </w:r>
      <w:r>
        <w:rPr>
          <w:rFonts w:cs="Calibri" w:ascii="Calibri" w:hAnsi="Calibri"/>
          <w:color w:val="000000"/>
        </w:rPr>
        <w:t xml:space="preserve"> </w:t>
      </w:r>
      <w:r>
        <w:rPr>
          <w:rFonts w:cs="Arial" w:ascii="Calibri" w:hAnsi="Calibri"/>
          <w:color w:val="000000"/>
        </w:rPr>
        <w:t>-</w:t>
      </w:r>
      <w:r>
        <w:rPr>
          <w:rFonts w:cs="Calibri" w:ascii="Calibri" w:hAnsi="Calibri"/>
          <w:color w:val="000000"/>
        </w:rPr>
        <w:t xml:space="preserve"> </w:t>
      </w:r>
      <w:r>
        <w:rPr>
          <w:rFonts w:cs="Arial" w:ascii="Calibri" w:hAnsi="Calibri"/>
          <w:color w:val="000000"/>
        </w:rPr>
        <w:t>природа тебя отпускает.</w:t>
      </w:r>
    </w:p>
    <w:p>
      <w:pPr>
        <w:pStyle w:val="Normal"/>
        <w:spacing w:lineRule="auto" w:line="240" w:before="120" w:after="0"/>
        <w:jc w:val="both"/>
        <w:rPr>
          <w:rFonts w:ascii="Calibri" w:hAnsi="Calibri" w:cs="Arial"/>
          <w:sz w:val="24"/>
          <w:szCs w:val="24"/>
        </w:rPr>
      </w:pPr>
      <w:r>
        <w:rPr>
          <w:rFonts w:cs="Arial"/>
          <w:sz w:val="24"/>
          <w:szCs w:val="24"/>
        </w:rPr>
      </w:r>
    </w:p>
    <w:p>
      <w:pPr>
        <w:pStyle w:val="Style22"/>
        <w:spacing w:before="120" w:after="0"/>
        <w:jc w:val="center"/>
        <w:rPr/>
      </w:pPr>
      <w:r>
        <w:rPr/>
        <w:drawing>
          <wp:inline distT="0" distB="0" distL="0" distR="0">
            <wp:extent cx="1360170" cy="1546860"/>
            <wp:effectExtent l="0" t="0" r="0" b="0"/>
            <wp:docPr id="1" name="vadim_foto_l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dim_foto_lec" descr=""/>
                    <pic:cNvPicPr>
                      <a:picLocks noChangeAspect="1" noChangeArrowheads="1"/>
                    </pic:cNvPicPr>
                  </pic:nvPicPr>
                  <pic:blipFill>
                    <a:blip r:embed="rId2"/>
                    <a:srcRect l="-25" t="-22" r="-25" b="-22"/>
                    <a:stretch>
                      <a:fillRect/>
                    </a:stretch>
                  </pic:blipFill>
                  <pic:spPr bwMode="auto">
                    <a:xfrm>
                      <a:off x="0" y="0"/>
                      <a:ext cx="1360170" cy="1546860"/>
                    </a:xfrm>
                    <a:prstGeom prst="rect">
                      <a:avLst/>
                    </a:prstGeom>
                  </pic:spPr>
                </pic:pic>
              </a:graphicData>
            </a:graphic>
          </wp:inline>
        </w:drawing>
      </w:r>
    </w:p>
    <w:p>
      <w:pPr>
        <w:pStyle w:val="Normal"/>
        <w:spacing w:lineRule="auto" w:line="240" w:before="0" w:after="0"/>
        <w:ind w:left="-142" w:hanging="0"/>
        <w:jc w:val="center"/>
        <w:rPr>
          <w:rFonts w:ascii="Trebuchet MS" w:hAnsi="Trebuchet MS" w:eastAsia="Times New Roman" w:cs="Trebuchet MS"/>
          <w:b/>
          <w:b/>
          <w:bCs/>
          <w:color w:val="943634"/>
          <w:sz w:val="32"/>
          <w:szCs w:val="36"/>
          <w:lang w:eastAsia="ru-RU"/>
        </w:rPr>
      </w:pPr>
      <w:r>
        <w:rPr>
          <w:b/>
        </w:rPr>
        <w:t>Вадим Запорожцев</w:t>
      </w:r>
    </w:p>
    <w:p>
      <w:pPr>
        <w:pStyle w:val="Heading2"/>
        <w:spacing w:before="240" w:after="60"/>
        <w:jc w:val="center"/>
        <w:rPr>
          <w:rFonts w:ascii="Trebuchet MS" w:hAnsi="Trebuchet MS" w:eastAsia="Times New Roman" w:cs="Trebuchet MS"/>
          <w:b w:val="false"/>
          <w:b w:val="false"/>
          <w:bCs w:val="false"/>
          <w:color w:val="943634"/>
          <w:sz w:val="32"/>
          <w:szCs w:val="36"/>
          <w:lang w:eastAsia="ru-RU"/>
        </w:rPr>
      </w:pPr>
      <w:r>
        <w:rPr>
          <w:rFonts w:eastAsia="Times New Roman" w:cs="Trebuchet MS" w:ascii="Trebuchet MS" w:hAnsi="Trebuchet MS"/>
          <w:b w:val="false"/>
          <w:bCs w:val="false"/>
          <w:color w:val="943634"/>
          <w:sz w:val="32"/>
          <w:szCs w:val="36"/>
          <w:lang w:eastAsia="ru-RU"/>
        </w:rPr>
      </w:r>
    </w:p>
    <w:sectPr>
      <w:headerReference w:type="default" r:id="rId3"/>
      <w:footerReference w:type="default" r:id="rId4"/>
      <w:type w:val="nextPage"/>
      <w:pgSz w:w="11906" w:h="16838"/>
      <w:pgMar w:left="1701" w:right="708" w:gutter="0" w:header="279" w:top="34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7030A0"/>
        <w:sz w:val="28"/>
        <w:szCs w:val="40"/>
      </w:rPr>
    </w:pPr>
    <w:r>
      <w:rPr>
        <w:color w:val="7030A0"/>
        <w:sz w:val="16"/>
      </w:rPr>
      <w:fldChar w:fldCharType="begin"/>
    </w:r>
    <w:r>
      <w:rPr>
        <w:sz w:val="16"/>
        <w:color w:val="7030A0"/>
      </w:rPr>
      <w:instrText xml:space="preserve"> PAGE </w:instrText>
    </w:r>
    <w:r>
      <w:rPr>
        <w:sz w:val="16"/>
        <w:color w:val="7030A0"/>
      </w:rPr>
      <w:fldChar w:fldCharType="separate"/>
    </w:r>
    <w:r>
      <w:rPr>
        <w:sz w:val="16"/>
        <w:color w:val="7030A0"/>
      </w:rPr>
      <w:t>8</w:t>
    </w:r>
    <w:r>
      <w:rPr>
        <w:sz w:val="16"/>
        <w:color w:val="7030A0"/>
      </w:rPr>
      <w:fldChar w:fldCharType="end"/>
    </w:r>
  </w:p>
  <w:p>
    <w:pPr>
      <w:pStyle w:val="Footer"/>
      <w:rPr>
        <w:rFonts w:ascii="Cambria" w:hAnsi="Cambria" w:cs="Cambria"/>
        <w:color w:val="7030A0"/>
        <w:sz w:val="28"/>
        <w:szCs w:val="40"/>
      </w:rPr>
    </w:pPr>
    <w:r>
      <w:rPr>
        <w:rFonts w:cs="Cambria" w:ascii="Cambria" w:hAnsi="Cambria"/>
        <w:color w:val="7030A0"/>
        <w:sz w:val="28"/>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02080" cy="6705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26" t="-54" r="-26" b="-54"/>
                  <a:stretch>
                    <a:fillRect/>
                  </a:stretch>
                </pic:blipFill>
                <pic:spPr bwMode="auto">
                  <a:xfrm>
                    <a:off x="0" y="0"/>
                    <a:ext cx="1402080" cy="67056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w:sz w:val="16"/>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2">
    <w:name w:val="Основной шрифт абзаца"/>
    <w:qFormat/>
    <w:rPr/>
  </w:style>
  <w:style w:type="character" w:styleId="Applestylespan">
    <w:name w:val="apple-style-span"/>
    <w:basedOn w:val="Style12"/>
    <w:qFormat/>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Style15">
    <w:name w:val="Схема документа Знак"/>
    <w:qFormat/>
    <w:rPr>
      <w:rFonts w:ascii="Tahoma" w:hAnsi="Tahoma" w:eastAsia="Calibri" w:cs="Tahoma"/>
      <w:sz w:val="16"/>
      <w:szCs w:val="16"/>
    </w:rPr>
  </w:style>
  <w:style w:type="character" w:styleId="Style16">
    <w:name w:val="Без интервала Знак"/>
    <w:qFormat/>
    <w:rPr>
      <w:rFonts w:eastAsia="Times New Roman"/>
    </w:rPr>
  </w:style>
  <w:style w:type="character" w:styleId="Style17">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Times New Roman" w:cs="Arial"/>
      <w:b/>
      <w:bCs/>
      <w:i/>
      <w:iCs/>
      <w:sz w:val="28"/>
      <w:szCs w:val="28"/>
    </w:rPr>
  </w:style>
  <w:style w:type="character" w:styleId="Class">
    <w:name w:val="cla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хема документа"/>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4:58:00Z</dcterms:created>
  <dc:creator>User</dc:creator>
  <dc:description/>
  <cp:keywords/>
  <dc:language>en-US</dc:language>
  <cp:lastModifiedBy>user</cp:lastModifiedBy>
  <dcterms:modified xsi:type="dcterms:W3CDTF">2013-11-16T22:34:00Z</dcterms:modified>
  <cp:revision>5</cp:revision>
  <dc:subject/>
  <dc:title/>
</cp:coreProperties>
</file>