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3CCFF"/>
          <w:sz w:val="36"/>
          <w:szCs w:val="36"/>
        </w:rPr>
      </w:pPr>
      <w:r>
        <w:rPr>
          <w:color w:val="33CCFF"/>
          <w:sz w:val="36"/>
          <w:szCs w:val="36"/>
        </w:rPr>
        <w:t>Курс йоги 110. Шаг 8.</w:t>
      </w:r>
    </w:p>
    <w:p>
      <w:pPr>
        <w:pStyle w:val="Style15"/>
        <w:spacing w:before="0" w:after="0"/>
        <w:jc w:val="center"/>
        <w:rPr/>
      </w:pPr>
      <w:r>
        <w:rPr>
          <w:rStyle w:val="StrongEmphasis"/>
          <w:color w:val="003399"/>
          <w:sz w:val="36"/>
          <w:szCs w:val="36"/>
        </w:rPr>
        <w:t>Теория йоги. Введение в фундаментальную аксиоматику йоги.</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FF0000"/>
          <w:kern w:val="2"/>
          <w:sz w:val="24"/>
          <w:szCs w:val="24"/>
          <w:lang w:eastAsia="ru-RU"/>
        </w:rPr>
        <w:t>Система аксиом Макрокосмоса. Часть 3-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истема аксиом Макрокосмоса (часть 3-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егодня у нас 18 апреля 2009 года, меня зовут Вадим Запорожцев, находимся мы в Культурном Центре «Просветление», в г. Москве, радом с м. «Новослободская». Это лекция для Открытого Йога Университета. Вся информация хранится на сайтах </w:t>
      </w:r>
      <w:hyperlink r:id="rId2">
        <w:r>
          <w:rPr>
            <w:rStyle w:val="InternetLink"/>
            <w:rFonts w:eastAsia="Times New Roman" w:cs="Times New Roman" w:ascii="Times New Roman" w:hAnsi="Times New Roman"/>
            <w:color w:val="0000FF"/>
            <w:sz w:val="24"/>
            <w:szCs w:val="24"/>
            <w:u w:val="single"/>
            <w:lang w:eastAsia="ru-RU"/>
          </w:rPr>
          <w:t>www.openyoga.ru</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www.happyoga.narod.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www.yogacenter.ru</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одолжаем курс наших лекций по введению в аксиоматику йоги. И сегодня мы рассматривать систему аксиом Макрокосмоса. На прошлом занятии мы рассмотрели вторую подгруппу этих аксиом и на сегодняшних занятиях начинаем рассматривать третью подгруппу аксиом макрокосмо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мы продолжим рассматривать, я хочу напомнить основную идею системы аксиом макрокосмоса. Пользуясь системой аксиом макрокосмоса, мы начинаем рассматривать Вселенную и себя в этой Вселенной по принципу «снаружи вовнутрь» в противовес системе аксиом микрокосмоса, где направление прямо противоположное - изнутри наружу. В системе аксиом макрокосмоса за отправную точку берется понятие Абсолюта, а весь окружающий мир рассматривается всего лишь проявление Абсолюта. Все живые существа, которые, так или иначе, с нами сталкиваются - это тоже всего лишь формы проявления Абсолю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тья подгруппа аксиом системы макрокосмо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перь третья подгруппа аксиом: а что в этой системе представляем мы, наше «Я», точнее, каждый из нас по отдельности, когда он смотрит через призму своего тела, сознания, чувств? И, как и в предыдущих подгруппах, здесь есть очень серьезные положения, из которых выводятся многие практики и многие другие разделы йоги. Строго говоря, они начинают быть более или менее понятными только лишь после того, как озвучены эти аксиомы. Поэтому мы будем рассматривать эти аксиомы и теоремы, которые можно выводить из аксио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Говоря своими словами, система аксиом макрокосмоса - это когда мы полностью поглощены картиной, раскрывающейся перед нашими органами чувств, перед нашим Сознанием. То есть мы не столько думаем о самих себе, сколько вовлекаемся в эту захватывающуюся картину. Действительно, когда человек сталкивается с чем-то совершенно удивительным, он забывает о себе и полностью концентрируется на том, что его потрясло. И рано или поздно он начинает прослеживать эту цепь: оттого, что его потрясло, до того, как он это воспринимает. И у такого человека возникает вопрос: </w:t>
      </w:r>
      <w:r>
        <w:rPr>
          <w:rFonts w:eastAsia="Times New Roman" w:cs="Times New Roman" w:ascii="Times New Roman" w:hAnsi="Times New Roman"/>
          <w:b/>
          <w:bCs/>
          <w:sz w:val="24"/>
          <w:szCs w:val="24"/>
          <w:lang w:eastAsia="ru-RU"/>
        </w:rPr>
        <w:t xml:space="preserve">«Ну, хорошо, мои проявления, мои органы чувств как они - согласуются с этим или не согласуются?» </w:t>
      </w:r>
      <w:r>
        <w:rPr>
          <w:rFonts w:eastAsia="Times New Roman" w:cs="Times New Roman" w:ascii="Times New Roman" w:hAnsi="Times New Roman"/>
          <w:sz w:val="24"/>
          <w:szCs w:val="24"/>
          <w:lang w:eastAsia="ru-RU"/>
        </w:rPr>
        <w:t xml:space="preserve">Человек идет как бы извне вовнутр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ще раз сравню эти две системы: систему аксиом микрокосмоса и систему аксиом макрокосмоса. Система аксиом микрокосмоса: наше «Я» расширяется, расширяется, расширяется – и расширилось до Абсолюта. А в системе аксиом макрокосмоса, наоборот: есть Абсолют, а мы в нем растворяемся, растворяемся, растворяемся и доходим до такого момента, когда нет разницы между нами и Абсолютом. То есть разница между этими двумя системами аксиом заключается в некоторой вектор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Аксиома №1. Наше «Я» отделено от Абсолюта и от «Я» всех других живых существ майе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ыдущих двух подгруппах аксиом мы с вами разобрали, что согласно точке зрения системы аксиом макрокосмоса вокруг нас - один Абсолют. То, что мы его не видим, а видим какие-то разрозненные объекты или явления, говорит о том, что мы введены в заблуждение майей. Вторая подгруппа аксиом продолжает эту тему и говорит, что мы, действительно, видим какие-то отдельные объекты или явления, в частности каких-то живых существ. И с позиции нашего восприятия они являются всего лишь проявлениями Абсолюта. Их внутренняя природа, их суть неотличима от Абсолюта. Более того, все их проявления (Сознание, Энергия, если угодно Воля) хотя и индивидуальны для каждого из них, но в то же время не противоречат общему Сознанию, Энергии и Воле Абсолюта, как если бы они были инструментами в руках Абсолюта. Хотя в то же самое время каждое из них является свобо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drawing>
          <wp:inline distT="0" distB="0" distL="0" distR="0">
            <wp:extent cx="476186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4761865" cy="52857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1. Наше «Я» отделено от Абсолюта и от «Я» всех других живых существ Май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лностью свободны распоряжаться нашими проявлениями, то есть у нас есть свобода воли: как хотим, так и распоряжаемся. Но в то же самое время наши проявления целиком и полностью находятся в распоряжении Абсолюта, то есть они как бы взяты нами в арен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из себя представляют наши Энергия, Сознание, разум, наслаждение и т.д.?</w:t>
      </w:r>
    </w:p>
    <w:p>
      <w:pPr>
        <w:pStyle w:val="Normal"/>
        <w:spacing w:lineRule="auto" w:line="240" w:before="280" w:after="280"/>
        <w:jc w:val="both"/>
        <w:rPr/>
      </w:pPr>
      <w:r>
        <w:rPr>
          <w:rFonts w:eastAsia="Times New Roman" w:cs="Times New Roman" w:ascii="Times New Roman" w:hAnsi="Times New Roman"/>
          <w:sz w:val="24"/>
          <w:szCs w:val="24"/>
          <w:lang w:eastAsia="ru-RU"/>
        </w:rPr>
        <w:t>Ну, хорошо, у каждого из нас есть свое сознание, энергия, свой разум. А они-то что из себя представля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этой подгруппе аксиом говорится, что это - наши проявления в майе, которая нас отделяет от Абсолюта или от «Я» других живых существ. И эти же проявления в одно и то же время принадлежат как нам самим, так и Абсолю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у, чтобы вы ухватили саму суть. У вас есть ваши способности, ваша Энергия, ваше Сознание, ваше наслаждение. Вы можете что-то сделать, что-то увидеть, вы можете испытывать радость и наслаждение. С одной стороны, они полностью ваши, вам принадлежит, а с другой стороны, в тот же самый момент они полностью принадлежат Абсолюту. То есть ваше наслаждение, согласно этой системе аксиом - это частичка наслаждения Абсолюта, которое вы берете в арен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761865" cy="33712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2. Нашу Энергию и наше Сознание мы как бы взяли в аренду у Абсолю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а Энергия – это ваша Энергия, но в то же самое время это и Энергия Абсолюта, которую опять же вы взяли в аренду. Ваше Сознание – это чисто ваше Сознание, но как бы частичка Сознания Абсолюта. Причем вы полностью свободны распоряжаться вашими проявлениями, то есть у вас есть свобода воли: как хотите, так и распоряжайтесь. Но в то же самое время ваша Энергия и ваше Сознание целиком и полностью находятся в распоряжении Абсолюта. То есть здесь нет противоречий. Фактически мы с вами являемся, с одной стороны, проводниками воли Абсолюта, а с другой стороны, полностью свободными существами. Такие на первый взгляд противоречивые, взаимоисключающие положения стали возможны только лишь благодаря действию майи. Еще раз: майя – одна из самых сложных концепций в понимании. Иногда ее пытаются представить в виде иллюзии, но концепция майи не такая прост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й аксиомы вытекает огромное число вполне конкретных йоговских методик. Если вы начинаете относиться к своим проявлениям не как к своим проявлениям, а как игре Абсолюта через вас, через ваши проявления, то возникают вполне конкретные методы. Одна из систем таких методов – это Карма Йога. Это серьезный раздел в йоге, который занимается законами причины и следствия или, иначе говоря, законами ответственности за что-либо сделанное. Понимаете, получается очень интересная система. С одной стороны, ваше Сознание, ваша Энергия и ваше наслаждение принадлежит вам и поэтому вы ответственны, на что они будут потрачены. Соответственно, вы будете пожинать плоды вашей кармы: негативной, если это были негативные действия, или позитивной, если это были позитивные действия. Но в то же самое время любые ваши поступки и мысли (позитивные или негативные) являются частью игры Абсолюта через ва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сли вы понимаете этот принцип и в дальнейшем начинаете жить согласно этому принципу, то, как учит Карма Йога, вы получаете метод, как не запятнать себя негативной кармой, а в идеале вообще выйти за пределы кармы (за пределы закона причины и следств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зиции аксиоматики йоги это звучит следующим образ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2. Проявления нашего «Я» абсолютно свободны. И эти проявления в майе называются праной, которая в свою очередь предстает в виде Сат Чит Ананды (или сознания, энергии и насла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3. Проявления «Я» полностью подвластны этому «Я», но в то же самое время являются проявлениями Абсолю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проявления целиком и полностью подчинены как нам самим, так и Абсолюту. Из этой аксиомы, как я уже сказал, в дальнейшем рождается Карма Йога. Она выводится как математическая теорема. Другое дело, что смысл Карма Йоги намного выше, чем какие-либо логические построения, но в то же самое время логические построения не наруша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4. Природа нашего «Я» ничем не отличается от природы «Я» всех живых суще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5. Природа нашего «Я» такая же, как и природа Абсолю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игаемся снаружи вовнутрь. Сначала мы поглощены чем-то, что мы воспринимаем, и находим за этим некий единый источник - Абсолют. Затем мы воспринимаем многих живых существ и также видим, что через них нам светит Абсолют. Затем мы подходим к своим собственным проявлениям. Действительно, каждый из вас может в отношении себя быть наблюдательным. Закрыли глаза и не смотрим по сторонам, а смотрим на себя в зеркало и внутренним взором видим, что что-то происходит в нас. Или, допустим, наблюдаем, как мы что-то делаем. Мы пришли на работу и начинаем что-то делать. Как грузчик мешки разгружает. Вопрос: кто разгружает? Ну как? - Вроде бы, мы разгружаем. Наше «Я» проявляет свои проявления и разгружает ме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2523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6325235" cy="3305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3. Наше «Я» использует свои проявления и выполняет какую-то рабо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 другой стороны, мы понимаем, что та часть Энергии, которой мы управляем, разгружая мешки, с одной стороны, целиком и полностью нам подчиняется, но с другой стороны, она вроде как не наша и принадлежит Абсолюту. А он вроде как дал ее нам в аренду. То же самое с нашим Сознанием, у нас есть то, что называется Сознанием - некий вектор или лучик, который высвечивает те события или явления, на которые направлен. Мы можем направить наше Сознание в одну точку, в другую точку, можем посмотреть на одну вещь, на другую вещь или уйти в наши внутренние какие-то воспоминания. И вот согласно этим аксиомам, Сознание - вроде как наше Сознание, но в то же время это Сознание - не наше Сознание, а Сознание Абсолюта. А мы всего лишь пользуемся этим Сознанием. Как бы степень пассивности все больше растет, растет, растет, и уже даже и смотрим не мы, и работаем не мы. Это вроде как через нас смотрят и работают, а мы постепенно отходим на задний пл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же собой представляет наше «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ле того, как мы перебрали все свои проявления и достигли источника, который управляет нашими проявлениями, мы подходим к тому, что называется наше «Я». И вдруг с удивлением обнаруживаем, что концепция Абсолюта, которую мы рассматривали в самом начале, когда мы были поглощены грандиозной, разворачивающейся перед нами, картиной, и суть природы, которая осталась после того, как мы очень-очень глубоко, но пассивно углубились в себя, ничем не отличаются. И в результате мы понимаем, что </w:t>
      </w:r>
      <w:r>
        <w:rPr>
          <w:rFonts w:eastAsia="Times New Roman" w:cs="Times New Roman" w:ascii="Times New Roman" w:hAnsi="Times New Roman"/>
          <w:b/>
          <w:bCs/>
          <w:sz w:val="24"/>
          <w:szCs w:val="24"/>
          <w:lang w:eastAsia="ru-RU"/>
        </w:rPr>
        <w:t>нет разницы между нашим «Я» и Абсолютом</w:t>
      </w:r>
      <w:r>
        <w:rPr>
          <w:rFonts w:eastAsia="Times New Roman" w:cs="Times New Roman" w:ascii="Times New Roman" w:hAnsi="Times New Roman"/>
          <w:sz w:val="24"/>
          <w:szCs w:val="24"/>
          <w:lang w:eastAsia="ru-RU"/>
        </w:rPr>
        <w:t xml:space="preserve">. Как только мы это осознаем, получаем состояние, при котором (в некоторых текстах об этом пишут) как бы наблюдается расширение маленького «Я» до размеров гигантского «Я». Как маленькая капелька воды сливается с океаном и становится неразличима с ним, точно так же и мы, проходя этот путь, сливаемся с Абсолютом. Но еще раз: мы сливаемся с ним неким таким пассивным способом: восхищаемся и наблюдаем - в противоположность системе аксиом микрокосмоса, где мы как бы выступаем в виде действующего л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сиома №6. Наше «Я» связанно с Абсолютом только лишь любовью, влюблен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761865" cy="33712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4. Наше «Я» связано с Абсолютом Влюбленнос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икаких других скрепляющих связей. Вроде как Абсолют - он везде вокруг, а наше «Я» - вроде как внутри и поменьше немножко. А что же их связывает? Не остается никаких связей, кроме приятия (от слова «приятный»), когда вы чувствуете совершенно ненасильственное влечение. Это влечение такое же, как и у влюбленного человека - ведь не из-под палки же заставили влюби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й аксиомы выводится следующее положение. А как же Абсолют к нам относится? Может, он нас ненавидит? Или как во многих примитивных культах древних людей Абсолют выглядит как высшее существо, наделенное властью, которое управляет и громом и молнией, и зачастую обладает кровожадными повадками: жажда крови, жажда кого-то наказать, жажда управлять и карать за неподчинение. Такая концепция Высшего бывает у людей, находящихся на примитивном уровне развития. И, как правило, они наделяют это высшее существо увеличенными до безобразия своими собственными представлениями. То есть они сами маленькие, злобные и мстительные и им кажется, что и Абсолют такой же злобный и мстительный, но только большой. И как они сами завистливые и ревнивые, никому не прощающие обид, также им кажется, что и Абсолют такой же только побольше, вселенских масштаб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ксиоматики йоги выводится, что это не соответствует действительности. Что </w:t>
      </w:r>
      <w:r>
        <w:rPr>
          <w:rFonts w:eastAsia="Times New Roman" w:cs="Times New Roman" w:ascii="Times New Roman" w:hAnsi="Times New Roman"/>
          <w:b/>
          <w:bCs/>
          <w:sz w:val="24"/>
          <w:szCs w:val="24"/>
          <w:lang w:eastAsia="ru-RU"/>
        </w:rPr>
        <w:t xml:space="preserve">если что-то и связывает нас с Абсолютом, то это чувство приятия, чувство любви, чувство влюбл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ая аксиома очень любопытная. Благодаря этой аксиоме многие антропологические явления, которые называются религиозными культами, становятся понятными. Еще раз хочу напомнить, что йога дистанцируется от религии. Йога считает, что религия – вещь совершенно замечательная, если она приносит пользу людям. Но в то же самое время йога не является религией. Считается, что религия – это личное дело каждого живого существа. С другой же стороны, йога никогда не противоречит религиозным взглядам и никогда не выступает против. Очень интересное заявление делает йога: она ни одну религию не выделяет. Йога с одинаковым уважением относится ко всем религиям и в то же самое время подчеркивает, что сама она религией не является. Йогин с одинаковым уважением относится к религиозным чувствам и верованиям приверженца какой-нибудь уважаемой религии с тысячелетней историей. И точно с таким же уважением он относится к религиозному чувству какого-нибудь шамана, который бегает с бубном вокруг костра, а потом выпадает в транс и выходит из него (опять же - если это не связанно с причинением вре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йогина существует только один критерий - есть ли причинение вреда живым существам или нет. Если причинения вреда нет, йогин совершенно одинаково смотрит на разные религиозные культы. Действительно, есть очень примитивные религиозные культы, где люди верят в какое-то злобное живое существо, то есть наделяют его качествами, которыми сами обладают, только вселенских масштабов. Есть более утонченные религии, где больше представлены гуманистические идеи. В некоторых религиях серьезно развиты метафизические идеи, объясняющие возникновение Вселенной, человека и т.д. С точки зрения йоги если ни та, ни другая религия не приносит вред, то йогин с одинаковым уважением относится и к воззрениям первой, и к воззрениям второй религии. И в то же самое время йогин может абсолютно не разделять воззрения первой или воззрения второй религ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же так получается? Ответить на этот вопрос мы можем только лишь проанализировав следующую аксио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7. Когда наше «Я» направляет прану, то есть свои проявления - Энергию, Сознание, наслаждение, сквозь майю к Абсолюту, то Абсолют предстает перед человеком в той форме, которую человек волеизъявляет виде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дать несколько другое, поэтическое объяснение того же самого. Есть очень красивое, часто встречающееся высказывание: Абсолют подобен океану. Он настолько огромный, гигантский, непостижимый, настолько неуловимый, что эта концепция не всегда умещается в нашем разуме. Но человек, который волеизъявляет видеть Абсолюта в той или иной форме и, соответственно, направляет в этот океан свои проявления (свою прану), как бы «замораживает» из этого океана глыбу льда той формы, которую хочет видеть. Абсолют всегда предстает перед человеком, который искренне хочет до него «достучаться» в той форме, которая наиболее близка, понятна и ожидаема челове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той причине йоги никогда не смеются над религиозными проявлениями людей, какими бы смешными и дикими они не казались. Это может быть дикарь, не далеко еще ушедший от животного, но внутри него есть частица Абсолюта. Эта частица Абсолюта светит через проявления человека. Вот он, к примеру, в бубен бьет, костер разжег, начал прыгать, и все это он устремляет к Абсолюту. И, безусловно, Абсолют отвечает ему, причем в той форме, которую дикарь хотел бы видеть. Поэтому когда дикари впадают в транс и им приходят видения о властителе всего мира таком же кровожадном, таком же в шкуру одетом, таком же свирепом, как и они сами, то это говорит о том, что они «замораживают» из всего многообразия невыразимого (всех форм и проявлений какие только возможны) Абсолюта именно эту форму. И если вера этих людей искренна, если они искренне верят во что-либо, то нет разницы: дикарь это или архиепископ. Вопрос в искренности. Ну и конечно, в отточенности разума, в культуре, в карме. Как вы понимаете, когда кто-то обращается к Абсолюту и Абсолют на эти обращения откликается – это вызывает уважен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этому в йоге всегда с уважением относятся к религиозным взглядам. Но в то же самое время те образы, которые таким образом вызываются, даже порожденные совершенно искренними посылами, могут быть совершенно чужды йогину. Поэтому знаете, как о вкусах не спорят, так и о религиях не спорят. Индии в свое время эта истина досталась очень дорогой ценой, и на самом деле не только Индии. Там выработана толерантность ко всем религиозным взглядам других людей. Индию еще сто лет назад называли страной, где триста миллионов богов. Получается, что у каждого - свой бог. Что совершенно идет в разрез с западным менталитетом, где мы видим еще некую неискушенность в этих вопросах, где мы видим нетерпимость, постоянные религиозные войны, где крови проливалось и проливается такое большое количество, что иногда просто диву даешься. Для человека, занимающегося йогой, совершенно понятно, что спорить, чья религия ближе к истине, не имеет смысла, это - абсур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я – личное дело общения человека с Абсолютом. Если большой группе людей посчастливилось иметь одни и те же представления и на эти одни и те же представления Абсолют примерно одинаково отвечает, то мы говорим с вами о какой-либо мировой религии. Если другой группе тоже с примерно одинаковыми ожиданиями от Абсолюта Абсолют отвечает как-то по-другому, то мы говорим о другой мировой религии. Если мы берем какую-то маленькую секту, где три фанатика с горящими глазами и у них совершенно свои представления об Абсолюте, но Абсолют им отвечает, то мы говорим о третьей религии. Но сказать, кто из них прав или не прав нельзя, это не имеет смыс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остая истина, еще, вероятно, долго не будет доходить до разума людей. Еще, вероятно, много проблем мы будем иметь от этой недальновидности. В то же самое время любое проявление вызывает уважение. Критерий, по которому йогин формирует свое открытое отношение к той или иной религии, только лишь один – это принципы, которые близки самому йогину, это первый и второй принципы йоги. Если религия не приносит вреда другим живым существам, то она заслуживает уважения. Если же она приносит вред живым существам, то особо хвалить не у одного йогина язык не повернется, хотя и осуждать не будет. Та же ситуация относительно второго принципа йоги. Если та или иная религия призывает к здравому смыслу, к некой логике, к чему-то разумному, это вызывает уважение у йогина. Но если же какая-то другая религия или секта идет вопреки здравому смыслу, пытается «изнасиловать разум» своими какими-то неуместными догмами, то это не вызывает восхищение у йогина, хотя и не вызывает жесткого осуждения, потому что они живут в своих собственных вселенных. И здесь остается уповать на Абсолюта, что он вразумит 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го афоризма возникают объяснения всех религиозных культов, ритуалов, которые только есть в религиях. А также огромного количества таких практик в йоге, которые в противном случае непонят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той или иной религии возникают представления об Абсолюте (иногда это называют Богом, иногда - не Богом, а космическим законом, иногда личностным Богом, иногда внеличностным, иногда еще какой-нибудь пустотой – неважно), рано или поздно будут даваться конкретные практики, как наиболее эффективно общаться с тем, что они подразумевают под Абсолютом. И будут даваться те или иные обряды: вот этот день ты пойди туда, сделай это и это, другой день пойди туда, сделай то и то, на пятый день - что-то другое, на десятый - еще что-то. И действительно, верующий начинает следовать этим указаниям и если религиозные взгляды ему близки, то получается, что совершил паломничество и открылось Высшее, попостился и получил пользу. Если отбросить все нюансы, требуется только одно – требуется, чтобы человек направил свои проявления в сторону Абсолюта, а в каком проявлении будет Абсолют - это уже та или иная религия по-разному подсказывает. Но в любом случае, чтобы он ни делал – это проявление Энергии, куда бы он ни смотрел – это проявление Сознания и т.д. Понятно, что это некий универсальный принцип. Он также касается человека, который не придерживается тех или иных религиозных взглядов, а, допустим, придерживается йоги, как системы взглядов. Никто не мешает вам направлять ваши проявления (вашу Энергию и ваше Сознание) на Высшее, чтобы Оно вам ответи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Йоги, где мы направляем свои проявления на Высшее, к Абсолю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го афоризма рождается огромное количество практик, которые скорее, смахивают на ритуал. Йога к нам приходит из Индии, а в Индии все помешаны на религии (там это самая любимая тема), то зачастую многие практики йоги к нам приходят настолько похожие на ритуалы, что даже не знаешь, как отличить. Но это всего лишь сходство. Когда какая-то вещь долго где-то лежит, она пропитывается флюидами того места, где она лежала. Букет цветов положите на склад, где хранилась вяленая рыба, и очень скоро букет цветов начнет пахнуть вяленой рыбой. Вот точно также и йога до нас доходит со стороны Индии. Слишком долго она там хранилась. Что-то хорошо сохранилось, а во что-то было привнесено нечто нехарактерное для йоги. Эта тенденция есть. Следует помнить: не всякий индус – йогин, не всякое высказывание якобы от лица йоги всегда принадлежит йоге. Есть практики, предполагающие, что вы направляете свою прану к Абсолюту и таким образом устанавливаете с ним связь. Есть прекрасные йоги: к примеру, Бхакти Йога, есть прекрасная йога – Тантра Йо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нтра Йоге ты направляешь свои проявления к Абсолюту. Другой вопрос: как и через что? В Тантра Йоге предполагается, что если у тебя есть жена - общайся с Абсолютом через жену, если у тебя есть муж - общайся с Абсолютом через мужа, а вовсе не те сексуальные оргии, которые я время от времени вижу по телевизору. Тантра Йога – это очень высокое учение, основанное именно на этом, а не на какой-то невоздержанности. Аналогичная ситуация с Бхакти Йогой. Аналогичная ситуация с Йогой Влюбленности. Основная мысль Йоги Влюбленности заключается в том, что если человек видит Абсолюта через другого человека, он мгновенно влюбляется в него. Только лишь этим и можно объяснить влюбленность, других объяснений нет. На этом и построена Йога Влюбленности. Если мы в ответ направляем свои проявления в этом направлении, то мы приближаемся к Абсолюту. Йога Влюбленности нам говорит, что иногда мы проявляем их очень глупо и скорее рушим все, нежели приближаемся. Но это уже другой разгово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8. Наше «Я» проходит Законы «0», «1», «1:1» (он же Закон «2», он же Закон «3»), «4 - 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появляются понятия рождение и смерти. И как следствие утверждения, что мы проходим эти законы, возникают йоги рождения и йоги умирания. То есть получается, что мы с вами проявляемся в этом мире. Проявляемся в виде души нашего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2523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6325235" cy="36480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5. Наше «Я» проходит стадии творения «0», «1», «1:1», «4-5».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 нас одно «Я» - не два и не три. Затем мы проходим стадию </w:t>
      </w:r>
      <w:r>
        <w:rPr>
          <w:rFonts w:eastAsia="Times New Roman" w:cs="Times New Roman" w:ascii="Times New Roman" w:hAnsi="Times New Roman"/>
          <w:b/>
          <w:bCs/>
          <w:sz w:val="24"/>
          <w:szCs w:val="24"/>
          <w:lang w:eastAsia="ru-RU"/>
        </w:rPr>
        <w:t>Закона «1:1»</w:t>
      </w:r>
      <w:r>
        <w:rPr>
          <w:rFonts w:eastAsia="Times New Roman" w:cs="Times New Roman" w:ascii="Times New Roman" w:hAnsi="Times New Roman"/>
          <w:sz w:val="24"/>
          <w:szCs w:val="24"/>
          <w:lang w:eastAsia="ru-RU"/>
        </w:rPr>
        <w:t xml:space="preserve"> (он же Закон «2»). Тогда у нас возникает наш пол (мужской или женский). Затем </w:t>
      </w:r>
      <w:r>
        <w:rPr>
          <w:rFonts w:eastAsia="Times New Roman" w:cs="Times New Roman" w:ascii="Times New Roman" w:hAnsi="Times New Roman"/>
          <w:b/>
          <w:bCs/>
          <w:sz w:val="24"/>
          <w:szCs w:val="24"/>
          <w:lang w:eastAsia="ru-RU"/>
        </w:rPr>
        <w:t>Закон «4-5» (Закон четырех и пяти).</w:t>
      </w:r>
      <w:r>
        <w:rPr>
          <w:rFonts w:eastAsia="Times New Roman" w:cs="Times New Roman" w:ascii="Times New Roman" w:hAnsi="Times New Roman"/>
          <w:sz w:val="24"/>
          <w:szCs w:val="24"/>
          <w:lang w:eastAsia="ru-RU"/>
        </w:rPr>
        <w:t xml:space="preserve"> Возникает вся сложность взаимоотношений: отношения с окружающей нас Вселенной и отношения с другими живыми существами, которые в этой Вселенной живут. Мы как бы вплетаемся в картину мира. Рождаясь, мы как бы приходим из ниоткуда (стадия Закона «0») и вплетаемся в картину жизни. Затем в момент смерти мы как бы выходим обратном порядке и в какой-то момент после смерти мы достигаем состояния «0». На этом построено огромное количество практик умирания. Если вы ухватите этот момент при вашей смерти, вы достигните высшего состояния в йоге. Через это проходят все, рождаясь и умирая. Но только требуется огромное количество практик, пока мы живы, чтобы ухватить этот момент в момент смерти. Отсюда выводятся все йоги умирания. Согласно закону кармы, умирая, мы вновь рождаемся и т.д. </w:t>
      </w:r>
    </w:p>
    <w:p>
      <w:pPr>
        <w:pStyle w:val="Normal"/>
        <w:spacing w:lineRule="auto" w:line="240" w:before="280" w:after="280"/>
        <w:jc w:val="both"/>
        <w:rPr/>
      </w:pPr>
      <w:r>
        <w:rPr>
          <w:rFonts w:eastAsia="Times New Roman" w:cs="Times New Roman" w:ascii="Times New Roman" w:hAnsi="Times New Roman"/>
          <w:b/>
          <w:bCs/>
          <w:sz w:val="24"/>
          <w:szCs w:val="24"/>
          <w:lang w:eastAsia="ru-RU"/>
        </w:rPr>
        <w:t>Аксиома №9. Наша душа беспол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жизни мы можем быть мужчинами, в следующей – женщинами. Понятие пола второстепенно. Пол возникает на уровене Закона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орема №1. Наше «Я» проходит Законы «0», «1», «1:1» (он же «2»), «4–5» одновременно. Мы воплощаемся в этот мир, как если бы возникала отдельная Вселенна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аждый отдельно взятый человек, какой бы он ни казался нам неинтересный - это уникальная Вселенная. Процесс нашего рождения ничем не отличается от процесса рождения Вселенной. Или как сказал М.В.Ломоносов: </w:t>
      </w:r>
      <w:r>
        <w:rPr>
          <w:rFonts w:eastAsia="Times New Roman" w:cs="Times New Roman" w:ascii="Times New Roman" w:hAnsi="Times New Roman"/>
          <w:i/>
          <w:iCs/>
          <w:sz w:val="24"/>
          <w:szCs w:val="24"/>
          <w:lang w:eastAsia="ru-RU"/>
        </w:rPr>
        <w:t>«Все согласуется. Все связанно единой силою и согласованием природы. Голос природы всюду себе подобный. Согласие всех причин есть самый постоянный закон природы».</w:t>
      </w:r>
      <w:r>
        <w:rPr>
          <w:rFonts w:eastAsia="Times New Roman" w:cs="Times New Roman" w:ascii="Times New Roman" w:hAnsi="Times New Roman"/>
          <w:sz w:val="24"/>
          <w:szCs w:val="24"/>
          <w:lang w:eastAsia="ru-RU"/>
        </w:rPr>
        <w:t xml:space="preserve"> На самом деле наследие М.В.Ломоносова до сих пор не оценено по заслугам. Тем более, что речь его достаточно трудна для восприятия - там все-таки старые каноны язы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все согласуется. Подобное в подобном. Наше рождение ничем не отличается по принципам свого протекания от рождения всей Вселенной, где мы родились. Получается, что жизнь каждого отдельного человека священна. И относиться нужно к жизни другого живого существа как к чему-то священному, это Вселенная. Во всяком случае, как учит первый принцип йоги: не причинение вреда без крайней на то необходимости, будь это даже букаш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ма №2. Из того факта, что наше «Я» проходит Закон «0», рождаются йоги умирания (обеспечивающие Самадх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Тот факт, что наше «Я» проходит Закон «1» означает, что мы полностью тождественны Абсолюту. Из того факта, что мы с вами проходим Закон «1:1», возникает понятие по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 – это всего лишь теорема, выведенная из этих аксиом. Действительно, когда мы входим в эту Вселенную, душа наша беспола. Если мы воспринимаем Вселенную, в которую входим, в первую очередь через аспект энергии (или вечного изменения самого себя), то есть мы воспринимаем Вселенную, как что-то женское, как женщину, тогда мы рождаемся мужчиной. Почему? - Закон «1:1»: все должно быть уравновешенно (сознание и энергия должны быть уравновешены). Отсюда рождаются йоги визуализации, где мы должны учиться визуализировать себя в самых различных формах. Потому что фактически наше проявление – это всего лишь игра нашего сознания и нашей энергии. </w:t>
      </w:r>
    </w:p>
    <w:p>
      <w:pPr>
        <w:pStyle w:val="Normal"/>
        <w:spacing w:lineRule="auto" w:line="240" w:before="280" w:after="280"/>
        <w:jc w:val="both"/>
        <w:rPr/>
      </w:pPr>
      <w:r>
        <w:rPr>
          <w:rFonts w:eastAsia="Times New Roman" w:cs="Times New Roman" w:ascii="Times New Roman" w:hAnsi="Times New Roman"/>
          <w:sz w:val="24"/>
          <w:szCs w:val="24"/>
          <w:lang w:eastAsia="ru-RU"/>
        </w:rPr>
        <w:t>Так можно подняться до Закона «1». Далее идут очень интересные йоги. Священные и закрытые йоги. Наше «Я» находится в состоянии Закона «0», то есть оно просветлено, оно достигло высочайшего уровня, которого можно только достигнуть. Есть такая поговорка: «Т</w:t>
      </w:r>
      <w:r>
        <w:rPr>
          <w:rFonts w:eastAsia="Times New Roman" w:cs="Times New Roman" w:ascii="Times New Roman" w:hAnsi="Times New Roman"/>
          <w:i/>
          <w:iCs/>
          <w:sz w:val="24"/>
          <w:szCs w:val="24"/>
          <w:lang w:eastAsia="ru-RU"/>
        </w:rPr>
        <w:t>о, что есть, оно есть всегда и везде. А то, чего нет, его никогда не было и не будет».</w:t>
      </w:r>
      <w:r>
        <w:rPr>
          <w:rFonts w:eastAsia="Times New Roman" w:cs="Times New Roman" w:ascii="Times New Roman" w:hAnsi="Times New Roman"/>
          <w:sz w:val="24"/>
          <w:szCs w:val="24"/>
          <w:lang w:eastAsia="ru-RU"/>
        </w:rPr>
        <w:t xml:space="preserve"> То есть если мы стремимся к просветлению (Самадхи), то оно уже в нас есть. Вопрос только в том, как его открыть. Извне привнести его невозмож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й одновременности возникает принцип пола. Почему, если мы входим во Вселенную, и она нам видится в женском аспекте, то мы рождаемся мужчинами? Потому что в тот же самый момент должен соблюдаться принцип Закона «1» (равновесии). А тут как бы получается явная крайность, с одной стороны, и она тут же раз – и компенсируется другой крайностью и т.д. до Закона «4 – 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10. Мама и папа в момент нашего входа в мир – это проявления Абсолюта в отцовском принципе и проявления Абсолюта в материнском принцип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пираясь на это положение можно обосновать </w:t>
      </w:r>
      <w:r>
        <w:rPr>
          <w:rFonts w:eastAsia="Times New Roman" w:cs="Times New Roman" w:ascii="Times New Roman" w:hAnsi="Times New Roman"/>
          <w:b/>
          <w:bCs/>
          <w:sz w:val="24"/>
          <w:szCs w:val="24"/>
          <w:lang w:eastAsia="ru-RU"/>
        </w:rPr>
        <w:t>Родовую Йогу (Йогу Предков)</w:t>
      </w:r>
      <w:r>
        <w:rPr>
          <w:rFonts w:eastAsia="Times New Roman" w:cs="Times New Roman" w:ascii="Times New Roman" w:hAnsi="Times New Roman"/>
          <w:sz w:val="24"/>
          <w:szCs w:val="24"/>
          <w:lang w:eastAsia="ru-RU"/>
        </w:rPr>
        <w:t>. Действительно, прежде чем родиться, нас сюда «вводят» наши родители. В момент ввода наши мама и папа ничем не отличаются от Абсолюта. На этом построена Родовая Йога. Вообще это одна из архаических и труднопонимаемых йог. В йоге есть такое выражение: «Е</w:t>
      </w:r>
      <w:r>
        <w:rPr>
          <w:rFonts w:eastAsia="Times New Roman" w:cs="Times New Roman" w:ascii="Times New Roman" w:hAnsi="Times New Roman"/>
          <w:i/>
          <w:iCs/>
          <w:sz w:val="24"/>
          <w:szCs w:val="24"/>
          <w:lang w:eastAsia="ru-RU"/>
        </w:rPr>
        <w:t>сли предки тобою недовольны – не видать тебе просветления»</w:t>
      </w:r>
      <w:r>
        <w:rPr>
          <w:rFonts w:eastAsia="Times New Roman" w:cs="Times New Roman" w:ascii="Times New Roman" w:hAnsi="Times New Roman"/>
          <w:sz w:val="24"/>
          <w:szCs w:val="24"/>
          <w:lang w:eastAsia="ru-RU"/>
        </w:rPr>
        <w:t xml:space="preserve">. Если ты их как-то не задобрил – не видать тебе просветления. А суть заключается в следующем: задобрить значит дать им возможность родиться еще раз, то есть самим иметь детей или, во всяком случае, никогда не выступать против деторождения. Иногда слышу чушь совершенно свирепую, что, мол, йоги против детей. Друзья, когда вы слышите подобное, знайте, что это говорят люди, которые так далеко от истоков йоги, что иногда даже хочется смеяться, чтоб не сказать: «Хочется плак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вые йоги в свое время выливались во вполне конкретные образы жизни. В Индии считалось, что обязательно должен родится наследник. До тех пор, пока наследник не родится, ты не имеешь право ни чем духовным заниматься, потому что была война, и мальчиков убивало. Девочки выживали чаще, поэтому надо было всегда компенсировать этот перекос, иначе следующему поколению (дедушками и бабушкам) не будет тел, чтобы рождаться. А если не будет тел, чтобы рождаться, то рождаться начинают в телах, которые доступны. И иногда свободное тело, куда душа может войти, рождается в джунглях в племени людоедов, а не в Индии, скажем, в эпоху Золотого 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смысл Родовой Йоги: как бы вы не относились к своим родителям, самим фактом, что вы живы, что они вас на свет произвели, они для вас святые. И относитесь к ним соответственно. Вы можете в чем-то соглашаться, в чем-то не соглашаться, но в глубине души, где-то внутри вас отношение должно быть благоговейным. Хотя можно и поспорить, и повздорить в обычной жизни. Имеется в виду не такое, знаете, слепое преклонение и повиновение, а как бы отдать должное, что вы родились. Если бы не они, вы бы и не жили, и йогу бы сейчас не изучали. То есть что первично - ваше рождение или изучение йоги? Некоторые умники заявляют, что самое главное – это Самадхи, духовное развитие, а рождение так себе. Если бы у них не было мамы и папы, они бы так не говорили, а в телах каких-нибудь обезьян за кокосами охотились. Друзья, если вы встречаете йогов или йогинь, которые против рождения детей, знайте, они в чем-то ошибаются, в чем-то не разобрались, причем критичес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11. Если наше «Я» взаимодействует с другим «Я» по Закону «1:1», то открывается канал в высшие сферы и рождается Вселенная (ребенок).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вы в свою очередь можете стать родителем или уже стали. Согласен, что у многих этот процесс происходит неожиданно. Хотели повеселиться, а родился ребенок. Но в любом случае, если жизнь вошла –благоговение и преклонение должны демонстрироваться. Отсюда выводится, как теорема, уже другая йога – </w:t>
      </w:r>
      <w:r>
        <w:rPr>
          <w:rFonts w:eastAsia="Times New Roman" w:cs="Times New Roman" w:ascii="Times New Roman" w:hAnsi="Times New Roman"/>
          <w:b/>
          <w:bCs/>
          <w:sz w:val="24"/>
          <w:szCs w:val="24"/>
          <w:lang w:eastAsia="ru-RU"/>
        </w:rPr>
        <w:t>Йога Родителей (Йога Мамы и Папы)</w:t>
      </w:r>
      <w:r>
        <w:rPr>
          <w:rFonts w:eastAsia="Times New Roman" w:cs="Times New Roman" w:ascii="Times New Roman" w:hAnsi="Times New Roman"/>
          <w:sz w:val="24"/>
          <w:szCs w:val="24"/>
          <w:lang w:eastAsia="ru-RU"/>
        </w:rPr>
        <w:t xml:space="preserve">. Иногда ее еще называют </w:t>
      </w:r>
      <w:r>
        <w:rPr>
          <w:rFonts w:eastAsia="Times New Roman" w:cs="Times New Roman" w:ascii="Times New Roman" w:hAnsi="Times New Roman"/>
          <w:b/>
          <w:bCs/>
          <w:sz w:val="24"/>
          <w:szCs w:val="24"/>
          <w:lang w:eastAsia="ru-RU"/>
        </w:rPr>
        <w:t>Бэби Йога</w:t>
      </w:r>
      <w:r>
        <w:rPr>
          <w:rFonts w:eastAsia="Times New Roman" w:cs="Times New Roman" w:ascii="Times New Roman" w:hAnsi="Times New Roman"/>
          <w:sz w:val="24"/>
          <w:szCs w:val="24"/>
          <w:lang w:eastAsia="ru-RU"/>
        </w:rPr>
        <w:t xml:space="preserve">, правда, на Западе этот термин применяют несколько в другом аспекте. Идея этой йоги: </w:t>
      </w:r>
      <w:r>
        <w:rPr>
          <w:rFonts w:eastAsia="Times New Roman" w:cs="Times New Roman" w:ascii="Times New Roman" w:hAnsi="Times New Roman"/>
          <w:b/>
          <w:bCs/>
          <w:sz w:val="24"/>
          <w:szCs w:val="24"/>
          <w:lang w:eastAsia="ru-RU"/>
        </w:rPr>
        <w:t>дети – твои учителя</w:t>
      </w:r>
      <w:r>
        <w:rPr>
          <w:rFonts w:eastAsia="Times New Roman" w:cs="Times New Roman" w:ascii="Times New Roman" w:hAnsi="Times New Roman"/>
          <w:sz w:val="24"/>
          <w:szCs w:val="24"/>
          <w:lang w:eastAsia="ru-RU"/>
        </w:rPr>
        <w:t xml:space="preserve">. Если вы с подружкой уединяетесь в постели, и в результате этого рождается ребенок или целая Вселенная - это говорит о гигантских скрытых способностях, заложенных в каждом из нас. Когда на уровне Закона «1:1» взаимодействуют двое живых существ (мужчина и женщина), то открывается канал на уровень Закона «1». И по этому каналу, образно говоря, душа ребенка опускается в то тело, которое родители предоставили уже на уровне физическом. Ну, не мне вас учить, откуда дети берутся. Понятно, что не аисты их принося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противоречит современной концепции: чуть-чуть от мужчины, чуть-чуть от женщины – получается клетка. Эта клетка потом делится и вроде рождается человек. Ни одна клетка никогда не будет делиться, если не будет «Я» будущего человека, управляющего этим делением. Поспешные эксперименты с клонированием нам демонстрирует, что человечество еще мало преуспело в этих областях. Но опять же йога дистанцируется и от науки тем фактом, что йога в первую очередь следит за моральностью своих действий, а наука начисто лишена каких-либо морально-этических принципов. Наука изначально была лишена их. Наука в противовес йоге не предполагает морально-этических принципов в методах познания Вселенной. Йога, скорее, откажется от знаний, чем будет добывать их путем страдания. Это все закрытые йоги. Сейчас я вам об этом говорю, но столетия это все держалось в строжайшей тайн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относиться к детям нужно как к своим учителям. Кто знает, может быть, душа высочайшего учителя человечества родилась в теле вашего отпрыска. Вы с ним сюсюкаетесь, играетесь, для вас это обыденно. Но, может быть, это величайший учитель человечества по сравнению с которым вы просто де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дии в некоторых культах присутствует как бы ожидание мессии. А вдруг твой ребенок – это и есть будущий великий учитель? В любом случае – это родилась целая Вселенная. Другой вопрос, будет ли она радовать все человечество или только вас одних. Подобное отношение к детям - беспроигрышный вариант. </w:t>
      </w:r>
    </w:p>
    <w:p>
      <w:pPr>
        <w:pStyle w:val="Normal"/>
        <w:spacing w:lineRule="auto" w:line="240" w:before="280" w:after="280"/>
        <w:jc w:val="both"/>
        <w:rPr>
          <w:rFonts w:ascii="Times New Roman" w:hAnsi="Times New Roman" w:eastAsia="Times New Roman" w:cs="Times New Roman"/>
          <w:sz w:val="24"/>
          <w:szCs w:val="24"/>
          <w:lang w:eastAsia="ru-RU"/>
        </w:rPr>
      </w:pPr>
      <w:bookmarkStart w:id="0" w:name="aaa"/>
      <w:r>
        <w:rPr>
          <w:rFonts w:eastAsia="Times New Roman" w:cs="Times New Roman" w:ascii="Times New Roman" w:hAnsi="Times New Roman"/>
          <w:b/>
          <w:bCs/>
          <w:sz w:val="24"/>
          <w:szCs w:val="24"/>
          <w:lang w:eastAsia="ru-RU"/>
        </w:rPr>
        <w:t xml:space="preserve">Аксиома №12. </w:t>
      </w:r>
      <w:bookmarkEnd w:id="0"/>
      <w:r>
        <w:rPr>
          <w:rFonts w:eastAsia="Times New Roman" w:cs="Times New Roman" w:ascii="Times New Roman" w:hAnsi="Times New Roman"/>
          <w:b/>
          <w:bCs/>
          <w:sz w:val="24"/>
          <w:szCs w:val="24"/>
          <w:lang w:eastAsia="ru-RU"/>
        </w:rPr>
        <w:t xml:space="preserve">Когда одно «Я» взаимодействует с другим «Я» в поле проявления Закона «4 – 5», то открывается сверхширокий канал в сторону Закона «1» и Закона «0» и рождаются стра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страны? Это места, где живут люди. Был такой ученый Гумилев, сын поэта Гумилева. Он выдвинул очень любопытную гипотезу возникновения этносов и новых народностей. Эта гипотеза была абсолютно чужда национальному аспекту, потому как новый этнос может сплотиться и родиться из представителей совершенно разных рас. Но есть один толчок, который Гумилев называет «толчком пассионарности» - благодаря ему зарождается новая общность людей. Если эта общность есть, то возникает единый язык и единая страна. Если такой общности нет, то страна и язык существовать не могут в принципе: страна разваливается, язык исчез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что такое страна? Это некое общее представление, некое общее устремление, некая общая карма. У нас во время войны столько людей погибло. В то же время, читаю про индийских учителей, а у них война прошла совершенно незаметно. Ну, за редким исключением, конечно же, т.к. часть индусов воевала на стороне Британии - но все равно для Индии и Первая, и Вторая Мировая Война прошли практически незаметно. У нас больше, чем по тридцать тысяч людей каждый день гибло, а кому-то в Индии в 1942 году открылись спокойные гениальные вещи. Иногда так «режет», понимаешь, что на одной планете рай и ад могут существовать бок о бок и при этом друг друга не замечать. Почему? - Карма разн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имеет отношение к национальности. Это нечто неуловимое, нечто духовно- цементирующее. Если оно есть – страна жива, если нет – ее нет. </w:t>
      </w:r>
    </w:p>
    <w:p>
      <w:pPr>
        <w:pStyle w:val="Normal"/>
        <w:spacing w:before="0" w:after="200"/>
        <w:rPr>
          <w:rStyle w:val="StrongEmphasis"/>
          <w:b w:val="false"/>
          <w:b w:val="false"/>
          <w:bCs w:val="false"/>
          <w:szCs w:val="36"/>
        </w:rPr>
      </w:pPr>
      <w:r>
        <w:rPr>
          <w:rFonts w:eastAsia="Times New Roman" w:cs="Times New Roman" w:ascii="Times New Roman" w:hAnsi="Times New Roman"/>
          <w:sz w:val="24"/>
          <w:szCs w:val="24"/>
          <w:lang w:eastAsia="ru-RU"/>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class.com/kurs/"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9:00Z</dcterms:created>
  <dc:creator>Tanya</dc:creator>
  <dc:description/>
  <dc:language>en-US</dc:language>
  <cp:lastModifiedBy>Tanya</cp:lastModifiedBy>
  <dcterms:modified xsi:type="dcterms:W3CDTF">2011-10-20T18:19:00Z</dcterms:modified>
  <cp:revision>2</cp:revision>
  <dc:subject/>
  <dc:title/>
</cp:coreProperties>
</file>