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33CCFF"/>
          <w:sz w:val="36"/>
          <w:szCs w:val="36"/>
        </w:rPr>
      </w:pPr>
      <w:r>
        <w:rPr>
          <w:color w:val="33CCFF"/>
          <w:sz w:val="36"/>
          <w:szCs w:val="36"/>
        </w:rPr>
        <w:t>Курс йоги 110. Шаг 6.</w:t>
      </w:r>
    </w:p>
    <w:p>
      <w:pPr>
        <w:pStyle w:val="Style15"/>
        <w:spacing w:before="0" w:after="0"/>
        <w:jc w:val="center"/>
        <w:rPr/>
      </w:pPr>
      <w:r>
        <w:rPr>
          <w:rStyle w:val="StrongEmphasis"/>
          <w:color w:val="003399"/>
          <w:sz w:val="36"/>
          <w:szCs w:val="36"/>
        </w:rPr>
        <w:t>Теория йоги. Введение в фундаментальную аксиоматику йоги.</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FF0000"/>
          <w:kern w:val="2"/>
          <w:sz w:val="48"/>
          <w:szCs w:val="48"/>
          <w:lang w:eastAsia="ru-RU"/>
        </w:rPr>
      </w:pPr>
      <w:r>
        <w:rPr>
          <w:rFonts w:eastAsia="Times New Roman" w:cs="Times New Roman" w:ascii="Times New Roman" w:hAnsi="Times New Roman"/>
          <w:b/>
          <w:bCs/>
          <w:color w:val="FF0000"/>
          <w:kern w:val="2"/>
          <w:sz w:val="24"/>
          <w:szCs w:val="24"/>
          <w:lang w:eastAsia="ru-RU"/>
        </w:rPr>
        <w:t>Система аксиом йоги "Макрокосмос". Часть 1-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 ле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а аксиом макрокосм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руппы аксиом системы макрокосм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вая подгруппа аксиом: «Абсол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сиомы и теоремы первой подгруппы (Законы «0», «1», «2=3», «4 и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нятия Сознания и Энергии в йог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чему «4 и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просы и ответ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егодня 4 апреля 2009 года. Меня зовут Вадим Запорожцев, находимся мы в КЦ Просветление, в г. Москве, рядом со станцией метро «Новослободская». Это лекция для Открытого Йога Университета. Вся информация хранится на сайтах </w:t>
      </w:r>
      <w:hyperlink r:id="rId2">
        <w:r>
          <w:rPr>
            <w:rStyle w:val="InternetLink"/>
            <w:rFonts w:eastAsia="Times New Roman" w:cs="Times New Roman" w:ascii="Times New Roman" w:hAnsi="Times New Roman"/>
            <w:color w:val="0000FF"/>
            <w:sz w:val="24"/>
            <w:szCs w:val="24"/>
            <w:u w:val="single"/>
            <w:lang w:eastAsia="ru-RU"/>
          </w:rPr>
          <w:t>www.openyoga.ru</w:t>
        </w:r>
      </w:hyperlink>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color w:val="0000FF"/>
            <w:sz w:val="24"/>
            <w:szCs w:val="24"/>
            <w:u w:val="single"/>
            <w:lang w:eastAsia="ru-RU"/>
          </w:rPr>
          <w:t>www.happyoga.narod.ru</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FF"/>
            <w:sz w:val="24"/>
            <w:szCs w:val="24"/>
            <w:u w:val="single"/>
            <w:lang w:eastAsia="ru-RU"/>
          </w:rPr>
          <w:t>www.yogacenter.ru</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мы продолжаем рассматривать введение в аксиоматику йоги. Приступаем к следующему разделу «Аксиоматика макрокосмоса». Мы уже рассмотрели систему аксиом микрокосмоса, и теперь должны сделать то же самое по отношению к системе аксиом макрокосмоса. Прежде чем мы приступим, еще раз хочу напомнить, что </w:t>
      </w:r>
      <w:r>
        <w:rPr>
          <w:rFonts w:eastAsia="Times New Roman" w:cs="Times New Roman" w:ascii="Times New Roman" w:hAnsi="Times New Roman"/>
          <w:b/>
          <w:bCs/>
          <w:sz w:val="24"/>
          <w:szCs w:val="24"/>
          <w:lang w:eastAsia="ru-RU"/>
        </w:rPr>
        <w:t>это курс введения в аксиоматику</w:t>
      </w:r>
      <w:r>
        <w:rPr>
          <w:rFonts w:eastAsia="Times New Roman" w:cs="Times New Roman" w:ascii="Times New Roman" w:hAnsi="Times New Roman"/>
          <w:sz w:val="24"/>
          <w:szCs w:val="24"/>
          <w:lang w:eastAsia="ru-RU"/>
        </w:rPr>
        <w:t xml:space="preserve">, и моя основная задача заключается в том, чтобы вы получили первое представление и сделали первые шаги в этом направлении. Конечно же, аксиоматика излагается более жестко, более строго, с меньшим количеством лирических отступлений. Но требования современного мира как раз говорят о том, что </w:t>
      </w:r>
      <w:r>
        <w:rPr>
          <w:rFonts w:eastAsia="Times New Roman" w:cs="Times New Roman" w:ascii="Times New Roman" w:hAnsi="Times New Roman"/>
          <w:b/>
          <w:bCs/>
          <w:sz w:val="24"/>
          <w:szCs w:val="24"/>
          <w:lang w:eastAsia="ru-RU"/>
        </w:rPr>
        <w:t>излагать надо на понятном языке</w:t>
      </w:r>
      <w:r>
        <w:rPr>
          <w:rFonts w:eastAsia="Times New Roman" w:cs="Times New Roman" w:ascii="Times New Roman" w:hAnsi="Times New Roman"/>
          <w:sz w:val="24"/>
          <w:szCs w:val="24"/>
          <w:lang w:eastAsia="ru-RU"/>
        </w:rPr>
        <w:t xml:space="preserve">, поэтому сплошь и рядом нужно давать сравнения, аналогии и наиболее сложные моменты пытаться объяснить простым языком. Где-то, наоборот, не нужно акцентировать внимание на очень сложных моментах, потому что требуется значительное время для их осмысления. Но в любом случае </w:t>
      </w:r>
      <w:r>
        <w:rPr>
          <w:rFonts w:eastAsia="Times New Roman" w:cs="Times New Roman" w:ascii="Times New Roman" w:hAnsi="Times New Roman"/>
          <w:b/>
          <w:bCs/>
          <w:sz w:val="24"/>
          <w:szCs w:val="24"/>
          <w:lang w:eastAsia="ru-RU"/>
        </w:rPr>
        <w:t>целью данного курса лекций является зарождение вашего интереса для дальнейшей более детальной проработки этой те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br/>
        <w:t>Система аксиом макрокосмос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Я напомню еще раз, йога аксиоматически вводит следующее положение: </w:t>
      </w:r>
      <w:r>
        <w:rPr>
          <w:rFonts w:eastAsia="Times New Roman" w:cs="Times New Roman" w:ascii="Times New Roman" w:hAnsi="Times New Roman"/>
          <w:b/>
          <w:bCs/>
          <w:sz w:val="24"/>
          <w:szCs w:val="24"/>
          <w:lang w:eastAsia="ru-RU"/>
        </w:rPr>
        <w:t>все возможные системы аксиом можно свести к двум независимым группам, одна из них называется система аксиом микрокосмоса, другая система аксиом макрокосмоса</w:t>
      </w:r>
      <w:r>
        <w:rPr>
          <w:rFonts w:eastAsia="Times New Roman" w:cs="Times New Roman" w:ascii="Times New Roman" w:hAnsi="Times New Roman"/>
          <w:sz w:val="24"/>
          <w:szCs w:val="24"/>
          <w:lang w:eastAsia="ru-RU"/>
        </w:rPr>
        <w:t>. Мы сейчас рассматриваем группу макрокосмос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И еще одно лирическое отступление, которое поможет вам понять, ухватить дух этой системы. </w:t>
      </w:r>
      <w:r>
        <w:rPr>
          <w:rFonts w:eastAsia="Times New Roman" w:cs="Times New Roman" w:ascii="Times New Roman" w:hAnsi="Times New Roman"/>
          <w:b/>
          <w:bCs/>
          <w:sz w:val="24"/>
          <w:szCs w:val="24"/>
          <w:lang w:eastAsia="ru-RU"/>
        </w:rPr>
        <w:t>В системе аксиом микрокосмоса делался упор на личность</w:t>
      </w:r>
      <w:r>
        <w:rPr>
          <w:rFonts w:eastAsia="Times New Roman" w:cs="Times New Roman" w:ascii="Times New Roman" w:hAnsi="Times New Roman"/>
          <w:sz w:val="24"/>
          <w:szCs w:val="24"/>
          <w:lang w:eastAsia="ru-RU"/>
        </w:rPr>
        <w:t xml:space="preserve">, на внутреннее «Я» человека, упор на такой склад характера, когда человек все берет в свои руки, полностью становится творцом своей судьбы. Это позиция очень активная, даже, можно сказать, героическая, она подходит людям с подобным складом характера. Вторая система аксиом – система аксиом макрокосмоса - диаметрально противоположная, если ее характеризовать с точки зрения людей, которым она наиболее подходит. Если в системе микрокосмоса необходимо в первую очередь рассчитывать на себя, то </w:t>
      </w:r>
      <w:r>
        <w:rPr>
          <w:rFonts w:eastAsia="Times New Roman" w:cs="Times New Roman" w:ascii="Times New Roman" w:hAnsi="Times New Roman"/>
          <w:b/>
          <w:bCs/>
          <w:sz w:val="24"/>
          <w:szCs w:val="24"/>
          <w:lang w:eastAsia="ru-RU"/>
        </w:rPr>
        <w:t xml:space="preserve">основное положение, характеризующее систему аксиом макрокосмоса - это уповать на Вселенную. </w:t>
      </w:r>
      <w:r>
        <w:rPr>
          <w:rFonts w:eastAsia="Times New Roman" w:cs="Times New Roman" w:ascii="Times New Roman" w:hAnsi="Times New Roman"/>
          <w:sz w:val="24"/>
          <w:szCs w:val="24"/>
          <w:lang w:eastAsia="ru-RU"/>
        </w:rPr>
        <w:t>Как вы понимаете, эти вещи со стороны логики как бы противопоставляются друг другу. Так вот система аксиом Макрокосмоса для такого склада характера, образа жизни, мироощущения, мироосознания, где мы уповаем на Вселенную, уповаем на её силы, на мудрость Вселенной или Абсолюта, как в дальнейшем будет сказано в этой систе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го говоря, все проходят на своем жизненном пути стадию, когда они целиком и полностью уповают на Вселенную. Например, для маленького ребенка весь мир - это ощущение мамы. Он еще ничего не видит, ничего толком не слышит, не понимает и в первую очередь стремится к маме, доверяет ей, уповает на нее. Если ему плохо, он начинает плакать. Ребенок не в состоянии сам о себе позаботиться. Он только может выразить свое удовольствие или неудовольствие, но вряд ли может полагаться на свое «Я» в решении своих проблем. И действительно, никто же не ждет от маленького ребенка, что он сейчас возьмет свою жизнь в свои руки и начнет решать проблемы, когда он вдруг стал мокреньким или захотел покушать. Такая же ситуация и у человека, достигшего преклонного возраста. Под влиянием возраста у него меняется характер восприятия. Порой говорят, что старики как дети. Люди старшего возраста становятся более сентиментальными, требуют к себе внимания и в этом смысле сравниваются с деть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лучается такая вещь, что даже самый уверенный в себе человек, держащий всю свою судьбу в своих руках, проходит стадии младенчества и старости. Поэтому нельзя сказать, что подобное упование на Вселенную незнакомо каждому из нас. Даже если мы действительно сильного склада люди, привыкшие решать свои проблемы самостоятельно, ни на кого не полагаясь, то было время, когда мы вошли в этом мир, и будет время, когда мы в старости будем снова подходить к этому состоянию упования на Вселенну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так же есть люди, которые в период своей сознательной жизни склонны именно к такому отношению восприятия мира. Они в большей степени склонны погружаться в окружающую Вселенную, доверять ей. И все их дела, стратегии поведения и даже стратегии духовного развития отличаются от стратегии поведения, которая выстраивается у людей, придерживающихся системы аксиом микрокосмос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Как это ни странно, но иногда считается, что </w:t>
      </w:r>
      <w:r>
        <w:rPr>
          <w:rFonts w:eastAsia="Times New Roman" w:cs="Times New Roman" w:ascii="Times New Roman" w:hAnsi="Times New Roman"/>
          <w:b/>
          <w:bCs/>
          <w:sz w:val="24"/>
          <w:szCs w:val="24"/>
          <w:lang w:eastAsia="ru-RU"/>
        </w:rPr>
        <w:t>такое отношение к жизни более свойственно мужчинам, нежели женщинам</w:t>
      </w:r>
      <w:r>
        <w:rPr>
          <w:rFonts w:eastAsia="Times New Roman" w:cs="Times New Roman" w:ascii="Times New Roman" w:hAnsi="Times New Roman"/>
          <w:sz w:val="24"/>
          <w:szCs w:val="24"/>
          <w:lang w:eastAsia="ru-RU"/>
        </w:rPr>
        <w:t xml:space="preserve">. И этому дается достаточно понятное объяснение. Казалось бы, наоборот, мужчина в большей степени старается держать все в своих руках, все под контролем. Это и так, и не так. В своем глобальном фундаментальном переживании Вселенной мужчина в большей степени склонен к слиянию с Вселенной, познанию Вселенной. Опять же это может быть человек, восхищенный красотой, видом разворачивающейся перед ним Вселенной, и он в первую очередь думает об окружающей его Вселенной, а не о себе самом. Он поглощается фантасмогорической картиной, разворачивающейся перед ним. Это состояние поэта, художника, захваченного волной прекрасного, которая его окружает. И человек забывает про себя, «уходит» в эти дали, в окружающий мир. В качестве поэтической составляющей, характеризующей состояние экстаза от окружающей Вселенной, позволю себе вспомнить произведение М.В. Ломоносова. У него есть чудесные стихи </w:t>
      </w:r>
      <w:r>
        <w:rPr>
          <w:rFonts w:eastAsia="Times New Roman" w:cs="Times New Roman" w:ascii="Times New Roman" w:hAnsi="Times New Roman"/>
          <w:i/>
          <w:iCs/>
          <w:sz w:val="24"/>
          <w:szCs w:val="24"/>
          <w:lang w:eastAsia="ru-RU"/>
        </w:rPr>
        <w:t>«Вечернее размышление о божественном величии при случае великого северного сия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1743г.):</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ице свое скрывает д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ля покрыла мрачна ноч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зошла на горы черна т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учи от нас склонились проч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ткрылась бездна звезд пол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вездам числа нет, бездне д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счинка как в морских волн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к мала искра в вечном ль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к в сильном вихре тонкой п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свирепом как перо ог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ак я в сей бездне углубл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ряюсь, мысльми утомл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ста премудрых нам глася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ам разных множество св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счетны солнца там горя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роды там и круг ве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общей славы бож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ам равна сила ест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о где ж, натура, твой зак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 полночных стран встает зар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 солнце ль ставит там свой т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 льдисты ль мещут огнь мор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е хладный пламень нас покры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е в ночь на землю день вступ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 вы, которых быстрый зра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нзает в книгу веч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торым малый вещи зна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вляет естества уст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ам путь известен всех пла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кажите, что нас так мят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то зыблет ясный ночью лу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то тонкий пламень в твердь раз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к молния без грозных ту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ремится от земли в зен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к может быть, чтоб мерзлый па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реди зимы рождал пожа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ам спорит жирна мгла с вод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ль солнечны лучи блестя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клонясь сквозь воздух к нам густ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ль тучных гор верьхи горя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ль в море дуть престал зефи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 гладки волны бьют в эфи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мнений полон ваш от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 том, что окрест ближних ме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кажите ж, коль пространен с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 что малейших дале звез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сведом тварей вам конец?</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кажите ж, коль велик творец?</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761865"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1" r="-8" b="-11"/>
                    <a:stretch>
                      <a:fillRect/>
                    </a:stretch>
                  </pic:blipFill>
                  <pic:spPr bwMode="auto">
                    <a:xfrm>
                      <a:off x="0" y="0"/>
                      <a:ext cx="4761865" cy="327533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 xml:space="preserve">Рис.1. </w:t>
      </w:r>
      <w:r>
        <w:rPr>
          <w:rFonts w:eastAsia="Times New Roman" w:cs="Times New Roman" w:ascii="Times New Roman" w:hAnsi="Times New Roman"/>
          <w:i/>
          <w:iCs/>
          <w:sz w:val="24"/>
          <w:szCs w:val="24"/>
          <w:lang w:eastAsia="ru-RU"/>
        </w:rPr>
        <w:t>Открылась бездна звезд полн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Это образ, когда открывается Великое. Многие из нас, наверное, помнят моменты, когда смотришь ночью на звездное небо и начинаешь осознавать его бесконечность. Как бы мы мыслями ни пытались проникнуть ещё дальше, наш разум говорит, что это не предел, что Вселенная бесконечна. И возникает </w:t>
      </w:r>
      <w:r>
        <w:rPr>
          <w:rFonts w:eastAsia="Times New Roman" w:cs="Times New Roman" w:ascii="Times New Roman" w:hAnsi="Times New Roman"/>
          <w:b/>
          <w:bCs/>
          <w:sz w:val="24"/>
          <w:szCs w:val="24"/>
          <w:lang w:eastAsia="ru-RU"/>
        </w:rPr>
        <w:t>мистическое чувство общности с бесконечность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 Вселенной</w:t>
      </w:r>
      <w:r>
        <w:rPr>
          <w:rFonts w:eastAsia="Times New Roman" w:cs="Times New Roman" w:ascii="Times New Roman" w:hAnsi="Times New Roman"/>
          <w:sz w:val="24"/>
          <w:szCs w:val="24"/>
          <w:lang w:eastAsia="ru-RU"/>
        </w:rPr>
        <w:t xml:space="preserve">. Возникает ощущение, что любой человек в свете этого колоссального видения – ничто, песчинка, которая теряется среди этой грандиозности. Более того, сам разум не в состоянии осмыслить эту грандиозность, как в стихотворении Михаила Васильевича Ломоносова, отказывается ее воспринима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такое ощущение мира, ощущение запредельности мира. И система аксиом макрокосмоса, конечно, в полной мере характеризует такое состояние познания мира. В данной системе аксиом все законы выводятся через что-то бесконечно захватывающее, что разворачивается перед органами чувств человека и потом постепенно приближается или концентрируется на самом человеке. Прямо противоположный подход в системе аксиом микрокосмоса, где все идет в обратном порядке: вначале человек, а потом только Вселенная. В этой же системе вначале рассматривается Вселенная, а потом - челове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все пребывали или будем пребывать в состоянии упования на Вселенную либо в младенчестве, либо в старости, либо в секунды такого озарения, экстаза. Иногда его переживают великие ученые, как это было с М.В. Ломоносовым, иногда поэты, художники. Они будто начинают ощущать дыхание жизни за всем окружающим, причем настолько мощное, захватывающее и чудесное, по сравнению с которым личная жизнь, какие-то личные проблемы воспринимаются серыми, недостойными даже рассмотрения.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Хотя йога крайне дистанцируется от какой-либо религиозности, то есть йога и религия вещи разные (йога – это система самопознания), но такой же подход наблюдается и во многих религиозных системах, где в первую очередь </w:t>
      </w:r>
      <w:r>
        <w:rPr>
          <w:rFonts w:eastAsia="Times New Roman" w:cs="Times New Roman" w:ascii="Times New Roman" w:hAnsi="Times New Roman"/>
          <w:b/>
          <w:bCs/>
          <w:sz w:val="24"/>
          <w:szCs w:val="24"/>
          <w:lang w:eastAsia="ru-RU"/>
        </w:rPr>
        <w:t>делается акцент на некое упование на окружающую Вселенную, на мудрость Вселенной</w:t>
      </w:r>
      <w:r>
        <w:rPr>
          <w:rFonts w:eastAsia="Times New Roman" w:cs="Times New Roman" w:ascii="Times New Roman" w:hAnsi="Times New Roman"/>
          <w:sz w:val="24"/>
          <w:szCs w:val="24"/>
          <w:lang w:eastAsia="ru-RU"/>
        </w:rPr>
        <w:t>. В разных религиозных системах вводятся разные понятия</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где-то это может быть некая личность, где-то сверхличность, где-то это может быть некий закон или абстрактное понятие светящейся пустоты. Но по сути дела везде дается ощущения чего-то совершенно запредельного, по сравнению с чем все остальное блекнет. И более того, после такого видения человек начинает забывать о себе. Он даже не думает о себе. У него даже не возникает желания начинать изучать Вселенную с себя. Наоборот, он настолько захвачен этим ощущением, что начинает изучать Вселенную или заниматься самопознанием, если так можно выразиться, извне вовнутр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ает такой склад характера у людей. И, как правило, такие люди выделяются среди остальных. Западному менталитету ближе первая система аксиом – система микрокосмоса, где в первую очередь упор делается на личность. Вот - я маленький, я познаю себя и рано или поздно я расширяюсь до размеров Абсолюта. Здесь же прямая противоположность. Здесь скорее восточный менталитет: вначале я поглощен или захвачен ощущением Вселенной, а затем я начинаю постигать, что моя собственная суть и суть видения открывшейся Вселенной одно и то же. Так можно общими чертами, набросками охарактеризовать систему аксиом макрокосмо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йчас я нестрого излагаю систему аксиом макрокосмоса, но поверьте, в оригинале она излагается так же, как современная математика. Есть разница в изложении математики во времена Ньютона, Лейбница, когда все было больше описательно, и изложения этих же знаний в современных учебниках, где в большей степени мы видим формализацию. Так и аксиоматика в своем сухом чистом изложении больше похожа на современный подход в математике, но он хуже воспринимается. Хотя он строже и из него проще делать соответствующие выводы о методах, которые применяются в йог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омню: то, что мы сейчас изучаем - аксиомы в йоге - вещь очень важная, потому что все методы йоги можно вывести из этих аксиом логическим путем. Все упражнения йоги, все медитации, объяснения, почему надо медитировать так, а не иначе, почему надо делать то и не делать этого - все это выводится из аксиом. Строгость, конечно же, нужна, но иногда за этой строгостью теряется смысл, особенно для людей, недавно приступивших к изучению йоги. Как в математике, со времен Эйлера математический аппарат приобрел строгую сложившуюся форму, так же и аксиоматика в древних трактатах очень поэтична, а в более поздних трактатах дается уже формальное изложен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мы переходим к самим аксиомам. Как и в системе аксиом микрокосмоса, здесь существует три подгруппы акси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группы аксиом системы Макрокосмоса.</w:t>
      </w:r>
    </w:p>
    <w:p>
      <w:pPr>
        <w:pStyle w:val="Normal"/>
        <w:spacing w:lineRule="auto" w:line="240" w:before="280" w:after="280"/>
        <w:jc w:val="both"/>
        <w:rPr/>
      </w:pPr>
      <w:r>
        <w:rPr>
          <w:rFonts w:eastAsia="Times New Roman" w:cs="Times New Roman" w:ascii="Times New Roman" w:hAnsi="Times New Roman"/>
          <w:b/>
          <w:bCs/>
          <w:sz w:val="24"/>
          <w:szCs w:val="24"/>
          <w:lang w:eastAsia="ru-RU"/>
        </w:rPr>
        <w:t>1 подгруппа</w:t>
      </w:r>
      <w:r>
        <w:rPr>
          <w:rFonts w:eastAsia="Times New Roman" w:cs="Times New Roman" w:ascii="Times New Roman" w:hAnsi="Times New Roman"/>
          <w:sz w:val="24"/>
          <w:szCs w:val="24"/>
          <w:lang w:eastAsia="ru-RU"/>
        </w:rPr>
        <w:t xml:space="preserve"> целиком и полностью касается Абсолюта.</w:t>
      </w:r>
    </w:p>
    <w:p>
      <w:pPr>
        <w:pStyle w:val="Normal"/>
        <w:spacing w:lineRule="auto" w:line="240" w:before="280" w:after="280"/>
        <w:jc w:val="both"/>
        <w:rPr/>
      </w:pPr>
      <w:r>
        <w:rPr>
          <w:rFonts w:eastAsia="Times New Roman" w:cs="Times New Roman" w:ascii="Times New Roman" w:hAnsi="Times New Roman"/>
          <w:b/>
          <w:bCs/>
          <w:sz w:val="24"/>
          <w:szCs w:val="24"/>
          <w:lang w:eastAsia="ru-RU"/>
        </w:rPr>
        <w:t>2 подгруппа</w:t>
      </w:r>
      <w:r>
        <w:rPr>
          <w:rFonts w:eastAsia="Times New Roman" w:cs="Times New Roman" w:ascii="Times New Roman" w:hAnsi="Times New Roman"/>
          <w:sz w:val="24"/>
          <w:szCs w:val="24"/>
          <w:lang w:eastAsia="ru-RU"/>
        </w:rPr>
        <w:t xml:space="preserve"> касается многочисленных живых существ, населяющих эту Вселенную, а по сути дела, она касается всего живого согласно этой системе. Йога в этом смысле не делает принципиальной разницы между телами живых существ, как мы это сейчас понимаем, и неживыми предметами или явлениями, будь-то камень или порыв ветра. </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3 подгруппа </w:t>
      </w:r>
      <w:r>
        <w:rPr>
          <w:rFonts w:eastAsia="Times New Roman" w:cs="Times New Roman" w:ascii="Times New Roman" w:hAnsi="Times New Roman"/>
          <w:sz w:val="24"/>
          <w:szCs w:val="24"/>
          <w:lang w:eastAsia="ru-RU"/>
        </w:rPr>
        <w:t xml:space="preserve">– аксиомы, которые касаются уже каждого человека, места отдельно взятого человека в этой фантастической картине мир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вая подгруппа аксиом – «Абсолют».</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ачнем с первой подгруппы аксиом, которые касаются Абсолюта. По сути дела, в этих аксиомах </w:t>
      </w:r>
      <w:r>
        <w:rPr>
          <w:rFonts w:eastAsia="Times New Roman" w:cs="Times New Roman" w:ascii="Times New Roman" w:hAnsi="Times New Roman"/>
          <w:b/>
          <w:bCs/>
          <w:sz w:val="24"/>
          <w:szCs w:val="24"/>
          <w:lang w:eastAsia="ru-RU"/>
        </w:rPr>
        <w:t>описываются стадии творения Вселенной</w:t>
      </w:r>
      <w:r>
        <w:rPr>
          <w:rFonts w:eastAsia="Times New Roman" w:cs="Times New Roman" w:ascii="Times New Roman" w:hAnsi="Times New Roman"/>
          <w:sz w:val="24"/>
          <w:szCs w:val="24"/>
          <w:lang w:eastAsia="ru-RU"/>
        </w:rPr>
        <w:t xml:space="preserve"> так, как они понимаются в йоге. Или по-другому, эти аксиомы дают понимание возникновения нашего мира. Последовательно даются некие снимки, состояния, описывающие возникновение того, что называется Вселенной, окружающей нас. Что она собой представляет, откуда взялась, какие стадии развития она претерпела, прежде чем предстать перед нами в том виде, который мы сейчас наблюдаем? </w:t>
      </w:r>
    </w:p>
    <w:p>
      <w:pPr>
        <w:pStyle w:val="Normal"/>
        <w:spacing w:lineRule="auto" w:line="240" w:before="280" w:after="280"/>
        <w:jc w:val="both"/>
        <w:rPr/>
      </w:pPr>
      <w:r>
        <w:rPr>
          <w:rFonts w:eastAsia="Times New Roman" w:cs="Times New Roman" w:ascii="Times New Roman" w:hAnsi="Times New Roman"/>
          <w:b/>
          <w:bCs/>
          <w:sz w:val="24"/>
          <w:szCs w:val="24"/>
          <w:lang w:eastAsia="ru-RU"/>
        </w:rPr>
        <w:t>Аксиома №1. Закон «0».</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вая аксиома говорит нам об очень странном периоде, когда не было времени, о самом первом шаге, с которого началось творение. Она говорит нам о непроявленном Абсолюте или надпроявленном Абсолю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режде чем мы начнем рассматривать эту и все последующие аксиомы, еще раз напоминаю, предмет рассмотрения чрезвычайно абстрактный и чрезвычайно сложный. Если вы с моих слов будете ощущать, что вы хоть что-то понимаете, то знайте, во многом это иллюзия. Так происходит потому, что я слишком давно читаю лекции и умею обходить острые углы. По степени абстрактности и, если угодно, даже необъяснимости, это один из высочайших разделов в йоге. Поэтому если вы вообще ничего понимать не будете - не пугайтесь. Если вам покажется все понятным и очевидным - тоже не доверяйте этому, отбросьте эти крайности.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Речь будет идти, я прошу прощения за нелогичность фразы, </w:t>
      </w:r>
      <w:r>
        <w:rPr>
          <w:rFonts w:eastAsia="Times New Roman" w:cs="Times New Roman" w:ascii="Times New Roman" w:hAnsi="Times New Roman"/>
          <w:b/>
          <w:bCs/>
          <w:sz w:val="24"/>
          <w:szCs w:val="24"/>
          <w:lang w:eastAsia="ru-RU"/>
        </w:rPr>
        <w:t>о времени, когда не было времени.</w:t>
      </w:r>
      <w:r>
        <w:rPr>
          <w:rFonts w:eastAsia="Times New Roman" w:cs="Times New Roman" w:ascii="Times New Roman" w:hAnsi="Times New Roman"/>
          <w:sz w:val="24"/>
          <w:szCs w:val="24"/>
          <w:lang w:eastAsia="ru-RU"/>
        </w:rPr>
        <w:t xml:space="preserve"> Или о каких-то формах, когда не было пространства. Попробуйте представить себе форму квадрата в тот момент, когда не было пространства. Некоторые геометрические формы даются для толчка нашему разуму, но ни в коей мере не передают сути. Я напоминаю вам, что любая аксиома по своей природе выше всякой логики. Аксиомы не противоречат логике, они как-то воспринимаются логикой. Логика по этому поводу может какие-либо слова сказать, но логика в речи и мысли не в состоянии в полном объеме передать истинное наполнение и смысл тех вещей, о которых говорится. Это нестрашно и неважно. Еще раз хочу напомнить, аксиоматика йоги подобна математике: есть некие аналогии понятия бесконечно большого и бесконечно малого, которые никто не понимает, но, тем не менее, с ними научились что-то делать. И, скажем, все дифференциально-интегральные исчисления появились из этих понятий, которые мы не понимаем, но научились ими оперировать. Так же надо относиться к этим аксиомам, которые с одной стороны не совсем понятны, но если ими оперировать в плоскости логики, то получаются вполне хорошие, практичные результаты, которые мы можем применить и «на своей шкуре» получить подтверждение, что всё прошло так, как и было обещан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первая аксиома говорит нам о времени, когда не было времени или о самом первом шаге, с которого началось творение, когда не было еще ни пространства, ни времени, ни предпосылок для того, чтобы возникли пространство и время. Был Абсолют в непроявленной форме. Иногда его еще называют надпроявленным, это кому как больше нравится. Никого и ничего тогда не было. Собственно говоря, мы не можем даже сказать, что он был. Потому что, когда мы говорим «был», это уже некое описание, это как бы уже существование в прошлом времени. Но прошлого времени не было, так как не было времени вообще, и то состояние, в котором находился надпроявленный или непроявленный Абсолют, не имеет даже отдаленных аналогий в словах и мыслях, которыми мы с вами оперируем. Поэтому получается, что с позиции формальной логики, он вроде как и был, и вроде как и не был. То есть он был в том смысле, в котором мы понимаем этот термин: какая-то первооснова творения была, но с другой стороны, мы не можем даже отдаленно себе вообразить или нарисовать ментальную картинку, что же тогда было.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Абсолют был в </w:t>
      </w:r>
      <w:r>
        <w:rPr>
          <w:rFonts w:eastAsia="Times New Roman" w:cs="Times New Roman" w:ascii="Times New Roman" w:hAnsi="Times New Roman"/>
          <w:b/>
          <w:bCs/>
          <w:sz w:val="24"/>
          <w:szCs w:val="24"/>
          <w:lang w:eastAsia="ru-RU"/>
        </w:rPr>
        <w:t xml:space="preserve">непроявленной </w:t>
      </w:r>
      <w:r>
        <w:rPr>
          <w:rFonts w:eastAsia="Times New Roman" w:cs="Times New Roman" w:ascii="Times New Roman" w:hAnsi="Times New Roman"/>
          <w:sz w:val="24"/>
          <w:szCs w:val="24"/>
          <w:lang w:eastAsia="ru-RU"/>
        </w:rPr>
        <w:t xml:space="preserve">форме. И здесь, как правило, задается </w:t>
      </w:r>
      <w:r>
        <w:rPr>
          <w:rFonts w:eastAsia="Times New Roman" w:cs="Times New Roman" w:ascii="Times New Roman" w:hAnsi="Times New Roman"/>
          <w:b/>
          <w:bCs/>
          <w:sz w:val="24"/>
          <w:szCs w:val="24"/>
          <w:lang w:eastAsia="ru-RU"/>
        </w:rPr>
        <w:t>вопрос: «Хорошо, мы согласны, что эта аксиома - сверхлогична, но будь она хоть три раза сверхлогична, откуда же, мы знаем, что тогда было все именно так?»</w:t>
      </w:r>
      <w:r>
        <w:rPr>
          <w:rFonts w:eastAsia="Times New Roman" w:cs="Times New Roman" w:ascii="Times New Roman" w:hAnsi="Times New Roman"/>
          <w:sz w:val="24"/>
          <w:szCs w:val="24"/>
          <w:lang w:eastAsia="ru-RU"/>
        </w:rPr>
        <w:t xml:space="preserve"> Ведь наличие Абсолюта в состоянии непроявленной формы предполагает, что не было ничего проявленного. Не было свидетеля, который бы за этим всем наблюдал и фиксировал события. Это первое противоречие, а мы помним, что сверхлогика никогда не противоречит логике. Логика не объясняет сверхлогику, и в то же время, логика никогда не может загнать сверхлогику в тупик. Если такое получается, значит где-то что-то нарушено в повествовании или в понимании. И как ни странно, на этот вопрос есть простой </w:t>
      </w:r>
      <w:r>
        <w:rPr>
          <w:rFonts w:eastAsia="Times New Roman" w:cs="Times New Roman" w:ascii="Times New Roman" w:hAnsi="Times New Roman"/>
          <w:b/>
          <w:bCs/>
          <w:sz w:val="24"/>
          <w:szCs w:val="24"/>
          <w:lang w:eastAsia="ru-RU"/>
        </w:rPr>
        <w:t>ответ: «Мы знаем, что тогда было все именно так, потому что, как показывает йога в дальнейшем, частица этого Абсолюта содержится в каждом из нас».</w:t>
      </w:r>
      <w:r>
        <w:rPr>
          <w:rFonts w:eastAsia="Times New Roman" w:cs="Times New Roman" w:ascii="Times New Roman" w:hAnsi="Times New Roman"/>
          <w:sz w:val="24"/>
          <w:szCs w:val="24"/>
          <w:lang w:eastAsia="ru-RU"/>
        </w:rPr>
        <w:t xml:space="preserve"> То есть это знание, которое заключено в каждом из нас. Как если бы каждый из нас тогда уже был. По сути дела мы черпаем эти сверхлогичные аксиомы из того факта, что наша внутренняя суть ничем не отличается от сути Абсолюта. Но это будет в дальнейше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первая аксиома о том, что был Абсолют в надличностном или сверхличностном, проявленном или надпроявленном состоянии, которое вне времени, вне пространства, хотя бы потому, что времени и пространства тогда еще не было и не было даже предпосылок к их созданию. Это снимок или момент времени до творения. </w:t>
      </w:r>
    </w:p>
    <w:p>
      <w:pPr>
        <w:pStyle w:val="Normal"/>
        <w:spacing w:lineRule="auto" w:line="240" w:before="280" w:after="280"/>
        <w:jc w:val="both"/>
        <w:rPr/>
      </w:pPr>
      <w:r>
        <w:rPr>
          <w:rFonts w:eastAsia="Times New Roman" w:cs="Times New Roman" w:ascii="Times New Roman" w:hAnsi="Times New Roman"/>
          <w:sz w:val="24"/>
          <w:szCs w:val="24"/>
          <w:lang w:eastAsia="ru-RU"/>
        </w:rPr>
        <w:t>У Вселенной есть такое понятие, как «творение Вселенной». У ученых есть разного рода концепции насчет возникновения Вселенной. Йога дистанцируется от науки в том плане, что она не лезет в науку и науку йогой нельзя подмени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Это разные системы и они используют разные подходы, но та же самая проблема возникает и в системе научных взглядов, когда говорят о большом взрыве (одна из предлагаемых гипотез возникновения Вселенной), и молчат о том, что было до этог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ервая аксиома дается, как попытка заглянуть дальше того момента, когда вообще само творение началось. Еще раз повторяю, что это чрезвычайно абстрактная тема, сильная тема, она ускользает от разума, и она характеризуется как З</w:t>
      </w:r>
      <w:r>
        <w:rPr>
          <w:rFonts w:eastAsia="Times New Roman" w:cs="Times New Roman" w:ascii="Times New Roman" w:hAnsi="Times New Roman"/>
          <w:b/>
          <w:bCs/>
          <w:sz w:val="24"/>
          <w:szCs w:val="24"/>
          <w:lang w:eastAsia="ru-RU"/>
        </w:rPr>
        <w:t xml:space="preserve">акон «0». </w:t>
      </w:r>
    </w:p>
    <w:p>
      <w:pPr>
        <w:pStyle w:val="Normal"/>
        <w:spacing w:lineRule="auto" w:line="240" w:before="280" w:after="280"/>
        <w:jc w:val="both"/>
        <w:rPr/>
      </w:pPr>
      <w:r>
        <w:rPr>
          <w:rFonts w:eastAsia="Times New Roman" w:cs="Times New Roman" w:ascii="Times New Roman" w:hAnsi="Times New Roman"/>
          <w:sz w:val="24"/>
          <w:szCs w:val="24"/>
          <w:lang w:eastAsia="ru-RU"/>
        </w:rPr>
        <w:t>Почему Закон «0»? Прослеживается некая аналогия. Ведь что такое ноль? Ноль - это достаточно странное число. Оно вроде есть, и в то же время его нет. Понимаете, какая вещь странная? К примеру, какое расстояние между моими сомкнутыми пальцами? Расстояние ноль. С одной стороны, это подразумевает, что расстояние вроде бы и есть, а с другой стороны, вроде бы и нет. На самом деле, как говорят все байки, легенды, мифы понятие ноля пришло из Древней Индии, потом оно было хорошо усвоено древними арабами, а затем оно перешло к нам на Запад. Истоки точных наук, той же математики, например, находились в странах арабского мира. А вообще это крайне абстрактное понятие пришло к нам из Древней Индии, по всей видимости, из её философских, интеллектуальных кругов, откуда вышла и сама йог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Долгое время не могли понять, для чего же он нужен, ноль, и что это за число, которого вроде бы и нет. </w:t>
      </w:r>
    </w:p>
    <w:p>
      <w:pPr>
        <w:pStyle w:val="Normal"/>
        <w:spacing w:lineRule="auto" w:line="240" w:before="280" w:after="280"/>
        <w:jc w:val="both"/>
        <w:rPr/>
      </w:pPr>
      <w:r>
        <w:rPr>
          <w:rFonts w:eastAsia="Times New Roman" w:cs="Times New Roman" w:ascii="Times New Roman" w:hAnsi="Times New Roman"/>
          <w:sz w:val="24"/>
          <w:szCs w:val="24"/>
          <w:lang w:eastAsia="ru-RU"/>
        </w:rPr>
        <w:t>Итак, первая аксиома иногда называется Законом «0», когда вроде бы Абсолют в непроявленно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состоянии был, а вроде бы его и не было.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drawing>
          <wp:inline distT="0" distB="0" distL="0" distR="0">
            <wp:extent cx="523938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5" r="-7" b="-15"/>
                    <a:stretch>
                      <a:fillRect/>
                    </a:stretch>
                  </pic:blipFill>
                  <pic:spPr bwMode="auto">
                    <a:xfrm>
                      <a:off x="0" y="0"/>
                      <a:ext cx="5239385" cy="238061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Рис.</w:t>
      </w:r>
      <w:r>
        <w:rPr>
          <w:rFonts w:eastAsia="Times New Roman" w:cs="Times New Roman" w:ascii="Times New Roman" w:hAnsi="Times New Roman"/>
          <w:i/>
          <w:iCs/>
          <w:sz w:val="24"/>
          <w:szCs w:val="24"/>
          <w:lang w:eastAsia="ru-RU"/>
        </w:rPr>
        <w:t>2</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Закон «0» - Абсолют в непроявленной фор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ксиома №2. Закон «1»: из непроявленного состояния Абсолют проявился!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Если про непроявленное состояние вообще ничего сказать нельзя, то о моменте, когда Абсолют проявился, мы уже хоть что-то можем сказать. И эта аксиома называется </w:t>
      </w:r>
      <w:r>
        <w:rPr>
          <w:rFonts w:eastAsia="Times New Roman" w:cs="Times New Roman" w:ascii="Times New Roman" w:hAnsi="Times New Roman"/>
          <w:b/>
          <w:bCs/>
          <w:sz w:val="24"/>
          <w:szCs w:val="24"/>
          <w:lang w:eastAsia="ru-RU"/>
        </w:rPr>
        <w:t xml:space="preserve">Законом «1», </w:t>
      </w:r>
      <w:r>
        <w:rPr>
          <w:rFonts w:eastAsia="Times New Roman" w:cs="Times New Roman" w:ascii="Times New Roman" w:hAnsi="Times New Roman"/>
          <w:sz w:val="24"/>
          <w:szCs w:val="24"/>
          <w:lang w:eastAsia="ru-RU"/>
        </w:rPr>
        <w:t xml:space="preserve">потому что, проявившись, он был един. Или иногда употребляют очень странное выражение: </w:t>
      </w:r>
      <w:r>
        <w:rPr>
          <w:rFonts w:eastAsia="Times New Roman" w:cs="Times New Roman" w:ascii="Times New Roman" w:hAnsi="Times New Roman"/>
          <w:b/>
          <w:bCs/>
          <w:sz w:val="24"/>
          <w:szCs w:val="24"/>
          <w:lang w:eastAsia="ru-RU"/>
        </w:rPr>
        <w:t>состояние, когда есть одно без другого</w:t>
      </w:r>
      <w:r>
        <w:rPr>
          <w:rFonts w:eastAsia="Times New Roman" w:cs="Times New Roman" w:ascii="Times New Roman" w:hAnsi="Times New Roman"/>
          <w:sz w:val="24"/>
          <w:szCs w:val="24"/>
          <w:lang w:eastAsia="ru-RU"/>
        </w:rPr>
        <w:t xml:space="preserve">! Аксиома эта тоже очень абстрактная, но уже ближе к тому, о чем мы можем помыслить, поговорить, уже есть хоть какая-то зацепка. Мы сталкиваемся с понятием единого Абсолюта, то есть Абсолютов не два, не три, не пять десятков, а единый Абсолют. Даются также аксиомы, как это проистекало. Как бы первый фотоснимок – </w:t>
      </w:r>
      <w:r>
        <w:rPr>
          <w:rFonts w:eastAsia="Times New Roman" w:cs="Times New Roman" w:ascii="Times New Roman" w:hAnsi="Times New Roman"/>
          <w:b/>
          <w:bCs/>
          <w:sz w:val="24"/>
          <w:szCs w:val="24"/>
          <w:lang w:eastAsia="ru-RU"/>
        </w:rPr>
        <w:t>Закон «0»</w:t>
      </w:r>
      <w:r>
        <w:rPr>
          <w:rFonts w:eastAsia="Times New Roman" w:cs="Times New Roman" w:ascii="Times New Roman" w:hAnsi="Times New Roman"/>
          <w:sz w:val="24"/>
          <w:szCs w:val="24"/>
          <w:lang w:eastAsia="ru-RU"/>
        </w:rPr>
        <w:t xml:space="preserve">, второй фотоснимок – </w:t>
      </w:r>
      <w:r>
        <w:rPr>
          <w:rFonts w:eastAsia="Times New Roman" w:cs="Times New Roman" w:ascii="Times New Roman" w:hAnsi="Times New Roman"/>
          <w:b/>
          <w:bCs/>
          <w:sz w:val="24"/>
          <w:szCs w:val="24"/>
          <w:lang w:eastAsia="ru-RU"/>
        </w:rPr>
        <w:t>Закон «1»</w:t>
      </w:r>
      <w:r>
        <w:rPr>
          <w:rFonts w:eastAsia="Times New Roman" w:cs="Times New Roman" w:ascii="Times New Roman" w:hAnsi="Times New Roman"/>
          <w:sz w:val="24"/>
          <w:szCs w:val="24"/>
          <w:lang w:eastAsia="ru-RU"/>
        </w:rPr>
        <w:t>, Абсолют из непроявленного или надпроявленног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состояния вдруг проявился. Проявился как бы одно из другого. Можете себе представить в своей самой абстрактной фантазии, когда может существовать одно без другого? Есть что-то одно, а больше ничего нет. Очень серьезный вызов нашему разуму, нашему воображению.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drawing>
          <wp:inline distT="0" distB="0" distL="0" distR="0">
            <wp:extent cx="4676775" cy="280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3" r="-8" b="-13"/>
                    <a:stretch>
                      <a:fillRect/>
                    </a:stretch>
                  </pic:blipFill>
                  <pic:spPr bwMode="auto">
                    <a:xfrm>
                      <a:off x="0" y="0"/>
                      <a:ext cx="4676775" cy="280860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Рис.</w:t>
      </w:r>
      <w:r>
        <w:rPr>
          <w:rFonts w:eastAsia="Times New Roman" w:cs="Times New Roman" w:ascii="Times New Roman" w:hAnsi="Times New Roman"/>
          <w:i/>
          <w:iCs/>
          <w:sz w:val="24"/>
          <w:szCs w:val="24"/>
          <w:lang w:eastAsia="ru-RU"/>
        </w:rPr>
        <w:t>3</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Закон «1» - Абсолют проявил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ксиома №3. </w:t>
      </w:r>
      <w:r>
        <w:rPr>
          <w:rFonts w:eastAsia="Times New Roman" w:cs="Times New Roman" w:ascii="Times New Roman" w:hAnsi="Times New Roman"/>
          <w:sz w:val="24"/>
          <w:szCs w:val="24"/>
          <w:lang w:eastAsia="ru-RU"/>
        </w:rPr>
        <w:t xml:space="preserve">Следующая аксиома говорит, что для того, </w:t>
      </w:r>
      <w:r>
        <w:rPr>
          <w:rFonts w:eastAsia="Times New Roman" w:cs="Times New Roman" w:ascii="Times New Roman" w:hAnsi="Times New Roman"/>
          <w:b/>
          <w:bCs/>
          <w:sz w:val="24"/>
          <w:szCs w:val="24"/>
          <w:lang w:eastAsia="ru-RU"/>
        </w:rPr>
        <w:t>чтобы был переход и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кона «0»</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b/>
          <w:bCs/>
          <w:sz w:val="24"/>
          <w:szCs w:val="24"/>
          <w:lang w:eastAsia="ru-RU"/>
        </w:rPr>
        <w:t>Закон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непроявленный Абсолют волеизъявил проявиться.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Если угодно потенциал непроявленного Абсолюта был настолько грандиозным, по сравнению с которым слово и понятие «свободный» - жалкий отблеск или жалкая тень. Есть такое слово – </w:t>
      </w:r>
      <w:r>
        <w:rPr>
          <w:rFonts w:eastAsia="Times New Roman" w:cs="Times New Roman" w:ascii="Times New Roman" w:hAnsi="Times New Roman"/>
          <w:b/>
          <w:bCs/>
          <w:sz w:val="24"/>
          <w:szCs w:val="24"/>
          <w:lang w:eastAsia="ru-RU"/>
        </w:rPr>
        <w:t>свобода</w:t>
      </w:r>
      <w:r>
        <w:rPr>
          <w:rFonts w:eastAsia="Times New Roman" w:cs="Times New Roman" w:ascii="Times New Roman" w:hAnsi="Times New Roman"/>
          <w:sz w:val="24"/>
          <w:szCs w:val="24"/>
          <w:lang w:eastAsia="ru-RU"/>
        </w:rPr>
        <w:t xml:space="preserve">. Очень странное слово, потому что оно также крайне абстрактно. У меня всегда есть шутка по этому поводу: слово «Свобода», это не название радиостанции, где излагают альтернативные точки зрения на различные политические события. У слова «Свобода» нет ассоциаций. Если у нас слово «Свобода» ассоциируется с радиостанцией «Свобода», то это вполне конкретные ассоциации с вполне конкретными людьми, у которых вполне конкретные задачи, головные боли и так далее. </w:t>
      </w:r>
    </w:p>
    <w:p>
      <w:pPr>
        <w:pStyle w:val="Normal"/>
        <w:spacing w:lineRule="auto" w:line="240" w:before="280" w:after="280"/>
        <w:jc w:val="both"/>
        <w:rPr/>
      </w:pPr>
      <w:r>
        <w:rPr>
          <w:rFonts w:eastAsia="Times New Roman" w:cs="Times New Roman" w:ascii="Times New Roman" w:hAnsi="Times New Roman"/>
          <w:b/>
          <w:bCs/>
          <w:sz w:val="24"/>
          <w:szCs w:val="24"/>
          <w:lang w:eastAsia="ru-RU"/>
        </w:rPr>
        <w:t>Понятие «Свободы» - это понятие абсолютное, это понятие крайне абстрактное</w:t>
      </w:r>
      <w:r>
        <w:rPr>
          <w:rFonts w:eastAsia="Times New Roman" w:cs="Times New Roman" w:ascii="Times New Roman" w:hAnsi="Times New Roman"/>
          <w:sz w:val="24"/>
          <w:szCs w:val="24"/>
          <w:lang w:eastAsia="ru-RU"/>
        </w:rPr>
        <w:t xml:space="preserve">. Это понятие могущества или сверхмогущества, рассматриваемое с другого края, с другого ракурса. Понятие «Свобода» означает, что можно всё. Наш разум не может до конца постичь то состояние, которое описывается словом «Свобода». То, что выражается словом «Свобода», ускользает от логики, </w:t>
      </w:r>
      <w:r>
        <w:rPr>
          <w:rFonts w:eastAsia="Times New Roman" w:cs="Times New Roman" w:ascii="Times New Roman" w:hAnsi="Times New Roman"/>
          <w:b/>
          <w:bCs/>
          <w:sz w:val="24"/>
          <w:szCs w:val="24"/>
          <w:lang w:eastAsia="ru-RU"/>
        </w:rPr>
        <w:t>оно сверхлогично</w:t>
      </w:r>
      <w:r>
        <w:rPr>
          <w:rFonts w:eastAsia="Times New Roman" w:cs="Times New Roman" w:ascii="Times New Roman" w:hAnsi="Times New Roman"/>
          <w:sz w:val="24"/>
          <w:szCs w:val="24"/>
          <w:lang w:eastAsia="ru-RU"/>
        </w:rPr>
        <w:t xml:space="preserve">. Слово «Свобода» - абсолютно фантастическое понятие. Абсолют в этой аксиоме </w:t>
      </w:r>
      <w:r>
        <w:rPr>
          <w:rFonts w:eastAsia="Times New Roman" w:cs="Times New Roman" w:ascii="Times New Roman" w:hAnsi="Times New Roman"/>
          <w:b/>
          <w:bCs/>
          <w:sz w:val="24"/>
          <w:szCs w:val="24"/>
          <w:lang w:eastAsia="ru-RU"/>
        </w:rPr>
        <w:t>Закона «0»</w:t>
      </w:r>
      <w:r>
        <w:rPr>
          <w:rFonts w:eastAsia="Times New Roman" w:cs="Times New Roman" w:ascii="Times New Roman" w:hAnsi="Times New Roman"/>
          <w:sz w:val="24"/>
          <w:szCs w:val="24"/>
          <w:lang w:eastAsia="ru-RU"/>
        </w:rPr>
        <w:t xml:space="preserve"> обладал таким состоянием, по сравнению с которым свобода - просто жалкий отблес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следняя аксиома, которую мы с вами рассмотрели, гласит, что непроявленный Абсолют волеизъявил проявиться. Что такое понятие «волеизъявление»?</w:t>
      </w:r>
    </w:p>
    <w:p>
      <w:pPr>
        <w:pStyle w:val="Normal"/>
        <w:spacing w:lineRule="auto" w:line="240" w:before="280" w:after="280"/>
        <w:jc w:val="both"/>
        <w:rPr/>
      </w:pPr>
      <w:r>
        <w:rPr>
          <w:rFonts w:eastAsia="Times New Roman" w:cs="Times New Roman" w:ascii="Times New Roman" w:hAnsi="Times New Roman"/>
          <w:b/>
          <w:bCs/>
          <w:sz w:val="24"/>
          <w:szCs w:val="24"/>
          <w:lang w:eastAsia="ru-RU"/>
        </w:rPr>
        <w:t>Волеизъявление - это воплощение свободы в действие.</w:t>
      </w:r>
      <w:r>
        <w:rPr>
          <w:rFonts w:eastAsia="Times New Roman" w:cs="Times New Roman" w:ascii="Times New Roman" w:hAnsi="Times New Roman"/>
          <w:sz w:val="24"/>
          <w:szCs w:val="24"/>
          <w:lang w:eastAsia="ru-RU"/>
        </w:rPr>
        <w:t xml:space="preserve"> То есть </w:t>
      </w:r>
      <w:r>
        <w:rPr>
          <w:rFonts w:eastAsia="Times New Roman" w:cs="Times New Roman" w:ascii="Times New Roman" w:hAnsi="Times New Roman"/>
          <w:b/>
          <w:bCs/>
          <w:sz w:val="24"/>
          <w:szCs w:val="24"/>
          <w:lang w:eastAsia="ru-RU"/>
        </w:rPr>
        <w:t>не бывает волеизъявления, если нет свободы.</w:t>
      </w:r>
      <w:r>
        <w:rPr>
          <w:rFonts w:eastAsia="Times New Roman" w:cs="Times New Roman" w:ascii="Times New Roman" w:hAnsi="Times New Roman"/>
          <w:sz w:val="24"/>
          <w:szCs w:val="24"/>
          <w:lang w:eastAsia="ru-RU"/>
        </w:rPr>
        <w:t xml:space="preserve"> Понятие волеизъявления - это уже пользова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свободой. Понятие, в свою очередь, самой свободы, это понятие всемогущества. Очень любопытная цепочка выстраивается. В дальнейшем из этих аксиом выводится следующая теорем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орема №1. Воля - самый мощный, самый запредельный инструмент, который только есть.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оля начала проявляться, когда еще Вселенная не проявилась, и даже не было предпосылки для ее проявления. Много позже, когда мы рассмотрим все остальные аксиомы и дойдем до другой группы аксиом, касающихся непосредственно конкретных людей в этой системе, мы увидим, что </w:t>
      </w:r>
      <w:r>
        <w:rPr>
          <w:rFonts w:eastAsia="Times New Roman" w:cs="Times New Roman" w:ascii="Times New Roman" w:hAnsi="Times New Roman"/>
          <w:b/>
          <w:bCs/>
          <w:sz w:val="24"/>
          <w:szCs w:val="24"/>
          <w:lang w:eastAsia="ru-RU"/>
        </w:rPr>
        <w:t>каждый человек унаследовал от своего прародителя Абсолюта эту способность – волю.</w:t>
      </w:r>
      <w:r>
        <w:rPr>
          <w:rFonts w:eastAsia="Times New Roman" w:cs="Times New Roman" w:ascii="Times New Roman" w:hAnsi="Times New Roman"/>
          <w:sz w:val="24"/>
          <w:szCs w:val="24"/>
          <w:lang w:eastAsia="ru-RU"/>
        </w:rPr>
        <w:t xml:space="preserve"> Каждый из нас носит ее в себ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о волеизъявление, и на основе этого возникает следующая аксиома, которая расшифровывает, как все это происходил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ксиома №4. Волеизъявление породило Май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яется еще один интересный принцип, понятие «</w:t>
      </w:r>
      <w:r>
        <w:rPr>
          <w:rFonts w:eastAsia="Times New Roman" w:cs="Times New Roman" w:ascii="Times New Roman" w:hAnsi="Times New Roman"/>
          <w:b/>
          <w:bCs/>
          <w:sz w:val="24"/>
          <w:szCs w:val="24"/>
          <w:lang w:eastAsia="ru-RU"/>
        </w:rPr>
        <w:t>Майя».</w:t>
      </w:r>
      <w:r>
        <w:rPr>
          <w:rFonts w:eastAsia="Times New Roman" w:cs="Times New Roman" w:ascii="Times New Roman" w:hAnsi="Times New Roman"/>
          <w:sz w:val="24"/>
          <w:szCs w:val="24"/>
          <w:lang w:eastAsia="ru-RU"/>
        </w:rPr>
        <w:t xml:space="preserve"> Оно чрезвычайно сложное, и мы пока не будем его касаться. Но у майи есть одна способность. </w:t>
      </w:r>
      <w:r>
        <w:rPr>
          <w:rFonts w:eastAsia="Times New Roman" w:cs="Times New Roman" w:ascii="Times New Roman" w:hAnsi="Times New Roman"/>
          <w:b/>
          <w:bCs/>
          <w:sz w:val="24"/>
          <w:szCs w:val="24"/>
          <w:lang w:eastAsia="ru-RU"/>
        </w:rPr>
        <w:t xml:space="preserve">Как побочный эффект своего действия майя заставляет что-то одно казаться чем-то други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что известно нам о майе из знаний, дошедших до нас с Востока, это то, что Майя, иллюзия, обман - это что-то единое. Нет, друзья, слово «Майя» гораздо выше и сложнее, чем понятие иллюзии или обмана. А как частный случай или побочный эффект возникновения майи, действительно, появляются сами предпосылки того, что может возникнуть иллюзия и обман. Майя гораздо выше, чем просто понятие иллюзии и обмана в том плане, в котором мы обычно понимаем значения этих сл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ксиома №5. Майя полностью подвластна Абсолюту, а Абсолют полностью неподвластен Май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есть такое серьезное различие. Вспомним систему аксиом микрокосмоса. Там говорилось про человека, который также «плавает» в океане майи, но от нее как бы зависит. А тут в момент творения Абсолют породил майю и сам от майи не зависит. Он является полным господином майи. И в дальнейшем это все превращается в теорему системы макрокосмоса.</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Теорема №2. Если не будет Воли Абсолюта, никто из нас никогда не преодолеет Майю. </w:t>
      </w:r>
      <w:r>
        <w:rPr>
          <w:rFonts w:eastAsia="Times New Roman" w:cs="Times New Roman" w:ascii="Times New Roman" w:hAnsi="Times New Roman"/>
          <w:sz w:val="24"/>
          <w:szCs w:val="24"/>
          <w:lang w:eastAsia="ru-RU"/>
        </w:rPr>
        <w:t xml:space="preserve">На все нужна милость Вселенно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ксиома №6. Проявленный Абсолют: само его проявление стало возможным благодаря Май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майи Абсолют был бы в своем непроявленном или надпроявленном состоянии. Получается, что проявленный Абсолют - как островок, плавающий в море майи. Дается достаточно интересная символика этого. В некоторых древних текстах говорят о неком космическом яйце, из которого развернулась вся Вселенная. Оно разломилась на две части, из одной части произошло небо, из другой - земля. В легендах, мифах, байках разных народов мира также прослеживается эта идея.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аксиоматике йоги дается более абстрактное, графическое, если угодно, изображение. Напомню: сейчас мы пытаемся рассматривать момент, когда еще не было ни пространства, ни времени. Поэтому любая графическая аналогия - всего лишь аналогия. Итак, предстает он - проявленный Абсолют, как правило, в виде точки, плавающей в океане майи. Что такое точка? Это тоже очень странное понятие, она вроде бы есть, она вроде бы одна, но ухватить ее и понять, что такое точка, наш разум просто не способен это себе представить. Взять, например, гениев математики, Ньютона, Лейбница, Эйлера, всех тех, кто разработал математический аппарат, который работает примерно с теми же абстрактными принципами и дает вполне конкретные формулы, благодаря которым мы ракеты в космос запускаем. Это поистине удивляет! Это имеет некую аналогию в среде философии Древней Индии, Востока, там, где учение йоги, философия, аксиоматика рождалась, развивалась, хранилас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ксиома №7. Хоть Абсолют и проявился и стал в проявленной форме (одно без другого), но в то же самое время и в полном объеме он остается и в непроявленной форм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ете, какая здесь аналогия? Как если бы часть непроявленного Абсолюта проявилась, а другая часть осталась непроявленной. При этом добавляется, что ни о каких частях и речи быть не может, что он одновременно присутствует и в не проявленном состоянии, и в проявленном виде одного без другог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й фотоснимок происхождения Вселенной - это то, что же произошло в дальнейшем после Закона «1». Итак, Закон «1» - это когда у нас есть единый Абсолют (их не два, не три, не десять), а далее идут следующие аксио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ксиома №8. Абсолют находится в состоянии абсолютной свободы, всемогущества, всезнания, всеблаженства - Сат Чит Ананд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есть какое-то экстатически возвышенное, запредельное состояние радости, счастья, наслаждения, увеличьте его до такой степени, что не сможете себе представить. Вот в этом состоянием находится Абсолют. Это аксиома пребывания проявленного Абсолюта или полная аналогия и системой Микрокосмоса - состояние Сат Чит Ананда. </w:t>
      </w:r>
    </w:p>
    <w:p>
      <w:pPr>
        <w:pStyle w:val="Normal"/>
        <w:spacing w:lineRule="auto" w:line="240" w:before="0" w:after="0"/>
        <w:rPr>
          <w:rFonts w:ascii="Trebuchet MS" w:hAnsi="Trebuchet MS" w:eastAsia="Times New Roman" w:cs="Arial"/>
          <w:sz w:val="28"/>
          <w:szCs w:val="28"/>
          <w:lang w:eastAsia="ru-RU"/>
        </w:rPr>
      </w:pPr>
      <w:r>
        <w:rPr>
          <w:rFonts w:eastAsia="Times New Roman" w:cs="Arial" w:ascii="Trebuchet MS" w:hAnsi="Trebuchet MS"/>
          <w:sz w:val="28"/>
          <w:szCs w:val="28"/>
          <w:lang w:eastAsia="ru-RU"/>
        </w:rPr>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drawing>
          <wp:inline distT="0" distB="0" distL="0" distR="0">
            <wp:extent cx="5162550" cy="219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6" r="-7" b="-16"/>
                    <a:stretch>
                      <a:fillRect/>
                    </a:stretch>
                  </pic:blipFill>
                  <pic:spPr bwMode="auto">
                    <a:xfrm>
                      <a:off x="0" y="0"/>
                      <a:ext cx="5162550" cy="219964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Рис.</w:t>
      </w:r>
      <w:r>
        <w:rPr>
          <w:rFonts w:eastAsia="Times New Roman" w:cs="Times New Roman" w:ascii="Times New Roman" w:hAnsi="Times New Roman"/>
          <w:i/>
          <w:iCs/>
          <w:sz w:val="24"/>
          <w:szCs w:val="24"/>
          <w:lang w:eastAsia="ru-RU"/>
        </w:rPr>
        <w:t>4</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Этапы проявления Абсолю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ксиома №9. Все реальное, что в дальнейшем произошло, проистекло из единого Абсолю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много позже из этого можно вывести следующую теорем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орема №3. Все, что мы вокруг себя видим - это по сути дела единый Абсолют, но мы не видим его потому, что он скрыт от нас май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что мы видим, слышим, осязаем, обоняем, ощущаем в данный момент, и есть единый Абсолют. Но мы его не воспринимаем, потому что здесь как раз и внедряется затмевающий, обманывающий фактор Майи, который что-то одно заставляет предстать в виде чего-то другого, и меняет местами, игра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ак вывод из этой теоремы, следует ответ на вопрос «Является ли окружающая нас Вселенная реальной или является плодом нашей галлюцинации?» Некоторые школы йоги утверждают, что всё вокруг сон, что ничего реального нет, всё кругом - это майя. Йога не согласна с такой постановкой вопроса. Йога говорит, что ответ довольно трудный, что каркас этого мира, который нас окружает, реальный, а вот на этот каркас натянуто покрывало майи. Поэтому сплошь и рядом получается, что что-то мы считаем реальным, а оно потом становится иллюзией. Но все-таки основа этого мира, который нас окружает, она реальна! В этом смысле йога далека как от полного идеализма, так и полного материализма. Йога говорит, что мир гораздо сложнее, чем чистый идеализм или чистый материализм. И считать, что всё вокруг материально, как это было в коммунистическое время, означает выдавать желаемое за действительное. Но говорить, что все вокруг иллюзорно, нереально – это точно также выдавать желаемое за действительно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это уже философские споры. Дело в том, что все философские идеи Канта, Гегеля и других западных философов, которыми в свое время западная половина человечества восхищалась - это не новая страница в истории философии. Всё это было давным-давно известно в Древней Индии, и споров на этот счет было великое множество. Так как никто ничего не учит, а пытается придумать что-то сам, то это всё к нам доходит с некоторым запозданием. </w:t>
      </w:r>
    </w:p>
    <w:p>
      <w:pPr>
        <w:pStyle w:val="Normal"/>
        <w:spacing w:lineRule="auto" w:line="240" w:before="0" w:after="0"/>
        <w:rPr>
          <w:rFonts w:ascii="Trebuchet MS" w:hAnsi="Trebuchet MS" w:eastAsia="Times New Roman" w:cs="Arial"/>
          <w:sz w:val="28"/>
          <w:szCs w:val="28"/>
          <w:lang w:eastAsia="ru-RU"/>
        </w:rPr>
      </w:pPr>
      <w:r>
        <w:rPr>
          <w:rFonts w:eastAsia="Times New Roman" w:cs="Arial" w:ascii="Trebuchet MS" w:hAnsi="Trebuchet MS"/>
          <w:sz w:val="28"/>
          <w:szCs w:val="28"/>
          <w:lang w:eastAsia="ru-RU"/>
        </w:rPr>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drawing>
          <wp:inline distT="0" distB="0" distL="0" distR="0">
            <wp:extent cx="5239385" cy="185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9" r="-7" b="-19"/>
                    <a:stretch>
                      <a:fillRect/>
                    </a:stretch>
                  </pic:blipFill>
                  <pic:spPr bwMode="auto">
                    <a:xfrm>
                      <a:off x="0" y="0"/>
                      <a:ext cx="5239385" cy="185674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Рис.</w:t>
      </w:r>
      <w:r>
        <w:rPr>
          <w:rFonts w:eastAsia="Times New Roman" w:cs="Times New Roman" w:ascii="Times New Roman" w:hAnsi="Times New Roman"/>
          <w:i/>
          <w:iCs/>
          <w:sz w:val="24"/>
          <w:szCs w:val="24"/>
          <w:lang w:eastAsia="ru-RU"/>
        </w:rPr>
        <w:t>5</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Этапы проявления Абсолюта.</w:t>
      </w:r>
    </w:p>
    <w:p>
      <w:pPr>
        <w:pStyle w:val="Normal"/>
        <w:spacing w:lineRule="auto" w:line="240" w:before="280" w:after="280"/>
        <w:jc w:val="both"/>
        <w:rPr/>
      </w:pPr>
      <w:r>
        <w:rPr>
          <w:rFonts w:eastAsia="Times New Roman" w:cs="Times New Roman" w:ascii="Times New Roman" w:hAnsi="Times New Roman"/>
          <w:b/>
          <w:bCs/>
          <w:sz w:val="24"/>
          <w:szCs w:val="24"/>
          <w:lang w:eastAsia="ru-RU"/>
        </w:rPr>
        <w:t>Аксиома №10. Когда внутренне всемогущество, суть реальности, суть знания, суть наслаждения, в котором пребывает Абсолют, начинает проявляться сквозь майю, то все это называется проявлением Абсолюта, которое известно как Прана.</w:t>
      </w:r>
      <w:r>
        <w:rPr>
          <w:rFonts w:eastAsia="Times New Roman" w:cs="Times New Roman" w:ascii="Times New Roman" w:hAnsi="Times New Roman"/>
          <w:sz w:val="24"/>
          <w:szCs w:val="24"/>
          <w:lang w:eastAsia="ru-RU"/>
        </w:rPr>
        <w:t xml:space="preserve"> Получается, что единый Абсолют, когда проявляется в окружающей его майе, то он проявляется как прана...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drawing>
          <wp:inline distT="0" distB="0" distL="0" distR="0">
            <wp:extent cx="4657725" cy="3343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1" r="-8" b="-11"/>
                    <a:stretch>
                      <a:fillRect/>
                    </a:stretch>
                  </pic:blipFill>
                  <pic:spPr bwMode="auto">
                    <a:xfrm>
                      <a:off x="0" y="0"/>
                      <a:ext cx="4657725" cy="334391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val="uk-UA" w:eastAsia="ru-RU"/>
        </w:rPr>
        <w:t>Рис.</w:t>
      </w:r>
      <w:r>
        <w:rPr>
          <w:rFonts w:eastAsia="Times New Roman" w:cs="Times New Roman" w:ascii="Times New Roman" w:hAnsi="Times New Roman"/>
          <w:i/>
          <w:iCs/>
          <w:sz w:val="20"/>
          <w:szCs w:val="20"/>
          <w:lang w:eastAsia="ru-RU"/>
        </w:rPr>
        <w:t>6</w:t>
      </w:r>
      <w:r>
        <w:rPr>
          <w:rFonts w:eastAsia="Times New Roman" w:cs="Times New Roman" w:ascii="Times New Roman" w:hAnsi="Times New Roman"/>
          <w:i/>
          <w:iCs/>
          <w:sz w:val="20"/>
          <w:szCs w:val="20"/>
          <w:lang w:val="uk-UA" w:eastAsia="ru-RU"/>
        </w:rPr>
        <w:t xml:space="preserve">. </w:t>
      </w:r>
      <w:r>
        <w:rPr>
          <w:rFonts w:eastAsia="Times New Roman" w:cs="Times New Roman" w:ascii="Times New Roman" w:hAnsi="Times New Roman"/>
          <w:i/>
          <w:iCs/>
          <w:sz w:val="20"/>
          <w:szCs w:val="20"/>
          <w:lang w:eastAsia="ru-RU"/>
        </w:rPr>
        <w:t>Абсолют проявляется через майю в виде праны.</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Теорема №4. </w:t>
      </w:r>
      <w:r>
        <w:rPr>
          <w:rFonts w:eastAsia="Times New Roman" w:cs="Times New Roman" w:ascii="Times New Roman" w:hAnsi="Times New Roman"/>
          <w:sz w:val="24"/>
          <w:szCs w:val="24"/>
          <w:lang w:eastAsia="ru-RU"/>
        </w:rPr>
        <w:t xml:space="preserve">Все, что нас окружает - это не просто комбинация чего-то реального и чего-то иллюзорного. Этому дается более детальное объяснение: </w:t>
      </w:r>
      <w:r>
        <w:rPr>
          <w:rFonts w:eastAsia="Times New Roman" w:cs="Times New Roman" w:ascii="Times New Roman" w:hAnsi="Times New Roman"/>
          <w:b/>
          <w:bCs/>
          <w:sz w:val="24"/>
          <w:szCs w:val="24"/>
          <w:lang w:eastAsia="ru-RU"/>
        </w:rPr>
        <w:t>всё, что нас окружает - это комбинация праны, которая, в свою очередь опирается на проявленного Абсолюта (или Закон «1»), а с другой стороны на майю, преломляющую, модифицирующую эту прану.</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Друзья, майя это то, что с одной стороны вводит в заблуждение, а с другой стороны, благодаря ей можно увидеть все невероятнейшее многообразие, существующее во Вселенной: </w:t>
      </w:r>
      <w:r>
        <w:rPr>
          <w:rFonts w:eastAsia="Times New Roman" w:cs="Times New Roman" w:ascii="Times New Roman" w:hAnsi="Times New Roman"/>
          <w:i/>
          <w:iCs/>
          <w:sz w:val="24"/>
          <w:szCs w:val="24"/>
          <w:lang w:eastAsia="ru-RU"/>
        </w:rPr>
        <w:t>«Открылась бездна, звезд полна…»</w:t>
      </w:r>
      <w:r>
        <w:rPr>
          <w:rFonts w:eastAsia="Times New Roman" w:cs="Times New Roman" w:ascii="Times New Roman" w:hAnsi="Times New Roman"/>
          <w:sz w:val="24"/>
          <w:szCs w:val="24"/>
          <w:lang w:eastAsia="ru-RU"/>
        </w:rPr>
        <w:t xml:space="preserve">. Грандиозность проявления Абсолюта захватывает, и его бесконечно много. Это как красивая девушка, которая каждый раз разная, и поэтому от нее взора не оторвать! Хотя по сути дела девушка-то - одна. Получается, что когда всемогущество проявленного Абсолюта оперирует в этом море майи, оно называется проявлением, называется праной, и это основа для творения всего остальног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ксиома №11. Единая Прана, когда она начинает работать в Майе, предстает либо в виде Сознания, либо в виде Энергии, а состояние, когда она проявляется, это состояние счастья, радости, блаженства, наслаждения – Ананда </w:t>
      </w:r>
      <w:r>
        <w:rPr>
          <w:rFonts w:eastAsia="Times New Roman" w:cs="Times New Roman" w:ascii="Times New Roman" w:hAnsi="Times New Roman"/>
          <w:sz w:val="24"/>
          <w:szCs w:val="24"/>
          <w:lang w:eastAsia="ru-RU"/>
        </w:rPr>
        <w:t>(санскр.).</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у нас есть Абсолют, который един, у нас есть проявления Абсолюта – Сознание и Энергия и, наконец, состояние, когда это все проявляется - это Ананда. Здесь впервые возникают понятия Сознания и Энерг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нятие Сознания и Энергии в йоге.</w:t>
      </w:r>
    </w:p>
    <w:p>
      <w:pPr>
        <w:pStyle w:val="Normal"/>
        <w:spacing w:lineRule="auto" w:line="240" w:before="280" w:after="280"/>
        <w:jc w:val="both"/>
        <w:rPr/>
      </w:pPr>
      <w:r>
        <w:rPr>
          <w:rFonts w:eastAsia="Times New Roman" w:cs="Times New Roman" w:ascii="Times New Roman" w:hAnsi="Times New Roman"/>
          <w:sz w:val="24"/>
          <w:szCs w:val="24"/>
          <w:lang w:eastAsia="ru-RU"/>
        </w:rPr>
        <w:t>Что же такое «Сознание» и «Энерг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Это такие термины, которые далее в йоге будут встречаться на каждом шагу. Правильно понимать, что они означают – это очень хорошо, если не понимать, то дальше не сдвинуться с места. Слово «Сознание» и слово «Энергия», которые я сейчас применяю - это, безусловно, наши русские слова. Они имеют вполне конкретное значение. Спросите любого физика о том, что такое энергия, и он вам даст некое определение. Или спросите у кого-нибудь еще: «Что такое сознание?» и вам тоже дадут какие-то определения. У идеалиста будет одно определение, у материалиста – другое, но что-то свое они будут говорить. </w:t>
      </w:r>
    </w:p>
    <w:p>
      <w:pPr>
        <w:pStyle w:val="Normal"/>
        <w:spacing w:lineRule="auto" w:line="240" w:before="280" w:after="280"/>
        <w:jc w:val="both"/>
        <w:rPr/>
      </w:pPr>
      <w:r>
        <w:rPr>
          <w:rFonts w:eastAsia="Times New Roman" w:cs="Times New Roman" w:ascii="Times New Roman" w:hAnsi="Times New Roman"/>
          <w:sz w:val="24"/>
          <w:szCs w:val="24"/>
          <w:lang w:eastAsia="ru-RU"/>
        </w:rPr>
        <w:t>Теперь настало время пояснить, что же под этим подразумевается в йоге. Было бы правильнее, если бы изначально ввели не понятия Сознания и Энергии, а такие два понятия как «</w:t>
      </w:r>
      <w:r>
        <w:rPr>
          <w:rFonts w:eastAsia="Times New Roman" w:cs="Times New Roman" w:ascii="Times New Roman" w:hAnsi="Times New Roman"/>
          <w:b/>
          <w:bCs/>
          <w:sz w:val="24"/>
          <w:szCs w:val="24"/>
          <w:lang w:eastAsia="ru-RU"/>
        </w:rPr>
        <w:t>Шакти»</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Чит»</w:t>
      </w:r>
      <w:r>
        <w:rPr>
          <w:rFonts w:eastAsia="Times New Roman" w:cs="Times New Roman" w:ascii="Times New Roman" w:hAnsi="Times New Roman"/>
          <w:sz w:val="24"/>
          <w:szCs w:val="24"/>
          <w:lang w:eastAsia="ru-RU"/>
        </w:rPr>
        <w:t xml:space="preserve">. В очень урезанном, приближенном варианте понятие Шакти можно перевести как Энергия, Чит – как Сознание. Но так как наша задача в первую очередь готовить преподавателей йоги, помогать людям, которые делают первые шаги в области йоги, а не обучать профессоров в области философии от йоги, то мы максимально избегаем использования санскрита. И так мало кто что понимает, а если еще и санскрит будет, так вообще будет путаниц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в йоге используют эти термины, то понимают следующе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Энергия (Шакти) – всемогущество единого Абсолюта, в вечном видоизменении себ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знание (Чит) – всемогущество Абсолюта в вечном постоянстве.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Какое же оно может быть – всемогущество с точки зрения логики? </w:t>
      </w:r>
      <w:r>
        <w:rPr>
          <w:rFonts w:eastAsia="Times New Roman" w:cs="Times New Roman" w:ascii="Times New Roman" w:hAnsi="Times New Roman"/>
          <w:b/>
          <w:bCs/>
          <w:sz w:val="24"/>
          <w:szCs w:val="24"/>
          <w:lang w:eastAsia="ru-RU"/>
        </w:rPr>
        <w:t>Всемогущество все менять</w:t>
      </w:r>
      <w:r>
        <w:rPr>
          <w:rFonts w:eastAsia="Times New Roman" w:cs="Times New Roman" w:ascii="Times New Roman" w:hAnsi="Times New Roman"/>
          <w:sz w:val="24"/>
          <w:szCs w:val="24"/>
          <w:lang w:eastAsia="ru-RU"/>
        </w:rPr>
        <w:t xml:space="preserve"> означает: кто бы что ни сделал, я всё это могу поменять по-своему, на то я и всемогущ. В то же время есть </w:t>
      </w:r>
      <w:r>
        <w:rPr>
          <w:rFonts w:eastAsia="Times New Roman" w:cs="Times New Roman" w:ascii="Times New Roman" w:hAnsi="Times New Roman"/>
          <w:b/>
          <w:bCs/>
          <w:sz w:val="24"/>
          <w:szCs w:val="24"/>
          <w:lang w:eastAsia="ru-RU"/>
        </w:rPr>
        <w:t>другая грань всемогущества – оставлять что-то неизменным</w:t>
      </w:r>
      <w:r>
        <w:rPr>
          <w:rFonts w:eastAsia="Times New Roman" w:cs="Times New Roman" w:ascii="Times New Roman" w:hAnsi="Times New Roman"/>
          <w:sz w:val="24"/>
          <w:szCs w:val="24"/>
          <w:lang w:eastAsia="ru-RU"/>
        </w:rPr>
        <w:t>. Кто бы и как ни пытался это изменить, а оно каким было, таким и остало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ьнейшее воплощение этих принципов в жизнь как раз и проявляется в том, что называется Энергией и Сознанием. Все, что вы сейчас вокруг себя видите, это Энергия. Материя - это та же энергия, только сжатая. Всё меняется, всё движется, весь наш мир – это мир изменений. Смотрите, скала стоит. Сегодня она неизменна, такой же она была при А.С. Пушкине и М.В. Ломоносове, но во времена динозавров она была немножко другая. Если прокрутить все от начала мироздания как киносъемку, то вы увидите, что вся наша Вселенная - как облако дыма, в ней нет ничего постоянного. Нет ничего, за что бы вы могли уцепиться и сказать: «Это будет всегда!» И это всего лишь вопрос времени, когда это видоизменится, развалится, появится что-то другое. Все, что вы видите, в этом смысле попадает под термин вечного видоизменения – Энергии или более глубинный, емкий термин – Шакти. Это любимый индийский термин.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ть ли что-нибудь в этом мире вечно неизменное, если все видоизменяется? Политическая партия пришла и ушла, ледниковый период пришел и ушел, планета создалась и развалилась, Солнце светило-светило и взорвалось, одна цивилизация выросла и исчезла, на ее руинах другие возникли. Была Римская Империя - где сейчас эта Римская Империя? Нет Римской Империи, есть масса всяких стран, унаследовавших ее традиции. После нее остался латинский язык, послуживший основой для английского языка... Йога же нам говорит - да, есть вещь, вечно неизменная! Есть, если угодно, вечный наблюдатель, который, что бы ни случилось – катаклизмы, катавасии, изменения - будет неизменным. Это называется Сознанием. Сознание вечно неизменно! И тут, как очень интересное и важное замечание, возникает некая теорема, которую я сейчас озвучу, но, вообще говоря, она выводи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орема №5. Проявление Сознания и проявление Энергии - это составляющие, вытекающие из одного источника - Праны, но по своей сути независимые. Сознание самосущее и не порождает Энергию, и наоборо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по-другому, у каждого из вас есть сознание. Вы сейчас сидите, что-то осознаете, пытаетесь что-то понять, пишите что-то, кто-то пытается лекцию осознать, а кто-то пытается осознать, куда он вообще попал и чем тут все эти люди занимаются, и вообще, что это такое? И вопрос возникает: что же это такое? На этот вопрос может быть очень много точек зрения. Кто-то скажет, что у вас в голове химическая реакция протекает, и как побочный эффект этой реакции работает разум, и разум, работая, создает иллюзию что у вас есть сознание - то есть Сознание порождено Энергией. Это такое хорошее материалистическое объяснение Сознания. Это то, что любили делать сторонники Ленинизма и Марксизма в былые времена. У современных ученых парадигма исследования такая (не озвученная, но общепринятая): человек - это большая химическая формула, реакция. Эта химическая реакция что-то поглощает, какие-то химические процессы в ней идут. И эта наглая химическая реакция возомнила, что у нее есть Сознание. Это материалистический подход.</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drawing>
          <wp:inline distT="0" distB="0" distL="0" distR="0">
            <wp:extent cx="4761865" cy="280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3" r="-8" b="-13"/>
                    <a:stretch>
                      <a:fillRect/>
                    </a:stretch>
                  </pic:blipFill>
                  <pic:spPr bwMode="auto">
                    <a:xfrm>
                      <a:off x="0" y="0"/>
                      <a:ext cx="4761865" cy="28003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Рис.</w:t>
      </w:r>
      <w:r>
        <w:rPr>
          <w:rFonts w:eastAsia="Times New Roman" w:cs="Times New Roman" w:ascii="Times New Roman" w:hAnsi="Times New Roman"/>
          <w:i/>
          <w:iCs/>
          <w:sz w:val="24"/>
          <w:szCs w:val="24"/>
          <w:lang w:eastAsia="ru-RU"/>
        </w:rPr>
        <w:t>7</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 xml:space="preserve">Сознание и Энергия вытекают из одного источника - Праны.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Йога с этим категорически не согласна! </w:t>
      </w:r>
      <w:r>
        <w:rPr>
          <w:rFonts w:eastAsia="Times New Roman" w:cs="Times New Roman" w:ascii="Times New Roman" w:hAnsi="Times New Roman"/>
          <w:b/>
          <w:bCs/>
          <w:sz w:val="24"/>
          <w:szCs w:val="24"/>
          <w:lang w:eastAsia="ru-RU"/>
        </w:rPr>
        <w:t>Йога говорит, что Сознание не является порождением чего бы то ни было. Сознание в этом смысле самосуще</w:t>
      </w:r>
      <w:r>
        <w:rPr>
          <w:rFonts w:eastAsia="Times New Roman" w:cs="Times New Roman" w:ascii="Times New Roman" w:hAnsi="Times New Roman"/>
          <w:sz w:val="24"/>
          <w:szCs w:val="24"/>
          <w:lang w:eastAsia="ru-RU"/>
        </w:rPr>
        <w:t xml:space="preserve"> и не опирается на те химические процессы, которые идут у нас в голове. Есть еще такой аргумент: вот если человека не покормить, то у него и Сознание сужается, затухает, а если его, не дай Бог, стукнут по голове хорошенько, куда же девается его Сознание? Все легко объясняется: по своей природе Сознание высвечивает то, что творится в нашем разуме, и если повлиять на ход работы нашего разума, то создается впечатление, что у человека отключается сознание. На самом деле оно никуда не отключается, оно просто перестает высвечива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ьте, что на Луне луноход ездит, а на земле сидит дядечка, который этим луноходом управляет вперед и назад, наблюдая за ним через телеэкран. А на Луне злобные лунатики взяли и замазали ему объектив камеры, и он уже не знает, куда направлять свой луноход, и вынужден его остановить. Это не значит, что дядечка-наблюдатель исчез, это значит только, что есть проблемы с органами, через которые Сознание высвечивало. </w:t>
      </w:r>
      <w:r>
        <w:rPr>
          <w:rFonts w:eastAsia="Times New Roman" w:cs="Times New Roman" w:ascii="Times New Roman" w:hAnsi="Times New Roman"/>
          <w:b/>
          <w:bCs/>
          <w:sz w:val="24"/>
          <w:szCs w:val="24"/>
          <w:lang w:eastAsia="ru-RU"/>
        </w:rPr>
        <w:t xml:space="preserve">Сознание не нуждается в опоре, оно само по себе может быть опоро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огичная ситуация с Энергией. Другие дядечки - идеалисты говорят: «Ах уж эти марксисты-ленинисты! Ах уж эти материалисты такие плохие! Мы считаем, что всё вокруг – чистое Сознание, а больше ничего нет, остальное – иллюзия. Нет никакой материи, нет никакой энергии, проявленного мира, все это галлюцинация, чистая иллюзия». А некоторые, которые немного умнее, еще добавляют слово майя, которое в этом случае неуместно!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Так вот, друзья, </w:t>
      </w:r>
      <w:r>
        <w:rPr>
          <w:rFonts w:eastAsia="Times New Roman" w:cs="Times New Roman" w:ascii="Times New Roman" w:hAnsi="Times New Roman"/>
          <w:b/>
          <w:bCs/>
          <w:sz w:val="24"/>
          <w:szCs w:val="24"/>
          <w:lang w:eastAsia="ru-RU"/>
        </w:rPr>
        <w:t>майя и материя, с точки зрения йоги, понятия совершенно разные</w:t>
      </w:r>
      <w:r>
        <w:rPr>
          <w:rFonts w:eastAsia="Times New Roman" w:cs="Times New Roman" w:ascii="Times New Roman" w:hAnsi="Times New Roman"/>
          <w:sz w:val="24"/>
          <w:szCs w:val="24"/>
          <w:lang w:eastAsia="ru-RU"/>
        </w:rPr>
        <w:t xml:space="preserve">! Материя в своей основе опирается на проявление Энергии, </w:t>
      </w:r>
      <w:r>
        <w:rPr>
          <w:rFonts w:eastAsia="Times New Roman" w:cs="Times New Roman" w:ascii="Times New Roman" w:hAnsi="Times New Roman"/>
          <w:b/>
          <w:bCs/>
          <w:sz w:val="24"/>
          <w:szCs w:val="24"/>
          <w:lang w:eastAsia="ru-RU"/>
        </w:rPr>
        <w:t>Энергия (Шакти) опирается на Абсолюта</w:t>
      </w:r>
      <w:r>
        <w:rPr>
          <w:rFonts w:eastAsia="Times New Roman" w:cs="Times New Roman" w:ascii="Times New Roman" w:hAnsi="Times New Roman"/>
          <w:sz w:val="24"/>
          <w:szCs w:val="24"/>
          <w:lang w:eastAsia="ru-RU"/>
        </w:rPr>
        <w:t xml:space="preserve">, а кто может быть более реальным, чем Абсолют? Но </w:t>
      </w:r>
      <w:r>
        <w:rPr>
          <w:rFonts w:eastAsia="Times New Roman" w:cs="Times New Roman" w:ascii="Times New Roman" w:hAnsi="Times New Roman"/>
          <w:b/>
          <w:bCs/>
          <w:sz w:val="24"/>
          <w:szCs w:val="24"/>
          <w:lang w:eastAsia="ru-RU"/>
        </w:rPr>
        <w:t>майя</w:t>
      </w:r>
      <w:r>
        <w:rPr>
          <w:rFonts w:eastAsia="Times New Roman" w:cs="Times New Roman" w:ascii="Times New Roman" w:hAnsi="Times New Roman"/>
          <w:sz w:val="24"/>
          <w:szCs w:val="24"/>
          <w:lang w:eastAsia="ru-RU"/>
        </w:rPr>
        <w:t xml:space="preserve"> по сути дела -</w:t>
      </w:r>
      <w:r>
        <w:rPr>
          <w:rFonts w:eastAsia="Times New Roman" w:cs="Times New Roman" w:ascii="Times New Roman" w:hAnsi="Times New Roman"/>
          <w:b/>
          <w:bCs/>
          <w:sz w:val="24"/>
          <w:szCs w:val="24"/>
          <w:lang w:eastAsia="ru-RU"/>
        </w:rPr>
        <w:t xml:space="preserve"> это всего лишь оператор</w:t>
      </w:r>
      <w:r>
        <w:rPr>
          <w:rFonts w:eastAsia="Times New Roman" w:cs="Times New Roman" w:ascii="Times New Roman" w:hAnsi="Times New Roman"/>
          <w:sz w:val="24"/>
          <w:szCs w:val="24"/>
          <w:lang w:eastAsia="ru-RU"/>
        </w:rPr>
        <w:t>, который все как-то трансформирует. Поэтому точка зрения, что есть чистое Сознание, а Энергии (и как следствие материи) в качестве реальности нет, йогой тоже не воспринимается и считается заблуждением, правда, более абстрактным заблуждение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Далее идет очень интересная </w:t>
      </w:r>
      <w:r>
        <w:rPr>
          <w:rFonts w:eastAsia="Times New Roman" w:cs="Times New Roman" w:ascii="Times New Roman" w:hAnsi="Times New Roman"/>
          <w:b/>
          <w:bCs/>
          <w:sz w:val="24"/>
          <w:szCs w:val="24"/>
          <w:lang w:eastAsia="ru-RU"/>
        </w:rPr>
        <w:t>теорема №6</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которая говорит о том, что </w:t>
      </w:r>
      <w:r>
        <w:rPr>
          <w:rFonts w:eastAsia="Times New Roman" w:cs="Times New Roman" w:ascii="Times New Roman" w:hAnsi="Times New Roman"/>
          <w:b/>
          <w:bCs/>
          <w:sz w:val="24"/>
          <w:szCs w:val="24"/>
          <w:lang w:eastAsia="ru-RU"/>
        </w:rPr>
        <w:t>Сознание и Энергия выходят и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щего источника - Праны. Прана выходит из Абсолюта, но Сознание - принцип вечной неизменности не опирается на Энергию - принцип вечной изменчивости,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аоборот, Энергия не зависит от принципа вечного постоянства - Сознания.</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две грани одной Праны. Энергия и Сознание равносущностны, они являются равноправными проявлениями Абсолюта. Это два ингредиента, из которых соткана вся Вселенная, все мироздание. Из этого положения вытекает огромное количество методов, медитаций, стратегий жизни. В дальнейшем появляется еще очень много любопытных теор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орема №7. Не бывает проявлений Сознания без проявлений Энергии, точно так же как не бывает проявлений Энергии без проявлений Созн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этого делаются любопытные выводы оживления всего того, что происходит вокруг вас. Можно сказать, что подул ветерок – проявление Энергии. А какой-нибудь шаман скажет, что нет, это не ветерок, это дух ветра направил свое Сознание, а это Сознание увлекло Энергию за собой. И йога в этом случае говорит – да. Почему бы и нет? И тут прослеживается связка со всеми даже примитивными культами знахарей района Амазонки или наших шаман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гда всемогущество Абсолюта проявляется в своем вечном видоизменении, это называется проявлением Энерг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гда всемогущество Абсолюта проявляется в вечной неизменности, это проявлением Созн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ксиома №12. Закон «2», он же «3». Если единый Абсолют проявляется через свое вечное видоизменение – Энергию, он известен как Шакти или женский принцип Вселенной. Если Абсолют проявляется через принцип вечной неизменности – Сознание, он известен как Шива, мужской принцип Вселенной. Не бывает одного без другог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он «2», он же и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тому что выходят они из общего источник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кона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Одновременно существует один и эта пар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от тут, друзья, все очень интересно. Рассматривается возникновение полов. Заметьте, мы еще ничего не сказали про пространство и время, а уже начали говорить о том, что бывают мужчины и женщины. Шакти и Шива в индийской мифологии несут очень хороший смысловой отпечаток: Шакти - это что-то женское, Шива - это что-то мужское. Шакти - это Абсолют, который волеизъявил проявиться как женщина. Шива - это тот же самый Абсолют, который волеизъявил проявиться как мужчина.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Иногда задают такой вопрос: </w:t>
      </w:r>
      <w:r>
        <w:rPr>
          <w:rFonts w:eastAsia="Times New Roman" w:cs="Times New Roman" w:ascii="Times New Roman" w:hAnsi="Times New Roman"/>
          <w:b/>
          <w:bCs/>
          <w:sz w:val="24"/>
          <w:szCs w:val="24"/>
          <w:lang w:eastAsia="ru-RU"/>
        </w:rPr>
        <w:t>Вселенная это он или она?</w:t>
      </w:r>
      <w:r>
        <w:rPr>
          <w:rFonts w:eastAsia="Times New Roman" w:cs="Times New Roman" w:ascii="Times New Roman" w:hAnsi="Times New Roman"/>
          <w:sz w:val="24"/>
          <w:szCs w:val="24"/>
          <w:lang w:eastAsia="ru-RU"/>
        </w:rPr>
        <w:t xml:space="preserve"> Ответ на этот вопрос пришел из другой системы аксиом. Есть такая наука, называемая Тантра Йога. Так вот в Тантра Йоге на вопрос: «Является ли Вселенная мужчиной или женщиной?» ответ такой: «</w:t>
      </w:r>
      <w:r>
        <w:rPr>
          <w:rFonts w:eastAsia="Times New Roman" w:cs="Times New Roman" w:ascii="Times New Roman" w:hAnsi="Times New Roman"/>
          <w:b/>
          <w:bCs/>
          <w:sz w:val="24"/>
          <w:szCs w:val="24"/>
          <w:lang w:eastAsia="ru-RU"/>
        </w:rPr>
        <w:t>Вселенная – это влюбленная пара</w:t>
      </w:r>
      <w:r>
        <w:rPr>
          <w:rFonts w:eastAsia="Times New Roman" w:cs="Times New Roman" w:ascii="Times New Roman" w:hAnsi="Times New Roman"/>
          <w:sz w:val="24"/>
          <w:szCs w:val="24"/>
          <w:lang w:eastAsia="ru-RU"/>
        </w:rPr>
        <w:t xml:space="preserve">, как две половинки единого целого».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Когда Абсолют проявляется как женщина, он известен как Шакти. Когда Абсолют проявляется в виде мужчины - это Шива. Или как в Тантра Йоге: весь этот мир - очень красивая пара. Есть на этот счет очень красивое высказывание: прекрасная юная нагая шестнадцатилетняя девушка танцует вокруг своего возлюбленного юноши, а юноша не может оторвать от нее взгляда. Она вечно изменчива: танцует, меняет позы, жесты, а он смотрит и не может оторваться. </w:t>
      </w:r>
      <w:r>
        <w:rPr>
          <w:rFonts w:eastAsia="Times New Roman" w:cs="Times New Roman" w:ascii="Times New Roman" w:hAnsi="Times New Roman"/>
          <w:b/>
          <w:bCs/>
          <w:sz w:val="24"/>
          <w:szCs w:val="24"/>
          <w:lang w:eastAsia="ru-RU"/>
        </w:rPr>
        <w:t>Это связка Сознания и Энергии: не бывает одного без другого</w:t>
      </w:r>
      <w:r>
        <w:rPr>
          <w:rFonts w:eastAsia="Times New Roman" w:cs="Times New Roman" w:ascii="Times New Roman" w:hAnsi="Times New Roman"/>
          <w:sz w:val="24"/>
          <w:szCs w:val="24"/>
          <w:lang w:eastAsia="ru-RU"/>
        </w:rPr>
        <w:t xml:space="preserve">. Не бывает Сознания без Энергии. Абсолют-девушка танцует, а Абсолют-юноша не может оторвать от нее взгляда, следит за ней. Не бывает по отдельности Сознания и Энергии. Поэтому и говорится, что </w:t>
      </w:r>
      <w:r>
        <w:rPr>
          <w:rFonts w:eastAsia="Times New Roman" w:cs="Times New Roman" w:ascii="Times New Roman" w:hAnsi="Times New Roman"/>
          <w:b/>
          <w:bCs/>
          <w:sz w:val="24"/>
          <w:szCs w:val="24"/>
          <w:lang w:eastAsia="ru-RU"/>
        </w:rPr>
        <w:t>Закон «2» - он же и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тому что выходят они из общего источник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кона «1»</w:t>
      </w:r>
      <w:r>
        <w:rPr>
          <w:rFonts w:eastAsia="Times New Roman" w:cs="Times New Roman" w:ascii="Times New Roman" w:hAnsi="Times New Roman"/>
          <w:sz w:val="24"/>
          <w:szCs w:val="24"/>
          <w:lang w:eastAsia="ru-RU"/>
        </w:rPr>
        <w:t xml:space="preserve">. Получается, что </w:t>
      </w:r>
      <w:r>
        <w:rPr>
          <w:rFonts w:eastAsia="Times New Roman" w:cs="Times New Roman" w:ascii="Times New Roman" w:hAnsi="Times New Roman"/>
          <w:b/>
          <w:bCs/>
          <w:sz w:val="24"/>
          <w:szCs w:val="24"/>
          <w:lang w:eastAsia="ru-RU"/>
        </w:rPr>
        <w:t>одновременно существует один и эта пара,</w:t>
      </w:r>
      <w:r>
        <w:rPr>
          <w:rFonts w:eastAsia="Times New Roman" w:cs="Times New Roman" w:ascii="Times New Roman" w:hAnsi="Times New Roman"/>
          <w:sz w:val="24"/>
          <w:szCs w:val="24"/>
          <w:lang w:eastAsia="ru-RU"/>
        </w:rPr>
        <w:t xml:space="preserve"> неразрывная пара - две половинки единого целого, как муж и жена.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Когда всемогущество единого Абсолюта в майе проявляется в своем аспекте вечного видоизменения - это женский принцип, когда аспекте в вечной неизменности - это мужской принцип. От их взаимодействия наблюдается Ананда – радость, счастье. Или по-другому: </w:t>
      </w:r>
      <w:r>
        <w:rPr>
          <w:rFonts w:eastAsia="Times New Roman" w:cs="Times New Roman" w:ascii="Times New Roman" w:hAnsi="Times New Roman"/>
          <w:b/>
          <w:bCs/>
          <w:sz w:val="24"/>
          <w:szCs w:val="24"/>
          <w:lang w:eastAsia="ru-RU"/>
        </w:rPr>
        <w:t>когда Сознание не перечит Энергии, а Энергия не перечит Сознанию, возникает гармония, радость, счастье.</w:t>
      </w:r>
      <w:r>
        <w:rPr>
          <w:rFonts w:eastAsia="Times New Roman" w:cs="Times New Roman" w:ascii="Times New Roman" w:hAnsi="Times New Roman"/>
          <w:sz w:val="24"/>
          <w:szCs w:val="24"/>
          <w:lang w:eastAsia="ru-RU"/>
        </w:rPr>
        <w:t xml:space="preserve"> А если рассмотреть этот вопрос с позиций Тантра Йоги, то там присутствует явный эротический окрас этого момента. Тантра Йога говорит, что от сексуального союза мужчины и женщины возникает всё только хорошее, все наслаждаются, все рады и счастливы. От их соединения рождается наслажден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ется, что весь окружающий нас мир соткан из двух проявлений Абсолюта: Энергии – Шакти и Сознания – Шивы. Они вот в своей игре творят все, что мы только видим. И настолько все гармонично, что от их союза рождается высочайшее наслаждение – Ананда. Это высочайшее счастье, вдохновение. Или как это описал Михайло Васильевич, увидевший всю грандиозность этого мироздания, когда всё так изящно сочетается, когда всё предстает в виде чего-то захватывающего: </w:t>
      </w:r>
      <w:r>
        <w:rPr>
          <w:rFonts w:eastAsia="Times New Roman" w:cs="Times New Roman" w:ascii="Times New Roman" w:hAnsi="Times New Roman"/>
          <w:i/>
          <w:iCs/>
          <w:sz w:val="24"/>
          <w:szCs w:val="24"/>
          <w:lang w:eastAsia="ru-RU"/>
        </w:rPr>
        <w:t>«…Открылась бездна, звезд полна, звездам числа нет, бездне д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давайте еще раз вспомним «снимки» Вселенной:</w:t>
      </w:r>
    </w:p>
    <w:p>
      <w:pPr>
        <w:pStyle w:val="Normal"/>
        <w:spacing w:lineRule="auto" w:line="240" w:before="0" w:after="0"/>
        <w:ind w:left="72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Закон «0»;</w:t>
      </w:r>
    </w:p>
    <w:p>
      <w:pPr>
        <w:pStyle w:val="Normal"/>
        <w:spacing w:lineRule="auto" w:line="240" w:before="0" w:after="0"/>
        <w:ind w:left="72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Закон «1»;</w:t>
      </w:r>
    </w:p>
    <w:p>
      <w:pPr>
        <w:pStyle w:val="Normal"/>
        <w:spacing w:lineRule="auto" w:line="240" w:before="0" w:after="0"/>
        <w:ind w:left="72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Закон «2», он же Закон «3»;</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ее идет следующий «снимок» создания Вселенной. Наступает очередь </w:t>
      </w:r>
      <w:r>
        <w:rPr>
          <w:rFonts w:eastAsia="Times New Roman" w:cs="Times New Roman" w:ascii="Times New Roman" w:hAnsi="Times New Roman"/>
          <w:b/>
          <w:bCs/>
          <w:sz w:val="24"/>
          <w:szCs w:val="24"/>
          <w:lang w:eastAsia="ru-RU"/>
        </w:rPr>
        <w:t xml:space="preserve">Закона «4 и 5».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ксиома №13. Закон «4-5»: действие майи при взаимной игре вечной неизменности и вечного видоизменения заставляет один аспект вечного видоизменения самого себя предстать пятью разными гранями, а аспект вечной неизменности - в виде четырех гран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этого момента мы можем констатировать, что единая Энергия Абсолюта как если бы разбилась на пять Энергий, а единое Сознание Абсолюта разбилось как бы на четыре Сознания. И в дальнейшем эти четыре и пять начали между собой очень причудливым образом взаимодействовать.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Я хочу очень серьезную вещь подчеркнуть, чтобы вы с самого начала не делали серьезных ошибок. Речь идет не о том, что возникло пять видов Энергии и четыре вида Сознания. </w:t>
      </w:r>
      <w:r>
        <w:rPr>
          <w:rFonts w:eastAsia="Times New Roman" w:cs="Times New Roman" w:ascii="Times New Roman" w:hAnsi="Times New Roman"/>
          <w:b/>
          <w:bCs/>
          <w:sz w:val="24"/>
          <w:szCs w:val="24"/>
          <w:lang w:eastAsia="ru-RU"/>
        </w:rPr>
        <w:t>Энергия единая у Абсолюта, так же как у Абсолюта единое Сознание.</w:t>
      </w:r>
      <w:r>
        <w:rPr>
          <w:rFonts w:eastAsia="Times New Roman" w:cs="Times New Roman" w:ascii="Times New Roman" w:hAnsi="Times New Roman"/>
          <w:sz w:val="24"/>
          <w:szCs w:val="24"/>
          <w:lang w:eastAsia="ru-RU"/>
        </w:rPr>
        <w:t xml:space="preserve"> Речь идет об очень странном действии Майи: как если бы возникло </w:t>
      </w:r>
      <w:r>
        <w:rPr>
          <w:rFonts w:eastAsia="Times New Roman" w:cs="Times New Roman" w:ascii="Times New Roman" w:hAnsi="Times New Roman"/>
          <w:b/>
          <w:bCs/>
          <w:sz w:val="24"/>
          <w:szCs w:val="24"/>
          <w:lang w:eastAsia="ru-RU"/>
        </w:rPr>
        <w:t>пять граней единой Энергии</w:t>
      </w:r>
      <w:r>
        <w:rPr>
          <w:rFonts w:eastAsia="Times New Roman" w:cs="Times New Roman" w:ascii="Times New Roman" w:hAnsi="Times New Roman"/>
          <w:sz w:val="24"/>
          <w:szCs w:val="24"/>
          <w:lang w:eastAsia="ru-RU"/>
        </w:rPr>
        <w:t xml:space="preserve">, и в то же самое время - </w:t>
      </w:r>
      <w:r>
        <w:rPr>
          <w:rFonts w:eastAsia="Times New Roman" w:cs="Times New Roman" w:ascii="Times New Roman" w:hAnsi="Times New Roman"/>
          <w:b/>
          <w:bCs/>
          <w:sz w:val="24"/>
          <w:szCs w:val="24"/>
          <w:lang w:eastAsia="ru-RU"/>
        </w:rPr>
        <w:t>четыре грани единого Сознания</w:t>
      </w:r>
      <w:r>
        <w:rPr>
          <w:rFonts w:eastAsia="Times New Roman" w:cs="Times New Roman" w:ascii="Times New Roman" w:hAnsi="Times New Roman"/>
          <w:sz w:val="24"/>
          <w:szCs w:val="24"/>
          <w:lang w:eastAsia="ru-RU"/>
        </w:rPr>
        <w:t xml:space="preserve">, и эти грани начали как-то друг с другом взаимодействова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кто-то из вас изучал черчение, он, наверное, помнит, что все предметы рисуются в трех проекциях: делается отображение на одну плоскость, на другую, на третью. И в этих трех плоскостях можно воспроизвести в объеме любую деталь - как сложную, так и простую. Такая же аналогия и здесь: единое проявление Энергии отразилось не на трех проекциях в нашем трехмерном мире, а как бы на пяти проекциях, как если бы это был пятимерный мир. И каждая проекция – отдельный аспект Энергии. Та же самая ситуация с Сознанием, но только там четыре аспек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чему «4 и 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огда задается такой вопрос от недавно начавших изучать аксиоматику йоги: «А почему же все не симметрично? Было бы пять и пять, или четыре и четыре. Почему четыре и пя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е интересное, что это имеет достаточно серьезное последствие в плане практики йоги. Благодаря этой комбинации возникают вполне конкретные ритмы некоторых медитаций, соразмерные именно четырем и пяти - не десяти и двадцати, не одному и двум, а именно четырём и пяти. И достигаются конкретные результаты в виде различных сверхспособностей, просто чудесных способностей, которых в йоге великое множество. </w:t>
      </w:r>
    </w:p>
    <w:p>
      <w:pPr>
        <w:pStyle w:val="Normal"/>
        <w:spacing w:lineRule="auto" w:line="240" w:before="280" w:after="280"/>
        <w:jc w:val="both"/>
        <w:rPr/>
      </w:pPr>
      <w:bookmarkStart w:id="0" w:name="aaa"/>
      <w:r>
        <w:rPr>
          <w:rFonts w:eastAsia="Times New Roman" w:cs="Times New Roman" w:ascii="Times New Roman" w:hAnsi="Times New Roman"/>
          <w:sz w:val="24"/>
          <w:szCs w:val="24"/>
          <w:lang w:eastAsia="ru-RU"/>
        </w:rPr>
        <w:t xml:space="preserve">Друзья, </w:t>
      </w:r>
      <w:bookmarkEnd w:id="0"/>
      <w:r>
        <w:rPr>
          <w:rFonts w:eastAsia="Times New Roman" w:cs="Times New Roman" w:ascii="Times New Roman" w:hAnsi="Times New Roman"/>
          <w:sz w:val="24"/>
          <w:szCs w:val="24"/>
          <w:lang w:eastAsia="ru-RU"/>
        </w:rPr>
        <w:t xml:space="preserve">хочу напомнить: </w:t>
      </w:r>
      <w:r>
        <w:rPr>
          <w:rFonts w:eastAsia="Times New Roman" w:cs="Times New Roman" w:ascii="Times New Roman" w:hAnsi="Times New Roman"/>
          <w:b/>
          <w:bCs/>
          <w:sz w:val="24"/>
          <w:szCs w:val="24"/>
          <w:lang w:eastAsia="ru-RU"/>
        </w:rPr>
        <w:t>аксиоматика йоги сверхлогична</w:t>
      </w:r>
      <w:r>
        <w:rPr>
          <w:rFonts w:eastAsia="Times New Roman" w:cs="Times New Roman" w:ascii="Times New Roman" w:hAnsi="Times New Roman"/>
          <w:sz w:val="24"/>
          <w:szCs w:val="24"/>
          <w:lang w:eastAsia="ru-RU"/>
        </w:rPr>
        <w:t xml:space="preserve">, и мы не знаем, почему все именно так, а не иначе. Аксиоматика йоги - это подарок от тех, кто прошел по этому пути, уже достиг очень высоких вершин и сказал: «Ребята, поверьте на слово, это так. Но верьте только лишь до того момента, пока сами не проверите или не убедитесь в обратном». Пока в обратном, вероятно, никто еще не убеждался, поэтому вот так оно из поколения в поколение, из тысячелетия в тысячелетие и передает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творения, описываемый законом «Четырех и пяти» говорит нам о том, что вся окружающая нас Вселенная по сути дела это комбинация Сознания и Энергии, а точнее комбинация пяти аспектов Энергии и четырех аспектов Сознания. Получается такой плетеный коврик, и он уже покрыт затмевающим действием Майи. Поэтому великий поэт смотрит на живописную опушку леса и у него рождаются гениальные произведения, стихи, картины, а другой смотрит и видит на этой опушке только недостатки – там трухлявый пенек торчит, а там мусор лежит и так далее. Кто-то преодолел действие Майи и видит за иллюзорным прекрасное, а кто-то находится в полной уверенности, что там и смотреть не на что.</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drawing>
          <wp:inline distT="0" distB="0" distL="0" distR="0">
            <wp:extent cx="4295775" cy="5505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7" r="-8" b="-7"/>
                    <a:stretch>
                      <a:fillRect/>
                    </a:stretch>
                  </pic:blipFill>
                  <pic:spPr bwMode="auto">
                    <a:xfrm>
                      <a:off x="0" y="0"/>
                      <a:ext cx="4295775" cy="55054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Рис.</w:t>
      </w:r>
      <w:r>
        <w:rPr>
          <w:rFonts w:eastAsia="Times New Roman" w:cs="Times New Roman" w:ascii="Times New Roman" w:hAnsi="Times New Roman"/>
          <w:i/>
          <w:iCs/>
          <w:sz w:val="24"/>
          <w:szCs w:val="24"/>
          <w:lang w:eastAsia="ru-RU"/>
        </w:rPr>
        <w:t>8</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 xml:space="preserve">Комбинация граней Сознания и Энерг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дальнейшем в конкретных йогах этот Закон «Четырех и пяти» играет очень важную роль. Я еще раз хочу сказать, что это не пять разных видов Энергии и не четыре разных вида Сознания. А по сути дела разные грани одного и того же.</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595620" cy="4057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7" r="-5" b="-7"/>
                    <a:stretch>
                      <a:fillRect/>
                    </a:stretch>
                  </pic:blipFill>
                  <pic:spPr bwMode="auto">
                    <a:xfrm>
                      <a:off x="0" y="0"/>
                      <a:ext cx="5595620" cy="405701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Рис.</w:t>
      </w:r>
      <w:r>
        <w:rPr>
          <w:rFonts w:eastAsia="Times New Roman" w:cs="Times New Roman" w:ascii="Times New Roman" w:hAnsi="Times New Roman"/>
          <w:i/>
          <w:iCs/>
          <w:sz w:val="24"/>
          <w:szCs w:val="24"/>
          <w:lang w:eastAsia="ru-RU"/>
        </w:rPr>
        <w:t>9</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 xml:space="preserve">Шива и Шак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ответы.</w:t>
      </w:r>
    </w:p>
    <w:p>
      <w:pPr>
        <w:pStyle w:val="Normal"/>
        <w:spacing w:lineRule="auto" w:line="240" w:before="280" w:after="280"/>
        <w:jc w:val="both"/>
        <w:rPr/>
      </w:pPr>
      <w:r>
        <w:rPr>
          <w:rFonts w:eastAsia="Times New Roman" w:cs="Times New Roman" w:ascii="Times New Roman" w:hAnsi="Times New Roman"/>
          <w:b/>
          <w:bCs/>
          <w:sz w:val="24"/>
          <w:szCs w:val="24"/>
          <w:lang w:eastAsia="ru-RU"/>
        </w:rPr>
        <w:t>Вопрос слушателя</w:t>
      </w:r>
      <w:r>
        <w:rPr>
          <w:rFonts w:eastAsia="Times New Roman" w:cs="Times New Roman" w:ascii="Times New Roman" w:hAnsi="Times New Roman"/>
          <w:sz w:val="24"/>
          <w:szCs w:val="24"/>
          <w:lang w:eastAsia="ru-RU"/>
        </w:rPr>
        <w:t>: Эти все законы возникли одновременно? Вы их излагаете в определенной последовательности…</w:t>
      </w:r>
    </w:p>
    <w:p>
      <w:pPr>
        <w:pStyle w:val="Normal"/>
        <w:spacing w:lineRule="auto" w:line="240" w:before="280" w:after="280"/>
        <w:jc w:val="both"/>
        <w:rPr/>
      </w:pPr>
      <w:r>
        <w:rPr>
          <w:rFonts w:eastAsia="Times New Roman" w:cs="Times New Roman" w:ascii="Times New Roman" w:hAnsi="Times New Roman"/>
          <w:b/>
          <w:bCs/>
          <w:sz w:val="24"/>
          <w:szCs w:val="24"/>
          <w:lang w:eastAsia="ru-RU"/>
        </w:rPr>
        <w:t>Ответ Вадима Запорожцева</w:t>
      </w:r>
      <w:r>
        <w:rPr>
          <w:rFonts w:eastAsia="Times New Roman" w:cs="Times New Roman" w:ascii="Times New Roman" w:hAnsi="Times New Roman"/>
          <w:sz w:val="24"/>
          <w:szCs w:val="24"/>
          <w:lang w:eastAsia="ru-RU"/>
        </w:rPr>
        <w:t>: …если вы можете себе представить понятие одновременности и разновременности в момент, когда не было самого понятия времени.</w:t>
      </w:r>
    </w:p>
    <w:p>
      <w:pPr>
        <w:pStyle w:val="Normal"/>
        <w:spacing w:lineRule="auto" w:line="240" w:before="280" w:after="280"/>
        <w:jc w:val="both"/>
        <w:rPr/>
      </w:pPr>
      <w:r>
        <w:rPr>
          <w:rFonts w:eastAsia="Times New Roman" w:cs="Times New Roman" w:ascii="Times New Roman" w:hAnsi="Times New Roman"/>
          <w:b/>
          <w:bCs/>
          <w:sz w:val="24"/>
          <w:szCs w:val="24"/>
          <w:lang w:eastAsia="ru-RU"/>
        </w:rPr>
        <w:t>Слушатель</w:t>
      </w:r>
      <w:r>
        <w:rPr>
          <w:rFonts w:eastAsia="Times New Roman" w:cs="Times New Roman" w:ascii="Times New Roman" w:hAnsi="Times New Roman"/>
          <w:sz w:val="24"/>
          <w:szCs w:val="24"/>
          <w:lang w:eastAsia="ru-RU"/>
        </w:rPr>
        <w:t>: Значит, это в один момент произошло…</w:t>
      </w:r>
    </w:p>
    <w:p>
      <w:pPr>
        <w:pStyle w:val="Normal"/>
        <w:spacing w:lineRule="auto" w:line="240" w:before="280" w:after="280"/>
        <w:jc w:val="both"/>
        <w:rPr/>
      </w:pPr>
      <w:r>
        <w:rPr>
          <w:rFonts w:eastAsia="Times New Roman" w:cs="Times New Roman" w:ascii="Times New Roman" w:hAnsi="Times New Roman"/>
          <w:b/>
          <w:bCs/>
          <w:sz w:val="24"/>
          <w:szCs w:val="24"/>
          <w:lang w:eastAsia="ru-RU"/>
        </w:rPr>
        <w:t>Вадим Запорожцев</w:t>
      </w:r>
      <w:r>
        <w:rPr>
          <w:rFonts w:eastAsia="Times New Roman" w:cs="Times New Roman" w:ascii="Times New Roman" w:hAnsi="Times New Roman"/>
          <w:sz w:val="24"/>
          <w:szCs w:val="24"/>
          <w:lang w:eastAsia="ru-RU"/>
        </w:rPr>
        <w:t>: Опять же сказать: «В один момент» означает сказать с позиции жизни во времени, а вот с позиции жизни вне времени…</w:t>
      </w:r>
    </w:p>
    <w:p>
      <w:pPr>
        <w:pStyle w:val="Normal"/>
        <w:spacing w:lineRule="auto" w:line="240" w:before="280" w:after="280"/>
        <w:jc w:val="both"/>
        <w:rPr/>
      </w:pPr>
      <w:r>
        <w:rPr>
          <w:rFonts w:eastAsia="Times New Roman" w:cs="Times New Roman" w:ascii="Times New Roman" w:hAnsi="Times New Roman"/>
          <w:b/>
          <w:bCs/>
          <w:sz w:val="24"/>
          <w:szCs w:val="24"/>
          <w:lang w:eastAsia="ru-RU"/>
        </w:rPr>
        <w:t>Вопрос слушателя</w:t>
      </w:r>
      <w:r>
        <w:rPr>
          <w:rFonts w:eastAsia="Times New Roman" w:cs="Times New Roman" w:ascii="Times New Roman" w:hAnsi="Times New Roman"/>
          <w:sz w:val="24"/>
          <w:szCs w:val="24"/>
          <w:lang w:eastAsia="ru-RU"/>
        </w:rPr>
        <w:t>: Скажите, а йога вообще что-нибудь говорит о первопричине необходимости проявления Вселенной?</w:t>
      </w:r>
    </w:p>
    <w:p>
      <w:pPr>
        <w:pStyle w:val="Normal"/>
        <w:spacing w:lineRule="auto" w:line="240" w:before="280" w:after="280"/>
        <w:jc w:val="both"/>
        <w:rPr/>
      </w:pPr>
      <w:r>
        <w:rPr>
          <w:rFonts w:eastAsia="Times New Roman" w:cs="Times New Roman" w:ascii="Times New Roman" w:hAnsi="Times New Roman"/>
          <w:b/>
          <w:bCs/>
          <w:sz w:val="24"/>
          <w:szCs w:val="24"/>
          <w:lang w:eastAsia="ru-RU"/>
        </w:rPr>
        <w:t>Ответ Вадима Запорожцева</w:t>
      </w:r>
      <w:r>
        <w:rPr>
          <w:rFonts w:eastAsia="Times New Roman" w:cs="Times New Roman" w:ascii="Times New Roman" w:hAnsi="Times New Roman"/>
          <w:sz w:val="24"/>
          <w:szCs w:val="24"/>
          <w:lang w:eastAsia="ru-RU"/>
        </w:rPr>
        <w:t xml:space="preserve">: Формальный ответ, что причина не доступна нашему разуму, и мы ее не в состоянии понять, даже если бы пытались. Нет таких слов и нет таких мыслей, которые это бы передали. В этом смысле мало, что можно пояснить, но есть такой, знаете, эмоциональный аспект. Про эмоциональный аспект в йоге можно найти много чего интересног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Йоги и йогини, к которым приходило Высшее знание, для чего это всё было, для чего весь этот мир (ведь мир иногда поворачивается к нам разными сторонами, иногда веселыми, а иногда очень печальными), дают нам следующий эмоциональный настрой: «Друзья, вы не можете представить всей грандиозности, всей восхитительности, всего счастья, всего невыразимого!» При этом они для себя открывали, что это была такая классная задумка Абсолюта, что он устроил именно так, как он устроил! Сказать они нам всё равно ничего не могут, не поймем, да и слов для этого нет, но поверьте в это! Возьмите свое хорошее эмоциональное состояние, увеличьте до бесконечности - то же самое вы будете ощущать, когда поймете причину, для чего Абсолют это всё закрутил, завертел. </w:t>
      </w:r>
    </w:p>
    <w:p>
      <w:pPr>
        <w:pStyle w:val="Normal"/>
        <w:spacing w:lineRule="auto" w:line="240" w:before="280" w:after="280"/>
        <w:jc w:val="both"/>
        <w:rPr/>
      </w:pPr>
      <w:r>
        <w:rPr>
          <w:rFonts w:eastAsia="Times New Roman" w:cs="Times New Roman" w:ascii="Times New Roman" w:hAnsi="Times New Roman"/>
          <w:b/>
          <w:bCs/>
          <w:sz w:val="24"/>
          <w:szCs w:val="24"/>
          <w:lang w:eastAsia="ru-RU"/>
        </w:rPr>
        <w:t>Слушатель</w:t>
      </w:r>
      <w:r>
        <w:rPr>
          <w:rFonts w:eastAsia="Times New Roman" w:cs="Times New Roman" w:ascii="Times New Roman" w:hAnsi="Times New Roman"/>
          <w:sz w:val="24"/>
          <w:szCs w:val="24"/>
          <w:lang w:eastAsia="ru-RU"/>
        </w:rPr>
        <w:t>: Если сказать проще, он сделал это для удовольствия…</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Вадим Запорожцев: </w:t>
      </w:r>
      <w:r>
        <w:rPr>
          <w:rFonts w:eastAsia="Times New Roman" w:cs="Times New Roman" w:ascii="Times New Roman" w:hAnsi="Times New Roman"/>
          <w:sz w:val="24"/>
          <w:szCs w:val="24"/>
          <w:lang w:eastAsia="ru-RU"/>
        </w:rPr>
        <w:t xml:space="preserve">Друзья, всё, что я хочу сказать, я говорю не от лица Абсолюта, а от лица того опыта, который остался в древних текстах от тех йогов и йогинь, которые достигли того уровня, когда они стали понимать. А от лица Абсолюта я не знаю. </w:t>
      </w:r>
    </w:p>
    <w:p>
      <w:pPr>
        <w:pStyle w:val="Normal"/>
        <w:spacing w:lineRule="auto" w:line="240" w:before="280" w:after="280"/>
        <w:jc w:val="both"/>
        <w:rPr/>
      </w:pPr>
      <w:r>
        <w:rPr>
          <w:rFonts w:eastAsia="Times New Roman" w:cs="Times New Roman" w:ascii="Times New Roman" w:hAnsi="Times New Roman"/>
          <w:b/>
          <w:bCs/>
          <w:sz w:val="24"/>
          <w:szCs w:val="24"/>
          <w:lang w:eastAsia="ru-RU"/>
        </w:rPr>
        <w:t>Вопрос слушателя:</w:t>
      </w:r>
      <w:r>
        <w:rPr>
          <w:rFonts w:eastAsia="Times New Roman" w:cs="Times New Roman" w:ascii="Times New Roman" w:hAnsi="Times New Roman"/>
          <w:sz w:val="24"/>
          <w:szCs w:val="24"/>
          <w:lang w:eastAsia="ru-RU"/>
        </w:rPr>
        <w:t xml:space="preserve"> Скажите, а Сознание обладает памятью? То есть оно помнит, какие формы принимала Энергия?</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Ответ Вадима Запорожцева: </w:t>
      </w:r>
      <w:r>
        <w:rPr>
          <w:rFonts w:eastAsia="Times New Roman" w:cs="Times New Roman" w:ascii="Times New Roman" w:hAnsi="Times New Roman"/>
          <w:sz w:val="24"/>
          <w:szCs w:val="24"/>
          <w:lang w:eastAsia="ru-RU"/>
        </w:rPr>
        <w:t xml:space="preserve">Хороший вопрос. На самом деле это курс введения в аксиоматику йоги, и у меня нет возможности прочитать более подробный курс по Сознанию. </w:t>
      </w:r>
      <w:r>
        <w:rPr>
          <w:rFonts w:eastAsia="Times New Roman" w:cs="Times New Roman" w:ascii="Times New Roman" w:hAnsi="Times New Roman"/>
          <w:b/>
          <w:bCs/>
          <w:sz w:val="24"/>
          <w:szCs w:val="24"/>
          <w:lang w:eastAsia="ru-RU"/>
        </w:rPr>
        <w:t>Наше Сознание не нуждается в памяти</w:t>
      </w:r>
      <w:r>
        <w:rPr>
          <w:rFonts w:eastAsia="Times New Roman" w:cs="Times New Roman" w:ascii="Times New Roman" w:hAnsi="Times New Roman"/>
          <w:sz w:val="24"/>
          <w:szCs w:val="24"/>
          <w:lang w:eastAsia="ru-RU"/>
        </w:rPr>
        <w:t xml:space="preserve">. У нашего Сознания есть одно очень чудесное свойство: </w:t>
      </w:r>
      <w:r>
        <w:rPr>
          <w:rFonts w:eastAsia="Times New Roman" w:cs="Times New Roman" w:ascii="Times New Roman" w:hAnsi="Times New Roman"/>
          <w:b/>
          <w:bCs/>
          <w:sz w:val="24"/>
          <w:szCs w:val="24"/>
          <w:lang w:eastAsia="ru-RU"/>
        </w:rPr>
        <w:t>все объекты или явления, на которые оно направлено и удерживается достаточно долго, дают полностью всю информацию или всё знание о себе</w:t>
      </w:r>
      <w:r>
        <w:rPr>
          <w:rFonts w:eastAsia="Times New Roman" w:cs="Times New Roman" w:ascii="Times New Roman" w:hAnsi="Times New Roman"/>
          <w:sz w:val="24"/>
          <w:szCs w:val="24"/>
          <w:lang w:eastAsia="ru-RU"/>
        </w:rPr>
        <w:t xml:space="preserve">. Зачем помнить, если можно, и не помня, всё зна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вы поняли: память – на порядок более низшая вещь, чем та грандиозная составляющая или способности, которые по умолчанию включены в Сознание. Но так как мы с вами пока еще не умеем пользоваться Сознанием, в процессе космического эволюционного творения возник очередной принцип духовной эволюции или механизм, который мы называем «Память». Это вспомогательные костыли для нас до тех пор, пока мы не научились ходить. Поэтому увязывать их смысла нет.</w:t>
      </w:r>
    </w:p>
    <w:p>
      <w:pPr>
        <w:pStyle w:val="Normal"/>
        <w:spacing w:lineRule="auto" w:line="240" w:before="280" w:after="280"/>
        <w:jc w:val="both"/>
        <w:rPr/>
      </w:pPr>
      <w:r>
        <w:rPr>
          <w:rFonts w:eastAsia="Times New Roman" w:cs="Times New Roman" w:ascii="Times New Roman" w:hAnsi="Times New Roman"/>
          <w:b/>
          <w:bCs/>
          <w:sz w:val="24"/>
          <w:szCs w:val="24"/>
          <w:lang w:eastAsia="ru-RU"/>
        </w:rPr>
        <w:t>Вопрос слушателя</w:t>
      </w:r>
      <w:r>
        <w:rPr>
          <w:rFonts w:eastAsia="Times New Roman" w:cs="Times New Roman" w:ascii="Times New Roman" w:hAnsi="Times New Roman"/>
          <w:sz w:val="24"/>
          <w:szCs w:val="24"/>
          <w:lang w:eastAsia="ru-RU"/>
        </w:rPr>
        <w:t>: Энергия порождает формы и все эти формы неповторимы?</w:t>
      </w:r>
    </w:p>
    <w:p>
      <w:pPr>
        <w:pStyle w:val="Normal"/>
        <w:spacing w:lineRule="auto" w:line="240" w:before="280" w:after="280"/>
        <w:jc w:val="both"/>
        <w:rPr/>
      </w:pPr>
      <w:r>
        <w:rPr>
          <w:rFonts w:eastAsia="Times New Roman" w:cs="Times New Roman" w:ascii="Times New Roman" w:hAnsi="Times New Roman"/>
          <w:b/>
          <w:bCs/>
          <w:sz w:val="24"/>
          <w:szCs w:val="24"/>
          <w:lang w:eastAsia="ru-RU"/>
        </w:rPr>
        <w:t>Ответ Вадима Запорожцева:</w:t>
      </w:r>
      <w:r>
        <w:rPr>
          <w:rFonts w:eastAsia="Times New Roman" w:cs="Times New Roman" w:ascii="Times New Roman" w:hAnsi="Times New Roman"/>
          <w:sz w:val="24"/>
          <w:szCs w:val="24"/>
          <w:lang w:eastAsia="ru-RU"/>
        </w:rPr>
        <w:t xml:space="preserve"> Вы имеете в виду принцип вечного видоизменения? Это опять же вопрос к Абсолюту. А что, если он волеизъявит пять раз подряд повторить одну и ту же форму? На всё воля Абсолюта. </w:t>
      </w:r>
    </w:p>
    <w:p>
      <w:pPr>
        <w:pStyle w:val="Normal"/>
        <w:spacing w:lineRule="auto" w:line="240" w:before="280" w:after="280"/>
        <w:jc w:val="both"/>
        <w:rPr/>
      </w:pPr>
      <w:r>
        <w:rPr>
          <w:rFonts w:eastAsia="Times New Roman" w:cs="Times New Roman" w:ascii="Times New Roman" w:hAnsi="Times New Roman"/>
          <w:b/>
          <w:bCs/>
          <w:sz w:val="24"/>
          <w:szCs w:val="24"/>
          <w:lang w:eastAsia="ru-RU"/>
        </w:rPr>
        <w:t>Вопрос слушателя</w:t>
      </w:r>
      <w:r>
        <w:rPr>
          <w:rFonts w:eastAsia="Times New Roman" w:cs="Times New Roman" w:ascii="Times New Roman" w:hAnsi="Times New Roman"/>
          <w:sz w:val="24"/>
          <w:szCs w:val="24"/>
          <w:lang w:eastAsia="ru-RU"/>
        </w:rPr>
        <w:t>: Что говорят высочайшие йоги, достигшие высочайших ступеней, что такое Абсолют?</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Ответ Вадима Запорожцева: </w:t>
      </w:r>
      <w:r>
        <w:rPr>
          <w:rFonts w:eastAsia="Times New Roman" w:cs="Times New Roman" w:ascii="Times New Roman" w:hAnsi="Times New Roman"/>
          <w:sz w:val="24"/>
          <w:szCs w:val="24"/>
          <w:lang w:eastAsia="ru-RU"/>
        </w:rPr>
        <w:t xml:space="preserve">Видите ли, ответить на ваш вопрос невозможно. Почему? Потому что </w:t>
      </w:r>
      <w:r>
        <w:rPr>
          <w:rFonts w:eastAsia="Times New Roman" w:cs="Times New Roman" w:ascii="Times New Roman" w:hAnsi="Times New Roman"/>
          <w:b/>
          <w:bCs/>
          <w:sz w:val="24"/>
          <w:szCs w:val="24"/>
          <w:lang w:eastAsia="ru-RU"/>
        </w:rPr>
        <w:t>он выше понятия слов и мыслей</w:t>
      </w:r>
      <w:r>
        <w:rPr>
          <w:rFonts w:eastAsia="Times New Roman" w:cs="Times New Roman" w:ascii="Times New Roman" w:hAnsi="Times New Roman"/>
          <w:sz w:val="24"/>
          <w:szCs w:val="24"/>
          <w:lang w:eastAsia="ru-RU"/>
        </w:rPr>
        <w:t xml:space="preserve">. Пытаясь объяснить с точки зрения логического объяснения, что такое Абсолют, можно потерпеть полнейшее фиаско. Я постоянно повторяю историю про Будду. Будда достиг просветления - молчит и улыбается. Его все спрашивают: «Будда, ну скажи хоть что-нибудь?» А Будда молчит и улыбается, потому что он в принципе не может выразить, что там. Но после себя оставляет эмоциональный аспект: он улыбается, то есть всё-таки не всё так плохо. А с формальной точки зрения нет мыслей и слов, поэтому ответить невозможно. </w:t>
      </w:r>
    </w:p>
    <w:p>
      <w:pPr>
        <w:pStyle w:val="Normal"/>
        <w:spacing w:lineRule="auto" w:line="240" w:before="280" w:after="280"/>
        <w:jc w:val="both"/>
        <w:rPr/>
      </w:pPr>
      <w:r>
        <w:rPr>
          <w:rFonts w:eastAsia="Times New Roman" w:cs="Times New Roman" w:ascii="Times New Roman" w:hAnsi="Times New Roman"/>
          <w:b/>
          <w:bCs/>
          <w:sz w:val="24"/>
          <w:szCs w:val="24"/>
          <w:lang w:eastAsia="ru-RU"/>
        </w:rPr>
        <w:t>Вопрос слушателя</w:t>
      </w:r>
      <w:r>
        <w:rPr>
          <w:rFonts w:eastAsia="Times New Roman" w:cs="Times New Roman" w:ascii="Times New Roman" w:hAnsi="Times New Roman"/>
          <w:sz w:val="24"/>
          <w:szCs w:val="24"/>
          <w:lang w:eastAsia="ru-RU"/>
        </w:rPr>
        <w:t>: Абсолют – это всё-таки личность?</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Ответ Вадима Запорожцева: </w:t>
      </w:r>
      <w:r>
        <w:rPr>
          <w:rFonts w:eastAsia="Times New Roman" w:cs="Times New Roman" w:ascii="Times New Roman" w:hAnsi="Times New Roman"/>
          <w:sz w:val="24"/>
          <w:szCs w:val="24"/>
          <w:lang w:eastAsia="ru-RU"/>
        </w:rPr>
        <w:t>Хороший вы вопрос задаете. Понятие личности подразумевает наличие других категорий, в том числе пространства и времени. А так как тогда не было ни пространства, ни времени, то говорить, что Абсолют – личность или не личность, или сверхличность, или космический закон, или светящаяся пустота не имеет смысл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Часто происходят философские споры о первопричине, когда две школы начинают с пеной у рта биться с какой-нибудь философской идеей. Одни говорят, что Абсолют был, например, зеленый и в крапинку, а вторые говорят, что нет - он был белый и пушистый, третьи говорят: «Да нет, он был вообще необъятный как туман над рекой». </w:t>
      </w:r>
      <w:r>
        <w:rPr>
          <w:rFonts w:eastAsia="Times New Roman" w:cs="Times New Roman" w:ascii="Times New Roman" w:hAnsi="Times New Roman"/>
          <w:b/>
          <w:bCs/>
          <w:sz w:val="24"/>
          <w:szCs w:val="24"/>
          <w:lang w:eastAsia="ru-RU"/>
        </w:rPr>
        <w:t>Подобные споры не имеют смысла, потому что эти группы пытаются в терминах мыслей и слов говорить о том, что выше мыслей и слов.</w:t>
      </w:r>
      <w:r>
        <w:rPr>
          <w:rFonts w:eastAsia="Times New Roman" w:cs="Times New Roman" w:ascii="Times New Roman" w:hAnsi="Times New Roman"/>
          <w:sz w:val="24"/>
          <w:szCs w:val="24"/>
          <w:lang w:eastAsia="ru-RU"/>
        </w:rPr>
        <w:t xml:space="preserve"> У Абсолюта тоже есть такая особенность, что проявиться в проявленный мир, где уже есть понятие «личность», «неличность» или «сверхличность» он может как угодно. Захочет проявиться личностью - проявится личностью, решит проявиться неличностью - будет неличностью. </w:t>
      </w:r>
    </w:p>
    <w:p>
      <w:pPr>
        <w:pStyle w:val="Normal"/>
        <w:spacing w:before="0" w:after="200"/>
        <w:rPr>
          <w:rStyle w:val="StrongEmphasis"/>
          <w:b w:val="false"/>
          <w:b w:val="false"/>
          <w:bCs w:val="false"/>
          <w:szCs w:val="36"/>
        </w:rPr>
      </w:pPr>
      <w:r>
        <w:rPr>
          <w:rFonts w:eastAsia="Times New Roman" w:cs="Times New Roman" w:ascii="Times New Roman" w:hAnsi="Times New Roman"/>
          <w:sz w:val="24"/>
          <w:szCs w:val="24"/>
          <w:lang w:eastAsia="ru-RU"/>
        </w:rPr>
      </w:r>
    </w:p>
    <w:sectPr>
      <w:type w:val="nextPage"/>
      <w:pgSz w:w="11906" w:h="16838"/>
      <w:pgMar w:left="85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yogaclass.com/kurs/" TargetMode="External"/><Relationship Id="rId3" Type="http://schemas.openxmlformats.org/officeDocument/2006/relationships/hyperlink" Target="http://www.happyoga.narod.ru/" TargetMode="External"/><Relationship Id="rId4" Type="http://schemas.openxmlformats.org/officeDocument/2006/relationships/hyperlink" Target="http://www.yogacenter.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11:00Z</dcterms:created>
  <dc:creator>Tanya</dc:creator>
  <dc:description/>
  <dc:language>en-US</dc:language>
  <cp:lastModifiedBy>Tanya</cp:lastModifiedBy>
  <dcterms:modified xsi:type="dcterms:W3CDTF">2011-10-20T18:14:00Z</dcterms:modified>
  <cp:revision>3</cp:revision>
  <dc:subject/>
  <dc:title/>
</cp:coreProperties>
</file>