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 xml:space="preserve">Курс йоги 006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sz w:val="28"/>
          <w:szCs w:val="36"/>
          <w:u w:val="single"/>
          <w:lang w:eastAsia="ru-RU"/>
        </w:rPr>
        <w:t>Кто донес до нас йогу?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sz w:val="28"/>
          <w:szCs w:val="36"/>
          <w:u w:val="single"/>
          <w:lang w:eastAsia="ru-RU"/>
        </w:rPr>
        <w:t>Образ жизни йогов и йогинь, донесших до нас высочайшее знание йоги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Шаг 11</w:t>
      </w:r>
    </w:p>
    <w:p>
      <w:pPr>
        <w:pStyle w:val="Style22"/>
        <w:jc w:val="center"/>
        <w:rPr>
          <w:rFonts w:ascii="Trebuchet MS" w:hAnsi="Trebuchet MS" w:cs="Trebuchet MS"/>
          <w:b/>
          <w:b/>
          <w:bCs/>
          <w:color w:val="943634"/>
          <w:sz w:val="28"/>
          <w:szCs w:val="28"/>
        </w:rPr>
      </w:pPr>
      <w:r>
        <w:rPr>
          <w:rFonts w:cs="Trebuchet MS" w:ascii="Trebuchet MS" w:hAnsi="Trebuchet MS"/>
          <w:b/>
          <w:bCs/>
          <w:color w:val="943634"/>
          <w:sz w:val="28"/>
          <w:szCs w:val="28"/>
        </w:rPr>
        <w:t>Медитация "Да будут все живые существа счастливы"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60066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0066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660066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зья! Если вы решили практиковать первый принцип йоги, то вам поможет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медитация "Да будут все живые существа счастливы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60066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димся, выпрямляем позвоночник, закрываем гл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яем в центре своей груди, где-то внутри себя, цветок лотоса, красивый, светящийся, незатронуты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яем про себя: «Да будут все живые существа счастливы». При этом медитируем, как волна светараспространяется от этого цветка лотоса во всех направлениях и дарит счастье всем тем, кого мы любим, и всем тем, кто любит нас. И волна ушла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96740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ой раз мы повторяем про себя: «Да будут все живые существа счастливы». Видим, как волна света расходится из центра груди и дарим счастье всем тем, кого мы не знаем, и всем тем, кто не знает нас. Тут же представляем себе толпы , кого мы не знаем, и кто не знает нас (например, толпы людей в метро, на вокзале и т.д.)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, наконец, мы в третий раз повторяем фразу: «Да будут все живые существа счастливы» и медитируем, как волна света распространяется из нашего сердечного центра по всем направлениям. При этом желаем счастья всем тем, кого мы ненавидим, и всем тем, кто ненавидит нас, всем своим врагам скрытым и явным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ис. 1.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Медитация "Да будут все живые существа счастливы"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) Желаем счастья всем тем, кого любим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48300" cy="200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) Желаем счастья всем тем, кого не знаем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33060" cy="256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) Желаем счастья всем тем, кого ненавидим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37100" cy="2408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/>
        <w:drawing>
          <wp:inline distT="0" distB="0" distL="0" distR="0">
            <wp:extent cx="1323975" cy="1514475"/>
            <wp:effectExtent l="0" t="0" r="0" b="0"/>
            <wp:docPr id="5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Вадим Запорожцев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279" w:top="34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3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yogaclass.com/kurs/mod/resource/view.php?r=14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penyogaclass.com/kurs/mod/resource/view.php?r=14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06:00Z</dcterms:created>
  <dc:creator>User</dc:creator>
  <dc:description/>
  <dc:language>en-US</dc:language>
  <cp:lastModifiedBy>user</cp:lastModifiedBy>
  <dcterms:modified xsi:type="dcterms:W3CDTF">2014-03-14T22:09:00Z</dcterms:modified>
  <cp:revision>4</cp:revision>
  <dc:subject/>
  <dc:title/>
</cp:coreProperties>
</file>