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pPr>
      <w:r>
        <w:rPr>
          <w:rFonts w:cs="Trebuchet MS" w:ascii="Trebuchet MS" w:hAnsi="Trebuchet MS"/>
          <w:b/>
          <w:bCs/>
          <w:color w:val="7030A0"/>
          <w:sz w:val="28"/>
          <w:szCs w:val="36"/>
          <w:u w:val="single"/>
        </w:rPr>
        <w:t xml:space="preserve">Курс йоги 003 </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Первый, второй и третий принципы йоги</w:t>
      </w:r>
    </w:p>
    <w:p>
      <w:pPr>
        <w:pStyle w:val="Style24"/>
        <w:spacing w:lineRule="auto" w:line="360" w:before="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Дхарма</w:t>
      </w:r>
    </w:p>
    <w:p>
      <w:pPr>
        <w:pStyle w:val="Normal"/>
        <w:spacing w:lineRule="auto" w:line="240" w:before="120" w:after="0"/>
        <w:jc w:val="center"/>
        <w:rPr>
          <w:rFonts w:ascii="Trebuchet MS" w:hAnsi="Trebuchet MS" w:cs="Trebuchet MS"/>
          <w:b/>
          <w:b/>
          <w:bCs/>
          <w:color w:val="0000FF"/>
          <w:sz w:val="24"/>
          <w:szCs w:val="24"/>
          <w:u w:val="single"/>
        </w:rPr>
      </w:pPr>
      <w:r>
        <w:rPr>
          <w:rFonts w:cs="Trebuchet MS" w:ascii="Trebuchet MS" w:hAnsi="Trebuchet MS"/>
          <w:b/>
          <w:bCs/>
          <w:color w:val="0000FF"/>
          <w:sz w:val="24"/>
          <w:szCs w:val="24"/>
          <w:u w:val="single"/>
        </w:rPr>
      </w:r>
    </w:p>
    <w:p>
      <w:pPr>
        <w:pStyle w:val="Normal"/>
        <w:spacing w:lineRule="auto" w:line="240" w:before="0" w:after="0"/>
        <w:jc w:val="center"/>
        <w:rPr/>
      </w:pPr>
      <w:r>
        <w:rPr>
          <w:rFonts w:eastAsia="Times New Roman" w:cs="Trebuchet MS" w:ascii="Trebuchet MS" w:hAnsi="Trebuchet MS"/>
          <w:b/>
          <w:bCs/>
          <w:color w:val="943634"/>
          <w:sz w:val="32"/>
          <w:szCs w:val="36"/>
          <w:lang w:eastAsia="ru-RU"/>
        </w:rPr>
        <w:t xml:space="preserve">Шаг 3 часть 2 </w:t>
      </w:r>
    </w:p>
    <w:p>
      <w:pPr>
        <w:pStyle w:val="Normal"/>
        <w:spacing w:lineRule="auto" w:line="240" w:before="0" w:after="0"/>
        <w:jc w:val="center"/>
        <w:rPr>
          <w:rFonts w:ascii="Trebuchet MS" w:hAnsi="Trebuchet MS" w:eastAsia="Times New Roman" w:cs="Trebuchet MS"/>
          <w:b/>
          <w:b/>
          <w:bCs/>
          <w:color w:val="943634"/>
          <w:sz w:val="32"/>
          <w:szCs w:val="32"/>
          <w:lang w:eastAsia="ru-RU"/>
        </w:rPr>
      </w:pPr>
      <w:r>
        <w:rPr>
          <w:rFonts w:eastAsia="Times New Roman" w:cs="Trebuchet MS" w:ascii="Trebuchet MS" w:hAnsi="Trebuchet MS"/>
          <w:b/>
          <w:bCs/>
          <w:color w:val="943634"/>
          <w:sz w:val="32"/>
          <w:szCs w:val="32"/>
          <w:lang w:eastAsia="ru-RU"/>
        </w:rPr>
      </w:r>
    </w:p>
    <w:p>
      <w:pPr>
        <w:pStyle w:val="Normal"/>
        <w:numPr>
          <w:ilvl w:val="0"/>
          <w:numId w:val="0"/>
        </w:numPr>
        <w:spacing w:lineRule="auto" w:line="240" w:before="280" w:after="280"/>
        <w:jc w:val="center"/>
        <w:outlineLvl w:val="0"/>
        <w:rPr>
          <w:rFonts w:ascii="Trebuchet MS" w:hAnsi="Trebuchet MS" w:eastAsia="Times New Roman" w:cs="Trebuchet MS"/>
          <w:b/>
          <w:b/>
          <w:bCs/>
          <w:color w:val="943634"/>
          <w:sz w:val="32"/>
          <w:szCs w:val="36"/>
          <w:lang w:val="en-US" w:eastAsia="ru-RU"/>
        </w:rPr>
      </w:pPr>
      <w:r>
        <w:rPr>
          <w:rFonts w:eastAsia="Times New Roman" w:cs="Trebuchet MS" w:ascii="Trebuchet MS" w:hAnsi="Trebuchet MS"/>
          <w:b/>
          <w:bCs/>
          <w:color w:val="943634"/>
          <w:sz w:val="32"/>
          <w:szCs w:val="36"/>
          <w:lang w:eastAsia="ru-RU"/>
        </w:rPr>
        <w:t xml:space="preserve">Помощь всем живым существа в обретении счастья, </w:t>
      </w:r>
    </w:p>
    <w:p>
      <w:pPr>
        <w:pStyle w:val="Normal"/>
        <w:numPr>
          <w:ilvl w:val="0"/>
          <w:numId w:val="0"/>
        </w:numPr>
        <w:spacing w:lineRule="auto" w:line="240" w:before="280" w:after="280"/>
        <w:jc w:val="center"/>
        <w:outlineLvl w:val="0"/>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если они этого желают</w:t>
      </w:r>
    </w:p>
    <w:p>
      <w:pPr>
        <w:pStyle w:val="Normal"/>
        <w:numPr>
          <w:ilvl w:val="0"/>
          <w:numId w:val="0"/>
        </w:numPr>
        <w:spacing w:lineRule="auto" w:line="240" w:before="280" w:after="280"/>
        <w:jc w:val="center"/>
        <w:outlineLvl w:val="1"/>
        <w:rPr>
          <w:rFonts w:eastAsia="Times New Roman"/>
          <w:b/>
          <w:b/>
          <w:bCs/>
          <w:sz w:val="28"/>
          <w:szCs w:val="28"/>
          <w:u w:val="single"/>
          <w:lang w:eastAsia="ru-RU"/>
        </w:rPr>
      </w:pPr>
      <w:r>
        <w:rPr>
          <w:rFonts w:eastAsia="Times New Roman"/>
          <w:b/>
          <w:bCs/>
          <w:sz w:val="28"/>
          <w:szCs w:val="28"/>
          <w:u w:val="single"/>
          <w:lang w:eastAsia="ru-RU"/>
        </w:rPr>
        <w:t>Почему так важно помогать всем живым существам</w:t>
      </w:r>
    </w:p>
    <w:p>
      <w:pPr>
        <w:pStyle w:val="Normal"/>
        <w:spacing w:lineRule="auto" w:line="240" w:before="0" w:after="0"/>
        <w:jc w:val="both"/>
        <w:rPr/>
      </w:pPr>
      <w:r>
        <w:rPr>
          <w:rFonts w:eastAsia="Times New Roman"/>
          <w:b/>
          <w:bCs/>
          <w:sz w:val="24"/>
          <w:szCs w:val="24"/>
          <w:lang w:eastAsia="ru-RU"/>
        </w:rPr>
        <w:tab/>
        <w:t>МОЙУ, Галина Евтухович, 4 группа:</w:t>
      </w:r>
      <w:r>
        <w:rPr>
          <w:rFonts w:eastAsia="Times New Roman"/>
          <w:sz w:val="24"/>
          <w:szCs w:val="24"/>
          <w:lang w:eastAsia="ru-RU"/>
        </w:rPr>
        <w:t xml:space="preserve"> У меня такой вопрос. В мире нашем происходит столько событий, недавние события. Как нужно себя направить, чтобы не относиться к событиям, принимая близко к сердцу. Если что-то видишь? Ну, понятно, кто-то когда-то воле изъявил, но все равно жалко.</w:t>
      </w:r>
    </w:p>
    <w:p>
      <w:pPr>
        <w:pStyle w:val="Normal"/>
        <w:spacing w:lineRule="auto" w:line="240" w:before="0" w:after="0"/>
        <w:jc w:val="both"/>
        <w:rPr/>
      </w:pPr>
      <w:r>
        <w:rPr>
          <w:rFonts w:eastAsia="Times New Roman"/>
          <w:sz w:val="24"/>
          <w:szCs w:val="24"/>
          <w:lang w:eastAsia="ru-RU"/>
        </w:rPr>
        <w:tab/>
      </w:r>
      <w:r>
        <w:rPr>
          <w:rFonts w:eastAsia="Times New Roman"/>
          <w:b/>
          <w:bCs/>
          <w:sz w:val="24"/>
          <w:szCs w:val="24"/>
          <w:lang w:eastAsia="ru-RU"/>
        </w:rPr>
        <w:t>Вадим Запорожцев:</w:t>
      </w:r>
      <w:r>
        <w:rPr>
          <w:rFonts w:eastAsia="Times New Roman"/>
          <w:sz w:val="24"/>
          <w:szCs w:val="24"/>
          <w:lang w:eastAsia="ru-RU"/>
        </w:rPr>
        <w:t xml:space="preserve"> Да, друзья, в этом и заключается  поговорка -  жизнь пройти не поле перейти. Гладко было на бумаге, да забыли про овраги. То, что мы сейчас говорим, мы чертим схему. А когда нас захватывает жизнь, захватывают эмоции, мы забываем про схемы и становимся дезориентированными. Когда мы сталкиваемся с последствиями нашей же собственной негативной кармой. В этом смысле негативная карма даже в том, что вы знаете о наличии страданий. Если бы у вас не было бы негативной кармы, в вашем мире не было бы информации о наличии страданий. Если же знаете, значит, уже причастны. Понимаете, здесь какая логика? Почему? Потому что по сути дела у каждого своя личная вселенная. Но на определенном этапе эволюции мы пересекли свои вселенные в одно единое, переплели по каким-то правилам. И сейчас, если мы наблюдаем страдания - это всего лишь отклик чего-то раньше. Когда-то раньше мы волеизъвили такое направление, которое в дальнейшем приходит как наше страдание, либо как лицезрение страданий других, что, по сути, тоже страдание. А иногда даже большее страдание, когда ты видишь, что кто-то страдает . Кажется, лучше ты бы страдал сам. И, в частности, в продолжении быстрых методов, они приводят нас к нашему могуществу, нашим сверхспособностям. И если ты встал на путь быстрых методов, ДЛЯ ТЕБЯ ИСЧЕЗАЮТ ЧУЖИЕ СТРАДАНИЯ, ВСЕ СТРАДАНИЯ ТВОИ. У нас любят говорить: кто-то ударился головой, а у тебя вскочила шишка. Понятие что я не при чем, пусть они сами разбираются, нет. Но и обратная сторона, когда ты видишь что кто-то своим действием или бездействием закладывает основу будущему страданию, ты не можешь просто так на это смотреть. Потому что ты знаешь: по закону кармы все провернется и ты опять будешь лицезреть чью-то трагедию. И Ты уже не остаешься безучастным к этой трагедии. Опять же все это закладывается в третий принцип йоги. Что ты всячески начинаешь всем живым существам помогать отказываться от страданий. И возникает вопрос как же это сделать? А по большому счету возможность только одна, единственная - распространение знаний. Все остальное мелочи. Но более основополагающее по помощи всем живым существам на самом глубинном уровне . Не ждать когда все засучив рукава из болота вытаскивать, а еще раньше. Когда человек только подумал, а не пойти ли мне вон в то болото. Ты, как бы обладая этими сверхспосбностями, наперед видишь развитие событий в плоскости кармы. Потому что часть твоего бытия уже поднялась над кармой и она как с высокой горки видит куда он там придет. Ты начинаешь распространять знания, чтобы человек подумал - ”а, болото – нет, не пойду”. И тем самым ты не будешь лицезреть будущую трагед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ab/>
        <w:t>И вот, в принципе, сегодня мы изучаем три принципа йоги, а откуда они взялись, друзья? Откуда они взялись, скажите мне? У кого какие мысли, откуда взялись три принципа йог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Абсолютно правильно, их подарили учителя, как раз те, кто путь прошел, шишки набил, трагедий насмотрелся. Смотрят на нас, бараны баранами, в то же самое болото прут, причем стадами, а потом смотреть, как они там будут пытаться выбраться из этого болота. Лучше сразу шепнуть на ушко: "Друзья, три принципа йоги есть”. Они вас выведут, не заведут в болото". Получается, фактически то, что мы сейчас говорим о йоге - это фактор того, что кто до нас жил по трем принципам йоги, и, в качестве составной третьего принципа йоги, помощь тем, кто хочет избавиться от страданий, и распространить знания, мы об этом с вами и говорим. Но, обратите внимание, в третьем принципе йоги есть замечание, тем кто волеизъявляет избавиться от страданий. А тем самым временем много народа веселятся, колобродят, пьяные в ноль. И попробуй им скажи про первый, второй, третий принцип йоги. Куда они вас пошлют? Почему? Потому что они волеизъявляют жить так, как они живут. Они имеют право. Мы не имеем право им навязывать даже отказ от страданий. Они имеют право страдать, и они свое получа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Единственное, на что мы имеем право, на какой-то ранней стадии, сделав все от себя возможное, как бы разъединить наши вселенные. Вы в своей вселенной волеизъявляете страдать. Мы вам пытаемся помочь, вы нас отсылаете и правильно делаете, потому что сами свободные и правильно делаете. Мы к вам не лезем. Давайте сделаем так, чтобы мы не наблюдали, к чему все это приведет. Потому что тем самым, наблюдая за вашими страданиями, мы сами будем страдать. Есть такая логика, хотя это примитивная логика, но она доносит суть проблемы, но все гораздо сложнее. Вселенная, с одной стороны, единая, но, в то же самое время, она из отдельных частей небольших соотносится. Но тот факт, что вы знаете о страданиях, просто знаете - есть часть и вашей вины. Это индикатор, что и у вас рыльце в пушку, что и вы когда-то к этому приложили руку. Каким образом, на каких уровнях формирования законов вселенной или взаимоотношения людей, или политических течений, своего действия или бездействия - это вопрос другой. Но тот фактор, что есть причина и есть следствие, и что наша жизнь проходит в плоскости кармы, где за причиной идет следствие - это собственно говоря данность нашего уголка вселенной. И бывает иногда очень трудным в нем продвигаться дальш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Но есть другие уголки вселенной, более духовные и более высокие, которые фактически уровня надвременья. И вот даже для тех, кто волеизъявил страдать и закапсулировался в своей оболочке своей личной вселенной, и продолжает страдать. Эти страдания будут происходить ровно столько сколько они будут волеизъявлять страдать, до тех пор, пока они будут волеизъявлять их в своей вселенной. И вот, нужен духовный разворот, щелчок чтобы они в своей закапсулированной вселенной страданий открылись и воле изъявили перестать страдать. Тогда все учителя йоги, все человечество им помогут в том объеме, в котором они волеизъявлят это принять. Но не раньше, чем они откроются и волеизъявят избавиться вот страданий. Бесполезно волеизъявлять помогать избавиться от страданий всемогущему Я человека, которое тут же волеизъявляет продолжать страдать. Вопрос принципиальный. Никто нарушать свободу воли здесь не будет, даже свободу воли в том, чтобы волеизъявлять строить свою вселенную, полную страдания. Ну и вмешиваться в нее, как вы понимаете, мало желающих. Ну придумал маленький ад, тебе там нравится, вцепился в него, ну и живи там, свободное существо, пока не надоест. Вы должны ухватить, почему учителя, учительницы одних учат, других не уча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Иногда я слышал такую точку зрения: " Ну, раз они такие всемогущие йоги и йогини, что бы они к Бараку Обаме не прилетели в позе лотоса и сказали – дружище, давай поможем с экономическим кризисом избавится Америке или во всем мире. Или какую-нибудь войну ужасную не прекратить. Что они не летят со своих Гималаев, зажрались? Сидят там, медитируют." На первый взгляд логика: эти махатмы такие всемогущие, а мы, такие, в бедности, в серости, в убогости? А они там самадхами наслаждаются. Поделились бы, что ли? Нехорошо как-то получается, неудобно. Дружба дружбой, а табачок врозь. И, действительно, очень логично: куда смотрели эти махатмы , когда шел к власти Гитлер или Сталин? Если они такие могучие. И вот ответить на этот вопрос очень тяжело, не понимая устройства вселенной, принципа свободы. Ни один махатма не полезет нарушать чью-то свободу пока это всемогущее существо волеизъявляет страд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Style22"/>
        <w:rPr/>
      </w:pPr>
      <w:r>
        <w:rPr>
          <w:lang w:eastAsia="ru-RU"/>
        </w:rPr>
        <w:t>Материал изложен на основе лекции:</w:t>
      </w:r>
    </w:p>
    <w:p>
      <w:pPr>
        <w:pStyle w:val="Style22"/>
        <w:rPr>
          <w:b/>
          <w:b/>
          <w:bCs/>
          <w:lang w:eastAsia="ru-RU"/>
        </w:rPr>
      </w:pPr>
      <w:r>
        <w:rPr>
          <w:rFonts w:eastAsia="Calibri" w:cs="Calibri"/>
          <w:lang w:eastAsia="ru-RU"/>
        </w:rPr>
        <w:t xml:space="preserve"> </w:t>
      </w:r>
      <w:hyperlink r:id="rId2" w:tgtFrame="1">
        <w:r>
          <w:rPr>
            <w:rStyle w:val="InternetLink"/>
            <w:color w:val="0000FF"/>
            <w:u w:val="single"/>
            <w:lang w:eastAsia="ru-RU"/>
          </w:rPr>
          <w:t>Свобода и принципы йоги. Вадим Запорожцев. Лекция от 2011.03.15.</w:t>
        </w:r>
      </w:hyperlink>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280" w:after="280"/>
        <w:jc w:val="center"/>
        <w:outlineLvl w:val="1"/>
        <w:rPr>
          <w:rFonts w:eastAsia="Times New Roman"/>
          <w:b/>
          <w:b/>
          <w:bCs/>
          <w:sz w:val="28"/>
          <w:szCs w:val="28"/>
          <w:u w:val="single"/>
          <w:lang w:eastAsia="ru-RU"/>
        </w:rPr>
      </w:pPr>
      <w:r>
        <w:rPr>
          <w:rFonts w:eastAsia="Times New Roman"/>
          <w:b/>
          <w:bCs/>
          <w:sz w:val="28"/>
          <w:szCs w:val="28"/>
          <w:u w:val="single"/>
          <w:lang w:eastAsia="ru-RU"/>
        </w:rPr>
        <w:t>Передача высшего знания йоги</w:t>
      </w:r>
    </w:p>
    <w:p>
      <w:pPr>
        <w:pStyle w:val="Normal"/>
        <w:spacing w:lineRule="auto" w:line="240" w:before="0" w:after="0"/>
        <w:jc w:val="both"/>
        <w:rPr/>
      </w:pPr>
      <w:r>
        <w:rPr>
          <w:rFonts w:eastAsia="Times New Roman"/>
          <w:b/>
          <w:bCs/>
          <w:sz w:val="24"/>
          <w:szCs w:val="24"/>
          <w:lang w:eastAsia="ru-RU"/>
        </w:rPr>
        <w:tab/>
        <w:t>Вопрос:</w:t>
      </w:r>
      <w:r>
        <w:rPr>
          <w:rFonts w:eastAsia="Times New Roman"/>
          <w:sz w:val="24"/>
          <w:szCs w:val="24"/>
          <w:lang w:eastAsia="ru-RU"/>
        </w:rPr>
        <w:t xml:space="preserve"> «А есть ли способ, облегчающий как бы «вытягивания» человека с уровня Пашу хотя бы до уровня Вира?»</w:t>
      </w:r>
    </w:p>
    <w:p>
      <w:pPr>
        <w:pStyle w:val="Normal"/>
        <w:spacing w:lineRule="auto" w:line="240" w:before="0" w:after="0"/>
        <w:jc w:val="both"/>
        <w:rPr/>
      </w:pPr>
      <w:r>
        <w:rPr>
          <w:rFonts w:eastAsia="Times New Roman"/>
          <w:b/>
          <w:bCs/>
          <w:sz w:val="24"/>
          <w:szCs w:val="24"/>
          <w:lang w:eastAsia="ru-RU"/>
        </w:rPr>
        <w:tab/>
        <w:t>Вадим Запорожцев:</w:t>
      </w:r>
      <w:r>
        <w:rPr>
          <w:rFonts w:eastAsia="Times New Roman"/>
          <w:sz w:val="24"/>
          <w:szCs w:val="24"/>
          <w:lang w:eastAsia="ru-RU"/>
        </w:rPr>
        <w:t xml:space="preserve"> «Как не странно в этом вопросе мы вплотную приходим, к тому, что называется, друзья, обучение».</w:t>
      </w:r>
    </w:p>
    <w:p>
      <w:pPr>
        <w:pStyle w:val="Normal"/>
        <w:spacing w:lineRule="auto" w:line="240" w:before="0" w:after="0"/>
        <w:jc w:val="both"/>
        <w:rPr/>
      </w:pPr>
      <w:r>
        <w:rPr>
          <w:rFonts w:eastAsia="Times New Roman"/>
          <w:sz w:val="24"/>
          <w:szCs w:val="24"/>
          <w:lang w:eastAsia="ru-RU"/>
        </w:rPr>
        <w:tab/>
        <w:t>Вот у нас, в Открытом Йога Университете в городе Москве (Культурный Центр «Просветление» в городе Москве около метро Новослободская, ул. Долгоруковская, дом 29Ю тел (495) 251-21-08, 251-33-67), есть Курс Йога Преподавания (Бесплатные Интернет Йога курсы с нуля). Как правило, мы его не афишируем, он сложный, неоднозначный, не понятный. Все ждут прямых указаний, все ждут каких-то: делай раз, делай два, делай три, а там совсем с другой стороны подходят к этому процессу. И многие бывают, как говорится в недоумении. Ну, собственно, почему не все так жестко структурировать, регламентировать и сделать. А нельзя сделать, друзья по одной простой причине о принципиальных трудностях, которые возникают при процессе обучения. Вот представьте, муж или жена, скажем, жена находится на уровне Вира, а муж на уровне Пашу. Или такой образ: Высшее «Я» мужа или жены одинаковые, яркие как 10 млн. тысяч Солнц. Но оболочка, покрывающая это Высшее «Я» разная. Скажем у жены, потоньше и уже духовность светит, а у мужа потолще и что-то не особо видно духовности. А жена искренне любит мужа, и она искренне хочет ему помочь, она хочет довести его до своего же уровня. Каким образом? Передать все то, что она чувствует, все то, что она знает, передать свое какое-то виденье мира. И, как правило, все начинают делать это с таким нахрапом, все еще воодушевлены вот этим первым подарком того, как они познакомились, как у них все было замечательно в сексе и во всем остальном. Почему, потому, что это в хорошем смысле слова, Майя. Нельзя сказать, что это даже иллюзия. Опять же, всех интересующихся отправляю к Триаде (Йога Триады: Йога Союза, Тантра Йога, Йога Влюбленности). А дальше начинает срабатывать вот такой момент, что женщина, скажем, пытается переделать мужчину, а он ни в какую. Она сперва его по-хорошему уговаривает – ни в какую, по-плохому – ни в какую. Она начинает все способы применять, в том числе, выкручивание рук, «ты уж там займись йогой». А он, бедный человек, не знает, за что его вообще так истязают, что от него вообще хотят? На самом деле - это трагедия, друзья. Семейные, как правило, трагедии. Кода явный дискомфорт, и друг друга никто не слышит. И вы должны понимать, что это не случайно, что это ни какой-то особо тупой муж этой девушке достался, а это вопрос, как бы вам сказать, Космический. Дело в том, что Высшее «Я» каждого из нас обладает абсолютной свободой, даже если не догадывается об этом. И уменьшать или утолщать свою степень неведения, каждое «Я», по большому счету, должно волеизъявить само. Не существует, принципиально, друзья, не существует никаких методик запатентованных, никаких психотренингов, никаких университетов, ашрамов, Величайших Учителей Человечества, которые смогли бы подменить свободу Воли человека и заставить его уменьшить эту степень неведения, преодолеть свое неведение и подняться с уровня Пашу до уровня Вира. Вы в принципе не можете это сделать друзья. Какие бы не были методики, самые хитроумные поучения, рекомендации, вот такенные книжки по педагогике, еще по чему-нибудь, вот знаете, детей в школе учат, все это, друзья, будет как мертвому припарка. По одной простой причине: до тех пор, пока тот другой человек не волеизъявит подняться с уровня Пашу на уровень Вира, ничего вы не сделаете. И поэтому вместо того чтобы кого-то заставлять, выкручивать руки, или какими-то другими методами, вы должны подойти к этому вопросу совершенно с другой стороны. Т.е. ваш любимый муж – отдельная Вселенная, вы сами – отдельная Вселенная. Общая Вселенная позволяет двум вашим Вселенным взаимодействовать и позволяет ущемлять свободу каждой из этих Вселенных ровно настолько, насколько вы, в общем-то, готовы это принять. Вот ту степень воздействия на себя, скажем, муж может принять только лишь ту, которую волеизъявит принять. Если он на каком-то этапе волеизъявит больше ничего не принимать вы не вторгнитесь в его Вселенную. Вы просто не пройдете через этот кокон его Вселенной. И друзья, это та же самая проблема, с которой встречаются учителя йоги при передаче высшего знания йог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Как донести ученику, те сокровенные знания, опираясь на которые он бы преодолел бы свою степень неведения и сравнялся бы с учителем? И как вы помните, история человечества дарила нам с известной щедростью огромное количество учителей с большой буквы. Не обязательно в Индии, странах Запада, в Европе, целый ряд великих философов, великих святых, великих учителей человечества, но не особо видно, чтобы все вокруг того или иного учителя сразу же достигли состояния, скажем равного учителю. То есть, понимаете, если такие учителя как Будда. Десятилетия ходил, бродил и учил своих последователей чему-то. Но не особо видно, что все вдруг достигли того же состояния просветления как сам Будда. То что уж говорить о нас с вами, которые пытаются научить  других людей, не обладая той высотой, как скажем Будда, как тот же Шанкра, как те же древнейшие Риши Вед. Еще раз, друзья, нахрапом, навязывания принципиально не возможно. Что же остается? И вот тут начинается магия, по-другому не назовешь. Магия преподавания. Это самая сложная в мире задача – быть преподавателем. Мы всегда наших студентов поздравляем, что ребята, есть в мире профессии, много, трудных. Некоторые считают, что профессия ученого тяжела. «Да нет, вот профессия какого-то маклера, брокера или бизнесмена тяжела. Профессия консультанта в каких-то там технологий тяжела и т.п.». Друзья, все профессии отдыхают по сравнению с профессией учителя. Просто на Западе имидж учителя, это знаете, как правило, начальные классы школы, множество детишек и такая юная выпускница педагогического ВУЗа, которую саму еще учить и учить надо, а она уже уму разуму других учит.По логике, профессия учителя должна представлять венец профессий.Потому что задача учителя это сквозь двойное покрывало Майи, а всего лишь одного покрывала Майи достаточно, чтобы сделать микрокосм человека, из одной Вселенной донести в другую знания без искаженней. И если кто-то это умеет делать, то это высший пилотаж. Но как вы понимаете, методы здесь совершенно другие и методы здесь какие-то очень странные не поддающиеся формализации. И что мы читаем в древних трактатах по йоге? Мы читаем, что только лишь если Бхаву (есть такой термин в йоге, Бхава, в очень грубом переводе можно передать как вдохновение) вы в состоянии перенести из одной Вселенной в другую, вот только лишь это может подвигнуть другого человека волеизъявить что-то дела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 древних Ведах Риши просили вдохновения, все остальное у них и так было. Если есть это вдохновение, то человек мог делать мантры-гимны, решающие буквально все вопросы. В поле этого Риши род, семья, общество, все были под защитой от самых страшных катаклизмов, потому что они пронизывались самой сутью жизни. Но как вы понимаете, друзья, Бхава или вдохновение, это такой неуловимый товар, его нельзя формализовать. И получается, что если, скажем, в нашем примере, юноша почувствует эту запредельную Бхаву своей жены, т.е. как бы примет ее, то это может, как бы натолкнуть его на волеизъявление достичь того же самого. Если же нет, ничего больше не сработает. Вообще ничего.Поэтому профессия учителя – это профессия вдохновлять. Все остальное у людей и так уже есть. Понимаете? Высшее «Я» любого человека – всемогуще. Оно щелчком пальца устранит все свое неведенье, если волеизъявит двигаться в этом направлении. Только вот беда – не волеизъявляет. По какой причине? По разным причинам. По причине неведения, конечно же. А причина неведения от куда, от причины свободы. Просто такой человек живет и считает, что так и должно быть. Наоборот, всякая попытка на него надавить – это покушение на его свободу. И поэтому остается только лишь, знаете, другими словами, уже в преподавании йоги, поставить человека перед выбором и сказать: вот у тебя твой мир, совершенно замечательный, ты свободен, ты находишься в той или иной степени неведения или осознанности, а вот мой мир. Посмотри и сравни. Хочешь, выберешь такой же, как у меня, хочешь, останешься при своем. Я все равно буду счастлив, я ничего тебе навязывать не буду. Т.е. предельное ненавязывание. Предельное ненавязывание  - это и есть обучение. И вот если же вы будете производить вокруг себя Бхаву – это единственное, что вы сможете сделать для того, чтобы вытащить людей на новый уровень самоосознаности. Все остальные моменты, как то знания, формальные знания, скажем той же йоги; как умения, какие-то энергетический потенциал тела, психики - это дело второстепенное или даже третьестепенное. По той простой причине, что это и так уже есть в любом человеке, только в таком потенциальном виде и ждет, чтобы проснуться, если это сам человек захочет. И вот, как вы понимаете, вы сталкиваетесь с ситуацией, что рассчитывать, на то, что вы переделаете своего мужа, если вы вот такого рода жена, вы не можете. Никаких гарантий. А на сколько долго у вас хватит сил поддерживать в совместной жизни Бхаву – это вопрос открытый для вас. Потому, что когда вы в Бхаве, но наталкиваетесь на стену не понимания, это очень тяжело бывает. Очень тяжело. Т.е. вы как светлячок живой, а вокруг как темнота. И поэтому, если же вы, в этом состоянии вытащите, действительно, как бы воспользуетесь тем, что называется третий принцип йоги (исключите время), а скажете: «а вот все равно, я предана своему мужу, примет он мой образ жизни, не примет, я все равно буду проявлять по отношению к нему Бхаву, потому, что мы с ним живем, потому что у нас есть дети». Если мы говорим про Родовую Йогу. Т.е. вы исключаете понятие времени. Вы ни на что не рассчитываете. Вы понимаете, что рассчитывать вы не имеете пра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Другой человек, даже если он вам кажется на низком уровне самоосознанности, он свободен. Он может воспользоваться, а может не воспользоваться. И вещь следующая, что с одной стороны вы можете положить все свою жизнь, таким образом, на человека. Но с другой стороны, если хоть немножко этой Бхавы дойдет, если хоть немножко, ученик или, как бы, муж этой девушки растворит степень неведения и как бы поднимется в духовном плане, то жена, которая способствовала этому, поднимется неимоверно ввысь и достигнет состояния Дивья. Если даже до этого она была просто в состоянии Вира. И это называется, друзья, преданность. Т.е. когда жена предана мужу. И эта преданность может ее очень высоко поднять вытащить мужа и в долгосрочной, друзья, перспективе это самый быстрый метод продвижения в совместной жизн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Принцип, тот же самый, знаете, поговорка: «учитель - это не тот, кто учит. Учитель – это тот, у кого учатся». И если есть ученики, значит ты и учитель, если учеников у тебя нет, значит, ты и не учитель. И вот время от времени к нам приходят и говорят: «вот у вас здесь в Открытом Йога Университете учителя». Да не учителя мы – преподаватели. Учитель – это слишком высоко. И знаете, такая есть фраза, по-моему французская: «Короля свита делает». Здесь та же логика, Друзья, если вы, проявляя свою Бхаву, хоть в одном живом существе, в одном единственном, даже пусть он будет папуас, но пробудили что-то светлое, сделали это чудо без насилия, донесли смысл его потенциала и этот папуас хоть чуть-чуть расширил вот это самосознание, то знаете, он поднялся на немного, а вы поднялись на несравненно большую высоту. И лучше сперва подумать, а потяните ли вы вот такие взаимоотношения перед тем как вы соответственно начнете, скажем, жить вместе. Собственно говоря, по этой причине вводились эти нормы, регламентирующие браки, нормы, регламентирующие взаимоотношение мужчин и женщин.</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Еще раз, если же вы находитесь на стадиях Вира или больше к стадии Дивья, то ваши взаимоотношения, конечно же, уйдут совсем по другому сценарию. Понимаете, если у вас Бхава, а скажем, у вашего партнера в этот момент волна Пашу, мы говорили об этом, что не бывает в чистом виде. Или с другой стороны вы находитесь в стадии Сатвы, а у вашего партнера волны Тамаса и вы его вытаскиваете. Потом у вас какая-то кармическая ситуация. На вас уже навалилось и вы уже потеряли Бхаву, вы потеряли вдохновение, но рядом с вами близкий человек, который пребывает в состоянии Бхавы, в состоянии вдохновения, он вытаскивает вас. Это очень быстрый духовный путь. А именно по этому, после того как кармический долг отдан, да, вы живете со своим мужем или женой, да, уже нет остроты чувств, да, фактически, ну вроде иногда бывает ощущение, что жизнь не удалась. Но с другой стороны это очень мощный момент для начала практики, совместной практики по вытаскиванию друг друга. Да, конечно, как учит Триада, все иногда не так просто, будут вспышки увлечения к особям противоположного пола, помимо мужа или жены. И если это все в рамках практики, то вы можете практиковать даже сексуальные практики с другими мужчинами или женщинами с одобрения мужа или жены. Об этом говорит нам Триада. Либо наоборот, уйти в полнейшую сублимацию и наоборот тратить все на своего мужа или жену. Каждый выбирает, конечно же, свой путь. Это, конечно, все сложно, не так просто. Но вот этот смысл, друзья, не просто гуманизм, а сверх гуманизм, он обязательно есть во всей йог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Style22"/>
        <w:rPr/>
      </w:pPr>
      <w:r>
        <w:rPr>
          <w:lang w:eastAsia="ru-RU"/>
        </w:rPr>
        <w:t>Материал изложен на основе лекции:</w:t>
      </w:r>
    </w:p>
    <w:p>
      <w:pPr>
        <w:pStyle w:val="Style22"/>
        <w:rPr>
          <w:b/>
          <w:b/>
          <w:bCs/>
          <w:lang w:eastAsia="ru-RU"/>
        </w:rPr>
      </w:pPr>
      <w:r>
        <w:rPr>
          <w:rFonts w:eastAsia="Calibri" w:cs="Calibri"/>
          <w:lang w:eastAsia="ru-RU"/>
        </w:rPr>
        <w:t xml:space="preserve"> </w:t>
      </w:r>
      <w:hyperlink r:id="rId3" w:tgtFrame="1">
        <w:r>
          <w:rPr>
            <w:rStyle w:val="InternetLink"/>
            <w:color w:val="0000FF"/>
            <w:u w:val="single"/>
            <w:lang w:eastAsia="ru-RU"/>
          </w:rPr>
          <w:t>Родовая йога. Вадим Запорожцев. Лекция от 2010.11.16.</w:t>
        </w:r>
      </w:hyperlink>
    </w:p>
    <w:p>
      <w:pPr>
        <w:pStyle w:val="Normal"/>
        <w:rPr>
          <w:b/>
          <w:b/>
          <w:bCs/>
          <w:sz w:val="24"/>
          <w:szCs w:val="24"/>
          <w:lang w:eastAsia="ru-RU"/>
        </w:rPr>
      </w:pPr>
      <w:r>
        <w:rPr>
          <w:b/>
          <w:bCs/>
          <w:sz w:val="24"/>
          <w:szCs w:val="24"/>
          <w:lang w:eastAsia="ru-RU"/>
        </w:rPr>
      </w:r>
    </w:p>
    <w:p>
      <w:pPr>
        <w:pStyle w:val="Normal"/>
        <w:spacing w:lineRule="auto" w:line="240" w:before="12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4"/>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5"/>
      <w:footerReference w:type="default" r:id="rId6"/>
      <w:type w:val="nextPage"/>
      <w:pgSz w:w="11906" w:h="16838"/>
      <w:pgMar w:left="1701" w:right="850" w:gutter="0" w:header="568" w:top="851"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Схема документа Знак"/>
    <w:qFormat/>
    <w:rPr>
      <w:rFonts w:ascii="Tahoma" w:hAnsi="Tahoma" w:eastAsia="Calibri" w:cs="Tahoma"/>
      <w:sz w:val="16"/>
      <w:szCs w:val="16"/>
    </w:rPr>
  </w:style>
  <w:style w:type="character" w:styleId="Style18">
    <w:name w:val="Без интервала Знак"/>
    <w:qFormat/>
    <w:rPr>
      <w:rFonts w:eastAsia="Times New Roman"/>
    </w:rPr>
  </w:style>
  <w:style w:type="character" w:styleId="Style1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lections-2011/2356-20110315-" TargetMode="External"/><Relationship Id="rId3" Type="http://schemas.openxmlformats.org/officeDocument/2006/relationships/hyperlink" Target="http://openyoga.ru/lections-2010/2269-20101116-1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3:00Z</dcterms:created>
  <dc:creator>User</dc:creator>
  <dc:description/>
  <dc:language>en-US</dc:language>
  <cp:lastModifiedBy>Елена Горошко</cp:lastModifiedBy>
  <dcterms:modified xsi:type="dcterms:W3CDTF">2013-09-10T15:05:00Z</dcterms:modified>
  <cp:revision>3</cp:revision>
  <dc:subject/>
  <dc:title/>
</cp:coreProperties>
</file>