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  <w:t xml:space="preserve">Курс йоги 003 </w:t>
      </w:r>
    </w:p>
    <w:p>
      <w:pPr>
        <w:pStyle w:val="Style24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7030A0"/>
          <w:sz w:val="28"/>
          <w:szCs w:val="36"/>
          <w:u w:val="single"/>
        </w:rPr>
      </w:pP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  <w:t>Первый, второй и третий принципы йоги</w:t>
      </w:r>
    </w:p>
    <w:p>
      <w:pPr>
        <w:pStyle w:val="Style24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7030A0"/>
          <w:sz w:val="28"/>
          <w:szCs w:val="36"/>
          <w:u w:val="single"/>
        </w:rPr>
      </w:pP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  <w:t>Дхарма</w:t>
      </w:r>
    </w:p>
    <w:p>
      <w:pPr>
        <w:pStyle w:val="Normal"/>
        <w:spacing w:lineRule="auto" w:line="240" w:before="120" w:after="0"/>
        <w:jc w:val="center"/>
        <w:rPr>
          <w:rFonts w:ascii="Trebuchet MS" w:hAnsi="Trebuchet MS" w:cs="Trebuchet MS"/>
          <w:b/>
          <w:b/>
          <w:bCs/>
          <w:color w:val="0000FF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 xml:space="preserve">Шаг 3 часть 1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Отказ от страд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Никто и ничто не имеет права навязывать мне страдания!</w:t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узья, если мы осознаем, что наше естественное проявление в мире - это состояние счастья, радости и бытия и поймем, что это глубинный пласт нашей жизни, глубинный уровень наших поступков, с которого мы начали и сотворили все то, что нам сейчас не нравится, то мы можем быстренько опять опуститься на этот самый нулевой уровень и легонько смахнуть все неправильные наслоения или вековую пыль на листке бумаги, как мусор - "раз и смахнули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То есть можно достаточно долгими методами проб и ошибок с использованием первого и второго принципа йоги снимать один слой пыли за другим. На это требуется время, на это требуется жизнь. Но рано или поздно мы все равно придем к нашему внутреннему состоянию счастья - проявления, с которого все начиналось. Мы придем к нашей пране. Это уже в дальнейшем наша прана разветвилась, создала наши тела и мир несовершенными. Это в дальнейшем, когда прана стала конфликтовать, появились боль, страдания и несчастья. Но изначально, прана не несет себя в таком потенциале. Можно не сметать слой за слоем, чтобы прийти к этому уровню, а как бы сквозь время прыгнуть в тот изначальный уровень, когда еще не было нагромождения нашей кармы и одним махом все это снести. И вот если это удается, то мы имеем дело с быстрыми методами в йог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Интерпретировать это можно по-разному. Например, можно интерпретировать третий принцип йоги как возврат к первоисточнику, к состоянию, когда мы не успели ничего наворотить и соответственно наплодить свою негативную или позитивную карму. Но уровень этот вневременной, и поэтому ровно с таким же успехом можно сказать, что мы делаем туннель не в прошлое, а в будущее. Если бы мы занимались классическими йогами из жизни в жизнь, то рано или поздно дошли бы до этого состояния. Здесь мы как бы пользуемся сверхмогуществом своего "Я", находящимся в состоянии свободы, тем самым устанавливаем туннель к своему будущему. Грубо говоря, пользуясь третьим принципом йоги, мы сами для себя превращаемся в гостей из будущего. Мы призываем сами себя из будущего в настоящий момент, чтобы помочь нам "прошлому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Совершенно фантосмогарическая получается схема закольцованности времени. Или по другому, исключается фактор времени в духовном постижении. Мы апеллируем к таким глубинным силам, которые над пространством и временем, над кармой. Мы как бы перевоплощаемся в себя будущего и решаем те проблемы, которые с позиции себя настоящего решить не можем. Но вот с позиции себя будущего мы их прекрасно реша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редставим, что мы - это маленький мальчик, который только начал изучать математику и каждая задача предстает перед ним как "ой какая сложная". А в будущем он стал профессором математики. И вот взяли мы себя как будущего профессора математики, пользуясь вневременным каналом, в котором находится наше высшее Я, втащили себя в первоклассника и решили за себя свои же задачи. Потом отправили себя обратно туда, где были, а сами опять вернулись в участок себя прошлого. Это апеллирование с временем на уровне над временных плоскостей устройства вселенной дает основу для быстрых методов йоги. Вы как бы сами себя вытаскивае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очему этот туннель образуется при отказе от страданий? Почему этот фактор способствует приближению к вневременному туннелю духовных практик? Потому что в изначальном состоянии САТ ЧИТ АНАНДА (абсолютное блаженство, абсолютное сознание, абсолютная энергия) в течении долгих, долгих эволюционных жизней формировали нашу внутреннюю вселенную и факторы взаимодействия нас с внешней вселенн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онятно, что на момент принятия 3-го принципа у нас может быть огромное количество факторов, заставляющих нас страдать, объективно страдать. Огромное количество кармы объективно заставляет нас страдать: голод, жажда, скандалы с мужем или с женой, нелюбимая работа, и т.д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У неразобравшихся студентов вызывает возмущение: "Как это так? Нам говорят страданий нет. Как же их нет. У меня их 365 дней в году, а мне говорят, что их нет!"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Да в том-то и дело, что те страдания 365 дней в году, которые есть сейчас, может 365 жизней и формировал, каждое по одному дню наперед. И что на зеркало пенять - оно лишь отра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Можно как бы проткнуть страдания и предпосылки, из-за которых возникли страдания, и выйти на тот уровень изначального импульса, который формирует нашу вселенную и в состоянии страдания, и в состоянии счастья, и в нейтральном состоянии, и в каком-нибудь смешанном состоянии, когда идет период страданий, потом период счастья, период наслаждения, потом нейтральный период. Мы, как бы, этим принципом глубинно приближаемся к своему Я. А приблизившись к своему Я, начинаем пользоваться свободой своего Я, которое никуда не делось, даже если мы о нем ничего не знаем. Да, в изначальном неведении мы не знаем о своей свободе, о своем сверхмогуществе. Но от этого оно не стало ни на миллиметр меньше. Это очень трудный с логической точки зрения ухватываемый принцип. Он действительно очень сложно ухватывается, друзья. Оперировать состоянием вневременья сложноват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Мы привыкли к тому, что у нас есть расписание на день, на месяц, на год вперед. Мы строим какие-то планы. А тут вдруг начинаются концепции или уровни, где понятия времени нет. И поэтому 3-й принцип йоги в этом смысле связан с состоянием свободы следующим образом: он неимоверно ускоряет наше приближение к высшему состоянию свободы, вне зависимости того ужасного багажа Кармы, который мы тянем. 3-й принцип йоги апеллирует к нашей изначальной свободе в большей степени, в огромнейшем объеме. Поэтому есть такая связка: быстрые методы йоги, быстрое приближение к первоначальной свободе через отказ от страда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ретий принцип в свете 1-ого и 2-ого принцип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Есть йоги очень замечательные, очень уважаемые, которые не используют третий принцип йоги. Это классические йоги, которые пользуются первым и вторым принципом йоги. Но и тут же возникает логический вопрос: зачем тогда заниматься классическими йогами, почему бы нам всем не прыгнуть в быстрые методы йоги? Но и ответ следующ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К третьему принципу йоги вы можете подойти, не раньше чем начали хотя бы пытаться соблюдать первые два принцип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Третий принцип йоги просто повиснет в воздухе, если не соблюдаются первые два. По любому площадку для третьего принципа йоги придется строить при помощи первых двух принципов йоги, классическими методами. Более того еще одна есть закавыка, с помощью которой можно воспользоваться быстрыми методами йог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 момент когда вы идете классическими методами вы должны сделать предпосылку для подхода к быстрым методам или к третьему принципу йоги. Вы должны быть готовы миллиарды жизней не спешно двигаться классическими методами йоги. И не испытать от этого даже в мыслях дискомфор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Или по другому: вы идёте классическими методами йоги, идете каждый день по сантиметру, по миллиметру продвигаетесь в свою строну, а расстояние как до альфа центавра. Все это удовольствии растянется не на одну, не две жизни, не 350 жизней, и даже не на миллион жизней, а даже на миллиарды и миллиарды жизней. И, на первый взгляд, суть вопроса вас должна вгонять в пессимизм. Даже если я быстро иду классическими методами, то до конечной цели мне даже не помыслить сколько. Но и здесь фактор, который позволит выйти вам во вневремень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Если вы счастливы и довольны идти по миллиметру, и вы с радостью согласны из жизни в жизнь рождаться и умирать, лишь бы двигаться по миллиметру. Если вы успокаиваетесь и отпускаете ситуацию, и просто наслаждаетесь самим процессом этого медленного движения. Вы автоматически опять выходите на уровень отказа от страданий, в перспективе потерянного времени и опять прессуете врем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Фактором отсутствия ожидания, фактором наличия наслаждения каждым сегодняшним днем, с его какими-то ограничениями, его задачами, с его трудностями, но и его победами. И, когда вы ловите себя на мысли, что вы готовы и миллиард жизней еще так жить, если не подвернется чего побыстрей, в тот момент, когда вы поймаете себя на мысли, что вы готовы и миллиард жизней так прожить, вам откроется возможность перейти к быстрым методам, не раньш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Быстрые методы - это какой-то выверт в пространстве и времени, который мозгами не поймать, но который очень замечательно согласуется с нашим внутренним ощущением счастья, за которым не будет никакой расплаты несчастьем. Это момент, когда мы в сегодняшнем сжатом объеме видим весь путь, от начала до конца. То есть подобное в подобном. Когда мы в малом видим абсолютное. И получается, если вы счастливы приближаться к свободе по маленькому миллиметру в день, или мое любимое выражение А.П. Чехова "выжимать из себя раба по каплям" в день, пусть это растянется на несколько миллиардов жизней, и если эта перспектива вас просто не пугает, вы к ней нормально относитесь, вы к ней готовы, то, как не странно, появляется возможность выжимать из себя раба уже литрами за один присес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Материал изложен на основе лекции </w:t>
      </w:r>
      <w:hyperlink r:id="rId2" w:tgtFrame="1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Свобода и принципы йоги. Вадим Запорожцев. Лекция от 2011.03.15.</w:t>
        </w:r>
      </w:hyperlink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/>
        <w:drawing>
          <wp:inline distT="0" distB="0" distL="0" distR="0">
            <wp:extent cx="1428750" cy="1628775"/>
            <wp:effectExtent l="0" t="0" r="0" b="0"/>
            <wp:docPr id="1" name="vadim_foto_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dim_foto_l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b/>
        </w:rPr>
        <w:t>Вадим Запорожцев</w:t>
      </w:r>
    </w:p>
    <w:p>
      <w:pPr>
        <w:pStyle w:val="Normal"/>
        <w:spacing w:before="0" w:after="20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8" w:top="851" w:footer="2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4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yoga.ru/lections-2011/2356-20110315-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57:00Z</dcterms:created>
  <dc:creator>User</dc:creator>
  <dc:description/>
  <dc:language>en-US</dc:language>
  <cp:lastModifiedBy>Елена Горошко</cp:lastModifiedBy>
  <dcterms:modified xsi:type="dcterms:W3CDTF">2013-09-10T15:00:00Z</dcterms:modified>
  <cp:revision>3</cp:revision>
  <dc:subject/>
  <dc:title/>
</cp:coreProperties>
</file>