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jc w:val="center"/>
        <w:rPr/>
      </w:pPr>
      <w:r>
        <w:rPr>
          <w:rFonts w:cs="Trebuchet MS" w:ascii="Trebuchet MS" w:hAnsi="Trebuchet MS"/>
          <w:b/>
          <w:bCs/>
          <w:color w:val="7030A0"/>
          <w:sz w:val="28"/>
          <w:szCs w:val="36"/>
          <w:u w:val="single"/>
        </w:rPr>
        <w:t xml:space="preserve">Курс йоги 003 </w:t>
      </w:r>
    </w:p>
    <w:p>
      <w:pPr>
        <w:pStyle w:val="Style20"/>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Первый, второй и третий принципы йоги</w:t>
      </w:r>
    </w:p>
    <w:p>
      <w:pPr>
        <w:pStyle w:val="Style20"/>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Дхарма</w:t>
      </w:r>
    </w:p>
    <w:p>
      <w:pPr>
        <w:pStyle w:val="Normal"/>
        <w:spacing w:lineRule="auto" w:line="240" w:before="280" w:after="28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Йога алгоритм принятия решений</w:t>
      </w:r>
    </w:p>
    <w:p>
      <w:pPr>
        <w:pStyle w:val="Normal"/>
        <w:spacing w:lineRule="auto" w:line="240" w:before="280" w:after="28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в трудные моменты жизни</w:t>
      </w:r>
    </w:p>
    <w:p>
      <w:pPr>
        <w:pStyle w:val="Heading2"/>
        <w:jc w:val="both"/>
        <w:rPr>
          <w:rFonts w:ascii="Calibri" w:hAnsi="Calibri" w:cs="Calibri"/>
          <w:sz w:val="24"/>
          <w:szCs w:val="24"/>
        </w:rPr>
      </w:pPr>
      <w:r>
        <w:rPr>
          <w:rFonts w:cs="Calibri" w:ascii="Calibri" w:hAnsi="Calibri"/>
          <w:color w:val="0000FF"/>
          <w:sz w:val="24"/>
          <w:szCs w:val="24"/>
        </w:rPr>
        <w:t>1. Сначала мы вспоминаем, что мы Свободны и вообще говоря, можем поступить как угодно. И придумываем все возможные варианты решений.</w:t>
      </w:r>
    </w:p>
    <w:p>
      <w:pPr>
        <w:pStyle w:val="Heading2"/>
        <w:rPr>
          <w:rFonts w:ascii="Calibri" w:hAnsi="Calibri" w:cs="Calibri"/>
          <w:sz w:val="24"/>
          <w:szCs w:val="24"/>
        </w:rPr>
      </w:pPr>
      <w:r>
        <w:rPr>
          <w:rFonts w:cs="Calibri" w:ascii="Calibri" w:hAnsi="Calibri"/>
          <w:color w:val="0000FF"/>
          <w:sz w:val="24"/>
          <w:szCs w:val="24"/>
        </w:rPr>
        <w:t>2. После этого мы понимаем, что у нас есть Долг, наша ответственность перед другими, кто сжал свою свободу во имя нашей свободы, кто был добр к нам. Мы должны осознать, в чем наш долг и сделать наш долг отправной точкой для дальнейших размышлений по принятию решения.</w:t>
      </w:r>
    </w:p>
    <w:p>
      <w:pPr>
        <w:pStyle w:val="Heading2"/>
        <w:rPr/>
      </w:pPr>
      <w:r>
        <w:rPr>
          <w:rFonts w:cs="Calibri" w:ascii="Calibri" w:hAnsi="Calibri"/>
          <w:color w:val="0000FF"/>
          <w:sz w:val="24"/>
          <w:szCs w:val="24"/>
        </w:rPr>
        <w:t>3. Пропускаем наше решение через Первый Принцип йоги в увязке с нашим личным Долгом. Отбрасываем все варианты, которые не удовлетворяют этому принципу</w:t>
      </w:r>
      <w:r>
        <w:rPr>
          <w:rFonts w:cs="Calibri" w:ascii="Calibri" w:hAnsi="Calibri"/>
          <w:sz w:val="24"/>
          <w:szCs w:val="24"/>
        </w:rPr>
        <w:t>.</w:t>
      </w:r>
    </w:p>
    <w:p>
      <w:pPr>
        <w:pStyle w:val="Heading2"/>
        <w:rPr>
          <w:rFonts w:ascii="Calibri" w:hAnsi="Calibri" w:cs="Calibri"/>
          <w:sz w:val="24"/>
          <w:szCs w:val="24"/>
        </w:rPr>
      </w:pPr>
      <w:r>
        <w:rPr>
          <w:rFonts w:cs="Calibri" w:ascii="Calibri" w:hAnsi="Calibri"/>
          <w:color w:val="0000FF"/>
          <w:sz w:val="24"/>
          <w:szCs w:val="24"/>
        </w:rPr>
        <w:t>4. Пропускаем оставшиеся решения через Второй Принцип йоги. Отбрасываем все варианты, которые не удовлетворяют этому принципу.</w:t>
      </w:r>
    </w:p>
    <w:p>
      <w:pPr>
        <w:pStyle w:val="Heading2"/>
        <w:jc w:val="both"/>
        <w:rPr>
          <w:rFonts w:ascii="Calibri" w:hAnsi="Calibri" w:cs="Calibri"/>
          <w:sz w:val="24"/>
          <w:szCs w:val="24"/>
        </w:rPr>
      </w:pPr>
      <w:r>
        <w:rPr>
          <w:rFonts w:cs="Calibri" w:ascii="Calibri" w:hAnsi="Calibri"/>
          <w:color w:val="0000FF"/>
          <w:sz w:val="24"/>
          <w:szCs w:val="24"/>
        </w:rPr>
        <w:t>5. Если мы идем путем быстрых методов йоги, то пропускаем все наше оставшиеся решения через третий принцип йоги. Отбрасываем все варианты, которые не удовлетворяют этому принципу.</w:t>
      </w:r>
    </w:p>
    <w:p>
      <w:pPr>
        <w:pStyle w:val="Heading2"/>
        <w:jc w:val="both"/>
        <w:rPr/>
      </w:pPr>
      <w:r>
        <w:rPr>
          <w:rFonts w:cs="Calibri" w:ascii="Calibri" w:hAnsi="Calibri"/>
          <w:color w:val="0000FF"/>
          <w:sz w:val="24"/>
          <w:szCs w:val="24"/>
        </w:rPr>
        <w:t>6. Затем, если осталось несколько вариантов решений, и мы не знаем какой выбрать, то мы можем спросить мнение авторитетного человека или узнать мнение большинства людей на каком варианте остановиться</w:t>
      </w:r>
      <w:r>
        <w:rPr>
          <w:rFonts w:cs="Calibri" w:ascii="Calibri" w:hAnsi="Calibri"/>
          <w:sz w:val="24"/>
          <w:szCs w:val="24"/>
        </w:rPr>
        <w:t>.</w:t>
      </w:r>
    </w:p>
    <w:p>
      <w:pPr>
        <w:pStyle w:val="Heading2"/>
        <w:jc w:val="both"/>
        <w:rPr>
          <w:rFonts w:ascii="Calibri" w:hAnsi="Calibri" w:cs="Calibri"/>
          <w:sz w:val="24"/>
          <w:szCs w:val="24"/>
        </w:rPr>
      </w:pPr>
      <w:r>
        <w:rPr>
          <w:rFonts w:cs="Calibri" w:ascii="Calibri" w:hAnsi="Calibri"/>
          <w:color w:val="0000FF"/>
          <w:sz w:val="24"/>
          <w:szCs w:val="24"/>
        </w:rPr>
        <w:t>7. Затем, какой бы вариант у нас не остался после всех предыдущих шагов, мы снова вспоминаем, что мы Свободны и можем, как принять, то решение, которое получилось после прохождения всех этих фильтров, так и отклонить его.</w:t>
      </w:r>
    </w:p>
    <w:p>
      <w:pPr>
        <w:pStyle w:val="Normal"/>
        <w:jc w:val="both"/>
        <w:rPr>
          <w:sz w:val="24"/>
          <w:szCs w:val="24"/>
        </w:rPr>
      </w:pPr>
      <w:r>
        <w:rPr>
          <w:color w:val="333333"/>
          <w:sz w:val="24"/>
          <w:szCs w:val="24"/>
          <w:u w:val="single"/>
        </w:rPr>
        <w:t>Вадим Запорожцев:</w:t>
      </w:r>
      <w:r>
        <w:rPr>
          <w:color w:val="333333"/>
          <w:sz w:val="24"/>
          <w:szCs w:val="24"/>
        </w:rPr>
        <w:t xml:space="preserve"> Сейчас я хочу отшлифовать материалы предыдущих лекций. А именно технология или алгоритм принятия решений в йоге, или ответы на вопросы в йоге. </w:t>
      </w:r>
    </w:p>
    <w:p>
      <w:pPr>
        <w:pStyle w:val="Normal"/>
        <w:jc w:val="both"/>
        <w:rPr>
          <w:sz w:val="24"/>
          <w:szCs w:val="24"/>
        </w:rPr>
      </w:pPr>
      <w:r>
        <w:rPr>
          <w:rStyle w:val="Appletabspan"/>
          <w:color w:val="333333"/>
          <w:sz w:val="24"/>
          <w:szCs w:val="24"/>
        </w:rPr>
        <w:tab/>
      </w:r>
      <w:r>
        <w:rPr>
          <w:color w:val="333333"/>
          <w:sz w:val="24"/>
          <w:szCs w:val="24"/>
        </w:rPr>
        <w:t xml:space="preserve">И совершенно чудесно было сделано такое замечание, что прежде, чем давать ответ на тот или иной поставленный жизнью или человеком вопрос, или совершать какие-либо действия под давлением первого, второго или даже третьего принципа йоги, надо ни на секунду не забывать фундаментальной основы нашей Вселенной, заключающейся в том, что мы свободны. Слово свобода – это лишь слово. Мы с одной стороны можем его интуитивно понимать и ощущать, но нам это только кажется, что мы понимаем и ощущаем. </w:t>
      </w:r>
      <w:r>
        <w:rPr>
          <w:color w:val="333333"/>
          <w:sz w:val="24"/>
          <w:szCs w:val="24"/>
          <w:shd w:fill="FFFFFF" w:val="clear"/>
        </w:rPr>
        <w:t>Это слово, как мост в Бесконечность.</w:t>
      </w:r>
      <w:r>
        <w:rPr>
          <w:color w:val="333333"/>
          <w:sz w:val="24"/>
          <w:szCs w:val="24"/>
        </w:rPr>
        <w:t xml:space="preserve"> С одной стороны этого моста привычные ассоциации, или эпизоды из жизни, с другой стороны - Сверхлогичная действительность бытия. Поэтому, с одной стороны, понятие СВОБОДЫ предельно конкретное, а с другой стороны, предельно абстрактно. И если из йоги выкинуть Свободу, то от йоги ровным счетом ничего не останется. Наборов психических, физических упражнений сколь угодно много самых разных, самых чудесных. Принципов, как надо жить, или как жить не надо - было, есть и будет величайшее множество.</w:t>
      </w:r>
    </w:p>
    <w:p>
      <w:pPr>
        <w:pStyle w:val="Normal"/>
        <w:jc w:val="both"/>
        <w:rPr>
          <w:sz w:val="24"/>
          <w:szCs w:val="24"/>
        </w:rPr>
      </w:pPr>
      <w:r>
        <w:rPr>
          <w:rStyle w:val="Appletabspan"/>
          <w:color w:val="333333"/>
          <w:sz w:val="24"/>
          <w:szCs w:val="24"/>
        </w:rPr>
        <w:tab/>
      </w:r>
      <w:r>
        <w:rPr>
          <w:color w:val="333333"/>
          <w:sz w:val="24"/>
          <w:szCs w:val="24"/>
        </w:rPr>
        <w:t>В советские годы был кодекс строителей коммунизма. Поинтересуйтесь еще раз, что это такое. Даже там были принципы регламентирующего поведения, что истинный партиец не позволит себе этого, этого, этого. Ну чем не первый, второй, третий принцип йоги, но построенный по-другому. Вопрос в том, что какие бы ни были расчудесные принципы - это всего лишь некая программа действия. А мы с вами не роботы. Абсолют сделал нас по своему образу и подобию СВОБОДНЫМИ. И поэтому любой алгоритм принятия решения, любая попытка ответить на вопрос с позиции первого, второго, третьего принципа йоги - это всего лишь попытка не сделать грубой ошибки, в плане продвижения по духовной эволюции. Но ни одна йога в страшном сне не будет претендовать на вашу свободу. Поэтому давайте мы еще раз на этом заострим наше внимание.</w:t>
      </w:r>
    </w:p>
    <w:p>
      <w:pPr>
        <w:pStyle w:val="Normal"/>
        <w:jc w:val="both"/>
        <w:rPr>
          <w:sz w:val="24"/>
          <w:szCs w:val="24"/>
        </w:rPr>
      </w:pPr>
      <w:r>
        <w:rPr>
          <w:rStyle w:val="Appletabspan"/>
          <w:color w:val="333333"/>
          <w:sz w:val="24"/>
          <w:szCs w:val="24"/>
        </w:rPr>
        <w:tab/>
      </w:r>
      <w:r>
        <w:rPr>
          <w:color w:val="333333"/>
          <w:sz w:val="24"/>
          <w:szCs w:val="24"/>
        </w:rPr>
        <w:t xml:space="preserve">Пусть это будет отличительной особенностью всех наших студентов, что прежде, чем вы принимаете решение, вы в первую очередь помните, что вы СВОБОДНЫ. </w:t>
      </w:r>
      <w:r>
        <w:rPr>
          <w:color w:val="333333"/>
          <w:sz w:val="24"/>
          <w:szCs w:val="24"/>
          <w:shd w:fill="FFFFFF" w:val="clear"/>
        </w:rPr>
        <w:t>Абсолютно свободны. Вас таким сделал Абсолют. Никто и ничто не имеет права навязывать вам или диктовать вам какие либо правила. Это самое первое, о чем всегда надо помнить. Любые правила, самые расчудесные могут с течением времени перестать срабатывать. И вы тогда будете как робот с неверно заложенной программой.</w:t>
      </w:r>
    </w:p>
    <w:p>
      <w:pPr>
        <w:pStyle w:val="Normal"/>
        <w:jc w:val="both"/>
        <w:rPr>
          <w:sz w:val="24"/>
          <w:szCs w:val="24"/>
        </w:rPr>
      </w:pPr>
      <w:r>
        <w:rPr>
          <w:rStyle w:val="Appletabspan"/>
          <w:color w:val="333333"/>
          <w:sz w:val="24"/>
          <w:szCs w:val="24"/>
          <w:shd w:fill="FFFFFF" w:val="clear"/>
        </w:rPr>
        <w:tab/>
      </w:r>
      <w:r>
        <w:rPr>
          <w:color w:val="333333"/>
          <w:sz w:val="24"/>
          <w:szCs w:val="24"/>
          <w:shd w:fill="FFFFFF" w:val="clear"/>
        </w:rPr>
        <w:t>Самое первое в йоге, что надо помнить - вы всегда СВОБОДНЫ. Но тут же возникает вторая часть реальности жизни - ОТВЕТСТВЕННОСТЬ, как бы обратная сторона Свободы. Вы помните в момент приняти</w:t>
      </w:r>
      <w:r>
        <w:rPr>
          <w:color w:val="333333"/>
          <w:sz w:val="24"/>
          <w:szCs w:val="24"/>
        </w:rPr>
        <w:t>я решения, вы не с Луны свалились, у вас была предыдущая жизнь, предыдущая карма, предыдущие взаимоотношения и ваш предыдущий образ жизни, который формирует то, что называется сегодняшний ДОЛГ. И это очень важный момент.</w:t>
      </w:r>
    </w:p>
    <w:p>
      <w:pPr>
        <w:pStyle w:val="Normal"/>
        <w:jc w:val="both"/>
        <w:rPr>
          <w:sz w:val="24"/>
          <w:szCs w:val="24"/>
        </w:rPr>
      </w:pPr>
      <w:r>
        <w:rPr>
          <w:rStyle w:val="Appletabspan"/>
          <w:color w:val="333333"/>
          <w:sz w:val="24"/>
          <w:szCs w:val="24"/>
        </w:rPr>
        <w:tab/>
      </w:r>
      <w:r>
        <w:rPr>
          <w:color w:val="333333"/>
          <w:sz w:val="24"/>
          <w:szCs w:val="24"/>
        </w:rPr>
        <w:t>Итак, первое: Абсолют меня сделал свободным, как хочу, так и поступлю. И я могу придумать огромное число вариантов, как поступить в той или иной ситуации. Но второе: я хорошенький здесь сижу. Чтоб я хорошенький здесь сидел, мои мама и папа должны были меня одевать и кормить долго, прежде, чем я стал что-то соображать, и понял, что я Свободен. Моя страна меня учила, кормила, хорошо ли, плохо ли мной занималась, но занималась. У меня Долг перед страной. Мои друзья терпели мои наглые выходки, моя жена терпела мое несносное поведен</w:t>
      </w:r>
      <w:r>
        <w:rPr>
          <w:color w:val="333333"/>
          <w:sz w:val="24"/>
          <w:szCs w:val="24"/>
          <w:shd w:fill="FFFFFF" w:val="clear"/>
        </w:rPr>
        <w:t xml:space="preserve">ие. И вот так, перебирая всю свою жизнь до сегодняшнего момента, вы понимаете, что остальные люди, окружающие вас, они тоже СВОБОДНЫ. Но они подобрали, как бы сжали, свою свободу во имя вас. Чтобы я вот такой хорошенький здесь мог сидеть, размышлять, и в том числе проявлять свою свободу. То есть автоматически появляется понятие ДОЛГА. И </w:t>
      </w:r>
      <w:r>
        <w:rPr>
          <w:color w:val="333333"/>
          <w:sz w:val="24"/>
          <w:szCs w:val="24"/>
          <w:u w:val="single"/>
          <w:shd w:fill="FFFFFF" w:val="clear"/>
        </w:rPr>
        <w:t>Долг является той отправной точкой, в которой я нахожусь в момент принятия решения.</w:t>
      </w:r>
      <w:r>
        <w:rPr>
          <w:color w:val="333333"/>
          <w:sz w:val="24"/>
          <w:szCs w:val="24"/>
          <w:shd w:fill="FFFFFF" w:val="clear"/>
        </w:rPr>
        <w:t xml:space="preserve"> А вот затем уже вступает в игру первый и второй принцип йоги. </w:t>
      </w:r>
    </w:p>
    <w:p>
      <w:pPr>
        <w:pStyle w:val="Normal"/>
        <w:jc w:val="both"/>
        <w:rPr>
          <w:sz w:val="24"/>
          <w:szCs w:val="24"/>
        </w:rPr>
      </w:pPr>
      <w:r>
        <w:rPr>
          <w:rStyle w:val="Appletabspan"/>
          <w:color w:val="333333"/>
          <w:sz w:val="24"/>
          <w:szCs w:val="24"/>
          <w:shd w:fill="FFFFFF" w:val="clear"/>
        </w:rPr>
        <w:tab/>
      </w:r>
      <w:r>
        <w:rPr>
          <w:color w:val="333333"/>
          <w:sz w:val="24"/>
          <w:szCs w:val="24"/>
          <w:shd w:fill="FFFFFF" w:val="clear"/>
        </w:rPr>
        <w:t>У меня есть отправная точка, в которой я нахожусь, у меня есть задача, с которой я должен справиться, или выбрать путь, по которому пройти. Я вспоминаю первый принцип йоги и второй принцип йоги. Почему я о них вспоминаю? Обратите внимание: Свобода, затем Долг, а потом первый, второй принцип йоги. Я применяю первый принцип йоги и отсеиваю, отрезаю часть неправильно принятых решений, с позиции первого принципа йоги. Затем я применяю второй принцип йоги, отсекаю часть решений, которая ему не удовлетворяет. Возникает узкая тропинка ДХАРМЫ из тех решений, которые одновременно удовлетворяют первому и второму принципам. У кого</w:t>
      </w:r>
      <w:r>
        <w:rPr>
          <w:color w:val="333333"/>
          <w:sz w:val="24"/>
          <w:szCs w:val="24"/>
        </w:rPr>
        <w:t xml:space="preserve"> широкая она, у кого узкая тропинка.... У меня остается какое-то количество вариантов. После этого, если я практикую быстрые методы йоги, я должен вспомнить о третьем принципе йоги и еще отсеять часть решений. Через третье сито третьего принципа йоги пропустить. На выходе я получаю уже гораздо меньшее количество решений, возможностей как-то поступить.</w:t>
      </w:r>
    </w:p>
    <w:p>
      <w:pPr>
        <w:pStyle w:val="Normal"/>
        <w:jc w:val="both"/>
        <w:rPr>
          <w:sz w:val="24"/>
          <w:szCs w:val="24"/>
        </w:rPr>
      </w:pPr>
      <w:r>
        <w:rPr>
          <w:rStyle w:val="Appletabspan"/>
          <w:color w:val="333333"/>
          <w:sz w:val="24"/>
          <w:szCs w:val="24"/>
        </w:rPr>
        <w:tab/>
      </w:r>
      <w:r>
        <w:rPr>
          <w:color w:val="333333"/>
          <w:sz w:val="24"/>
          <w:szCs w:val="24"/>
        </w:rPr>
        <w:t>Кто ничего не понял сейчас из моих слов? Кто понял частично? Давайте я еще раз, очень быстро эту схему для вас повторю, это очень важная вещь. Когда-то, в военные годы, придумали некий аналог вычислительной машины. Она, в том числе, позволяла вскрывать шифрованные радиограммы воюющих сторон, очень полезная была вещь – рассчитывать, как взорвать атомную бомбу, обсчитать все реакции, проистекающие при тех или иных явлениях, но это был штучный товар. ЭВМ занимала размеры с половину приличного дома, потребляла огромное количество энергии и стоила не смешные деньги. Она помогла сделать какой-то рывок, но это были разовые рывки. А потом разработали технологию, чтобы штамповать микросхемы. И тот компьютер, о котором мечтали во время Второй Мировой войны, сейчас, может быть, заложен в вашем сотовом телефоне. А вы всякую чушь по нему говорите, понимаете? А мощность была вполне сопоставима с той, с помощью которой немецкие шифровки энигмы расшифровывали. Это из серии, как мы пользуемся способностями и возможностями.</w:t>
      </w:r>
    </w:p>
    <w:p>
      <w:pPr>
        <w:pStyle w:val="Normal"/>
        <w:jc w:val="both"/>
        <w:rPr>
          <w:sz w:val="24"/>
          <w:szCs w:val="24"/>
        </w:rPr>
      </w:pPr>
      <w:r>
        <w:rPr>
          <w:rStyle w:val="Appletabspan"/>
          <w:color w:val="333333"/>
          <w:sz w:val="24"/>
          <w:szCs w:val="24"/>
        </w:rPr>
        <w:tab/>
      </w:r>
      <w:r>
        <w:rPr>
          <w:color w:val="333333"/>
          <w:sz w:val="24"/>
          <w:szCs w:val="24"/>
        </w:rPr>
        <w:t xml:space="preserve">Но не об этом разговор. Человечество, как это было сказано еще у классиков марксизма-ленинизма, может осуществлять переход от количества к качеству. Так вот, как только лишь компьютер резко подешевел, жизнь качественно изменилась. Вот точно так же и в йоге. </w:t>
      </w:r>
      <w:r>
        <w:rPr>
          <w:color w:val="333333"/>
          <w:sz w:val="24"/>
          <w:szCs w:val="24"/>
          <w:u w:val="single"/>
        </w:rPr>
        <w:t>Йога нам может дать какой-то инструмент, и если вы научитесь пользоваться этим инструментом, вы качественно измените свою жизнь.</w:t>
      </w:r>
      <w:r>
        <w:rPr>
          <w:color w:val="333333"/>
          <w:sz w:val="24"/>
          <w:szCs w:val="24"/>
        </w:rPr>
        <w:t xml:space="preserve"> И йога большая и сложная, и очень долго ее надо изучать, но кое-что вы можете взять на вооружение прямо сейчас. В частности, этот алгоритм принятия решений. То есть, если вы выберете за привычку пропускать все через этот алгоритм, то вероятность сделать катастрофические ошибки будет резко снижаться. Это не значит, что вы перестанете делать глупости. Но процент глупости станет меньше.</w:t>
      </w:r>
    </w:p>
    <w:p>
      <w:pPr>
        <w:pStyle w:val="Normal"/>
        <w:jc w:val="both"/>
        <w:rPr>
          <w:sz w:val="24"/>
          <w:szCs w:val="24"/>
        </w:rPr>
      </w:pPr>
      <w:r>
        <w:rPr>
          <w:rStyle w:val="Appletabspan"/>
          <w:color w:val="333333"/>
          <w:sz w:val="24"/>
          <w:szCs w:val="24"/>
        </w:rPr>
        <w:tab/>
      </w:r>
      <w:r>
        <w:rPr>
          <w:color w:val="333333"/>
          <w:sz w:val="24"/>
          <w:szCs w:val="24"/>
        </w:rPr>
        <w:t>Так вот, этот алгоритм принятия решений – это то, чем вы можете серьезно вооружить себя прямо сейчас. А для этого нужно, как мы сегодня говорили</w:t>
      </w:r>
      <w:r>
        <w:rPr>
          <w:color w:val="333333"/>
          <w:sz w:val="24"/>
          <w:szCs w:val="24"/>
          <w:shd w:fill="FFFFFF" w:val="clear"/>
        </w:rPr>
        <w:t>, сперва услышать, потом зазубрить, потом долго размышлять, пытаясь применить, потом учить других, и, может быть, после этого он до вас дойдет. Итак, давайте мы его еще раз повторим.</w:t>
      </w:r>
    </w:p>
    <w:p>
      <w:pPr>
        <w:pStyle w:val="Normal"/>
        <w:jc w:val="both"/>
        <w:rPr>
          <w:sz w:val="24"/>
          <w:szCs w:val="24"/>
        </w:rPr>
      </w:pPr>
      <w:r>
        <w:rPr>
          <w:rStyle w:val="Appletabspan"/>
          <w:color w:val="333333"/>
          <w:sz w:val="24"/>
          <w:szCs w:val="24"/>
          <w:shd w:fill="FFFFFF" w:val="clear"/>
        </w:rPr>
        <w:tab/>
      </w:r>
      <w:r>
        <w:rPr>
          <w:color w:val="333333"/>
          <w:sz w:val="24"/>
          <w:szCs w:val="24"/>
          <w:shd w:fill="FFFFFF" w:val="clear"/>
        </w:rPr>
        <w:t xml:space="preserve">Самое первое, с чего начинается принятие любого решения – с памятования того, что вы не робот и не компьютер, которому нужен алгоритм. Вы свободны, уже прямо сейчас. Но вы не можете воспользоваться своей свободой из-за своего неведения. Но, тем не менее, изначально исключать тот факт, что вы свободны – это очень усложнять себе жизнь в будущем. А то вы начинаете волеизъявлять, что вы несвободны, а это очень тонкая, труднопреодолимая майя. Мы и так в неведении, а уж если мы сами начнем плести, так мы вообще никогда не выползем. Так вот, этот </w:t>
      </w:r>
      <w:r>
        <w:rPr>
          <w:color w:val="333333"/>
          <w:sz w:val="24"/>
          <w:szCs w:val="24"/>
          <w:u w:val="single"/>
          <w:shd w:fill="FFFFFF" w:val="clear"/>
        </w:rPr>
        <w:t>фактор свободы – это основная Мантра Сознания</w:t>
      </w:r>
      <w:r>
        <w:rPr>
          <w:color w:val="333333"/>
          <w:sz w:val="24"/>
          <w:szCs w:val="24"/>
          <w:shd w:fill="FFFFFF" w:val="clear"/>
        </w:rPr>
        <w:t xml:space="preserve"> была в йоге. По-разному она произносится, например, «Тат Тсвам Аси», «Ты Есть То». А слово «То» – означает Абсолют, или абсолютная свобода. Слово «То» – это принцип, породивший эту Вселенную. «То» – это Тот Кто Все Сделал и, соответственно, кто может все переделать, как ему заблагорассудится. Поэтому очень часто в Индию приезжают люди с Запада, и говорят: я нашел старца, долго у ног его сидел, а на прощание он сказал мантру – «Ты Есть То». И недовольный американец приезжает и никак не может понять, надули его, что ли? </w:t>
      </w:r>
      <w:r>
        <w:rPr>
          <w:color w:val="333333"/>
          <w:sz w:val="24"/>
          <w:szCs w:val="24"/>
        </w:rPr>
        <w:t>Он хотел более «реальных» поучений о йоге, а ему сказали такую фразу, и у него возникает недовольство внутри. А ему на самом деле дали выжимку из всего знания. Это такая выжимка, без которой все остальное – шелуха, суета и скорее заведет вас в дебри, из которых вы не выползете. Такие дебри, как заигрывания с потусторонщиной, эзотерщиной и мракобесием.</w:t>
      </w:r>
    </w:p>
    <w:p>
      <w:pPr>
        <w:pStyle w:val="Heading4"/>
        <w:jc w:val="center"/>
        <w:rPr/>
      </w:pPr>
      <w:r>
        <w:rPr>
          <w:rStyle w:val="Appletabspan"/>
          <w:rFonts w:eastAsia="Calibri" w:cs="Calibri" w:ascii="Calibri" w:hAnsi="Calibri"/>
          <w:sz w:val="24"/>
          <w:szCs w:val="24"/>
        </w:rPr>
        <w:tab/>
      </w:r>
      <w:r>
        <w:rPr>
          <w:rFonts w:cs="Calibri" w:ascii="Calibri" w:hAnsi="Calibri"/>
          <w:sz w:val="24"/>
          <w:szCs w:val="24"/>
        </w:rPr>
        <w:t>Но мы должны постоянно твердить себе:</w:t>
      </w:r>
    </w:p>
    <w:p>
      <w:pPr>
        <w:pStyle w:val="Heading4"/>
        <w:jc w:val="center"/>
        <w:rPr/>
      </w:pPr>
      <w:r>
        <w:rPr>
          <w:rFonts w:eastAsia="Calibri" w:cs="Calibri" w:ascii="Calibri" w:hAnsi="Calibri"/>
          <w:sz w:val="24"/>
          <w:szCs w:val="24"/>
        </w:rPr>
        <w:t xml:space="preserve"> </w:t>
      </w:r>
      <w:r>
        <w:rPr>
          <w:rFonts w:cs="Calibri" w:ascii="Calibri" w:hAnsi="Calibri"/>
          <w:sz w:val="24"/>
          <w:szCs w:val="24"/>
        </w:rPr>
        <w:t>« Ты Есть То, Ты Свободен» или «Я Есть То, Я Свободен».</w:t>
      </w:r>
    </w:p>
    <w:p>
      <w:pPr>
        <w:pStyle w:val="Normal"/>
        <w:jc w:val="both"/>
        <w:rPr/>
      </w:pPr>
      <w:r>
        <w:rPr>
          <w:rStyle w:val="Appletabspan"/>
          <w:sz w:val="24"/>
          <w:szCs w:val="24"/>
        </w:rPr>
        <w:tab/>
      </w:r>
      <w:r>
        <w:rPr>
          <w:sz w:val="24"/>
          <w:szCs w:val="24"/>
        </w:rPr>
        <w:t>И поэтому, еще раз, всегда об этом надо помнить - что вы свободны, вы не роботы, в которых надо закладывать программу по принятию решений. Но, с другой стороны, многовековой опыт человечества говорит нам, что, если воспользоваться древними наработками, то мы совершим меньше ошибок до того часа, когда мы переоткроем свое Высшее Я, свое всезнание, всеведение, всемогущество и так далее. То есть, по полной программе воспользуемся той свободой, которая у нас и так есть. А сейчас пока еще не умеем. Поэтому имеет смысл прислушаться к этому алгоритму.</w:t>
      </w:r>
    </w:p>
    <w:p>
      <w:pPr>
        <w:pStyle w:val="Normal"/>
        <w:jc w:val="both"/>
        <w:rPr/>
      </w:pPr>
      <w:r>
        <w:rPr>
          <w:rStyle w:val="Appletabspan"/>
          <w:sz w:val="24"/>
          <w:szCs w:val="24"/>
        </w:rPr>
        <w:tab/>
      </w:r>
      <w:r>
        <w:rPr>
          <w:sz w:val="24"/>
          <w:szCs w:val="24"/>
        </w:rPr>
        <w:t>Самое первое – вспоминаем о том, что мы свободны. </w:t>
      </w:r>
    </w:p>
    <w:p>
      <w:pPr>
        <w:pStyle w:val="Normal"/>
        <w:jc w:val="both"/>
        <w:rPr/>
      </w:pPr>
      <w:r>
        <w:rPr>
          <w:rStyle w:val="Appletabspan"/>
          <w:sz w:val="24"/>
          <w:szCs w:val="24"/>
        </w:rPr>
        <w:tab/>
      </w:r>
      <w:r>
        <w:rPr>
          <w:sz w:val="24"/>
          <w:szCs w:val="24"/>
        </w:rPr>
        <w:t>Второе – вспоминаем, что мы не с Луны упали, что кто-то подобрал свою свободу, дабы дать возможность осуществить нам свою, в чем-то. Поэтому возникает понятие долга. </w:t>
      </w:r>
    </w:p>
    <w:p>
      <w:pPr>
        <w:pStyle w:val="Normal"/>
        <w:jc w:val="both"/>
        <w:rPr/>
      </w:pPr>
      <w:r>
        <w:rPr>
          <w:rStyle w:val="Appletabspan"/>
          <w:sz w:val="24"/>
          <w:szCs w:val="24"/>
        </w:rPr>
        <w:tab/>
      </w:r>
      <w:r>
        <w:rPr>
          <w:sz w:val="24"/>
          <w:szCs w:val="24"/>
        </w:rPr>
        <w:t>Затем мы на ситуацию применяем первый принцип йоги. </w:t>
      </w:r>
    </w:p>
    <w:p>
      <w:pPr>
        <w:pStyle w:val="Normal"/>
        <w:jc w:val="both"/>
        <w:rPr/>
      </w:pPr>
      <w:r>
        <w:rPr>
          <w:rStyle w:val="Appletabspan"/>
          <w:sz w:val="24"/>
          <w:szCs w:val="24"/>
        </w:rPr>
        <w:tab/>
      </w:r>
      <w:r>
        <w:rPr>
          <w:sz w:val="24"/>
          <w:szCs w:val="24"/>
        </w:rPr>
        <w:t>Все, что осталось, закладываем во второй. Пропускаем через второй принцип йоги. </w:t>
      </w:r>
    </w:p>
    <w:p>
      <w:pPr>
        <w:pStyle w:val="Normal"/>
        <w:jc w:val="both"/>
        <w:rPr/>
      </w:pPr>
      <w:r>
        <w:rPr>
          <w:rStyle w:val="Appletabspan"/>
          <w:sz w:val="24"/>
          <w:szCs w:val="24"/>
        </w:rPr>
        <w:tab/>
      </w:r>
      <w:r>
        <w:rPr>
          <w:sz w:val="24"/>
          <w:szCs w:val="24"/>
        </w:rPr>
        <w:t>Все, что осталось, закладываем в третий. Ну, или можем не закладывать, можем остановиться на втором если мы идем так называемым классическим путем в йоге. Применили первый, применили второй. </w:t>
      </w:r>
    </w:p>
    <w:p>
      <w:pPr>
        <w:pStyle w:val="Normal"/>
        <w:jc w:val="both"/>
        <w:rPr>
          <w:sz w:val="24"/>
          <w:szCs w:val="24"/>
        </w:rPr>
      </w:pPr>
      <w:r>
        <w:rPr>
          <w:rStyle w:val="Appletabspan"/>
          <w:sz w:val="24"/>
          <w:szCs w:val="24"/>
        </w:rPr>
        <w:tab/>
      </w:r>
      <w:r>
        <w:rPr>
          <w:sz w:val="24"/>
          <w:szCs w:val="24"/>
        </w:rPr>
        <w:t>Если на выходе осталось одно решение, лучше следовать этому решению. Но тем не менее мы второй раз вспоминаем, что мы свободны, и мы можем принять любое из этих решений, а можем волеизъявить, сказать, что сегодня у нас умонастроение такое, что не хотим мы принимать, мы свободн</w:t>
      </w:r>
      <w:r>
        <w:rPr>
          <w:sz w:val="24"/>
          <w:szCs w:val="24"/>
          <w:shd w:fill="FFFFFF" w:val="clear"/>
        </w:rPr>
        <w:t xml:space="preserve">ы. Мы свободны во всем, даже в том, чтобы делать глупости. Это наша природа. И вот, мы второй раз вспоминаем, что мы свободны и поступаем так, как решим поступать. Ну, или более сложный вариант – это когда мы после первого и второго принципа йоги применяем третий принцип йоги. Понятно, что количество решений еще сокращается. И уже из них, из оставшихся </w:t>
      </w:r>
      <w:r>
        <w:rPr>
          <w:sz w:val="24"/>
          <w:szCs w:val="24"/>
        </w:rPr>
        <w:t>решений мы опять вспоминаем, что мы свободны, и что-нибудь выбираем или отбрасываем все и поступаем по-своему.</w:t>
      </w:r>
      <w:r>
        <w:rPr>
          <w:rStyle w:val="Appletabspan"/>
          <w:sz w:val="24"/>
          <w:szCs w:val="24"/>
        </w:rPr>
        <w:tab/>
      </w:r>
    </w:p>
    <w:p>
      <w:pPr>
        <w:pStyle w:val="Normal"/>
        <w:jc w:val="both"/>
        <w:rPr/>
      </w:pPr>
      <w:r>
        <w:rPr>
          <w:rStyle w:val="Appletabspan"/>
          <w:sz w:val="24"/>
          <w:szCs w:val="24"/>
        </w:rPr>
        <w:tab/>
      </w:r>
      <w:r>
        <w:rPr>
          <w:sz w:val="24"/>
          <w:szCs w:val="24"/>
        </w:rPr>
        <w:t>Вот если это применять к жизни, как утверждает йога, вероятность разочарования, вероятность остаться у разбитого корыта, вероятность не получить того, что мы хотим, вероятность резко сократить свою свободу в будущем, резко снижается.</w:t>
      </w:r>
    </w:p>
    <w:p>
      <w:pPr>
        <w:pStyle w:val="Heading3"/>
        <w:jc w:val="center"/>
        <w:rPr>
          <w:rFonts w:ascii="Calibri" w:hAnsi="Calibri" w:cs="Calibri"/>
          <w:sz w:val="24"/>
          <w:szCs w:val="24"/>
        </w:rPr>
      </w:pPr>
      <w:r>
        <w:rPr>
          <w:rFonts w:cs="Calibri" w:ascii="Calibri" w:hAnsi="Calibri"/>
          <w:i/>
          <w:iCs/>
          <w:sz w:val="24"/>
          <w:szCs w:val="24"/>
        </w:rPr>
        <w:t>ВАЖНОСТЬ ДОЛГА В АЛГОРИТМЕ ПРИНЯТИЯ РЕШЕНИЙ</w:t>
      </w:r>
    </w:p>
    <w:p>
      <w:pPr>
        <w:pStyle w:val="Normal"/>
        <w:jc w:val="both"/>
        <w:rPr/>
      </w:pPr>
      <w:r>
        <w:rPr>
          <w:rStyle w:val="Appletabspan"/>
          <w:sz w:val="24"/>
          <w:szCs w:val="24"/>
        </w:rPr>
        <w:tab/>
      </w:r>
      <w:r>
        <w:rPr>
          <w:sz w:val="24"/>
          <w:szCs w:val="24"/>
        </w:rPr>
        <w:t>Павел, давайте нажмем адреналин – кнопку, и сейчас кто-нибудь повторит это все.</w:t>
      </w:r>
    </w:p>
    <w:p>
      <w:pPr>
        <w:pStyle w:val="Normal"/>
        <w:jc w:val="both"/>
        <w:rPr/>
      </w:pPr>
      <w:r>
        <w:rPr>
          <w:rStyle w:val="Appletabspan"/>
          <w:sz w:val="24"/>
          <w:szCs w:val="24"/>
        </w:rPr>
        <w:tab/>
      </w:r>
      <w:r>
        <w:rPr>
          <w:sz w:val="24"/>
          <w:szCs w:val="24"/>
          <w:u w:val="single"/>
        </w:rPr>
        <w:t>Юлия:</w:t>
      </w:r>
      <w:r>
        <w:rPr>
          <w:sz w:val="24"/>
          <w:szCs w:val="24"/>
        </w:rPr>
        <w:t xml:space="preserve"> Для того, чтобы принять решение, согласно традиции йоги, нужно вначале вспомнить о том, что мы свободны, наше Высшее Я свободно от всего, даже от своего неведения. Затем мы просеиваем все варианты через первый и второй принцип йоги, дабы исключить…Ой, про долг я забыла.</w:t>
      </w:r>
    </w:p>
    <w:p>
      <w:pPr>
        <w:pStyle w:val="Normal"/>
        <w:jc w:val="both"/>
        <w:rPr/>
      </w:pPr>
      <w:r>
        <w:rPr>
          <w:rStyle w:val="Appletabspan"/>
          <w:sz w:val="24"/>
          <w:szCs w:val="24"/>
        </w:rPr>
        <w:tab/>
      </w:r>
      <w:r>
        <w:rPr>
          <w:sz w:val="24"/>
          <w:szCs w:val="24"/>
          <w:u w:val="single"/>
        </w:rPr>
        <w:t>Вадим Запорожцев:</w:t>
      </w:r>
      <w:r>
        <w:rPr>
          <w:sz w:val="24"/>
          <w:szCs w:val="24"/>
        </w:rPr>
        <w:t xml:space="preserve"> Вот так все и забывают. Про свободу-то все помнят. А вот про долг, да, пока не напомнят… Как только дело долга касается, то все забывают. Так он вам надоел, что вы предпочитаете его и не вспоминать? Понимаете, </w:t>
      </w:r>
      <w:r>
        <w:rPr>
          <w:sz w:val="24"/>
          <w:szCs w:val="24"/>
          <w:u w:val="single"/>
        </w:rPr>
        <w:t>алгоритм принятия решений без понятия долга «подвисает»</w:t>
      </w:r>
      <w:r>
        <w:rPr>
          <w:sz w:val="24"/>
          <w:szCs w:val="24"/>
        </w:rPr>
        <w:t xml:space="preserve"> в воздухе подобно тому, как, помните, в детстве была такая задача хрестоматийная в математике, что у вас осталась карта, где зарыты сокровища. «…Сделай пять шагов прямо. Три шага влево и копай на десять шагов в глубину, и там зарыт клад…» Так вот всегда вопрос: «От чего считать?» От первого попавшегося столба? Или знаете, как в Москве, на Красную Площадь заходишь, и там откуда-то образовалась точка, пуп Земли, и оттуда меряют все расстояния. В Советские годы такого не было, не знаю, откуда взялось, но тем не менее. Или как у нас временной пояс или координата долготы измеряется? Была обсерватория Гринвич в Англии, и взяли её за ноль.Начинаешь двигаться на 15 градусов в одну сторону земного шара, параллельно экватору добавляется час времени, в другую - минус час. Так, может быть, нужно с этой точки все отмерять, где зарыт клад? Без точки отчета клад не найти. Также без осознания своего личного долга вы не сможете в своей жизни применять первый, второй и третий принципы йоги. Эти принципы как бы повиснут в воздухе и станут абстрактной философией, а не тем, что можно применить в жизни.</w:t>
      </w:r>
    </w:p>
    <w:p>
      <w:pPr>
        <w:pStyle w:val="Normal"/>
        <w:jc w:val="both"/>
        <w:rPr>
          <w:sz w:val="24"/>
          <w:szCs w:val="24"/>
        </w:rPr>
      </w:pPr>
      <w:r>
        <w:rPr>
          <w:rStyle w:val="Appletabspan"/>
          <w:sz w:val="24"/>
          <w:szCs w:val="24"/>
        </w:rPr>
        <w:tab/>
      </w:r>
      <w:r>
        <w:rPr>
          <w:sz w:val="24"/>
          <w:szCs w:val="24"/>
        </w:rPr>
        <w:t xml:space="preserve">Понятие долга, друзья, - это привязка всех наработок </w:t>
      </w:r>
      <w:r>
        <w:rPr>
          <w:sz w:val="24"/>
          <w:szCs w:val="24"/>
          <w:shd w:fill="FFFFFF" w:val="clear"/>
        </w:rPr>
        <w:t>йоговского знания лично к вам, лично к вашей жизни, к вашей ситуации. Без этого вообще не о чем говорить. Почему? Потому что без привязки к долгу алгоритм становиться неприменим в жизни. Поэтому я вас прошу, не забываем про долг. Долг – вещь замечательная. Если мы будем помнить о своем долге и выстраивать каждый свой шаг в соответствии с ним, то, соответственно, мы имеем меньше шансов сделать критическую ошибку в принятии решения в жизни и, соответственно, получить негативный результат.</w:t>
      </w:r>
    </w:p>
    <w:p>
      <w:pPr>
        <w:pStyle w:val="Normal"/>
        <w:jc w:val="both"/>
        <w:rPr>
          <w:sz w:val="24"/>
          <w:szCs w:val="24"/>
        </w:rPr>
      </w:pPr>
      <w:r>
        <w:rPr>
          <w:rStyle w:val="Appletabspan"/>
          <w:sz w:val="24"/>
          <w:szCs w:val="24"/>
          <w:shd w:fill="FFFFFF" w:val="clear"/>
        </w:rPr>
        <w:tab/>
      </w:r>
      <w:r>
        <w:rPr>
          <w:sz w:val="24"/>
          <w:szCs w:val="24"/>
          <w:shd w:fill="FFFFFF" w:val="clear"/>
        </w:rPr>
        <w:t>Долг бывает разный для разных людей. Одно дело, если вы каторжник, сидите в тюрьме и вам надо применять Первый, Второй, Третий принципы йоги, другое дело, если вы летчик-космонавт на орбите летаете. Третье – вы президент, четвертое – вы бомж, пятое – вы студент Открытого Йога Университета. Знаете, есть игра слов: «Не бомжи мы – небом живы». В зависимости от того как «разобьёшь» фразу, «небомжимы – небомживы». От чего начнешь танцевать, то и получишь. Совершенно разный результат.</w:t>
      </w:r>
    </w:p>
    <w:p>
      <w:pPr>
        <w:pStyle w:val="Normal"/>
        <w:jc w:val="both"/>
        <w:rPr/>
      </w:pPr>
      <w:r>
        <w:rPr>
          <w:rStyle w:val="Appletabspan"/>
          <w:sz w:val="24"/>
          <w:szCs w:val="24"/>
          <w:shd w:fill="FFFFFF" w:val="clear"/>
        </w:rPr>
        <w:tab/>
      </w:r>
      <w:r>
        <w:rPr>
          <w:sz w:val="24"/>
          <w:szCs w:val="24"/>
          <w:u w:val="single"/>
          <w:shd w:fill="FFFFFF" w:val="clear"/>
        </w:rPr>
        <w:t>Юлия:</w:t>
      </w:r>
      <w:r>
        <w:rPr>
          <w:sz w:val="24"/>
          <w:szCs w:val="24"/>
          <w:shd w:fill="FFFFFF" w:val="clear"/>
        </w:rPr>
        <w:t xml:space="preserve"> Да, мы вспоминаем, что вокруг нас есть люди, которые ради нас от чего-то отказывались в свое время, родители, друзья, еще кто-то, и мы должны понять, что перед ними у нас есть определенный долг. И только после этого нужно ориентироваться на первый и второй принцип йоги. После чего у нас остается еще меньше вариантов и остается понятие нашей дхармы, то есть мы принимаем решение с позиции того, как мы должны поступить согласно нашей дхарме. После этого мы вспоминаем, что есть еще третий принцип йоги, чтобы мы н</w:t>
      </w:r>
      <w:r>
        <w:rPr>
          <w:sz w:val="24"/>
          <w:szCs w:val="24"/>
        </w:rPr>
        <w:t>икому не причинили страдания и, по возможности, помогли избавиться от страданий. И в конце опять вспоминаем, что мы свободны.</w:t>
      </w:r>
    </w:p>
    <w:p>
      <w:pPr>
        <w:pStyle w:val="Heading3"/>
        <w:jc w:val="center"/>
        <w:rPr>
          <w:rFonts w:ascii="Calibri" w:hAnsi="Calibri" w:cs="Calibri"/>
          <w:sz w:val="24"/>
          <w:szCs w:val="24"/>
        </w:rPr>
      </w:pPr>
      <w:r>
        <w:rPr>
          <w:rFonts w:cs="Calibri" w:ascii="Calibri" w:hAnsi="Calibri"/>
          <w:i/>
          <w:iCs/>
          <w:sz w:val="24"/>
          <w:szCs w:val="24"/>
        </w:rPr>
        <w:t>АЛГОРИТМ ПРИНЯТИЯ РЕШЕНИЙ И ВОЙНА</w:t>
      </w:r>
    </w:p>
    <w:p>
      <w:pPr>
        <w:pStyle w:val="Normal"/>
        <w:jc w:val="both"/>
        <w:rPr/>
      </w:pPr>
      <w:r>
        <w:rPr>
          <w:rStyle w:val="Appletabspan"/>
          <w:sz w:val="24"/>
          <w:szCs w:val="24"/>
        </w:rPr>
        <w:tab/>
      </w:r>
      <w:r>
        <w:rPr>
          <w:sz w:val="24"/>
          <w:szCs w:val="24"/>
          <w:u w:val="single"/>
        </w:rPr>
        <w:t>Вадим Запорожцев:</w:t>
      </w:r>
      <w:r>
        <w:rPr>
          <w:sz w:val="24"/>
          <w:szCs w:val="24"/>
        </w:rPr>
        <w:t xml:space="preserve"> Хорошо. Теперь давайте возьмем случай из жизни. Придумаем гипотетическую ситуацию. Чтобы как-нибудь сгустить краски, добавим какие-нибудь эпизоды непростые. Представим какое-нибудь эпохальное событие, скажем, война, 1941-й год, немцы под Москвой, Сталин с правительством выкинул лозунг «Все для фронта, все для победы», немцы громят всех. И практически реальный случай, у меня есть знакомый йог, в 30-е года папу у него расстреляли, а маму сослали, тут же немцы разбрасывают листовки, «сдавайтесь без боя, будете ли вы сражаться за страну, которая вас притесняет?» и так далее. А вы сидите, и надо принять решение – идти Родину защищать или бежать в сибирские леса прятаться, или, наоборот, переходить границу и в какие-нибудь войска вступать для борьбы с коммунистами по типу власовских, либо еще какое-нибудь может быть решение.</w:t>
      </w:r>
    </w:p>
    <w:p>
      <w:pPr>
        <w:pStyle w:val="Normal"/>
        <w:jc w:val="both"/>
        <w:rPr/>
      </w:pPr>
      <w:r>
        <w:rPr>
          <w:rStyle w:val="Appletabspan"/>
          <w:sz w:val="24"/>
          <w:szCs w:val="24"/>
        </w:rPr>
        <w:tab/>
      </w:r>
      <w:r>
        <w:rPr>
          <w:sz w:val="24"/>
          <w:szCs w:val="24"/>
        </w:rPr>
        <w:t>Кто хочет поразмышлять над этим случаем? Этот человек приходит к вам и говорит: Не могу понять, что делать, помоги мне. Я вижу руку чью-то.</w:t>
      </w:r>
    </w:p>
    <w:p>
      <w:pPr>
        <w:pStyle w:val="Normal"/>
        <w:jc w:val="both"/>
        <w:rPr/>
      </w:pPr>
      <w:r>
        <w:rPr>
          <w:rStyle w:val="Appletabspan"/>
          <w:sz w:val="24"/>
          <w:szCs w:val="24"/>
        </w:rPr>
        <w:tab/>
      </w:r>
      <w:r>
        <w:rPr>
          <w:sz w:val="24"/>
          <w:szCs w:val="24"/>
          <w:u w:val="single"/>
        </w:rPr>
        <w:t>Марина, группа 4:</w:t>
      </w:r>
      <w:r>
        <w:rPr>
          <w:sz w:val="24"/>
          <w:szCs w:val="24"/>
        </w:rPr>
        <w:t> В зависимости от возраста. Если вам 15 лет – сбрасывать фугасы и рыть окопы. Или идти в партизанский отряд. Более старшим надо идти на заводы.</w:t>
      </w:r>
    </w:p>
    <w:p>
      <w:pPr>
        <w:pStyle w:val="Normal"/>
        <w:jc w:val="both"/>
        <w:rPr/>
      </w:pPr>
      <w:r>
        <w:rPr>
          <w:rStyle w:val="Appletabspan"/>
          <w:sz w:val="24"/>
          <w:szCs w:val="24"/>
        </w:rPr>
        <w:tab/>
      </w:r>
      <w:r>
        <w:rPr>
          <w:sz w:val="24"/>
          <w:szCs w:val="24"/>
          <w:u w:val="single"/>
        </w:rPr>
        <w:t>Вадим Запорожцев:</w:t>
      </w:r>
      <w:r>
        <w:rPr>
          <w:sz w:val="24"/>
          <w:szCs w:val="24"/>
        </w:rPr>
        <w:t xml:space="preserve"> Марина, это понятно, но это потом, после принятия решения. А, может, наоборот, во власовскую армию или в диверсанты? С чего начинается…</w:t>
      </w:r>
    </w:p>
    <w:p>
      <w:pPr>
        <w:pStyle w:val="Normal"/>
        <w:jc w:val="both"/>
        <w:rPr/>
      </w:pPr>
      <w:r>
        <w:rPr>
          <w:rStyle w:val="Appletabspan"/>
          <w:sz w:val="24"/>
          <w:szCs w:val="24"/>
        </w:rPr>
        <w:tab/>
      </w:r>
      <w:r>
        <w:rPr>
          <w:sz w:val="24"/>
          <w:szCs w:val="24"/>
          <w:u w:val="single"/>
        </w:rPr>
        <w:t>Марина, группа 4:</w:t>
      </w:r>
      <w:r>
        <w:rPr>
          <w:sz w:val="24"/>
          <w:szCs w:val="24"/>
        </w:rPr>
        <w:t xml:space="preserve"> Родина</w:t>
      </w:r>
    </w:p>
    <w:p>
      <w:pPr>
        <w:pStyle w:val="Normal"/>
        <w:jc w:val="both"/>
        <w:rPr/>
      </w:pPr>
      <w:r>
        <w:rPr>
          <w:rStyle w:val="Appletabspan"/>
          <w:sz w:val="24"/>
          <w:szCs w:val="24"/>
        </w:rPr>
        <w:tab/>
      </w:r>
      <w:r>
        <w:rPr>
          <w:sz w:val="24"/>
          <w:szCs w:val="24"/>
          <w:u w:val="single"/>
        </w:rPr>
        <w:t>Вадим Запорожцев:</w:t>
      </w:r>
      <w:r>
        <w:rPr>
          <w:sz w:val="24"/>
          <w:szCs w:val="24"/>
        </w:rPr>
        <w:t xml:space="preserve"> Да, наша космическая, вселенская родина, Абсолют нас сделал какими? Свободными. Свободными от чего?</w:t>
      </w:r>
    </w:p>
    <w:p>
      <w:pPr>
        <w:pStyle w:val="Normal"/>
        <w:jc w:val="both"/>
        <w:rPr/>
      </w:pPr>
      <w:r>
        <w:rPr>
          <w:rStyle w:val="Appletabspan"/>
          <w:sz w:val="24"/>
          <w:szCs w:val="24"/>
        </w:rPr>
        <w:tab/>
      </w:r>
      <w:r>
        <w:rPr>
          <w:sz w:val="24"/>
          <w:szCs w:val="24"/>
          <w:u w:val="single"/>
        </w:rPr>
        <w:t>Студенты:</w:t>
      </w:r>
      <w:r>
        <w:rPr>
          <w:sz w:val="24"/>
          <w:szCs w:val="24"/>
        </w:rPr>
        <w:t xml:space="preserve"> От всего</w:t>
      </w:r>
    </w:p>
    <w:p>
      <w:pPr>
        <w:pStyle w:val="Normal"/>
        <w:jc w:val="both"/>
        <w:rPr/>
      </w:pPr>
      <w:r>
        <w:rPr>
          <w:rStyle w:val="Appletabspan"/>
          <w:sz w:val="24"/>
          <w:szCs w:val="24"/>
        </w:rPr>
        <w:tab/>
      </w:r>
      <w:r>
        <w:rPr>
          <w:sz w:val="24"/>
          <w:szCs w:val="24"/>
          <w:u w:val="single"/>
        </w:rPr>
        <w:t>Вадим Запорожцев:</w:t>
      </w:r>
      <w:r>
        <w:rPr>
          <w:sz w:val="24"/>
          <w:szCs w:val="24"/>
        </w:rPr>
        <w:t xml:space="preserve"> А от идеологии? В том числе.</w:t>
      </w:r>
    </w:p>
    <w:p>
      <w:pPr>
        <w:pStyle w:val="Normal"/>
        <w:jc w:val="both"/>
        <w:rPr/>
      </w:pPr>
      <w:r>
        <w:rPr>
          <w:rStyle w:val="Appletabspan"/>
          <w:sz w:val="24"/>
          <w:szCs w:val="24"/>
        </w:rPr>
        <w:tab/>
      </w:r>
      <w:r>
        <w:rPr>
          <w:sz w:val="24"/>
          <w:szCs w:val="24"/>
          <w:u w:val="single"/>
        </w:rPr>
        <w:t>Марина,группа 4:</w:t>
      </w:r>
      <w:r>
        <w:rPr>
          <w:sz w:val="24"/>
          <w:szCs w:val="24"/>
        </w:rPr>
        <w:t xml:space="preserve"> Но есть долг.</w:t>
      </w:r>
    </w:p>
    <w:p>
      <w:pPr>
        <w:pStyle w:val="Normal"/>
        <w:jc w:val="both"/>
        <w:rPr/>
      </w:pPr>
      <w:r>
        <w:rPr>
          <w:rStyle w:val="Appletabspan"/>
          <w:sz w:val="24"/>
          <w:szCs w:val="24"/>
        </w:rPr>
        <w:tab/>
      </w:r>
      <w:r>
        <w:rPr>
          <w:sz w:val="24"/>
          <w:szCs w:val="24"/>
          <w:u w:val="single"/>
        </w:rPr>
        <w:t>Вадим Запорожцев:</w:t>
      </w:r>
      <w:r>
        <w:rPr>
          <w:sz w:val="24"/>
          <w:szCs w:val="24"/>
        </w:rPr>
        <w:t xml:space="preserve"> Это вторая часть, которую нельзя забывать. Кто озвучит это схематично?</w:t>
      </w:r>
    </w:p>
    <w:p>
      <w:pPr>
        <w:pStyle w:val="Normal"/>
        <w:jc w:val="both"/>
        <w:rPr/>
      </w:pPr>
      <w:r>
        <w:rPr>
          <w:rStyle w:val="Appletabspan"/>
          <w:sz w:val="24"/>
          <w:szCs w:val="24"/>
        </w:rPr>
        <w:tab/>
      </w:r>
      <w:r>
        <w:rPr>
          <w:sz w:val="24"/>
          <w:szCs w:val="24"/>
          <w:u w:val="single"/>
        </w:rPr>
        <w:t>Ирина, группа 4:</w:t>
      </w:r>
      <w:r>
        <w:rPr>
          <w:sz w:val="24"/>
          <w:szCs w:val="24"/>
        </w:rPr>
        <w:t> Прежде всего, мы вспоминаем, что мы свободны от всего. Вторым этапом мы вспоминаем о нашем долге. И, прежде всего, в данном случае, мы вспоминаем, что у нас есть долг перед Родиной, долг перед своими родными и близкими.</w:t>
      </w:r>
    </w:p>
    <w:p>
      <w:pPr>
        <w:pStyle w:val="Normal"/>
        <w:jc w:val="both"/>
        <w:rPr/>
      </w:pPr>
      <w:r>
        <w:rPr>
          <w:rStyle w:val="Appletabspan"/>
          <w:sz w:val="24"/>
          <w:szCs w:val="24"/>
        </w:rPr>
        <w:tab/>
      </w:r>
      <w:r>
        <w:rPr>
          <w:sz w:val="24"/>
          <w:szCs w:val="24"/>
          <w:u w:val="single"/>
        </w:rPr>
        <w:t>Вадим Запорожцев:</w:t>
      </w:r>
      <w:r>
        <w:rPr>
          <w:sz w:val="24"/>
          <w:szCs w:val="24"/>
        </w:rPr>
        <w:t xml:space="preserve"> Но тут контрвопрос. А какой же долг перед, Родиной, Родина-то маму с папой расстреляла… Друзья, пример этот не абстрактный. Я могу приоткрыть секрет – считайте, из этого человека получился профессиональный военный, закончивший свою биографию в Берлине, и который получил неоднократное ранение. Закончил в Берлине на стороне наших войск, несмотря ни на что. Но я прошу прощения, я перебил. Дальше, анализ.</w:t>
      </w:r>
    </w:p>
    <w:p>
      <w:pPr>
        <w:pStyle w:val="Normal"/>
        <w:jc w:val="both"/>
        <w:rPr/>
      </w:pPr>
      <w:r>
        <w:rPr>
          <w:rStyle w:val="Appletabspan"/>
          <w:sz w:val="24"/>
          <w:szCs w:val="24"/>
        </w:rPr>
        <w:tab/>
      </w:r>
      <w:r>
        <w:rPr>
          <w:sz w:val="24"/>
          <w:szCs w:val="24"/>
          <w:u w:val="single"/>
        </w:rPr>
        <w:t>Ирина, группа 4:</w:t>
      </w:r>
      <w:r>
        <w:rPr>
          <w:sz w:val="24"/>
          <w:szCs w:val="24"/>
        </w:rPr>
        <w:t xml:space="preserve"> Мы вспоминаем про наш долг перед людьми, за которых мы несем ответственность, долг перед Родиной, долг перед родными и близкими, которых мы должны защищать…</w:t>
      </w:r>
    </w:p>
    <w:p>
      <w:pPr>
        <w:pStyle w:val="Normal"/>
        <w:jc w:val="both"/>
        <w:rPr/>
      </w:pPr>
      <w:r>
        <w:rPr>
          <w:rStyle w:val="Appletabspan"/>
          <w:sz w:val="24"/>
          <w:szCs w:val="24"/>
        </w:rPr>
        <w:tab/>
      </w:r>
      <w:r>
        <w:rPr>
          <w:sz w:val="24"/>
          <w:szCs w:val="24"/>
          <w:u w:val="single"/>
        </w:rPr>
        <w:t>Вадим Запорожцев:</w:t>
      </w:r>
      <w:r>
        <w:rPr>
          <w:sz w:val="24"/>
          <w:szCs w:val="24"/>
        </w:rPr>
        <w:t xml:space="preserve"> У нас время поджимает. Давайте я вкратце опишу стратегию мышления этого человека. Это очень заслуженный человек. И ситуация такая, что, да, действительно, враг под Москвой. Да, действительно, руководство показало полнейшую свою несостоятельность. Я имею в виду руководство страной, войсками и так далее. Ну, действительно, когда у вас в плен берут по 600 тысяч человек, это уже что-то из области фантастики. Ну это уже было понятно тогда, тому, кто хоть чуть-чуть что-то понимал. С другой стороны, сражаться особо ему за власть, которая расстреляла его родных и близких тоже как-то не особо хочется. Но, с другой стороны, есть долг перед народом. </w:t>
      </w:r>
      <w:r>
        <w:rPr>
          <w:i/>
          <w:iCs/>
          <w:sz w:val="24"/>
          <w:szCs w:val="24"/>
          <w:shd w:fill="FFFFFF" w:val="clear"/>
        </w:rPr>
        <w:t>Народ и власть – вещи разные.</w:t>
      </w:r>
      <w:r>
        <w:rPr>
          <w:sz w:val="24"/>
          <w:szCs w:val="24"/>
        </w:rPr>
        <w:t xml:space="preserve"> Власти приходят и уходят. Власти вообще в нашей стране имеют тенденцию – чуть что, они с катушек слетают, по малейшему поводу, и все стараются решать насилием. В этом отношении у нас, конечно, ужасная карма у страны – все насилием, насилием. Но вот тут стал вопрос, что долга перед теми людьми из политических кругов, которые стоят у власти, у этого человека действительно не было. Ему было совершенно "до фонаря", как себя чувствует Сталин со всем его окружением, как чувствуют себя все эти многочисленные люди, которые творили зверства. Но я хочу сказать, что очень много было коммунистов – порядочных людей, что нельзя говорить, что все были гады. Но та партийная верхушка, она, конечно же, была в крови. И за нее сражаться резона не было никакого. И, казалось бы, надо было, наоборот, в лучшем случае, саботировать, в худшем – переходить на сторону врага. Понятно, что тогда мало кто отдавал себе отчет, что такое фашизм. Перед войной его, наоборот, хотели представить в самом положительном свете, даже пакт заключили о ненападении. Хотя было уже тогда понятно, что это достаточно мрачное явление. Но остался долг перед Родиной. Который выше, чем долг перед какими-то людьми, которые сегодня у власти, а завтра их свергнут. То есть вполне конкретный долг перед страной, независимо от того, кто у власти – коммунисты или царское правительство, или еще кто-то. Это то, что очень хорошо описывается в Родовой йоге, причастность к народу, она определила долг. И у этого человека не было сомнений, что надо записываться добровольцем и идти в армию. Еще раз, не потому, что он хотел защищать преступные верхушки. Хотя, вот мы говорим «преступная верхушка», но тоже нельзя однозначно говорить, что Сталин был совсем уж кровавый, в свое время все были кровавыми, и в Америке.</w:t>
      </w:r>
    </w:p>
    <w:p>
      <w:pPr>
        <w:pStyle w:val="Normal"/>
        <w:jc w:val="both"/>
        <w:rPr/>
      </w:pPr>
      <w:r>
        <w:rPr>
          <w:rStyle w:val="Appletabspan"/>
          <w:sz w:val="24"/>
          <w:szCs w:val="24"/>
        </w:rPr>
        <w:tab/>
      </w:r>
      <w:r>
        <w:rPr>
          <w:sz w:val="24"/>
          <w:szCs w:val="24"/>
        </w:rPr>
        <w:t>Но идем дальше. Конечно, в учении йоги сказано, что нельзя причинять вред любому живому существу, и, поэтому, то, что ты идешь с автоматом на войну сражаться с немцами, это говорит об одном – что ты будешь немцев убивать. То есть, ты будешь нарушать первый принцип йоги, тупо. Но вы помните, принципы йоги, они ведь по уму сдела</w:t>
      </w:r>
      <w:r>
        <w:rPr>
          <w:sz w:val="24"/>
          <w:szCs w:val="24"/>
          <w:shd w:fill="FFFFFF" w:val="clear"/>
        </w:rPr>
        <w:t xml:space="preserve">ны. Там </w:t>
      </w:r>
      <w:r>
        <w:rPr>
          <w:i/>
          <w:iCs/>
          <w:sz w:val="24"/>
          <w:szCs w:val="24"/>
          <w:shd w:fill="FFFFFF" w:val="clear"/>
        </w:rPr>
        <w:t>очень четко сказано – без крайней на то необходимости. А крайняя необходимость определяется долгом, дхармой.</w:t>
      </w:r>
      <w:r>
        <w:rPr>
          <w:sz w:val="24"/>
          <w:szCs w:val="24"/>
        </w:rPr>
        <w:t xml:space="preserve"> Если ты не пойдешь сейчас воевать против немцев, то немцы перебьют в концлагерях всех остальных. У тебя долг перед оставшимися людьми – не важно, коммунисты они-не коммунисты, демократы или не демократы – это твой Род. Если ты сейчас будешь бездействовать, то их в газовых камерах уничтожат.</w:t>
      </w:r>
    </w:p>
    <w:p>
      <w:pPr>
        <w:pStyle w:val="Normal"/>
        <w:jc w:val="both"/>
        <w:rPr/>
      </w:pPr>
      <w:r>
        <w:rPr>
          <w:rStyle w:val="Appletabspan"/>
          <w:sz w:val="24"/>
          <w:szCs w:val="24"/>
        </w:rPr>
        <w:tab/>
      </w:r>
      <w:r>
        <w:rPr>
          <w:sz w:val="24"/>
          <w:szCs w:val="24"/>
        </w:rPr>
        <w:t>И вот, понимаете, первое – Свобода. Могу в Сибирь, могу во власовцы, могу добровольцем, могу просто отсидеться в кустах. Свободен.</w:t>
      </w:r>
    </w:p>
    <w:p>
      <w:pPr>
        <w:pStyle w:val="Normal"/>
        <w:jc w:val="both"/>
        <w:rPr/>
      </w:pPr>
      <w:r>
        <w:rPr>
          <w:rStyle w:val="Appletabspan"/>
          <w:sz w:val="24"/>
          <w:szCs w:val="24"/>
        </w:rPr>
        <w:tab/>
      </w:r>
      <w:r>
        <w:rPr>
          <w:sz w:val="24"/>
          <w:szCs w:val="24"/>
        </w:rPr>
        <w:t>Но второе – Долг. А меня мои родные, близкие воспитывали, кормили. Их сейчас будут убивать, а я что буду в Сибири сидеть, не высовываясь и оттуда наблюдать?</w:t>
      </w:r>
    </w:p>
    <w:p>
      <w:pPr>
        <w:pStyle w:val="Normal"/>
        <w:jc w:val="both"/>
        <w:rPr/>
      </w:pPr>
      <w:r>
        <w:rPr>
          <w:rStyle w:val="Appletabspan"/>
          <w:sz w:val="24"/>
          <w:szCs w:val="24"/>
        </w:rPr>
        <w:tab/>
      </w:r>
      <w:r>
        <w:rPr>
          <w:sz w:val="24"/>
          <w:szCs w:val="24"/>
        </w:rPr>
        <w:t>Я как-то рассказывал, меня поразил момент, один йог пишет, что он в 1942 году достиг самадхи. А я прекрасно понимаю, что мой дед не мог достичь самадхи в 1942 году, потому что он в госпитале после ранения умер.</w:t>
      </w:r>
    </w:p>
    <w:p>
      <w:pPr>
        <w:pStyle w:val="Normal"/>
        <w:jc w:val="both"/>
        <w:rPr/>
      </w:pPr>
      <w:r>
        <w:rPr>
          <w:rStyle w:val="Appletabspan"/>
          <w:sz w:val="24"/>
          <w:szCs w:val="24"/>
        </w:rPr>
        <w:tab/>
      </w:r>
      <w:r>
        <w:rPr>
          <w:sz w:val="24"/>
          <w:szCs w:val="24"/>
        </w:rPr>
        <w:t>Остается после свободы более узкий коридор долга. Надо очень четко вспоминать, кому ты что должен. Есть люди, обстоятельства и вещи, которым ты ничего не должен, и поэтому их можно отбросить. Но есть моменты, которые заставляют тебя вспомнить, что твоя свобода при твоем уровне неведения – это результат ужавшейся свободы других людей. Мама и папа твои могли веселиться, по вечеринкам бегать и прыгать, а они над твоей кроваткой тебе песни пели, кормили тебя, одевали, а могли бы очень весело время проводить. То есть, возникает понятие долга. Сузилось количество вариантов поведения.</w:t>
      </w:r>
    </w:p>
    <w:p>
      <w:pPr>
        <w:pStyle w:val="Normal"/>
        <w:jc w:val="both"/>
        <w:rPr/>
      </w:pPr>
      <w:r>
        <w:rPr>
          <w:rStyle w:val="Appletabspan"/>
          <w:sz w:val="24"/>
          <w:szCs w:val="24"/>
        </w:rPr>
        <w:tab/>
      </w:r>
      <w:r>
        <w:rPr>
          <w:sz w:val="24"/>
          <w:szCs w:val="24"/>
        </w:rPr>
        <w:t>Следующее. Принцип йоги. Понятно, что если долг велит идти сражаться, то надо идти сражаться.</w:t>
      </w:r>
    </w:p>
    <w:p>
      <w:pPr>
        <w:pStyle w:val="Normal"/>
        <w:jc w:val="both"/>
        <w:rPr/>
      </w:pPr>
      <w:r>
        <w:rPr>
          <w:rStyle w:val="Appletabspan"/>
          <w:sz w:val="24"/>
          <w:szCs w:val="24"/>
        </w:rPr>
        <w:tab/>
      </w:r>
      <w:r>
        <w:rPr>
          <w:sz w:val="24"/>
          <w:szCs w:val="24"/>
        </w:rPr>
        <w:t>Первый принцип йоги ограничивает тебя уже в следующем шаге. Да, ты идешь сражаться честно, ты бежишь в атаку, стреляешь, убиваешь немцев. Скульптор знаменитый, получил медаль за то, что ворвался в окоп и перебил всех немцев. А был интеллигентнейший человек. Одно дело, когда убивать – твой долг, и ты бежишь в атаку. Но вот бой закончился, остались пленные немцы. Что с ними делать? Это же не секрет, что многие расстреливали пленных, ну в том числе немцев, правда, немцы тоже наших расстреливали. Вот тут вот уже Первый принцип йоги очень жестко запрещает это делать. Он пленный, безоружный перед тобой стоит, а ты вооруженный. У тебя есть крайняя необходимость его убивать? Нет. О чем нам говорит Первый принцип йоги? И не трогай его. А те, кто пленных, беззащитных убивал или мучил – прямо нарушают 1-й принцип йоги. Друзья, не все так однозначно.</w:t>
      </w:r>
    </w:p>
    <w:p>
      <w:pPr>
        <w:pStyle w:val="Normal"/>
        <w:jc w:val="both"/>
        <w:rPr/>
      </w:pPr>
      <w:r>
        <w:rPr>
          <w:rStyle w:val="Appletabspan"/>
          <w:sz w:val="24"/>
          <w:szCs w:val="24"/>
        </w:rPr>
        <w:tab/>
      </w:r>
      <w:r>
        <w:rPr>
          <w:sz w:val="24"/>
          <w:szCs w:val="24"/>
        </w:rPr>
        <w:t>Итак, ты побежал в атаку, ты убил энное количество врагов, энное количество взял в плен, а у тебя злоба кипит – все твои товарищи погибли, какие-то преступления были совершены, в том числе и теми, кого ты захватил в плен – у тебя палец так и чешется всех их расстрелять. Так и чешется. Причем в горячке боя и мало что соображаешь. Но ситуация резко изменилась, и ты должен резко изменить свое отношение. Да, он пленный, и уже нет крайней необходимости. И те, у кого дхарма судить, пусть судят, а те, у кого дхарма расстреливать – пусть расстреливают. Но не ты! Не надо отягощать свою карму, не подумав. Это мы наложили фильтр первого принципа йоги.</w:t>
      </w:r>
    </w:p>
    <w:p>
      <w:pPr>
        <w:pStyle w:val="Normal"/>
        <w:jc w:val="both"/>
        <w:rPr/>
      </w:pPr>
      <w:r>
        <w:rPr>
          <w:rStyle w:val="Appletabspan"/>
          <w:sz w:val="24"/>
          <w:szCs w:val="24"/>
        </w:rPr>
        <w:tab/>
      </w:r>
      <w:r>
        <w:rPr>
          <w:sz w:val="24"/>
          <w:szCs w:val="24"/>
        </w:rPr>
        <w:t>Второй принцип йоги. Хорошо, ты бежишь в атаку, но ведь надо немножко и соображать. Надо постараться:</w:t>
      </w:r>
    </w:p>
    <w:p>
      <w:pPr>
        <w:pStyle w:val="Normal"/>
        <w:jc w:val="both"/>
        <w:rPr>
          <w:sz w:val="24"/>
          <w:szCs w:val="24"/>
        </w:rPr>
      </w:pPr>
      <w:r>
        <w:rPr>
          <w:sz w:val="24"/>
          <w:szCs w:val="24"/>
        </w:rPr>
        <w:t>а) остаться в живых</w:t>
      </w:r>
    </w:p>
    <w:p>
      <w:pPr>
        <w:pStyle w:val="Normal"/>
        <w:jc w:val="both"/>
        <w:rPr>
          <w:sz w:val="24"/>
          <w:szCs w:val="24"/>
        </w:rPr>
      </w:pPr>
      <w:r>
        <w:rPr>
          <w:sz w:val="24"/>
          <w:szCs w:val="24"/>
        </w:rPr>
        <w:t>б) как можно эффективнее бежать в атаку.</w:t>
      </w:r>
    </w:p>
    <w:p>
      <w:pPr>
        <w:pStyle w:val="Normal"/>
        <w:jc w:val="both"/>
        <w:rPr/>
      </w:pPr>
      <w:r>
        <w:rPr>
          <w:rStyle w:val="Appletabspan"/>
          <w:sz w:val="24"/>
          <w:szCs w:val="24"/>
        </w:rPr>
        <w:tab/>
      </w:r>
      <w:r>
        <w:rPr>
          <w:sz w:val="24"/>
          <w:szCs w:val="24"/>
        </w:rPr>
        <w:t>То есть, применять свои мозги, применять все наработки, всю тактику, все, что позволяет более искусно воевать. И вот ты вспоминаешь, как и что можно делать, и еще какое-то количество телодвижений отсеивается. На выходе остается более узкий спектр твоих действий.</w:t>
      </w:r>
    </w:p>
    <w:p>
      <w:pPr>
        <w:pStyle w:val="Normal"/>
        <w:jc w:val="both"/>
        <w:rPr/>
      </w:pPr>
      <w:r>
        <w:rPr>
          <w:rStyle w:val="Appletabspan"/>
          <w:sz w:val="24"/>
          <w:szCs w:val="24"/>
        </w:rPr>
        <w:tab/>
      </w:r>
      <w:r>
        <w:rPr>
          <w:sz w:val="24"/>
          <w:szCs w:val="24"/>
        </w:rPr>
        <w:t>Но ты еще раз вспоминаешь, что ты вообще, по большому счету, свободен. Ты можешь поступить так, как тебе заблагорассудится.</w:t>
      </w:r>
    </w:p>
    <w:p>
      <w:pPr>
        <w:pStyle w:val="Normal"/>
        <w:jc w:val="both"/>
        <w:rPr/>
      </w:pPr>
      <w:r>
        <w:rPr>
          <w:rStyle w:val="Appletabspan"/>
          <w:sz w:val="24"/>
          <w:szCs w:val="24"/>
        </w:rPr>
        <w:tab/>
      </w:r>
      <w:r>
        <w:rPr>
          <w:sz w:val="24"/>
          <w:szCs w:val="24"/>
        </w:rPr>
        <w:t>Но также ты вспоминаешь, что есть такое понятие в йоге, как авторитетное свидетельство. Древние Учителя и Учительницы йоги говорят, что более разумно поступать, идя по этому пути, а не на авось, как фишка ляжет.</w:t>
      </w:r>
    </w:p>
    <w:p>
      <w:pPr>
        <w:pStyle w:val="Normal"/>
        <w:jc w:val="both"/>
        <w:rPr/>
      </w:pPr>
      <w:r>
        <w:rPr>
          <w:rStyle w:val="Appletabspan"/>
          <w:sz w:val="24"/>
          <w:szCs w:val="24"/>
        </w:rPr>
        <w:tab/>
      </w:r>
      <w:r>
        <w:rPr>
          <w:sz w:val="24"/>
          <w:szCs w:val="24"/>
        </w:rPr>
        <w:t>И очень непростые нам жизнь преподносит ситуации. Вот какой-то немец, когда он в окопе сидит и по тебе стреляет, и ты его должен убить. И чем быстрее, эффективнее ты это сделаешь с помощью второго принципа йоги, тем лучше. Но вот он сдался в плен. Хоп – и все переменилось, он уже попадает под первый принцип йоги, уже нельзя ему ничего плохого делать. </w:t>
      </w:r>
    </w:p>
    <w:p>
      <w:pPr>
        <w:pStyle w:val="Normal"/>
        <w:jc w:val="both"/>
        <w:rPr/>
      </w:pPr>
      <w:r>
        <w:rPr>
          <w:rStyle w:val="Appletabspan"/>
          <w:sz w:val="24"/>
          <w:szCs w:val="24"/>
        </w:rPr>
        <w:tab/>
      </w:r>
      <w:r>
        <w:rPr>
          <w:sz w:val="24"/>
          <w:szCs w:val="24"/>
        </w:rPr>
        <w:t>То есть, друзья, вот эта наработка… Мы пока мало что понимаем в жизни. Мы во многом еще звери, мы еще во многом автоматически ведем себя, не подумав, что-то совершаем. Все, абсолютно все, не думайте, что, скажем, я отличаюсь особым умом и сообразительностью. Ничего подобного, я такой же, как и вы, только чуть-чуть раньше стал применять этот алгоритм, и сейчас вам его рассказываю, а не вы мне. Больше между нами разницы нет. Я не небожитель, не учитель йоги, боже упаси. Но, понимаете, здесь следующая логика Вселенной: если вы поступаете по этому алгоритму, по этой технологии, то вы становитесь более эффективными. У вас появляется ресурс. У вас появляется ресурс, который вы можете применять так, как вы захотите. Хотите миллиардером стать – вперед. Просветления хотите – это надежный плацдарм для просветления, но, строго говоря, это такой же надежный плацдарм для вашего бизнеса, для политики, для вашей личной, семейной жизни, где угодно. И я специально немного сгустил краски, это реальная, за редким исключением, история, чтобы вы не думали, что мы здесь рассматриваем абстрактные, оторванные от жизни предметы. Они предельно жизненны.</w:t>
      </w:r>
    </w:p>
    <w:p>
      <w:pPr>
        <w:pStyle w:val="Heading3"/>
        <w:jc w:val="center"/>
        <w:rPr>
          <w:rFonts w:ascii="Calibri" w:hAnsi="Calibri" w:cs="Calibri"/>
          <w:sz w:val="24"/>
          <w:szCs w:val="24"/>
        </w:rPr>
      </w:pPr>
      <w:r>
        <w:rPr>
          <w:rFonts w:cs="Calibri" w:ascii="Calibri" w:hAnsi="Calibri"/>
          <w:i/>
          <w:iCs/>
          <w:sz w:val="24"/>
          <w:szCs w:val="24"/>
        </w:rPr>
        <w:t>АЛГОРИТМ ПРИНЯТИЯ РЕШЕНИЙ И ИНТУИЦИЯ</w:t>
      </w:r>
    </w:p>
    <w:p>
      <w:pPr>
        <w:pStyle w:val="Normal"/>
        <w:jc w:val="both"/>
        <w:rPr/>
      </w:pPr>
      <w:r>
        <w:rPr>
          <w:rStyle w:val="Appletabspan"/>
          <w:sz w:val="24"/>
          <w:szCs w:val="24"/>
        </w:rPr>
        <w:tab/>
      </w:r>
      <w:r>
        <w:rPr>
          <w:sz w:val="24"/>
          <w:szCs w:val="24"/>
          <w:u w:val="single"/>
        </w:rPr>
        <w:t>Ирина, группа 4:</w:t>
      </w:r>
      <w:r>
        <w:rPr>
          <w:sz w:val="24"/>
          <w:szCs w:val="24"/>
        </w:rPr>
        <w:t xml:space="preserve"> У меня возник вопрос. Учась применять этот алгоритм в своей жизни, как это соотносится с интуицией? То есть, получается, что мы поступаем всегда логично и не слушаем интуицию, или то, что мы 2 раза вспоминаем, что мы свободны, все-таки оставляет шанс интуиции?</w:t>
      </w:r>
    </w:p>
    <w:p>
      <w:pPr>
        <w:pStyle w:val="Normal"/>
        <w:jc w:val="both"/>
        <w:rPr/>
      </w:pPr>
      <w:r>
        <w:rPr>
          <w:rStyle w:val="Appletabspan"/>
          <w:sz w:val="24"/>
          <w:szCs w:val="24"/>
        </w:rPr>
        <w:tab/>
      </w:r>
      <w:r>
        <w:rPr>
          <w:sz w:val="24"/>
          <w:szCs w:val="24"/>
          <w:u w:val="single"/>
        </w:rPr>
        <w:t>Вадим Запорожцев:</w:t>
      </w:r>
      <w:r>
        <w:rPr>
          <w:sz w:val="24"/>
          <w:szCs w:val="24"/>
        </w:rPr>
        <w:t xml:space="preserve"> В известном смысле, вы правы. Вспоминая, что мы свободны, перед и после, это, действительно, какой-то маленький шанс интуиции пересмотреть еще раз цепочку наших рассуждений. Почему? Потому что интуиция – это что-то сверхлогичное. Если что-то сверхлогичное, то, как минимум, в наших предыдущих размышлениях, мы где-то прошли момент «бабушка надвое сказала». Может быть и так, и так, а вы почему-то приняли одну сторону. И это позволит нам пересмотреть и более четко подойти. С другой стороны, интуиция – вещь чрезвычайно опасная. Вот мы сейчас говорили про Вторую Мировую войну и про Гитлера под Москвой. Ведь кто такой Гитлер, друзья? Это человек с чрезвычайной интуицией, нюхом. Но эта интуиция его как подняла в начале войны, так и бросила его в пропасть в конце. По одной простой причине, друзья, что мы под словом интуиция в обычной жизни понимаем смесь звериных инстинктов и проблесков чего-то сверх. Когда, как нам кажется, на нас проливается вода интуиции, это может оказаться либо звериными инстинктами, которые никуда нас не приведут, а скорее, загонят в ловушку, это может оказаться откровение свыше, которое нас спасет, но, что самое страшное, это может оказаться смесь. Немножко того, немножко другого. Самое на свете страшное – это когда интуиция с какими-то мрачными предрассудками, суевериями вместе. Я всегда напоминаю, представьте, вы едете на машине, за рулем, на большой скорости, а у вас руль то поворачивает, то не поворачивает. Раз, повернули, и машина повернула, а потом вы крутите руль влево, вправо, а машина едет себе, как ей захочется. Вот в этом опасность. Лучше всегда поворачивай или никогда не поворачивай.</w:t>
      </w:r>
    </w:p>
    <w:p>
      <w:pPr>
        <w:pStyle w:val="Normal"/>
        <w:jc w:val="both"/>
        <w:rPr>
          <w:sz w:val="24"/>
          <w:szCs w:val="24"/>
        </w:rPr>
      </w:pPr>
      <w:r>
        <w:rPr>
          <w:rStyle w:val="Appletabspan"/>
          <w:sz w:val="24"/>
          <w:szCs w:val="24"/>
        </w:rPr>
        <w:tab/>
      </w:r>
      <w:r>
        <w:rPr>
          <w:sz w:val="24"/>
          <w:szCs w:val="24"/>
        </w:rPr>
        <w:t>Вопрос в том, что мы с вами не умеем пользоваться интуицией, и, действительно, всегда есть опасность, что вы какой-то звериный инстинкт начнете интерпретировать как откровение с небес или от</w:t>
      </w:r>
      <w:r>
        <w:rPr>
          <w:sz w:val="24"/>
          <w:szCs w:val="24"/>
          <w:shd w:fill="FFFFFF" w:val="clear"/>
        </w:rPr>
        <w:t>кровения с небес придут, а мы решим, что это какие-то отпечатки из жизни в телах животных. Что для этого применяется в йоге, кто мне скажет?</w:t>
      </w:r>
    </w:p>
    <w:p>
      <w:pPr>
        <w:pStyle w:val="Normal"/>
        <w:jc w:val="both"/>
        <w:rPr>
          <w:sz w:val="24"/>
          <w:szCs w:val="24"/>
        </w:rPr>
      </w:pPr>
      <w:r>
        <w:rPr>
          <w:rStyle w:val="Appletabspan"/>
          <w:sz w:val="24"/>
          <w:szCs w:val="24"/>
          <w:shd w:fill="FFFFFF" w:val="clear"/>
        </w:rPr>
        <w:tab/>
      </w:r>
      <w:r>
        <w:rPr>
          <w:sz w:val="24"/>
          <w:szCs w:val="24"/>
          <w:u w:val="single"/>
          <w:shd w:fill="FFFFFF" w:val="clear"/>
        </w:rPr>
        <w:t>Студент:</w:t>
      </w:r>
      <w:r>
        <w:rPr>
          <w:sz w:val="24"/>
          <w:szCs w:val="24"/>
          <w:shd w:fill="FFFFFF" w:val="clear"/>
        </w:rPr>
        <w:t xml:space="preserve"> Логика</w:t>
      </w:r>
    </w:p>
    <w:p>
      <w:pPr>
        <w:pStyle w:val="Normal"/>
        <w:jc w:val="both"/>
        <w:rPr/>
      </w:pPr>
      <w:r>
        <w:rPr>
          <w:rStyle w:val="Appletabspan"/>
          <w:sz w:val="24"/>
          <w:szCs w:val="24"/>
          <w:shd w:fill="FFFFFF" w:val="clear"/>
        </w:rPr>
        <w:tab/>
      </w:r>
      <w:r>
        <w:rPr>
          <w:sz w:val="24"/>
          <w:szCs w:val="24"/>
          <w:u w:val="single"/>
          <w:shd w:fill="FFFFFF" w:val="clear"/>
        </w:rPr>
        <w:t>Вадим Запорожцев:</w:t>
      </w:r>
      <w:r>
        <w:rPr>
          <w:sz w:val="24"/>
          <w:szCs w:val="24"/>
          <w:shd w:fill="FFFFFF" w:val="clear"/>
        </w:rPr>
        <w:t xml:space="preserve"> Логика, абсолютно правильно. Логика, друзья, вещь очень нужная. </w:t>
      </w:r>
      <w:r>
        <w:rPr>
          <w:i/>
          <w:iCs/>
          <w:sz w:val="24"/>
          <w:szCs w:val="24"/>
          <w:shd w:fill="FFFFFF" w:val="clear"/>
        </w:rPr>
        <w:t>Все нелогичное логика уничтожит.</w:t>
      </w:r>
      <w:r>
        <w:rPr>
          <w:sz w:val="24"/>
          <w:szCs w:val="24"/>
          <w:shd w:fill="FFFFFF" w:val="clear"/>
        </w:rPr>
        <w:t xml:space="preserve"> Она очень зубастая, она очень любит кушать все нелогичное, как кошка любит ловить мышей. </w:t>
      </w:r>
      <w:r>
        <w:rPr>
          <w:i/>
          <w:iCs/>
          <w:sz w:val="24"/>
          <w:szCs w:val="24"/>
          <w:shd w:fill="FFFFFF" w:val="clear"/>
        </w:rPr>
        <w:t>А вот сверхлогичность, или высочайшую интуицию, с ней логика сделать ничего не сможет.</w:t>
      </w:r>
      <w:r>
        <w:rPr>
          <w:sz w:val="24"/>
          <w:szCs w:val="24"/>
          <w:shd w:fill="FFFFFF" w:val="clear"/>
        </w:rPr>
        <w:t xml:space="preserve"> Ни туда, ни сюда. Вот чтобы подсоединить логику, причем подсоединить ее к принятию решения грамотным образом, вот этот алгоритм мы с вами только что рассмотрели. Он включает в себя элементы, как вы правильно подметили, и сверхлогичности, когда мы вначале понимаем, что мы свободны, и в конце понимаем, что мы свободны. Что все рассуждени</w:t>
      </w:r>
      <w:r>
        <w:rPr>
          <w:sz w:val="24"/>
          <w:szCs w:val="24"/>
        </w:rPr>
        <w:t>я наши логичные призваны только лишь с нелогичностью расправиться, но никак не со сверхлогикой. Но, в то же самое время, прогоняя через все оставшиеся шаги, вспоминая о нашем долге, вспоминая о первом принципе йоги, вспоминая о втором принципе йоги, с третьим тяжелее, поэтому я его касаться не буду, у нас на выходе что-то остается. Но мы еще раз вспоминаем, что мы свободны, чтобы не забывать. Знаете, иногда долго что-то калькулируешь, где-то ошибка была, на каком-то самом первом шаге. Это сложная формула, это формула принятия решений. Алгоритм или технология принятия решений. Очень рекомендую, полезно!</w:t>
      </w:r>
    </w:p>
    <w:p>
      <w:pPr>
        <w:pStyle w:val="Heading3"/>
        <w:jc w:val="center"/>
        <w:rPr>
          <w:rFonts w:ascii="Calibri" w:hAnsi="Calibri" w:cs="Calibri"/>
          <w:sz w:val="24"/>
          <w:szCs w:val="24"/>
        </w:rPr>
      </w:pPr>
      <w:r>
        <w:rPr>
          <w:rFonts w:cs="Calibri" w:ascii="Calibri" w:hAnsi="Calibri"/>
          <w:i/>
          <w:iCs/>
          <w:sz w:val="24"/>
          <w:szCs w:val="24"/>
        </w:rPr>
        <w:t>АЛГОРИТМ ПРИНЯТИЯ РЕШЕНИЙ И СВОБОДА</w:t>
      </w:r>
    </w:p>
    <w:p>
      <w:pPr>
        <w:pStyle w:val="Normal"/>
        <w:jc w:val="both"/>
        <w:rPr/>
      </w:pPr>
      <w:r>
        <w:rPr>
          <w:rStyle w:val="Appletabspan"/>
          <w:sz w:val="24"/>
          <w:szCs w:val="24"/>
        </w:rPr>
        <w:tab/>
      </w:r>
      <w:r>
        <w:rPr>
          <w:sz w:val="24"/>
          <w:szCs w:val="24"/>
        </w:rPr>
        <w:t>Кто хочет поразмышлять, зачем мы вначале вспоминаем, что мы свободны и в конце вспоминаем, что мы свободны? Наши рассуждения обрамляются этими напоминаниями нашей внутренней свободы. Для чего это?</w:t>
      </w:r>
    </w:p>
    <w:p>
      <w:pPr>
        <w:pStyle w:val="Normal"/>
        <w:jc w:val="both"/>
        <w:rPr/>
      </w:pPr>
      <w:r>
        <w:rPr>
          <w:rStyle w:val="Appletabspan"/>
          <w:sz w:val="24"/>
          <w:szCs w:val="24"/>
        </w:rPr>
        <w:tab/>
      </w:r>
      <w:r>
        <w:rPr>
          <w:sz w:val="24"/>
          <w:szCs w:val="24"/>
          <w:u w:val="single"/>
        </w:rPr>
        <w:t>Студент:</w:t>
      </w:r>
      <w:r>
        <w:rPr>
          <w:sz w:val="24"/>
          <w:szCs w:val="24"/>
        </w:rPr>
        <w:t xml:space="preserve"> Можно сказать, что это две отправные точки, Микрокосмос и Макрокосмос, что мы опираемся на состояние внутренней свободы и состояние внешней свободы.</w:t>
      </w:r>
    </w:p>
    <w:p>
      <w:pPr>
        <w:pStyle w:val="Normal"/>
        <w:jc w:val="both"/>
        <w:rPr/>
      </w:pPr>
      <w:r>
        <w:rPr>
          <w:rStyle w:val="Appletabspan"/>
          <w:sz w:val="24"/>
          <w:szCs w:val="24"/>
        </w:rPr>
        <w:tab/>
      </w:r>
      <w:r>
        <w:rPr>
          <w:sz w:val="24"/>
          <w:szCs w:val="24"/>
          <w:u w:val="single"/>
        </w:rPr>
        <w:t>Вадим Запорожцев:</w:t>
      </w:r>
      <w:r>
        <w:rPr>
          <w:sz w:val="24"/>
          <w:szCs w:val="24"/>
        </w:rPr>
        <w:t xml:space="preserve"> Несколько с другой стороны, в плане технологии, для чего нужно было постоянно помнить?</w:t>
      </w:r>
    </w:p>
    <w:p>
      <w:pPr>
        <w:pStyle w:val="Normal"/>
        <w:jc w:val="both"/>
        <w:rPr/>
      </w:pPr>
      <w:r>
        <w:rPr>
          <w:rStyle w:val="Appletabspan"/>
          <w:sz w:val="24"/>
          <w:szCs w:val="24"/>
        </w:rPr>
        <w:tab/>
      </w:r>
      <w:r>
        <w:rPr>
          <w:sz w:val="24"/>
          <w:szCs w:val="24"/>
          <w:u w:val="single"/>
        </w:rPr>
        <w:t>Студент:</w:t>
      </w:r>
      <w:r>
        <w:rPr>
          <w:sz w:val="24"/>
          <w:szCs w:val="24"/>
        </w:rPr>
        <w:t xml:space="preserve"> Для того, чтобы по умолчанию не подразумевалось, что мы должны что-то делать, мы не роботы, чтобы решение наше гибким было, чтобы мы всегда имели ввиду, что если ситуация изменяется, мы можем всегда другое решение принять.</w:t>
      </w:r>
    </w:p>
    <w:p>
      <w:pPr>
        <w:pStyle w:val="Normal"/>
        <w:jc w:val="both"/>
        <w:rPr/>
      </w:pPr>
      <w:r>
        <w:rPr>
          <w:rStyle w:val="Appletabspan"/>
          <w:sz w:val="24"/>
          <w:szCs w:val="24"/>
        </w:rPr>
        <w:tab/>
      </w:r>
      <w:r>
        <w:rPr>
          <w:sz w:val="24"/>
          <w:szCs w:val="24"/>
          <w:u w:val="single"/>
        </w:rPr>
        <w:t>Студент</w:t>
      </w:r>
      <w:r>
        <w:rPr>
          <w:sz w:val="24"/>
          <w:szCs w:val="24"/>
        </w:rPr>
        <w:t>: Мы вспоминаем два раза о том, что мы свободные существа, для того, чтобы дать шанс проявиться нашей интуиции.</w:t>
      </w:r>
    </w:p>
    <w:p>
      <w:pPr>
        <w:pStyle w:val="Normal"/>
        <w:jc w:val="both"/>
        <w:rPr/>
      </w:pPr>
      <w:r>
        <w:rPr>
          <w:rStyle w:val="Appletabspan"/>
          <w:sz w:val="24"/>
          <w:szCs w:val="24"/>
        </w:rPr>
        <w:tab/>
      </w:r>
      <w:r>
        <w:rPr>
          <w:sz w:val="24"/>
          <w:szCs w:val="24"/>
          <w:u w:val="single"/>
        </w:rPr>
        <w:t>Вадим Запорожцев:</w:t>
      </w:r>
      <w:r>
        <w:rPr>
          <w:sz w:val="24"/>
          <w:szCs w:val="24"/>
        </w:rPr>
        <w:t xml:space="preserve"> Браво! Абсолютно правильно, давайте я еще раз поясню этот момент: </w:t>
      </w:r>
    </w:p>
    <w:p>
      <w:pPr>
        <w:pStyle w:val="Heading3"/>
        <w:jc w:val="both"/>
        <w:rPr>
          <w:rFonts w:ascii="Calibri" w:hAnsi="Calibri" w:cs="Calibri"/>
          <w:sz w:val="24"/>
          <w:szCs w:val="24"/>
        </w:rPr>
      </w:pPr>
      <w:r>
        <w:rPr>
          <w:rFonts w:cs="Calibri" w:ascii="Calibri" w:hAnsi="Calibri"/>
          <w:sz w:val="24"/>
          <w:szCs w:val="24"/>
        </w:rPr>
        <w:t>Итак, мир – сверхлогичный, все размышления, даже Первый, Второй, и Третий принципы – это вещи, излагаемые словами, и поэтому они в плоскости логики, но всегда в жизни, которая сверхлогична есть факторы, которые выше чем слова, выше чем логика, откровения с небес. И дабы оставить возможность сверхлогике проявиться, мы и вспоминаем два раза о том, что мы свободны.</w:t>
      </w:r>
    </w:p>
    <w:p>
      <w:pPr>
        <w:pStyle w:val="Normal"/>
        <w:jc w:val="both"/>
        <w:rPr/>
      </w:pPr>
      <w:r>
        <w:rPr>
          <w:rStyle w:val="Appletabspan"/>
          <w:sz w:val="24"/>
          <w:szCs w:val="24"/>
        </w:rPr>
        <w:tab/>
      </w:r>
      <w:r>
        <w:rPr>
          <w:sz w:val="24"/>
          <w:szCs w:val="24"/>
        </w:rPr>
        <w:t xml:space="preserve">Мы на предыдущей лекции размышляли, что </w:t>
      </w:r>
      <w:r>
        <w:rPr>
          <w:i/>
          <w:iCs/>
          <w:sz w:val="24"/>
          <w:szCs w:val="24"/>
          <w:shd w:fill="FFFFFF" w:val="clear"/>
        </w:rPr>
        <w:t>под интуицией может придти как сверхлогичность, так и глупость.</w:t>
      </w:r>
      <w:r>
        <w:rPr>
          <w:sz w:val="24"/>
          <w:szCs w:val="24"/>
          <w:shd w:fill="FFFFFF" w:val="clear"/>
        </w:rPr>
        <w:t xml:space="preserve"> Крайности - они сходятся. Мы не видим инфракрасног</w:t>
      </w:r>
      <w:r>
        <w:rPr>
          <w:sz w:val="24"/>
          <w:szCs w:val="24"/>
        </w:rPr>
        <w:t>о света, и мы не видим ультрафиолетового света, но по сути дела – это разные вещи. Точно также и для нас иногда какие-то моменты буду сверхлогичны, как нам кажется, а окажутся глупостью, суеверием, подсознательные реакции какие-то на какую-то повторяющуюся ситуацию, а может и действительно оказаться сверхлогикой. И исключать этого нельзя, но и полагаться только на сверхлогику опасно. Получается, что все дальнейшее: вспоминание своего долга, вспоминание Первого принципа, Второго принципа, ну и если разговор зашел о Третьем принципе – это отсеивание, попытка разделить сверхлогичность и глупость. Мы практически в этом алгоритме пытаемся задействовать все: и логику, и сверхлогику. Вот поэтому столь важно и необходимо помнить, что мы свободны. Мы свободны, друзья, делать глупости. В этом смысл свободны. Мы свободны делать и какие-то умные вещи.</w:t>
      </w:r>
    </w:p>
    <w:p>
      <w:pPr>
        <w:pStyle w:val="Heading3"/>
        <w:jc w:val="center"/>
        <w:rPr>
          <w:rFonts w:ascii="Calibri" w:hAnsi="Calibri" w:cs="Calibri"/>
          <w:sz w:val="24"/>
          <w:szCs w:val="24"/>
        </w:rPr>
      </w:pPr>
      <w:r>
        <w:rPr>
          <w:rFonts w:cs="Calibri" w:ascii="Calibri" w:hAnsi="Calibri"/>
          <w:sz w:val="24"/>
          <w:szCs w:val="24"/>
        </w:rPr>
        <w:t> </w:t>
      </w:r>
      <w:r>
        <w:rPr>
          <w:rFonts w:cs="Calibri" w:ascii="Calibri" w:hAnsi="Calibri"/>
          <w:sz w:val="24"/>
          <w:szCs w:val="24"/>
        </w:rPr>
        <w:t>«ГЛАС НАРОДА» И АВТОРИТЕТНОЕ СВИДЕТЕЛЬСТВО </w:t>
      </w:r>
    </w:p>
    <w:p>
      <w:pPr>
        <w:pStyle w:val="Normal"/>
        <w:jc w:val="both"/>
        <w:rPr/>
      </w:pPr>
      <w:r>
        <w:rPr>
          <w:rStyle w:val="Appletabspan"/>
          <w:sz w:val="24"/>
          <w:szCs w:val="24"/>
        </w:rPr>
        <w:tab/>
      </w:r>
      <w:r>
        <w:rPr>
          <w:sz w:val="24"/>
          <w:szCs w:val="24"/>
        </w:rPr>
        <w:t>Кто еще хочет еще что-то сказать по алгоритму принятия решений?</w:t>
      </w:r>
    </w:p>
    <w:p>
      <w:pPr>
        <w:pStyle w:val="Normal"/>
        <w:jc w:val="both"/>
        <w:rPr/>
      </w:pPr>
      <w:r>
        <w:rPr>
          <w:rStyle w:val="Appletabspan"/>
          <w:sz w:val="24"/>
          <w:szCs w:val="24"/>
        </w:rPr>
        <w:tab/>
      </w:r>
      <w:r>
        <w:rPr>
          <w:sz w:val="24"/>
          <w:szCs w:val="24"/>
          <w:u w:val="single"/>
        </w:rPr>
        <w:t>Студент:</w:t>
      </w:r>
      <w:r>
        <w:rPr>
          <w:sz w:val="24"/>
          <w:szCs w:val="24"/>
        </w:rPr>
        <w:t xml:space="preserve"> Если мы перебрали все эти способы, но так и не приняли решения, мы должны посоветоваться с кем-то более мудрым или обсудить этот вопрос как можно с большим количеством людей.</w:t>
      </w:r>
    </w:p>
    <w:p>
      <w:pPr>
        <w:pStyle w:val="Normal"/>
        <w:jc w:val="both"/>
        <w:rPr/>
      </w:pPr>
      <w:r>
        <w:rPr>
          <w:rStyle w:val="Appletabspan"/>
          <w:sz w:val="24"/>
          <w:szCs w:val="24"/>
        </w:rPr>
        <w:tab/>
      </w:r>
      <w:r>
        <w:rPr>
          <w:sz w:val="24"/>
          <w:szCs w:val="24"/>
          <w:u w:val="single"/>
        </w:rPr>
        <w:t>Вадим Запорожцев:</w:t>
      </w:r>
      <w:r>
        <w:rPr>
          <w:sz w:val="24"/>
          <w:szCs w:val="24"/>
        </w:rPr>
        <w:t xml:space="preserve"> Да, конечно, очень хорошее замечание, что если есть возможность с кем-то посоветоваться, то фактор совета также должен учитываться. Даже выслушав все советы не свете, мы вольны поступить так, как мы посчитаем нужным; </w:t>
      </w:r>
      <w:r>
        <w:rPr>
          <w:sz w:val="24"/>
          <w:szCs w:val="24"/>
          <w:shd w:fill="FFFFFF" w:val="clear"/>
        </w:rPr>
        <w:t>но совет из вне, как уже было сказано, это фактор Макрокосмоса</w:t>
      </w:r>
      <w:r>
        <w:rPr>
          <w:i/>
          <w:iCs/>
          <w:sz w:val="24"/>
          <w:szCs w:val="24"/>
          <w:shd w:fill="FFFFFF" w:val="clear"/>
        </w:rPr>
        <w:t>.</w:t>
      </w:r>
      <w:r>
        <w:rPr>
          <w:sz w:val="24"/>
          <w:szCs w:val="24"/>
        </w:rPr>
        <w:t xml:space="preserve"> Или такой косвенный способ общения с Абсолютом. Ведь, в конце концов, где Абсолют? Он за всеми окружающими объектами и явлениями нашей жизни, но наиболее сильно он проявляется через человека, через людей. Напомню, что отсюда рождаются такие поговорки: «Глас народа – Глас Божий». Но опять же, тут очень тонкая грань, тут может быть «Глас народа», а может быть "мнение толпы", поэтому учитывать, безусловно, надо, но и попадать под влияние бездумно опасно.</w:t>
      </w:r>
    </w:p>
    <w:p>
      <w:pPr>
        <w:pStyle w:val="Normal"/>
        <w:jc w:val="both"/>
        <w:rPr/>
      </w:pPr>
      <w:r>
        <w:rPr>
          <w:rStyle w:val="Appletabspan"/>
          <w:sz w:val="24"/>
          <w:szCs w:val="24"/>
        </w:rPr>
        <w:tab/>
      </w:r>
      <w:r>
        <w:rPr>
          <w:sz w:val="24"/>
          <w:szCs w:val="24"/>
        </w:rPr>
        <w:t>Это такой тест для политиков: если политик идет во власть, и будет только учитывать мнение тех, кто собирается его выбирать, то он далеко не уйдет. В религиозных диспутах средневековья были такие вопросы: «должен ли пастырь идти за паствой?» «Должен ли вождь только исполнять чаяния тех, за кого он отвечает? Или должен что-то свое им навязывать?» Так вот, тут тоже нет однозначного решения, человек не должен идти против, и, в то же время, не должен становится частью толпы, которая иногда захватывает и в этом эмоциональном порыве отключает вам и здравый смысл, и эмоции и вы сами уже не понимаете, что начинаете делать. Но в то же самое время и пренебрегать общественным мнением также безумие. Поэтому это дополнительные факторы, весьма полезные при принятии решения.</w:t>
      </w:r>
    </w:p>
    <w:p>
      <w:pPr>
        <w:pStyle w:val="Normal"/>
        <w:jc w:val="both"/>
        <w:rPr>
          <w:sz w:val="24"/>
          <w:szCs w:val="24"/>
        </w:rPr>
      </w:pPr>
      <w:r>
        <w:rPr>
          <w:sz w:val="24"/>
          <w:szCs w:val="24"/>
        </w:rPr>
        <w:t>Кто еще нам повторит все от начала до конца? Желающие?</w:t>
      </w:r>
    </w:p>
    <w:p>
      <w:pPr>
        <w:pStyle w:val="Normal"/>
        <w:jc w:val="both"/>
        <w:rPr>
          <w:sz w:val="24"/>
          <w:szCs w:val="24"/>
        </w:rPr>
      </w:pPr>
      <w:r>
        <w:rPr>
          <w:rStyle w:val="Appletabspan"/>
          <w:sz w:val="24"/>
          <w:szCs w:val="24"/>
        </w:rPr>
        <w:tab/>
      </w:r>
      <w:r>
        <w:rPr>
          <w:sz w:val="24"/>
          <w:szCs w:val="24"/>
          <w:u w:val="single"/>
        </w:rPr>
        <w:t>Студент:</w:t>
      </w:r>
    </w:p>
    <w:p>
      <w:pPr>
        <w:pStyle w:val="Normal"/>
        <w:jc w:val="both"/>
        <w:rPr>
          <w:sz w:val="24"/>
          <w:szCs w:val="24"/>
        </w:rPr>
      </w:pPr>
      <w:r>
        <w:rPr>
          <w:sz w:val="24"/>
          <w:szCs w:val="24"/>
        </w:rPr>
        <w:t>1. В начале, мы вспоминаем, что мы свободны;</w:t>
      </w:r>
    </w:p>
    <w:p>
      <w:pPr>
        <w:pStyle w:val="Normal"/>
        <w:jc w:val="both"/>
        <w:rPr>
          <w:sz w:val="24"/>
          <w:szCs w:val="24"/>
        </w:rPr>
      </w:pPr>
      <w:r>
        <w:rPr>
          <w:sz w:val="24"/>
          <w:szCs w:val="24"/>
        </w:rPr>
        <w:t>2. Затем мы вспоминаем, что у нас есть долг и обязательства;</w:t>
      </w:r>
    </w:p>
    <w:p>
      <w:pPr>
        <w:pStyle w:val="Normal"/>
        <w:jc w:val="both"/>
        <w:rPr>
          <w:sz w:val="24"/>
          <w:szCs w:val="24"/>
        </w:rPr>
      </w:pPr>
      <w:r>
        <w:rPr>
          <w:sz w:val="24"/>
          <w:szCs w:val="24"/>
        </w:rPr>
        <w:t>3. Затем «прогоняем» все возможные варианты через Первый принцип; Первый принцип отсеивает часть вариантов;</w:t>
      </w:r>
    </w:p>
    <w:p>
      <w:pPr>
        <w:pStyle w:val="Normal"/>
        <w:jc w:val="both"/>
        <w:rPr>
          <w:sz w:val="24"/>
          <w:szCs w:val="24"/>
        </w:rPr>
      </w:pPr>
      <w:r>
        <w:rPr>
          <w:sz w:val="24"/>
          <w:szCs w:val="24"/>
        </w:rPr>
        <w:t>4. Потом «прогоняем» через сито Второго принципа, отсеиваем еще часть вариантов;</w:t>
      </w:r>
    </w:p>
    <w:p>
      <w:pPr>
        <w:pStyle w:val="Normal"/>
        <w:jc w:val="both"/>
        <w:rPr>
          <w:sz w:val="24"/>
          <w:szCs w:val="24"/>
        </w:rPr>
      </w:pPr>
      <w:r>
        <w:rPr>
          <w:sz w:val="24"/>
          <w:szCs w:val="24"/>
        </w:rPr>
        <w:t>5. Затем Третий принцип, если его приняли;</w:t>
      </w:r>
    </w:p>
    <w:p>
      <w:pPr>
        <w:pStyle w:val="Normal"/>
        <w:jc w:val="both"/>
        <w:rPr>
          <w:sz w:val="24"/>
          <w:szCs w:val="24"/>
        </w:rPr>
      </w:pPr>
      <w:r>
        <w:rPr>
          <w:sz w:val="24"/>
          <w:szCs w:val="24"/>
        </w:rPr>
        <w:t>6. Затем опять вспоминаем, что мы свободны и из того, что осталось вольны выбирать как угодно.</w:t>
      </w:r>
    </w:p>
    <w:p>
      <w:pPr>
        <w:pStyle w:val="Normal"/>
        <w:jc w:val="both"/>
        <w:rPr/>
      </w:pPr>
      <w:r>
        <w:rPr>
          <w:rStyle w:val="Appletabspan"/>
          <w:sz w:val="24"/>
          <w:szCs w:val="24"/>
        </w:rPr>
        <w:tab/>
      </w:r>
      <w:r>
        <w:rPr>
          <w:sz w:val="24"/>
          <w:szCs w:val="24"/>
        </w:rPr>
        <w:t>Ну и если честно, я не очень понял, как красиво «вплести» сюда авторитетное свидетельствование «Глас народа».</w:t>
      </w:r>
    </w:p>
    <w:p>
      <w:pPr>
        <w:pStyle w:val="Normal"/>
        <w:jc w:val="both"/>
        <w:rPr/>
      </w:pPr>
      <w:r>
        <w:rPr>
          <w:rStyle w:val="Appletabspan"/>
          <w:sz w:val="24"/>
          <w:szCs w:val="24"/>
        </w:rPr>
        <w:tab/>
      </w:r>
      <w:r>
        <w:rPr>
          <w:sz w:val="24"/>
          <w:szCs w:val="24"/>
          <w:u w:val="single"/>
        </w:rPr>
        <w:t>Вадим Запорожцев:</w:t>
      </w:r>
      <w:r>
        <w:rPr>
          <w:sz w:val="24"/>
          <w:szCs w:val="24"/>
        </w:rPr>
        <w:t xml:space="preserve"> Вовнутрь нужно. То есть в первый раз вспоминаем, что мы свободны и последний раз вспоминаем, что мы свободны. То есть, как только приблизились к решению, вспоминаем - мы свободны. Исходное наше состояние. Как у судьи, который рассматривает дело, он должен быть объективным и не ангажированным, он не должен испытывать излишних эмоций к тому человеку, кому он выносит приговор, то есть он должен вспомнить, что он свободен от всего. Потом серия рассмотрения, долг, Первый принцип, Второй принцип, Третий принцип, авторитетное свидетельствование, общественное мнение и, наконец, опять вспоминаем - «ты свободен», и на выходе – принимать решение.</w:t>
      </w:r>
    </w:p>
    <w:p>
      <w:pPr>
        <w:pStyle w:val="Normal"/>
        <w:jc w:val="both"/>
        <w:rPr/>
      </w:pPr>
      <w:r>
        <w:rPr>
          <w:rStyle w:val="Appletabspan"/>
          <w:sz w:val="24"/>
          <w:szCs w:val="24"/>
        </w:rPr>
        <w:tab/>
      </w:r>
      <w:r>
        <w:rPr>
          <w:sz w:val="24"/>
          <w:szCs w:val="24"/>
        </w:rPr>
        <w:t>Любопытная вещь: в современной юриспруденции, в законодательстве также были попытки несколько привнести такой же инструмент через аппарат присяжных заседателей. Кто такие присяжные? Как правило, это незаинтересованные люди, и представители того социума, где проживал обвиняемый, кто должны скорректировать эту логичность законов фактором сворхлогичным - общественным мнением.</w:t>
      </w:r>
    </w:p>
    <w:p>
      <w:pPr>
        <w:pStyle w:val="Normal"/>
        <w:jc w:val="both"/>
        <w:rPr/>
      </w:pPr>
      <w:r>
        <w:rPr>
          <w:rStyle w:val="Appletabspan"/>
          <w:sz w:val="24"/>
          <w:szCs w:val="24"/>
        </w:rPr>
        <w:tab/>
      </w:r>
      <w:r>
        <w:rPr>
          <w:sz w:val="24"/>
          <w:szCs w:val="24"/>
        </w:rPr>
        <w:t>Я помню, в советские годы все восхищались системой царской, хотя в советские годы ничего подобного не было. Когда террористка, убившая кого-то, была оправдана. Террористка – революционерка, достаточно известная – Вера Засулич – была оправдана судом присяжных, хотя по всем законам и канонам гнить бы ей в Сибири долго. Потому что с позиции эмоций, с позиции других обстоятельств, вдруг выяснилось, что она не смогла поступить иначе.</w:t>
      </w:r>
    </w:p>
    <w:p>
      <w:pPr>
        <w:pStyle w:val="Normal"/>
        <w:jc w:val="both"/>
        <w:rPr/>
      </w:pPr>
      <w:r>
        <w:rPr>
          <w:rStyle w:val="Appletabspan"/>
          <w:sz w:val="24"/>
          <w:szCs w:val="24"/>
        </w:rPr>
        <w:tab/>
      </w:r>
      <w:r>
        <w:rPr>
          <w:sz w:val="24"/>
          <w:szCs w:val="24"/>
        </w:rPr>
        <w:t>Попытки принятия решения все равно станут основным трендом развития человечества, подобно тому, как люди изобретают колесо, начинают применять огонь. Точно также и мы рано или поздно приходим к оптимальным шагам осмысления нашей жизни. Понятно, что если вы возьмете животное - кошку или корову или собаку – они не воспользуются этим алгоритмом, о котором мы сейчас говорим, у них разум еще не развит. Может быть какие-то смутные позывы у них и есть и в отношении Первого принципа и в отношении Второго принципа, ну про Третий вряд ли, конечно. Может быть, очень сильно авторитетное свидетельствование в стаде коров или мнение вожака в стае. Но в полном объеме они не могут этой схемой воспользоваться, этой схемой можем воспользоваться только мы – люди, начиная с момента, когда у нас появляется разум. И вот хорошо бы пользоваться разумом, который логичен, таким образом, чтобы допускать и сверхлогичность в своей жизни, и в то же самое время отсекать всю глупость, которую мы тащим со времен жизни в телах животных. И те люди, тот народ, та нация, которая научится это делать, будут доминировать, хотя бы по той простой причине, что будут делать меньше ошибок. Соответственно, меньше ресурсов будет тратиться в пустую. Ресурсов больше останется на улучшение жизни и опять же на оттачивание разума или для того, чтобы сделать толчок во что-то сверх. </w:t>
      </w:r>
    </w:p>
    <w:p>
      <w:pPr>
        <w:pStyle w:val="Normal"/>
        <w:jc w:val="both"/>
        <w:rPr/>
      </w:pPr>
      <w:r>
        <w:rPr>
          <w:rStyle w:val="Appletabspan"/>
          <w:sz w:val="24"/>
          <w:szCs w:val="24"/>
        </w:rPr>
        <w:tab/>
      </w:r>
      <w:r>
        <w:rPr>
          <w:sz w:val="24"/>
          <w:szCs w:val="24"/>
        </w:rPr>
        <w:t>Кто-нибудь хочет что-то добавить?</w:t>
      </w:r>
    </w:p>
    <w:p>
      <w:pPr>
        <w:pStyle w:val="Heading3"/>
        <w:jc w:val="center"/>
        <w:rPr>
          <w:rFonts w:ascii="Calibri" w:hAnsi="Calibri" w:cs="Calibri"/>
          <w:sz w:val="24"/>
          <w:szCs w:val="24"/>
        </w:rPr>
      </w:pPr>
      <w:r>
        <w:rPr>
          <w:rFonts w:cs="Calibri" w:ascii="Calibri" w:hAnsi="Calibri"/>
          <w:i/>
          <w:iCs/>
          <w:sz w:val="24"/>
          <w:szCs w:val="24"/>
        </w:rPr>
        <w:t>АКСИОМАТИЧНОСТЬ АЛГОРИТМА ПРИНЯТИЯ РЕШЕНИЙ</w:t>
      </w:r>
    </w:p>
    <w:p>
      <w:pPr>
        <w:pStyle w:val="Normal"/>
        <w:jc w:val="both"/>
        <w:rPr/>
      </w:pPr>
      <w:r>
        <w:rPr>
          <w:rStyle w:val="Appletabspan"/>
          <w:sz w:val="24"/>
          <w:szCs w:val="24"/>
        </w:rPr>
        <w:tab/>
      </w:r>
      <w:r>
        <w:rPr>
          <w:sz w:val="24"/>
          <w:szCs w:val="24"/>
          <w:u w:val="single"/>
        </w:rPr>
        <w:t>Студент:</w:t>
      </w:r>
      <w:r>
        <w:rPr>
          <w:sz w:val="24"/>
          <w:szCs w:val="24"/>
        </w:rPr>
        <w:t xml:space="preserve"> Я бы вот что хотел добавить: она (схема принятия решения) предельна аксиоматична. Просто идет аксиоматика как таковая от Микрокосмоса. Если взять Микрокосмос или Макрокосмос – совершенно не имеет значение. То есть получается вот что: Абсолют, создавая все, был абсолютно свободен. О чем мы вспоминаем? О том, что мы абсолютно свободны. Дальше все идет абсолютно по схеме Макрокосмоса или Микрокосмоса, если в двух словах: Первый принцип – это чистая выжимка из Макрокосмоса, то есть сухой остаток, сверхлогичный остаток и само понятие, почему мы даем проявляться сверхлогике по простой причине, что мы сверхсвободны. Понимание и осознание этого уже есть позыв сверхлогики. Дальше берем Второй принцип – это уже логика идет. Закон причины и следствия – карма, тут мы стараемся как – то с ней работать, убрать плохую и добавить хорошую для начала. Третий принцип я не беру во внимание сейчас, хотя это сочитание Микро- и Макро- Космоса.</w:t>
      </w:r>
    </w:p>
    <w:p>
      <w:pPr>
        <w:pStyle w:val="Normal"/>
        <w:jc w:val="both"/>
        <w:rPr/>
      </w:pPr>
      <w:r>
        <w:rPr>
          <w:rStyle w:val="Appletabspan"/>
          <w:sz w:val="24"/>
          <w:szCs w:val="24"/>
        </w:rPr>
        <w:tab/>
      </w:r>
      <w:r>
        <w:rPr>
          <w:sz w:val="24"/>
          <w:szCs w:val="24"/>
          <w:u w:val="single"/>
        </w:rPr>
        <w:t>Вадим Запорожцев:</w:t>
      </w:r>
      <w:r>
        <w:rPr>
          <w:sz w:val="24"/>
          <w:szCs w:val="24"/>
        </w:rPr>
        <w:t xml:space="preserve"> Мы с Викторией постоянно думаем над образом для студентов, что бы быстро, наглядно объяснять три принципа йоги и часто рождается такой образ: Первый принцип – одна большая гора, Второй принцип йоги – Вторая большая гора, а тропинка между этим горами – это наша Дхарма, то есть тот пусть, пройдя по которому в минимальной степени нарушаем Первый принцип йоги и максимально выполняем Второй принцип. А Третий принцип йоги можно представить, что вы не идете по тропинке, а летите на самолете или на ракете, сперва вдоль этой тропинки, а затем делаете резко вверх и уходите в такие высоты, где и Первый принцип йоги – гора одна и логичность – гора другая, остаются далеко внизу, а перед вами простор. У вас даже нет ограничений. Ваша узкая Дхарма постепенно при вашем подъеме расширяется и отрывается в космос и вы как бы выходите, вылетаете. Поэтому Третий принцип йоги можно было бы здесь «привязать», как Первый и Второй принципы.</w:t>
      </w:r>
    </w:p>
    <w:p>
      <w:pPr>
        <w:pStyle w:val="Normal"/>
        <w:jc w:val="both"/>
        <w:rPr/>
      </w:pPr>
      <w:r>
        <w:rPr>
          <w:rStyle w:val="Appletabspan"/>
          <w:sz w:val="24"/>
          <w:szCs w:val="24"/>
        </w:rPr>
        <w:tab/>
      </w:r>
      <w:r>
        <w:rPr>
          <w:sz w:val="24"/>
          <w:szCs w:val="24"/>
          <w:u w:val="single"/>
        </w:rPr>
        <w:t>Студент:</w:t>
      </w:r>
      <w:r>
        <w:rPr>
          <w:sz w:val="24"/>
          <w:szCs w:val="24"/>
        </w:rPr>
        <w:t xml:space="preserve"> Это как сочетание Первого и Второго принципа, довольно таки сложное в объяснение даже с аксиоматической точки зрения. Здесь, наверное, больше включается как логика, так и сверхлогика. И в конце мы опять же вспоминаем, что мы свободны, потому что вдруг сверлогика где-то и «выпрыгнет», все-таки, уничтожить всю ту карму, которую как мы не пытаемся убрать, все равно не можем. Для чего нужны советы, авторитетные свидетельствования? Это очень большая, очень нужная вещь – да все мы здесь учимся по авторитетному свидетельствованию, опять же тут включилась сверхлогика, мы поняли, что нам это надо, что нам это хочется. Здесь уже даже можно сказать Третий принцип начинает сверкать, нам это нравиться, нам это хочется, мы это любим и тут авторитетное свидетельствование! Кармически конечно.</w:t>
      </w:r>
    </w:p>
    <w:p>
      <w:pPr>
        <w:pStyle w:val="Normal"/>
        <w:jc w:val="both"/>
        <w:rPr/>
      </w:pPr>
      <w:r>
        <w:rPr>
          <w:rStyle w:val="Appletabspan"/>
          <w:sz w:val="24"/>
          <w:szCs w:val="24"/>
        </w:rPr>
        <w:tab/>
      </w:r>
      <w:r>
        <w:rPr>
          <w:sz w:val="24"/>
          <w:szCs w:val="24"/>
          <w:u w:val="single"/>
        </w:rPr>
        <w:t>Вадим Запорожцев:</w:t>
      </w:r>
      <w:r>
        <w:rPr>
          <w:sz w:val="24"/>
          <w:szCs w:val="24"/>
        </w:rPr>
        <w:t xml:space="preserve"> Друзья, вы должны понимать, что </w:t>
      </w:r>
      <w:r>
        <w:rPr>
          <w:sz w:val="24"/>
          <w:szCs w:val="24"/>
          <w:shd w:fill="FFFFFF" w:val="clear"/>
        </w:rPr>
        <w:t>алгоритм принятия решений полностью аксиоматичен</w:t>
      </w:r>
      <w:r>
        <w:rPr>
          <w:sz w:val="24"/>
          <w:szCs w:val="24"/>
        </w:rPr>
        <w:t>. Аналогия такая: есть законы природа, есть закон всемирного тяготения, яблоко Ньютона падает на землю, есть другие законы, определяющие факторы нашего мира, скажем, сопротивление воздуха или сила трения или еще что-то. Зная все эти законы, можно построить, допустим, самолет или можно построить ракету. То есть что такое самолет или ракета? Это нечто такое использующее, что было известно ранее по другим каналам и воплощающее в едином целом. И если научиться удачно сочетать действия разных законов в одном устройстве, то это устройство становится очень полезным. Действительно, как ракета, на которой вы в космос вылетите или самолет, на котором вы можете преодолеть расстояние до Индии буквально за несколько часов, а Афанасий Никитин за три моря несколько лет ходил. Получается фактор эффективности. И вот алгоритм принятия решения – это такой же фактор эффективности. Если мы даже не будем знать аксиоматики, друзья, вот не было у нас еще времени изучить всю эту казуистику, Первого принципа, Макрокосмоса, Микрокосмоса, но если мы отработаем эту технологию, то мы очень здорово поможем сами себе.</w:t>
      </w:r>
    </w:p>
    <w:p>
      <w:pPr>
        <w:pStyle w:val="Normal"/>
        <w:jc w:val="both"/>
        <w:rPr/>
      </w:pPr>
      <w:r>
        <w:rPr>
          <w:rStyle w:val="Appletabspan"/>
          <w:sz w:val="24"/>
          <w:szCs w:val="24"/>
        </w:rPr>
        <w:tab/>
      </w:r>
      <w:r>
        <w:rPr>
          <w:sz w:val="24"/>
          <w:szCs w:val="24"/>
        </w:rPr>
        <w:t>Друзья, есть такое правило: «Зубрежка, зубрежка и зубрежка». Потому что я чувствую, что надо тоже зазубривать. Помните, как в том анекдоте, сперва волеизъявил услышать знания, потом услышь его и т.д. потом, может быть, оно до тебя дойдет. Давайте я еще раз «пробегусь» по йоговскому алгоритму принятия решения.</w:t>
      </w:r>
    </w:p>
    <w:p>
      <w:pPr>
        <w:pStyle w:val="Normal"/>
        <w:jc w:val="both"/>
        <w:rPr/>
      </w:pPr>
      <w:r>
        <w:rPr>
          <w:rStyle w:val="Appletabspan"/>
          <w:sz w:val="24"/>
          <w:szCs w:val="24"/>
        </w:rPr>
        <w:tab/>
      </w:r>
      <w:r>
        <w:rPr>
          <w:sz w:val="24"/>
          <w:szCs w:val="24"/>
        </w:rPr>
        <w:t>Итак, друзья, самое главное, с чего начинается йога – это с того, что вы свободны. Вы свободны прямо сейчас, прямо здесь, но вы об этом не знаете, потому что свобода подразумевает даже свободу в неведении. Точнее, это единственная возможность дать вам свободу, не отягощая и не обременяя предустановленными знаниями.</w:t>
      </w:r>
    </w:p>
    <w:p>
      <w:pPr>
        <w:pStyle w:val="Normal"/>
        <w:jc w:val="both"/>
        <w:rPr/>
      </w:pPr>
      <w:r>
        <w:rPr>
          <w:rStyle w:val="Appletabspan"/>
          <w:sz w:val="24"/>
          <w:szCs w:val="24"/>
        </w:rPr>
        <w:tab/>
      </w:r>
      <w:r>
        <w:rPr>
          <w:sz w:val="24"/>
          <w:szCs w:val="24"/>
        </w:rPr>
        <w:t>Если бы Абсолют создал каждого из вас и шепнул на ушко, что вы свободны, как ни странно, он бы ограничил вашу свободу. А вдруг, вы бы хотели быть свободными в плане неведения. Поэтому это достаточно сложная логическая связка. Заплатили мы за внутреннюю свободу тем, что мы находимся в неведении, но свобода от этого никуда не делась. Мы знаем, что свобода есть и мы свободны только лишь со слов тех йогов и йогинь, кто реализовали в своей жизни это знание и вот уже шепнули нам на ушко. И то, только шепнули тем, кто волеизъявил проявить к этому интерес.</w:t>
      </w:r>
    </w:p>
    <w:p>
      <w:pPr>
        <w:pStyle w:val="Normal"/>
        <w:jc w:val="both"/>
        <w:rPr/>
      </w:pPr>
      <w:r>
        <w:rPr>
          <w:rStyle w:val="Appletabspan"/>
          <w:sz w:val="24"/>
          <w:szCs w:val="24"/>
        </w:rPr>
        <w:tab/>
      </w:r>
      <w:r>
        <w:rPr>
          <w:sz w:val="24"/>
          <w:szCs w:val="24"/>
        </w:rPr>
        <w:t>В частности, все присутствующие здесь в зале сегодня, вчера, на прошлой неделе, пять лет тому назад волеизъявили соприкоснуться с такой серьезной системой, как йога и принять ее. Иначе, если бы волеизъявили вы, что нет никакой свободы, нет никакого Высшего Я, нет никакого Абсолюта, вы бы и продолжали жить счастливой жизнью в неведении до сих пор. Так, собственно, и продолжают жить огромное количество других людей. Но, когда-то вы все-таки волеизъявили это принять. И вот само осознание, что вы свободны даже со слов других уже делает вас могущественным.</w:t>
      </w:r>
    </w:p>
    <w:p>
      <w:pPr>
        <w:pStyle w:val="Normal"/>
        <w:jc w:val="both"/>
        <w:rPr/>
      </w:pPr>
      <w:r>
        <w:rPr>
          <w:rStyle w:val="Appletabspan"/>
          <w:sz w:val="24"/>
          <w:szCs w:val="24"/>
        </w:rPr>
        <w:tab/>
      </w:r>
      <w:r>
        <w:rPr>
          <w:sz w:val="24"/>
          <w:szCs w:val="24"/>
        </w:rPr>
        <w:t>Сам алгоритм принятия решения - это в некотором смысле некий усилитель вашей свободы. Во всяком случае, вы знаете, что так оно есть. Вы можете метаться, принимать-не принимать, спорить или не спорить, но все, зерно брошено. Но вы помните, что до этого вы прожили долгие жизни и волеизъявляли самые разные законы во вселенной, в том числе и законы, что вы несвободны. И в результате этих законов делали какие-то поступки, которые выходили, как правило, боком либо вам, либо вашим родным и близким, окружающим людям, что по сути одно и то же. И все это называется негативной кармой. Вы воспользовались изначальной свободой неправильно, понапридумывали бог знает каких законов, под действием этих законов понаплодили поступков, теперь пожинаете результаты своих поступков, и сбрасывать их со счетов нельзя, что сделали, то сделали. И в результате всего этого сформировалась ваша карма как положительная, так и отрицательная или, по-другому говоря, сформировалось понятие долга. Т.е. вы не просто так с Луны свалились девственно чистые, белые как лист, на котором ничего не написано. Нет, друзья, у вас у всех была предыстория, у всех разная. И эта предыстория определяет фактически ваше сегодняшнее положение или дает вам точку отсчета, от которой надо применять высшее знание о том, что вы свободны. Вы все равно когда-то услышите о том, что вы свободны. И вам нужна точка отсчета, от которой применять это высшее знание. И поэтому вот этот момент, что сначала вспомни о том, что ты свободен – чрезвычайно важен, это ни больше и ни меньше, чем посвящение в йогу.</w:t>
      </w:r>
    </w:p>
    <w:p>
      <w:pPr>
        <w:pStyle w:val="Normal"/>
        <w:jc w:val="both"/>
        <w:rPr/>
      </w:pPr>
      <w:r>
        <w:rPr>
          <w:rStyle w:val="Appletabspan"/>
          <w:sz w:val="24"/>
          <w:szCs w:val="24"/>
        </w:rPr>
        <w:tab/>
      </w:r>
      <w:r>
        <w:rPr>
          <w:sz w:val="24"/>
          <w:szCs w:val="24"/>
        </w:rPr>
        <w:t>Друзья, вы думаете, что посвящение в йогу - это что-то фантастическое, где все по воздуху летают? Нет, иногда посвящение в йогу - это простая мысль, которую вы сперва даже не осознаете. «…Ну, подумаешь, мне сказали, что я свободен, ну ладно, пусть буду». И забывает человек. Ничего подобного. Все, это зерно брошено, и в дальнейшем оно начнет прорастать и в дальнейшем даст вам свободу. Но нужно грамотно пользоваться этой свободой в рамках того, что у вас уже сейчас есть, отсюда формируется ваш долг. Затем, дается указание применять принципы йоги. Не абстрактно, вообще, а сообразно вашему нынешнему положению.</w:t>
      </w:r>
    </w:p>
    <w:p>
      <w:pPr>
        <w:pStyle w:val="Normal"/>
        <w:jc w:val="both"/>
        <w:rPr/>
      </w:pPr>
      <w:r>
        <w:rPr>
          <w:rStyle w:val="Appletabspan"/>
          <w:sz w:val="24"/>
          <w:szCs w:val="24"/>
        </w:rPr>
        <w:tab/>
      </w:r>
      <w:r>
        <w:rPr>
          <w:sz w:val="24"/>
          <w:szCs w:val="24"/>
        </w:rPr>
        <w:t>Вот сегодня у вас карма – вы палач, и ваш долг - головы рубить, вот представьте, работа у вас такая, вы наследный палач, как во Франции. Я люблю этот пример, там профессия из поколения в поколение передавалась. И из поколения в поколение палачи рубили головы, не догадываясь о йоге, о свободе, о принципах, вообще ни о чем. И вот на каком-то этапе поколения, какой-то очередной палач получил это высшее знание о том, что он свободен и понятно, что этот палач призадумался: «А собственно своим ли я делом занят или нет?» Но есть долг, есть традиция. Если он не будет головы рубить, так как он делал до этого, то на его место поставят дилетанта, который будет плохо головы рубить. А голову отрубить, я хочу вам сказать, как мы читаем в средневековых трактатах, это целое искусство. Можно с третьего удара человеку голову отрубить, а эти три удара он будет страшно мучиться, а можно так, что он ничего не почувствует. И вот если на место профессионала по отсеканию голов поставят дилетанта, то количество страданий в этом мире увеличится. Понимаете, в чем трудность нашей жизни? И поэтому у этого палача есть достаточно маленький коридор для свободы. Ну вот представьте, ему привезли десять каторжников и сказали: «Вообще, им всем надо головы отрубить, но на твое усмотрение, десятому хочешь - руби, хочешь - не руби». Если вдруг появился выбор, то мы должны воспользоваться этим выбором, чтобы уменьшить страдания, но если вы помните, что вы свободны, что ваш долг головы рубить, рубите вы хорошо, но вот появилась возможность вместо десяти голов отрубить девять, вы должны вспомнить Первый принцип йоги, который гласит: «Не причиняй вреда ни одному живому существу без крайней на то необходимости, а если нет такой возможности, поступай так, как велит твой долг». Долг ничего не говорит. Крайней необходимости нет. Все в ваших руках рубить или не рубить. Вы однозначно должны не рубить, но всем оставшимся девяти вы должны не моргнув глазом отрубить, даже по той простой причине, что если вы откажетесь от этой работы, то ее выполнит дилетант, а всякая излишняя боль и страдания лягут на вас отрицательной кармой. Одно дело просто умереть, другое дело еще помучиться очень-очень долго и потом все равно умереть, это разные вещи, хотя нам, людям материалистично настроенным кажется, ну какая разница - и там смерть, и там смерть.</w:t>
      </w:r>
    </w:p>
    <w:p>
      <w:pPr>
        <w:pStyle w:val="Normal"/>
        <w:jc w:val="both"/>
        <w:rPr/>
      </w:pPr>
      <w:r>
        <w:rPr>
          <w:rStyle w:val="Appletabspan"/>
          <w:sz w:val="24"/>
          <w:szCs w:val="24"/>
        </w:rPr>
        <w:tab/>
      </w:r>
      <w:r>
        <w:rPr>
          <w:sz w:val="24"/>
          <w:szCs w:val="24"/>
        </w:rPr>
        <w:t xml:space="preserve">Нет, друзья, вы забываете, что </w:t>
      </w:r>
      <w:r>
        <w:rPr>
          <w:i/>
          <w:iCs/>
          <w:sz w:val="24"/>
          <w:szCs w:val="24"/>
          <w:shd w:fill="FFFFFF" w:val="clear"/>
        </w:rPr>
        <w:t>согласно концепции йоги, за смертью идет жизнь</w:t>
      </w:r>
      <w:r>
        <w:rPr>
          <w:sz w:val="24"/>
          <w:szCs w:val="24"/>
        </w:rPr>
        <w:t>. И крайне важно, в каком состоянии сознания вы умирали, от этого зависит следующее рождение во многом. Много таких нюансов, которые неочевидны. Так вот, если вы палач и у вас есть возможность не рубить головы – не должны рубить. Если есть возможность не увольнять работника – не должны увольнять. Если есть возможность не делать что-то плохое – не должны, если в ваш долг не входит делать обратное.</w:t>
      </w:r>
    </w:p>
    <w:p>
      <w:pPr>
        <w:pStyle w:val="Normal"/>
        <w:jc w:val="both"/>
        <w:rPr/>
      </w:pPr>
      <w:r>
        <w:rPr>
          <w:rStyle w:val="Appletabspan"/>
          <w:sz w:val="24"/>
          <w:szCs w:val="24"/>
        </w:rPr>
        <w:tab/>
      </w:r>
      <w:r>
        <w:rPr>
          <w:sz w:val="24"/>
          <w:szCs w:val="24"/>
        </w:rPr>
        <w:t>К примеру, вы работаете в полиции, вы видите потасовку, как кто-то кого-то мутузит, вы, конечно, лезете разнимать, и тут то одному достанется, то другому, а как их еще в чувства привести. Вполне естественно, что в ход идет все то, что разрешено законом и более того, долг обязывает применить это насилие. Вот в этом случае здесь сомневаться нечего, здесь Первый принцип йоги не нарушается. Вообще, друзья, эта мысль совершенно великолепно отражена в одном древнем индийском источнике, называется он «Бхагават-гита» - это часть "Махабхараты", эта мысль со всей выпуклостью является чуть ли не основной мыслью Бхагават-гиты. Поэтому, если вы не до конца понимаете понятие Долга, Свободы, Дхармы, Первого принципа, Второго принципа и т.д., найдите "Бхагават-гиту" и почитайте. У нас она больше известна в связи с теми или иными религиозными движениями, но, друзья, это эпос древний, он сам по себе. Некоторые религиозные течения его хорошо комментируют, некоторые не очень хорошо, некоторые вообще из рук вон плохо, но он от этого не становиться менее значимым для истории человечества, поэтому хорошо бы все это изучить.</w:t>
      </w:r>
    </w:p>
    <w:p>
      <w:pPr>
        <w:pStyle w:val="Normal"/>
        <w:jc w:val="both"/>
        <w:rPr/>
      </w:pPr>
      <w:r>
        <w:rPr>
          <w:rStyle w:val="Appletabspan"/>
          <w:sz w:val="24"/>
          <w:szCs w:val="24"/>
        </w:rPr>
        <w:tab/>
      </w:r>
      <w:r>
        <w:rPr>
          <w:sz w:val="24"/>
          <w:szCs w:val="24"/>
        </w:rPr>
        <w:t xml:space="preserve">Итак, вы поняли, что вы палач наследственный, но вы свободны, свободны изменить свою профессию. Это не закон природы, что если вы по наследству получили эту профессию, то вы так и должны прожить. Но, с другой стороны, у вас есть долг перед предками и т.д. и вот вы должны плавно изменять свою траекторию по жизни, помня о том, что есть долг сокращать страдания. </w:t>
      </w:r>
      <w:r>
        <w:rPr>
          <w:sz w:val="24"/>
          <w:szCs w:val="24"/>
          <w:shd w:fill="FFFFFF" w:val="clear"/>
        </w:rPr>
        <w:t xml:space="preserve">И </w:t>
      </w:r>
      <w:r>
        <w:rPr>
          <w:i/>
          <w:iCs/>
          <w:sz w:val="24"/>
          <w:szCs w:val="24"/>
          <w:shd w:fill="FFFFFF" w:val="clear"/>
        </w:rPr>
        <w:t>Второй принцип йоги – очень успешно двигаться в намеченном направлении</w:t>
      </w:r>
      <w:r>
        <w:rPr>
          <w:sz w:val="24"/>
          <w:szCs w:val="24"/>
        </w:rPr>
        <w:t>. Т.е. последовательно ставить цели и их достигать. Помним, что Второй принцип йоги нам говорит именно об этом.</w:t>
      </w:r>
    </w:p>
    <w:p>
      <w:pPr>
        <w:pStyle w:val="Normal"/>
        <w:jc w:val="both"/>
        <w:rPr/>
      </w:pPr>
      <w:r>
        <w:rPr>
          <w:rStyle w:val="Appletabspan"/>
          <w:sz w:val="24"/>
          <w:szCs w:val="24"/>
        </w:rPr>
        <w:tab/>
      </w:r>
      <w:r>
        <w:rPr>
          <w:sz w:val="24"/>
          <w:szCs w:val="24"/>
        </w:rPr>
        <w:t>Наконец, если вы практикуете быстрые методы йоги, то вы помните о Третьем принципе йоги, но даже после этих трех принципов йоги вы можете еще сомневаться, ну непонятно вам. И тогда имеет смысл проконсультироваться либо со знающим человеком, либо с общественным мнением и тогда, может быть, решится ответ на ваш вопрос. А, может быть, и нет. Но в любом случае, даже после того как вы проконсультировались, вы опять должны вспомнить о том, что вы свободны. Свобода превыше всего, друзья, даже свобода делать глупости. Даже если сам Абсолют не может покуситься на нашу свободу, кто еще может? Если он сам нас сделал свободными, кто имеет право сделать нас несвободными? Йога со своим алгоритмом принятия решений? Ни в коем случае. Йога больше всего ценит Свободу</w:t>
      </w:r>
      <w:r>
        <w:rPr>
          <w:color w:val="000099"/>
          <w:sz w:val="24"/>
          <w:szCs w:val="24"/>
        </w:rPr>
        <w:t>.</w:t>
      </w:r>
      <w:r>
        <w:rPr>
          <w:sz w:val="24"/>
          <w:szCs w:val="24"/>
        </w:rPr>
        <w:t xml:space="preserve"> Поэтому в конце еще вспоминаем, что мы свободны и уже поступаем так, как считаем нужным, с учетом всех тех предыдущих размышлений.</w:t>
      </w:r>
    </w:p>
    <w:p>
      <w:pPr>
        <w:pStyle w:val="Normal"/>
        <w:jc w:val="both"/>
        <w:rPr/>
      </w:pPr>
      <w:r>
        <w:rPr>
          <w:rStyle w:val="Appletabspan"/>
          <w:sz w:val="24"/>
          <w:szCs w:val="24"/>
        </w:rPr>
        <w:tab/>
      </w:r>
      <w:r>
        <w:rPr>
          <w:sz w:val="24"/>
          <w:szCs w:val="24"/>
        </w:rPr>
        <w:t>Друзья, пожалуйста, я буду требовать от каждого очень глубокое понимание механизма йоговского принятия решения. Это сухая выжимка, достаточно универсальных законов, которые вы можете применять в самых неожиданных местах.</w:t>
      </w:r>
    </w:p>
    <w:p>
      <w:pPr>
        <w:pStyle w:val="Heading3"/>
        <w:jc w:val="center"/>
        <w:rPr>
          <w:rFonts w:ascii="Calibri" w:hAnsi="Calibri" w:cs="Calibri"/>
          <w:sz w:val="24"/>
          <w:szCs w:val="24"/>
        </w:rPr>
      </w:pPr>
      <w:r>
        <w:rPr>
          <w:rFonts w:cs="Calibri" w:ascii="Calibri" w:hAnsi="Calibri"/>
          <w:sz w:val="24"/>
          <w:szCs w:val="24"/>
        </w:rPr>
        <w:t> </w:t>
      </w:r>
      <w:r>
        <w:rPr>
          <w:rFonts w:cs="Calibri" w:ascii="Calibri" w:hAnsi="Calibri"/>
          <w:i/>
          <w:iCs/>
          <w:sz w:val="24"/>
          <w:szCs w:val="24"/>
        </w:rPr>
        <w:t>АЛГОРИТМ ПРИНЯТИЯ РЕШЕНИЙ И ВЕЖЛИВОСТЬ</w:t>
      </w:r>
    </w:p>
    <w:p>
      <w:pPr>
        <w:pStyle w:val="Normal"/>
        <w:jc w:val="both"/>
        <w:rPr/>
      </w:pPr>
      <w:r>
        <w:rPr>
          <w:rStyle w:val="Appletabspan"/>
          <w:sz w:val="24"/>
          <w:szCs w:val="24"/>
        </w:rPr>
        <w:tab/>
      </w:r>
      <w:r>
        <w:rPr>
          <w:sz w:val="24"/>
          <w:szCs w:val="24"/>
        </w:rPr>
        <w:t>Кто готов проанализировать понятие вежливости и йоговского механизма принятия решения? </w:t>
      </w:r>
    </w:p>
    <w:p>
      <w:pPr>
        <w:pStyle w:val="Normal"/>
        <w:jc w:val="both"/>
        <w:rPr/>
      </w:pPr>
      <w:r>
        <w:rPr>
          <w:rStyle w:val="Appletabspan"/>
          <w:sz w:val="24"/>
          <w:szCs w:val="24"/>
        </w:rPr>
        <w:tab/>
      </w:r>
      <w:r>
        <w:rPr>
          <w:sz w:val="24"/>
          <w:szCs w:val="24"/>
        </w:rPr>
        <w:t>Вот типичная ситуация: захожу я вчера в хозяйственный магазин. Это почти реальная история. Хочу приобрести товар. Там бегают продавцы, у каждого бейджик, на котором написано кого как зовут, но они меня не видят. Они как муравьи, бегают по своим делам. Они на тебя ноль эмоций. Ты начинаешь лихорадочно кого-нибудь отлавливать, чтобы узнать, сколько этот товар стоит. Этот товар в куче, ни названия, ни цены. Я хватаю одну девушку, девушка отвечает: «Идите в зал № 2/13, там молодой человек, и он вам все объяснит». А где этот зал? Следуют долгие объяснения, я бегу в зал, в зале говорят: «Там есть свой консультант, давай обратно». И меня начинают «футболить». В конце концов, я все-таки хватаю этого молодого человека, потому что девушка была ну явно невменяемая, я так понял, что с ней лучше вообще не связываться, что себе дороже будет. Притащил я этого молодого человека и пытаюсь выяснить, откуда товар, а он говорит: «Ну вот, бери», а я говорю, вы наверное из дома принесли?...В общем, у нас с ним была очень-очень долгая дискуссия на повышенных тонах. Знаете, как на чашу весов – он немного, я немного, ставки растут…и доходит до кипения… Вот такая ситуация, друзья. Стоп кадр и я обращаюсь к вам. Милостивые йоги и йогини, проанализируйте, как мне надо было дальше поступить. Вежливо, тихо отползти по-английски, лишь бы не били, либо устроить там разнос, либо сказать все, что я думаю о продавцах? Вот как мне поступать? Ситуация жизненная. Кто готов проанализировать?</w:t>
      </w:r>
    </w:p>
    <w:p>
      <w:pPr>
        <w:pStyle w:val="Normal"/>
        <w:jc w:val="both"/>
        <w:rPr/>
      </w:pPr>
      <w:r>
        <w:rPr>
          <w:rStyle w:val="Appletabspan"/>
          <w:sz w:val="24"/>
          <w:szCs w:val="24"/>
        </w:rPr>
        <w:tab/>
      </w:r>
      <w:r>
        <w:rPr>
          <w:sz w:val="24"/>
          <w:szCs w:val="24"/>
          <w:u w:val="single"/>
        </w:rPr>
        <w:t>Александр:</w:t>
      </w:r>
      <w:r>
        <w:rPr>
          <w:sz w:val="24"/>
          <w:szCs w:val="24"/>
        </w:rPr>
        <w:t xml:space="preserve"> Ну, мне кажется, что тут ситуация очевидная, и все решается с позиции того момента, какой наш долг. Мы же пришли как покупатель в этот магазин, соответственно, персонал этого магазина нам обязан оказать все услуги.</w:t>
      </w:r>
    </w:p>
    <w:p>
      <w:pPr>
        <w:pStyle w:val="Normal"/>
        <w:jc w:val="both"/>
        <w:rPr/>
      </w:pPr>
      <w:r>
        <w:rPr>
          <w:rStyle w:val="Appletabspan"/>
          <w:sz w:val="24"/>
          <w:szCs w:val="24"/>
        </w:rPr>
        <w:tab/>
      </w:r>
      <w:r>
        <w:rPr>
          <w:sz w:val="24"/>
          <w:szCs w:val="24"/>
          <w:u w:val="single"/>
        </w:rPr>
        <w:t>Вадим Запорожцев:</w:t>
      </w:r>
      <w:r>
        <w:rPr>
          <w:sz w:val="24"/>
          <w:szCs w:val="24"/>
        </w:rPr>
        <w:t xml:space="preserve"> Нет, собственно говоря, почему обязан? Может, это такой садомазохистский магазин специально был задуман на то, чтобы не оказывать никаких услуг. Может, владелец решил открыть гипермаркет, набрать самых таких хамов непробиваемых и получать эстетическое удовольствие от того, что покупатель хочет что-то купить, а ему говорят: «Не, не, пошел отсюда, не продается». С юридической точки зрения, может быть, тоже прописать какую-нибудь казуистику, наплести, но не будем сейчас касаться правовой стороны, а эмоциональной стороны. Тем более, вы должны помнить, что, как правило, желание владельца любого магазина и желание персонала, который работает в этом магазине, - это зачастую две большие разницы. У них интересы иногда диаметрально противоположенные. Если владелец, естественно, хочет что-либо заработать, то продавцам, как правило, «до фонаря», будет он что-либо зарабатывать или нет, ему главное получить свое – обозначиться, что ты есть и получить зарплату и желательно не появляться. Ведь это очень частый случай еще с советских времен.</w:t>
      </w:r>
    </w:p>
    <w:p>
      <w:pPr>
        <w:pStyle w:val="Normal"/>
        <w:jc w:val="both"/>
        <w:rPr/>
      </w:pPr>
      <w:r>
        <w:rPr>
          <w:rStyle w:val="Appletabspan"/>
          <w:sz w:val="24"/>
          <w:szCs w:val="24"/>
        </w:rPr>
        <w:tab/>
      </w:r>
      <w:r>
        <w:rPr>
          <w:sz w:val="24"/>
          <w:szCs w:val="24"/>
          <w:u w:val="single"/>
        </w:rPr>
        <w:t>Александр:</w:t>
      </w:r>
      <w:r>
        <w:rPr>
          <w:sz w:val="24"/>
          <w:szCs w:val="24"/>
        </w:rPr>
        <w:t xml:space="preserve"> В этом случае получается, что мы свободны.</w:t>
      </w:r>
    </w:p>
    <w:p>
      <w:pPr>
        <w:pStyle w:val="Normal"/>
        <w:jc w:val="both"/>
        <w:rPr/>
      </w:pPr>
      <w:r>
        <w:rPr>
          <w:rStyle w:val="Appletabspan"/>
          <w:sz w:val="24"/>
          <w:szCs w:val="24"/>
        </w:rPr>
        <w:tab/>
      </w:r>
      <w:r>
        <w:rPr>
          <w:sz w:val="24"/>
          <w:szCs w:val="24"/>
          <w:u w:val="single"/>
        </w:rPr>
        <w:t>Вадим Запорожцев:</w:t>
      </w:r>
      <w:r>
        <w:rPr>
          <w:sz w:val="24"/>
          <w:szCs w:val="24"/>
        </w:rPr>
        <w:t xml:space="preserve"> В этой ситуации нужно вспомнить, что, не смотря на то, что я вас здесь учу уму-разуму, призываю быть добрыми, соблюдать принципы йоги, корчить из себя небожителя, всячески вводить вас в заблуждение, ведь это только часть моей работы. С другой стороны, я имею право быть хамом неотесанным, ругаться матом, топать ножкой и прочее, т.е. я имею право поступать так, как мне заблагорассудится, не смотря ни на статус, ни на что на свете. Я свободен. Имею право. Начнем с этого, итак, я имею право как тихо уйти, так и нахамить, так и выбрать какое-нибудь другое решений.</w:t>
      </w:r>
    </w:p>
    <w:p>
      <w:pPr>
        <w:pStyle w:val="Normal"/>
        <w:jc w:val="both"/>
        <w:rPr/>
      </w:pPr>
      <w:r>
        <w:rPr>
          <w:rStyle w:val="Appletabspan"/>
          <w:sz w:val="24"/>
          <w:szCs w:val="24"/>
        </w:rPr>
        <w:tab/>
      </w:r>
      <w:r>
        <w:rPr>
          <w:sz w:val="24"/>
          <w:szCs w:val="24"/>
          <w:u w:val="single"/>
        </w:rPr>
        <w:t>Александр:</w:t>
      </w:r>
      <w:r>
        <w:rPr>
          <w:sz w:val="24"/>
          <w:szCs w:val="24"/>
        </w:rPr>
        <w:t xml:space="preserve"> Но следующий шаг меня побуждает к тому, чтобы купить.</w:t>
      </w:r>
    </w:p>
    <w:p>
      <w:pPr>
        <w:pStyle w:val="Normal"/>
        <w:jc w:val="both"/>
        <w:rPr/>
      </w:pPr>
      <w:r>
        <w:rPr>
          <w:rStyle w:val="Appletabspan"/>
          <w:sz w:val="24"/>
          <w:szCs w:val="24"/>
        </w:rPr>
        <w:tab/>
      </w:r>
      <w:r>
        <w:rPr>
          <w:sz w:val="24"/>
          <w:szCs w:val="24"/>
          <w:u w:val="single"/>
        </w:rPr>
        <w:t>Вадим Запорожцев:</w:t>
      </w:r>
      <w:r>
        <w:rPr>
          <w:sz w:val="24"/>
          <w:szCs w:val="24"/>
        </w:rPr>
        <w:t xml:space="preserve"> А теперь спросим: «А что это мне дома не сиделось? Что это я по магазинам начал шляться? С какой такой радости?» Ответ следующий: могла отправить супруга, могли отправить какие-то обстоятельства, допустим, на работе скрепки закончились, и вся транснациональная корпорация остановилась, и все встало, ждут пару кнопок, чтобы объявление прикрепить. Бывает и такое. Я понимаю, что мой долг решить ту или иную проблему и для этого я должен что-то сделать. И в магазине я мог оказаться под влиянием своего долга и просто так уйти оттуда я не могу.</w:t>
      </w:r>
    </w:p>
    <w:p>
      <w:pPr>
        <w:pStyle w:val="Normal"/>
        <w:jc w:val="both"/>
        <w:rPr/>
      </w:pPr>
      <w:r>
        <w:rPr>
          <w:rStyle w:val="Appletabspan"/>
          <w:sz w:val="24"/>
          <w:szCs w:val="24"/>
        </w:rPr>
        <w:tab/>
      </w:r>
      <w:r>
        <w:rPr>
          <w:sz w:val="24"/>
          <w:szCs w:val="24"/>
        </w:rPr>
        <w:t>Во-первых, это может быть единственный магазин, где продаются именно такие кнопки, а второй такой в США. Бывают и такие расклады, поэтому мой долг приобрести все-таки то, что я хочу. И видите, начинают сужаться мои дальнейшие действия. Просто так я уйти уже не могу, потому что работа остановиться, но совсем другой момент, если я просто свободно ходил гулять, и дай, думаю, зайду в магазин, просто так. Не было никакой цели что-либо покупать, увидел, понравилось, дай, думаю, куплю и вообще говоря, не особо и надо было, т.е. нет такого долга что-либо покупать и уже, видите, совсем другая ситуация. Я могу тихо уйти и сказать: «Ребята, вы все тут славные люди и сами себя накажете, когда вы одному нахамите, второму, третьему, четвертому, то все пойдут к вашему конкуренту рано или поздно. Это законы Вселенной. Сами себе накажете». Это совсем другой вариант развития событий. Хорошо, дальше.</w:t>
      </w:r>
    </w:p>
    <w:p>
      <w:pPr>
        <w:pStyle w:val="Normal"/>
        <w:jc w:val="both"/>
        <w:rPr/>
      </w:pPr>
      <w:r>
        <w:rPr>
          <w:rStyle w:val="Appletabspan"/>
          <w:sz w:val="24"/>
          <w:szCs w:val="24"/>
        </w:rPr>
        <w:tab/>
      </w:r>
      <w:r>
        <w:rPr>
          <w:sz w:val="24"/>
          <w:szCs w:val="24"/>
          <w:u w:val="single"/>
        </w:rPr>
        <w:t>Александр:</w:t>
      </w:r>
      <w:r>
        <w:rPr>
          <w:sz w:val="24"/>
          <w:szCs w:val="24"/>
        </w:rPr>
        <w:t xml:space="preserve"> Получается, что если нам это не надо, то мы спокойненько уходим, а если все-таки нам нужна эта вещь, то мы дальше смотрим, не будем ли мы причинять вред продавцу.</w:t>
      </w:r>
    </w:p>
    <w:p>
      <w:pPr>
        <w:pStyle w:val="Normal"/>
        <w:jc w:val="both"/>
        <w:rPr/>
      </w:pPr>
      <w:r>
        <w:rPr>
          <w:rStyle w:val="Appletabspan"/>
          <w:sz w:val="24"/>
          <w:szCs w:val="24"/>
        </w:rPr>
        <w:tab/>
      </w:r>
      <w:r>
        <w:rPr>
          <w:sz w:val="24"/>
          <w:szCs w:val="24"/>
          <w:u w:val="single"/>
        </w:rPr>
        <w:t>Вадим Запорожцев:</w:t>
      </w:r>
      <w:r>
        <w:rPr>
          <w:sz w:val="24"/>
          <w:szCs w:val="24"/>
        </w:rPr>
        <w:t xml:space="preserve"> Даже если мы просто уходим, но ведь уходить можно по-разному. Можно тихо, по-английски, а можно устроить шоу, как раз у меня сегодня был выходной, а мсье привык развлекаться тем, что призывать к порядку всех нерадивых. Они называются агрессивные покупатели, есть такая категория людей, вот им дома не сидится, они спят и видят, куда бы им войти и склоку устроить. Купить товар, потом его вернуть, не предъявляя чека, долго что-то доказывая. Или наоборот, есть такие люди, которым скучно дома сидеть. Им нужен адреналин, и они в поиске. Я не хочу сказать плохо про продавцов. Продавцы люди, безусловно, несчастные зачастую, вот с таким попробуй пообщайся, невольно с другим начнешь себя грубо вести.</w:t>
      </w:r>
    </w:p>
    <w:p>
      <w:pPr>
        <w:pStyle w:val="Normal"/>
        <w:jc w:val="both"/>
        <w:rPr/>
      </w:pPr>
      <w:r>
        <w:rPr>
          <w:rStyle w:val="Appletabspan"/>
          <w:sz w:val="24"/>
          <w:szCs w:val="24"/>
        </w:rPr>
        <w:tab/>
      </w:r>
      <w:r>
        <w:rPr>
          <w:sz w:val="24"/>
          <w:szCs w:val="24"/>
        </w:rPr>
        <w:t>Так вот, если я свободен, я могу уйти тихо, могу с нарушением Первого принципа йоги, опять ветвится ситуация. Допустим, мне надо было туда прийти, купить товар. И здесь еще одна тонкая связка, она бывает неуловимой, но вы должны о ней помнить. Если я начинаю кричать на продавца, то, безусловно, я продавца достану, я его растормошу, я вызову в нем чувство протеста, гнева, ярости, и он из индифферентного состояния вспыхнет, начнет сосредотачивать свой разум однонаправленного на своем враге, т.е. на мне, и тем самым начнет умнеть.</w:t>
      </w:r>
    </w:p>
    <w:p>
      <w:pPr>
        <w:pStyle w:val="Normal"/>
        <w:jc w:val="both"/>
        <w:rPr/>
      </w:pPr>
      <w:r>
        <w:rPr>
          <w:rStyle w:val="Appletabspan"/>
          <w:sz w:val="24"/>
          <w:szCs w:val="24"/>
        </w:rPr>
        <w:tab/>
      </w:r>
      <w:r>
        <w:rPr>
          <w:sz w:val="24"/>
          <w:szCs w:val="24"/>
        </w:rPr>
        <w:t>Вы помните из йоги медитации, чт</w:t>
      </w:r>
      <w:r>
        <w:rPr>
          <w:sz w:val="24"/>
          <w:szCs w:val="24"/>
          <w:shd w:fill="FFFFFF" w:val="clear"/>
        </w:rPr>
        <w:t xml:space="preserve">о </w:t>
      </w:r>
      <w:r>
        <w:rPr>
          <w:i/>
          <w:iCs/>
          <w:sz w:val="24"/>
          <w:szCs w:val="24"/>
          <w:shd w:fill="FFFFFF" w:val="clear"/>
        </w:rPr>
        <w:t>если долго и однонаправленно держать разум, то, как правило, интеллектуальные способности растут.</w:t>
      </w:r>
      <w:r>
        <w:rPr>
          <w:sz w:val="24"/>
          <w:szCs w:val="24"/>
          <w:shd w:fill="FFFFFF" w:val="clear"/>
        </w:rPr>
        <w:t xml:space="preserve"> А я спрашиваю: «Мо</w:t>
      </w:r>
      <w:r>
        <w:rPr>
          <w:sz w:val="24"/>
          <w:szCs w:val="24"/>
        </w:rPr>
        <w:t>й ли это долг делать продавца умным?» Если это мой долг, то да, я могу его немного подзадорить, дабы он поумнел и в следующий раз, прежде чем хамски отвечать, еще пять раз подумал. А могу поступить с ним по-другому. Если пойму, что не мой долг заниматься образованием продавца, что этим должен заниматься владелец всего этого гипермаркета, то, собственно говоря, чего это я облегчаю им жизнь, это не мой долг. И здесь тоже видите какая ситуация может совсем неочевидная быть. Если ты хочешь всему заведению помочь в целом, то может быть одно развитие событий, если же нет, то другое.</w:t>
      </w:r>
    </w:p>
    <w:p>
      <w:pPr>
        <w:pStyle w:val="Normal"/>
        <w:jc w:val="both"/>
        <w:rPr/>
      </w:pPr>
      <w:r>
        <w:rPr>
          <w:rStyle w:val="Appletabspan"/>
          <w:sz w:val="24"/>
          <w:szCs w:val="24"/>
        </w:rPr>
        <w:tab/>
      </w:r>
      <w:r>
        <w:rPr>
          <w:sz w:val="24"/>
          <w:szCs w:val="24"/>
          <w:u w:val="single"/>
        </w:rPr>
        <w:t>Александр:</w:t>
      </w:r>
      <w:r>
        <w:rPr>
          <w:sz w:val="24"/>
          <w:szCs w:val="24"/>
        </w:rPr>
        <w:t xml:space="preserve"> После этого мы смотрим, насколько уместно будет поведение по отношению к продавцу, соответственно, должны мы его терроризировать, вытягивать из него информацию об этом товаре или нет.</w:t>
      </w:r>
    </w:p>
    <w:p>
      <w:pPr>
        <w:pStyle w:val="Normal"/>
        <w:jc w:val="both"/>
        <w:rPr/>
      </w:pPr>
      <w:r>
        <w:rPr>
          <w:rStyle w:val="Appletabspan"/>
          <w:sz w:val="24"/>
          <w:szCs w:val="24"/>
        </w:rPr>
        <w:tab/>
      </w:r>
      <w:r>
        <w:rPr>
          <w:sz w:val="24"/>
          <w:szCs w:val="24"/>
          <w:u w:val="single"/>
        </w:rPr>
        <w:t>Вадим Запорожцев:</w:t>
      </w:r>
      <w:r>
        <w:rPr>
          <w:sz w:val="24"/>
          <w:szCs w:val="24"/>
        </w:rPr>
        <w:t xml:space="preserve"> Вот смотрите, принцип эффективности: если мне нужен этот товар, то я должен выбрать стратегию, каким образом вытягивать эту информацию: вежливо, либо кулаком по столу. Т.е. я поставил цель и я должен ее достигать эффективными методами. Если Первый принцип мне дает какой-то простор с учетом моего долга, то следующий шаг – это Второй принцип. Я могу устроить одну ситуацию, потратить время, приобрести товар. Могу другую ситуацию, не тратя время, приобрести. Т.е. много-много разных моментов. Ну и следующее что мы применяем?</w:t>
      </w:r>
    </w:p>
    <w:p>
      <w:pPr>
        <w:pStyle w:val="Normal"/>
        <w:jc w:val="both"/>
        <w:rPr/>
      </w:pPr>
      <w:r>
        <w:rPr>
          <w:rStyle w:val="Appletabspan"/>
          <w:sz w:val="24"/>
          <w:szCs w:val="24"/>
        </w:rPr>
        <w:tab/>
      </w:r>
      <w:r>
        <w:rPr>
          <w:sz w:val="24"/>
          <w:szCs w:val="24"/>
          <w:u w:val="single"/>
        </w:rPr>
        <w:t>Александр:</w:t>
      </w:r>
      <w:r>
        <w:rPr>
          <w:sz w:val="24"/>
          <w:szCs w:val="24"/>
        </w:rPr>
        <w:t xml:space="preserve"> Следующее, общественное мнение, пытаемся спросить общественное мнение, либо совет Учителя. А, кстати, я подумал, может ли эта жена, которая отправила в магазин, быть Учителем?</w:t>
      </w:r>
    </w:p>
    <w:p>
      <w:pPr>
        <w:pStyle w:val="Normal"/>
        <w:jc w:val="both"/>
        <w:rPr/>
      </w:pPr>
      <w:r>
        <w:rPr>
          <w:rStyle w:val="Appletabspan"/>
          <w:sz w:val="24"/>
          <w:szCs w:val="24"/>
        </w:rPr>
        <w:tab/>
      </w:r>
      <w:r>
        <w:rPr>
          <w:sz w:val="24"/>
          <w:szCs w:val="24"/>
          <w:u w:val="single"/>
        </w:rPr>
        <w:t>Вадим Запорожцев</w:t>
      </w:r>
      <w:r>
        <w:rPr>
          <w:sz w:val="24"/>
          <w:szCs w:val="24"/>
        </w:rPr>
        <w:t>: Нет, друзья, это не Учитель, это авторитетное свидетельство. Вы должны понять, Учитель – это слишком высоко. Если Учитель сказал, то все остальные пункты недействительны, потому что Учитель за тебя все продумал. Но вы должны понимать, что у нас нет таких Учителей, с которыми мы бы могли по сотовому телефону: «Гуру, слушай, тут такое дело… Мне как вообще?» Если у вас есть такой Учитель, то вам не о чем больше беспокоится в этой жизни и в следующих, но у нас нет. Поэтому мы обращаемся либо к человеку бывалому, опытному, либо к общественному мнению. Мы можем спросить остальных покупателей: «Скажите, люди, вы здесь часто бываете, здесь постоянно такое или это просто разовый случай? Имеет смысл с этим что-то делать?» Так, замечательно, и потом? </w:t>
      </w:r>
    </w:p>
    <w:p>
      <w:pPr>
        <w:pStyle w:val="Normal"/>
        <w:jc w:val="both"/>
        <w:rPr/>
      </w:pPr>
      <w:r>
        <w:rPr>
          <w:rStyle w:val="Appletabspan"/>
          <w:sz w:val="24"/>
          <w:szCs w:val="24"/>
        </w:rPr>
        <w:tab/>
      </w:r>
      <w:r>
        <w:rPr>
          <w:sz w:val="24"/>
          <w:szCs w:val="24"/>
          <w:u w:val="single"/>
        </w:rPr>
        <w:t>Александр:</w:t>
      </w:r>
      <w:r>
        <w:rPr>
          <w:sz w:val="24"/>
          <w:szCs w:val="24"/>
        </w:rPr>
        <w:t xml:space="preserve"> Под конец мы вспоминаем, что мы свободны.</w:t>
      </w:r>
    </w:p>
    <w:p>
      <w:pPr>
        <w:pStyle w:val="Normal"/>
        <w:jc w:val="both"/>
        <w:rPr/>
      </w:pPr>
      <w:r>
        <w:rPr>
          <w:rStyle w:val="Appletabspan"/>
          <w:sz w:val="24"/>
          <w:szCs w:val="24"/>
        </w:rPr>
        <w:tab/>
      </w:r>
      <w:r>
        <w:rPr>
          <w:sz w:val="24"/>
          <w:szCs w:val="24"/>
          <w:u w:val="single"/>
        </w:rPr>
        <w:t>Вадим Запорожцев:</w:t>
      </w:r>
      <w:r>
        <w:rPr>
          <w:sz w:val="24"/>
          <w:szCs w:val="24"/>
        </w:rPr>
        <w:t xml:space="preserve"> И, несмотря на всю эту умственную эквилибристику, мы имеем право все-таки поступить так, как нам заблагорассудится. Но, как правило, умный йог понимает, что вот эта наработка, эти три фильтра, они сузят количество возможных вариантов.</w:t>
      </w:r>
    </w:p>
    <w:p>
      <w:pPr>
        <w:pStyle w:val="Heading3"/>
        <w:jc w:val="center"/>
        <w:rPr>
          <w:rFonts w:ascii="Calibri" w:hAnsi="Calibri" w:cs="Calibri"/>
          <w:sz w:val="24"/>
          <w:szCs w:val="24"/>
        </w:rPr>
      </w:pPr>
      <w:r>
        <w:rPr>
          <w:rFonts w:cs="Calibri" w:ascii="Calibri" w:hAnsi="Calibri"/>
          <w:i/>
          <w:iCs/>
          <w:sz w:val="24"/>
          <w:szCs w:val="24"/>
        </w:rPr>
        <w:t>УГОЛОВНЫЙ И АДМИНИСТРАТИВНЫЙ КОДЕКСЫ И АЛГОРИТМ ПРИНЯТИЯ РЕШЕНИЙ</w:t>
      </w:r>
    </w:p>
    <w:p>
      <w:pPr>
        <w:pStyle w:val="Heading5"/>
        <w:jc w:val="center"/>
        <w:rPr>
          <w:rFonts w:ascii="Calibri" w:hAnsi="Calibri" w:cs="Calibri"/>
          <w:sz w:val="24"/>
          <w:szCs w:val="24"/>
        </w:rPr>
      </w:pPr>
      <w:r>
        <w:rPr>
          <w:rFonts w:cs="Calibri" w:ascii="Calibri" w:hAnsi="Calibri"/>
          <w:sz w:val="24"/>
          <w:szCs w:val="24"/>
        </w:rPr>
        <w:t>А как связать Уголовный и Административный кодексы с йоговским алгоритмом принятия решений?</w:t>
      </w:r>
    </w:p>
    <w:p>
      <w:pPr>
        <w:pStyle w:val="Normal"/>
        <w:jc w:val="both"/>
        <w:rPr/>
      </w:pPr>
      <w:r>
        <w:rPr>
          <w:rStyle w:val="Appletabspan"/>
          <w:sz w:val="24"/>
          <w:szCs w:val="24"/>
        </w:rPr>
        <w:tab/>
      </w:r>
      <w:r>
        <w:rPr>
          <w:sz w:val="24"/>
          <w:szCs w:val="24"/>
          <w:u w:val="single"/>
        </w:rPr>
        <w:t>Светлана, гр.4:</w:t>
      </w:r>
      <w:r>
        <w:rPr>
          <w:sz w:val="24"/>
          <w:szCs w:val="24"/>
        </w:rPr>
        <w:t xml:space="preserve"> Мне кажется, что и Уголовный и Административный кодексы хорошо сочетаются с Первым и Вторым принципами йоги, они уравновешивают взаимоотношения в обществе.</w:t>
      </w:r>
    </w:p>
    <w:p>
      <w:pPr>
        <w:pStyle w:val="Normal"/>
        <w:jc w:val="both"/>
        <w:rPr/>
      </w:pPr>
      <w:r>
        <w:rPr>
          <w:rStyle w:val="Appletabspan"/>
          <w:sz w:val="24"/>
          <w:szCs w:val="24"/>
        </w:rPr>
        <w:tab/>
      </w:r>
      <w:r>
        <w:rPr>
          <w:sz w:val="24"/>
          <w:szCs w:val="24"/>
          <w:u w:val="single"/>
        </w:rPr>
        <w:t>Басим, гр. ЭКА:</w:t>
      </w:r>
      <w:r>
        <w:rPr>
          <w:sz w:val="24"/>
          <w:szCs w:val="24"/>
        </w:rPr>
        <w:t xml:space="preserve"> Уголовный и Административный кодексы выражают мнение большинства людей.</w:t>
      </w:r>
    </w:p>
    <w:p>
      <w:pPr>
        <w:pStyle w:val="Normal"/>
        <w:jc w:val="both"/>
        <w:rPr/>
      </w:pPr>
      <w:r>
        <w:rPr>
          <w:rStyle w:val="Appletabspan"/>
          <w:sz w:val="24"/>
          <w:szCs w:val="24"/>
        </w:rPr>
        <w:tab/>
      </w:r>
      <w:r>
        <w:rPr>
          <w:sz w:val="24"/>
          <w:szCs w:val="24"/>
          <w:u w:val="single"/>
        </w:rPr>
        <w:t>Куликов Андрей, гр. 4:</w:t>
      </w:r>
      <w:r>
        <w:rPr>
          <w:sz w:val="24"/>
          <w:szCs w:val="24"/>
        </w:rPr>
        <w:t xml:space="preserve"> Уголовный и Административный кодексы - это те законы, которые подходят и под Первый и под Второй принцип йоги и под мнение большинства. Это те законы, которые на данный момент для нас кармически благоприятны. Т.е. желательно их придерживаться, как говорил Остап Бендер: «Нужно чтить уголовный кодекс».</w:t>
      </w:r>
    </w:p>
    <w:p>
      <w:pPr>
        <w:pStyle w:val="Normal"/>
        <w:jc w:val="both"/>
        <w:rPr/>
      </w:pPr>
      <w:r>
        <w:rPr>
          <w:rStyle w:val="Appletabspan"/>
          <w:sz w:val="24"/>
          <w:szCs w:val="24"/>
        </w:rPr>
        <w:tab/>
      </w:r>
      <w:r>
        <w:rPr>
          <w:sz w:val="24"/>
          <w:szCs w:val="24"/>
          <w:u w:val="single"/>
        </w:rPr>
        <w:t>Баязитова Ирина, гр. 4:</w:t>
      </w:r>
      <w:r>
        <w:rPr>
          <w:sz w:val="24"/>
          <w:szCs w:val="24"/>
        </w:rPr>
        <w:t xml:space="preserve"> Уголовный и Административный кодексы, частично сочетаются с нашим долгом, потому что мы являемся гражданами страны, и мы несем за нее ответственность.</w:t>
      </w:r>
    </w:p>
    <w:p>
      <w:pPr>
        <w:pStyle w:val="Normal"/>
        <w:jc w:val="both"/>
        <w:rPr/>
      </w:pPr>
      <w:r>
        <w:rPr>
          <w:rStyle w:val="Appletabspan"/>
          <w:sz w:val="24"/>
          <w:szCs w:val="24"/>
        </w:rPr>
        <w:tab/>
      </w:r>
      <w:r>
        <w:rPr>
          <w:sz w:val="24"/>
          <w:szCs w:val="24"/>
          <w:u w:val="single"/>
        </w:rPr>
        <w:t>Климушева Марина, гр.4:</w:t>
      </w:r>
      <w:r>
        <w:rPr>
          <w:sz w:val="24"/>
          <w:szCs w:val="24"/>
        </w:rPr>
        <w:t xml:space="preserve"> Я считаю, что все эти кодексы делают нас более свободными.</w:t>
      </w:r>
    </w:p>
    <w:p>
      <w:pPr>
        <w:pStyle w:val="Normal"/>
        <w:jc w:val="both"/>
        <w:rPr/>
      </w:pPr>
      <w:r>
        <w:rPr>
          <w:rStyle w:val="Appletabspan"/>
          <w:sz w:val="24"/>
          <w:szCs w:val="24"/>
        </w:rPr>
        <w:tab/>
      </w:r>
      <w:r>
        <w:rPr>
          <w:sz w:val="24"/>
          <w:szCs w:val="24"/>
          <w:u w:val="single"/>
        </w:rPr>
        <w:t>Алексей:</w:t>
      </w:r>
      <w:r>
        <w:rPr>
          <w:sz w:val="24"/>
          <w:szCs w:val="24"/>
        </w:rPr>
        <w:t xml:space="preserve"> Уголовный кодекс рассчитан на то, чтобы свобода всех увеличивалась, соответственно, под его статьи попадают те, кто претендует на чужую свободу.</w:t>
      </w:r>
    </w:p>
    <w:p>
      <w:pPr>
        <w:pStyle w:val="Normal"/>
        <w:jc w:val="both"/>
        <w:rPr/>
      </w:pPr>
      <w:r>
        <w:rPr>
          <w:rStyle w:val="Appletabspan"/>
          <w:sz w:val="24"/>
          <w:szCs w:val="24"/>
        </w:rPr>
        <w:tab/>
      </w:r>
      <w:r>
        <w:rPr>
          <w:sz w:val="24"/>
          <w:szCs w:val="24"/>
          <w:u w:val="single"/>
        </w:rPr>
        <w:t>Исаева Ольга, гр. 4:</w:t>
      </w:r>
      <w:r>
        <w:rPr>
          <w:sz w:val="24"/>
          <w:szCs w:val="24"/>
        </w:rPr>
        <w:t xml:space="preserve"> Если бы не было уголовного и административного кодекса, на своем личном опыте пришлось бы очень долго понимать необходимость этих законов. А так как законы есть, человек сразу знает, что за их нарушение последует сокращение его свободы.</w:t>
      </w:r>
    </w:p>
    <w:p>
      <w:pPr>
        <w:pStyle w:val="Normal"/>
        <w:jc w:val="both"/>
        <w:rPr/>
      </w:pPr>
      <w:r>
        <w:rPr>
          <w:rStyle w:val="Appletabspan"/>
          <w:sz w:val="24"/>
          <w:szCs w:val="24"/>
        </w:rPr>
        <w:tab/>
      </w:r>
      <w:r>
        <w:rPr>
          <w:sz w:val="24"/>
          <w:szCs w:val="24"/>
          <w:u w:val="single"/>
        </w:rPr>
        <w:t>Белов Сергей, гр.4:</w:t>
      </w:r>
      <w:r>
        <w:rPr>
          <w:sz w:val="24"/>
          <w:szCs w:val="24"/>
        </w:rPr>
        <w:t xml:space="preserve"> Эти кодексы нужны только тем людям, кто с детства не пропитался Первым, Вторым и Третьим принципами йоги, потому что, если их соблюдать то кодексы по сути дела будут не нужны.</w:t>
      </w:r>
    </w:p>
    <w:p>
      <w:pPr>
        <w:pStyle w:val="Normal"/>
        <w:jc w:val="both"/>
        <w:rPr/>
      </w:pPr>
      <w:r>
        <w:rPr>
          <w:rStyle w:val="Appletabspan"/>
          <w:sz w:val="24"/>
          <w:szCs w:val="24"/>
        </w:rPr>
        <w:tab/>
      </w:r>
      <w:r>
        <w:rPr>
          <w:sz w:val="24"/>
          <w:szCs w:val="24"/>
          <w:u w:val="single"/>
        </w:rPr>
        <w:t>Вадим Запорожцев:</w:t>
      </w:r>
      <w:r>
        <w:rPr>
          <w:sz w:val="24"/>
          <w:szCs w:val="24"/>
        </w:rPr>
        <w:t xml:space="preserve"> Очень интересное положение, но с ним можно поспорить, т.к. иногда возникают спорные ситуации, в какую сторону следует принимать решение.</w:t>
      </w:r>
    </w:p>
    <w:p>
      <w:pPr>
        <w:pStyle w:val="Normal"/>
        <w:jc w:val="both"/>
        <w:rPr/>
      </w:pPr>
      <w:r>
        <w:rPr>
          <w:rStyle w:val="Appletabspan"/>
          <w:sz w:val="24"/>
          <w:szCs w:val="24"/>
        </w:rPr>
        <w:tab/>
      </w:r>
      <w:r>
        <w:rPr>
          <w:sz w:val="24"/>
          <w:szCs w:val="24"/>
          <w:u w:val="single"/>
        </w:rPr>
        <w:t>Марк, гр.1:</w:t>
      </w:r>
      <w:r>
        <w:rPr>
          <w:sz w:val="24"/>
          <w:szCs w:val="24"/>
        </w:rPr>
        <w:t xml:space="preserve"> Кодексы - это некая промежуточная ступень в личном развитии каждого человека. Любые законы и установки, сформированные обществом - это развитие разума и интеллекта, т.е. пункт на пути, но не конечная цель. Подобно тому, как йога развивает, оттачивает разум, но многие пойдут дальше, так и законы в своей концентрации, в своей крайности использования иногда могут сужать свободу.</w:t>
      </w:r>
    </w:p>
    <w:p>
      <w:pPr>
        <w:pStyle w:val="Normal"/>
        <w:jc w:val="both"/>
        <w:rPr/>
      </w:pPr>
      <w:r>
        <w:rPr>
          <w:rStyle w:val="Appletabspan"/>
          <w:sz w:val="24"/>
          <w:szCs w:val="24"/>
        </w:rPr>
        <w:tab/>
      </w:r>
      <w:r>
        <w:rPr>
          <w:sz w:val="24"/>
          <w:szCs w:val="24"/>
          <w:u w:val="single"/>
        </w:rPr>
        <w:t>Вадим Запорожцев:</w:t>
      </w:r>
      <w:r>
        <w:rPr>
          <w:sz w:val="24"/>
          <w:szCs w:val="24"/>
        </w:rPr>
        <w:t xml:space="preserve"> То есть существуют такие законы, которые очень плохо увязываются с йоговским алгоритмом принятия решений.</w:t>
      </w:r>
    </w:p>
    <w:p>
      <w:pPr>
        <w:pStyle w:val="Normal"/>
        <w:jc w:val="both"/>
        <w:rPr/>
      </w:pPr>
      <w:r>
        <w:rPr>
          <w:rStyle w:val="Appletabspan"/>
          <w:sz w:val="24"/>
          <w:szCs w:val="24"/>
        </w:rPr>
        <w:tab/>
      </w:r>
      <w:r>
        <w:rPr>
          <w:sz w:val="24"/>
          <w:szCs w:val="24"/>
          <w:u w:val="single"/>
        </w:rPr>
        <w:t>Павел, гр. 3:</w:t>
      </w:r>
      <w:r>
        <w:rPr>
          <w:sz w:val="24"/>
          <w:szCs w:val="24"/>
        </w:rPr>
        <w:t xml:space="preserve"> Людям с высокой степенью самоосознанности, с высокой степенью духовного саморазвития, никакие кодексы не нужны, они могут поступать совершенно независимо и будут приносить при этом только добро. Законы нужны людям, которые еще не могут напрямую обращаться к Высшему.</w:t>
      </w:r>
    </w:p>
    <w:p>
      <w:pPr>
        <w:pStyle w:val="Normal"/>
        <w:jc w:val="both"/>
        <w:rPr/>
      </w:pPr>
      <w:r>
        <w:rPr>
          <w:rStyle w:val="Appletabspan"/>
          <w:sz w:val="24"/>
          <w:szCs w:val="24"/>
        </w:rPr>
        <w:tab/>
      </w:r>
      <w:r>
        <w:rPr>
          <w:sz w:val="24"/>
          <w:szCs w:val="24"/>
          <w:u w:val="single"/>
        </w:rPr>
        <w:t>Вадим Запорожцев:</w:t>
      </w:r>
      <w:r>
        <w:rPr>
          <w:sz w:val="24"/>
          <w:szCs w:val="24"/>
        </w:rPr>
        <w:t xml:space="preserve"> Хотите историю из моей жизни? Я работал на заводе одно время. С завода все воровали. А я был маленький, еще в школе учился и тоже набил карманы гайками, винтиками. А потом упер замок от грузового автомобиля. Я потом себя долго спрашивал, а для чего я это сделал? А потом до меня дошло, что это просто было общее ментальное поле. Я не знаю, с чем это было связано, то ли с тем, что рабочим недоплачивали, и они, таким образом, компенсировали отсутствие адекватной оплаты труда тем, что домой все тащили. То есть, когда ты утаскиваешь то, что тебе нужно, это можно как-то понять и оправдать. А когда ты утащил то, что тебе не надо, с этим сложнее. Под какую категорию это подпадает? Под то, что я был свободен утащить этот замок, под то, что были негласные правила среди рабочих - «тащи все, что плохо лежит», либо еще что-нибудь. В некоторых случаях получается, что анализировать с позиции первого, второго и третьего принципов йоги долго, тем более, если все твои сотоварищи его не соблюдают. А вот выработанные нормы, которые пришли к тебе со стороны авторитетного свидетельства, они некритично воспринимаются, и они помогают, потому что нет времени формировать самостоятельно этот свод правил. Если мы вышли на уровень осознания первого, второго и третьего принципов йоги, то да, у нас уже собственные законы. Но, чтобы выйти на этот уровень, мы должны внутри их принимать и жить по ним. А что же делать до того, как мы их приняли? Желательно воспользоваться каким-то чужим кодексом чести, который мы прочитали, и он нам понравился. Даже если он несовершенен - это лучше, чем ничего.</w:t>
      </w:r>
    </w:p>
    <w:p>
      <w:pPr>
        <w:pStyle w:val="Normal"/>
        <w:jc w:val="both"/>
        <w:rPr>
          <w:sz w:val="24"/>
          <w:szCs w:val="24"/>
        </w:rPr>
      </w:pPr>
      <w:r>
        <w:rPr>
          <w:rStyle w:val="Appletabspan"/>
          <w:sz w:val="24"/>
          <w:szCs w:val="24"/>
        </w:rPr>
        <w:tab/>
      </w:r>
      <w:r>
        <w:rPr>
          <w:sz w:val="24"/>
          <w:szCs w:val="24"/>
          <w:u w:val="single"/>
        </w:rPr>
        <w:t>Екатерина Богданова, гр.4:</w:t>
      </w:r>
      <w:r>
        <w:rPr>
          <w:sz w:val="24"/>
          <w:szCs w:val="24"/>
        </w:rPr>
        <w:t xml:space="preserve"> Таким образом, можно сказать, что кодексы или законы характеризуют в некотором смысле душу общества, ведь в разных странах зако</w:t>
      </w:r>
      <w:r>
        <w:rPr>
          <w:sz w:val="24"/>
          <w:szCs w:val="24"/>
          <w:shd w:fill="FFFFFF" w:val="clear"/>
        </w:rPr>
        <w:t>ны разняться.</w:t>
      </w:r>
    </w:p>
    <w:p>
      <w:pPr>
        <w:pStyle w:val="Normal"/>
        <w:jc w:val="both"/>
        <w:rPr>
          <w:sz w:val="24"/>
          <w:szCs w:val="24"/>
        </w:rPr>
      </w:pPr>
      <w:r>
        <w:rPr>
          <w:rStyle w:val="Appletabspan"/>
          <w:sz w:val="24"/>
          <w:szCs w:val="24"/>
          <w:shd w:fill="FFFFFF" w:val="clear"/>
        </w:rPr>
        <w:tab/>
      </w:r>
      <w:r>
        <w:rPr>
          <w:sz w:val="24"/>
          <w:szCs w:val="24"/>
          <w:u w:val="single"/>
          <w:shd w:fill="FFFFFF" w:val="clear"/>
        </w:rPr>
        <w:t>Марина, гр.4:</w:t>
      </w:r>
      <w:r>
        <w:rPr>
          <w:sz w:val="24"/>
          <w:szCs w:val="24"/>
          <w:shd w:fill="FFFFFF" w:val="clear"/>
        </w:rPr>
        <w:t xml:space="preserve"> Я хочу сказать, что эти </w:t>
      </w:r>
      <w:r>
        <w:rPr>
          <w:i/>
          <w:iCs/>
          <w:sz w:val="24"/>
          <w:szCs w:val="24"/>
          <w:shd w:fill="FFFFFF" w:val="clear"/>
        </w:rPr>
        <w:t>своды законов в некотором смысле авторитетное мнение</w:t>
      </w:r>
      <w:r>
        <w:rPr>
          <w:sz w:val="24"/>
          <w:szCs w:val="24"/>
          <w:shd w:fill="FFFFFF" w:val="clear"/>
        </w:rPr>
        <w:t>. Когда не знаешь, как поступить.</w:t>
      </w:r>
    </w:p>
    <w:p>
      <w:pPr>
        <w:pStyle w:val="Normal"/>
        <w:jc w:val="both"/>
        <w:rPr/>
      </w:pPr>
      <w:r>
        <w:rPr>
          <w:rStyle w:val="Appletabspan"/>
          <w:sz w:val="24"/>
          <w:szCs w:val="24"/>
          <w:shd w:fill="FFFFFF" w:val="clear"/>
        </w:rPr>
        <w:tab/>
      </w:r>
      <w:r>
        <w:rPr>
          <w:sz w:val="24"/>
          <w:szCs w:val="24"/>
          <w:u w:val="single"/>
          <w:shd w:fill="FFFFFF" w:val="clear"/>
        </w:rPr>
        <w:t>Вадим Запорожцев:</w:t>
      </w:r>
      <w:r>
        <w:rPr>
          <w:sz w:val="24"/>
          <w:szCs w:val="24"/>
          <w:shd w:fill="FFFFFF" w:val="clear"/>
        </w:rPr>
        <w:t xml:space="preserve"> Действительно, каждый </w:t>
      </w:r>
      <w:r>
        <w:rPr>
          <w:sz w:val="24"/>
          <w:szCs w:val="24"/>
        </w:rPr>
        <w:t>из вас сказал кусочек осмысления. Йога не изобретает законы Вселенной, они уже есть. К тем же самым законом подходит и человечество, в частности через формирование того, что называется законодательное поле той или иной страны. Много было попыток создания такого поля, начиная с известных законов Ману, по которым жила древняя Индия не одно столетие, заканчивая современным сводами законов. Если проанализировать и сопоставить, то любой кодекс, любой закон, любая конституция – это фактически тот результат, который получился, когда были попытки применить йоговский алгоритм принятия решений. Может, не явно осознавая это, но, действительно, все хотят свободы, все помнят, что они не с Луны свалились, что есть долг, и во многом законы для одной страны определятся еще и предысторией той или иной страны, поэтому бездумный экспорт или импорт законов – дело абсолютно бесперспективное. Также авторитетное свидетельство, также мнение других людей. Поэтому никакого противоречия нет. Иногда очень долго в определенной ситуации думать, а вот применю я сначала первый принцип йоги, второй, третий, гораздо легче заглянуть в существующие кодексы и законы, и это будет некая отправная точка.</w:t>
      </w:r>
    </w:p>
    <w:p>
      <w:pPr>
        <w:pStyle w:val="Normal"/>
        <w:jc w:val="both"/>
        <w:rPr>
          <w:sz w:val="24"/>
          <w:szCs w:val="24"/>
        </w:rPr>
      </w:pPr>
      <w:r>
        <w:rPr>
          <w:rStyle w:val="Appletabspan"/>
          <w:sz w:val="24"/>
          <w:szCs w:val="24"/>
        </w:rPr>
        <w:tab/>
      </w:r>
      <w:r>
        <w:rPr>
          <w:sz w:val="24"/>
          <w:szCs w:val="24"/>
        </w:rPr>
        <w:t>Абсолютно правильно также прозвучала такая точка зрения, что законы устаревают. Были более трудные времена – были зверские законы, времена изменились, а законы остались те же. Поэтому приходится их как-то корректировать. И тут опять нужно вспоминать йоговский алгоритм принятия решения с заложенным в нем понятием Свободы.</w:t>
      </w:r>
    </w:p>
    <w:p>
      <w:pPr>
        <w:pStyle w:val="Normal"/>
        <w:numPr>
          <w:ilvl w:val="0"/>
          <w:numId w:val="0"/>
        </w:numPr>
        <w:spacing w:lineRule="auto" w:line="240" w:before="280" w:after="0"/>
        <w:outlineLvl w:val="5"/>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сылки на тексты с похожими тематиками:</w:t>
      </w:r>
    </w:p>
    <w:p>
      <w:pPr>
        <w:pStyle w:val="Normal"/>
        <w:numPr>
          <w:ilvl w:val="0"/>
          <w:numId w:val="0"/>
        </w:numPr>
        <w:spacing w:lineRule="auto" w:line="240" w:before="0" w:after="0"/>
        <w:outlineLvl w:val="5"/>
        <w:rPr>
          <w:rFonts w:ascii="Times New Roman" w:hAnsi="Times New Roman" w:eastAsia="Times New Roman" w:cs="Times New Roman"/>
          <w:b/>
          <w:b/>
          <w:bCs/>
          <w:i/>
          <w:i/>
          <w:iCs/>
          <w:color w:val="0000FF"/>
          <w:sz w:val="24"/>
          <w:szCs w:val="24"/>
          <w:u w:val="single"/>
          <w:lang w:eastAsia="ru-RU"/>
        </w:rPr>
      </w:pPr>
      <w:r>
        <w:rPr>
          <w:rFonts w:eastAsia="Times New Roman" w:cs="Times New Roman" w:ascii="Times New Roman" w:hAnsi="Times New Roman"/>
          <w:b/>
          <w:bCs/>
          <w:i/>
          <w:iCs/>
          <w:color w:val="0000FF"/>
          <w:sz w:val="24"/>
          <w:szCs w:val="24"/>
          <w:u w:val="single"/>
          <w:lang w:eastAsia="ru-RU"/>
        </w:rPr>
        <w:t>Лекция № 1 (</w:t>
      </w:r>
      <w:hyperlink r:id="rId2">
        <w:r>
          <w:rPr>
            <w:rStyle w:val="InternetLink"/>
            <w:rFonts w:eastAsia="Times New Roman" w:cs="Times New Roman" w:ascii="Times New Roman" w:hAnsi="Times New Roman"/>
            <w:b/>
            <w:bCs/>
            <w:i/>
            <w:iCs/>
            <w:color w:val="0000FF"/>
            <w:sz w:val="24"/>
            <w:szCs w:val="24"/>
            <w:u w:val="single"/>
            <w:lang w:eastAsia="ru-RU"/>
          </w:rPr>
          <w:t>йога и свобода)</w:t>
        </w:r>
      </w:hyperlink>
      <w:r>
        <w:rPr>
          <w:rFonts w:eastAsia="Times New Roman" w:cs="Times New Roman" w:ascii="Times New Roman" w:hAnsi="Times New Roman"/>
          <w:b/>
          <w:bCs/>
          <w:i/>
          <w:iCs/>
          <w:color w:val="0000FF"/>
          <w:sz w:val="24"/>
          <w:szCs w:val="24"/>
          <w:u w:val="single"/>
          <w:lang w:eastAsia="ru-RU"/>
        </w:rPr>
        <w:t xml:space="preserve"> от 01 ноября 2011 года.</w:t>
      </w:r>
    </w:p>
    <w:p>
      <w:pPr>
        <w:pStyle w:val="Heading3"/>
        <w:jc w:val="both"/>
        <w:rPr>
          <w:rFonts w:ascii="Times New Roman" w:hAnsi="Times New Roman" w:cs="Times New Roman"/>
          <w:i/>
          <w:i/>
          <w:iCs/>
          <w:sz w:val="20"/>
          <w:szCs w:val="20"/>
          <w:lang w:eastAsia="ru-RU"/>
        </w:rPr>
      </w:pPr>
      <w:r>
        <w:rPr>
          <w:rStyle w:val="Appletabspan"/>
          <w:rFonts w:eastAsia="Calibri" w:cs="Calibri" w:ascii="Calibri" w:hAnsi="Calibri"/>
          <w:b/>
          <w:bCs/>
          <w:sz w:val="24"/>
          <w:szCs w:val="24"/>
        </w:rPr>
        <w:tab/>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4"/>
      <w:footerReference w:type="default" r:id="rId5"/>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25</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Applestylespan">
    <w:name w:val="apple-style-span"/>
    <w:basedOn w:val="Style10"/>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Схема документа Знак"/>
    <w:qFormat/>
    <w:rPr>
      <w:rFonts w:ascii="Tahoma" w:hAnsi="Tahoma" w:eastAsia="Calibri" w:cs="Tahoma"/>
      <w:sz w:val="16"/>
      <w:szCs w:val="16"/>
    </w:rPr>
  </w:style>
  <w:style w:type="character" w:styleId="Style14">
    <w:name w:val="Без интервала Знак"/>
    <w:qFormat/>
    <w:rPr>
      <w:rFonts w:eastAsia="Times New Roman"/>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Appletabspan">
    <w:name w:val="apple-tab-span"/>
    <w:qFormat/>
    <w:rPr/>
  </w:style>
  <w:style w:type="character" w:styleId="HTML">
    <w:name w:val="Адрес HTML Знак"/>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57-2011/2302-20110111-.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28:00Z</dcterms:created>
  <dc:creator>User</dc:creator>
  <dc:description/>
  <dc:language>en-US</dc:language>
  <cp:lastModifiedBy>user</cp:lastModifiedBy>
  <cp:lastPrinted>2013-09-10T18:43:00Z</cp:lastPrinted>
  <dcterms:modified xsi:type="dcterms:W3CDTF">2013-09-10T21:28:00Z</dcterms:modified>
  <cp:revision>2</cp:revision>
  <dc:subject/>
  <dc:title/>
</cp:coreProperties>
</file>