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pPr>
      <w:r>
        <w:rPr>
          <w:rFonts w:cs="Trebuchet MS" w:ascii="Trebuchet MS" w:hAnsi="Trebuchet MS"/>
          <w:b/>
          <w:bCs/>
          <w:color w:val="7030A0"/>
          <w:sz w:val="28"/>
          <w:szCs w:val="36"/>
          <w:u w:val="single"/>
        </w:rPr>
        <w:t xml:space="preserve">Курс йоги 003 </w:t>
      </w:r>
    </w:p>
    <w:p>
      <w:pPr>
        <w:pStyle w:val="Style24"/>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Первый, второй и третий принципы йоги</w:t>
      </w:r>
    </w:p>
    <w:p>
      <w:pPr>
        <w:pStyle w:val="Style24"/>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Дхарма</w:t>
      </w:r>
    </w:p>
    <w:p>
      <w:pPr>
        <w:pStyle w:val="Normal"/>
        <w:spacing w:lineRule="auto" w:line="240" w:before="120" w:after="0"/>
        <w:jc w:val="center"/>
        <w:rPr>
          <w:rFonts w:ascii="Trebuchet MS" w:hAnsi="Trebuchet MS" w:cs="Trebuchet MS"/>
          <w:b/>
          <w:b/>
          <w:bCs/>
          <w:color w:val="0000FF"/>
          <w:sz w:val="24"/>
          <w:szCs w:val="24"/>
          <w:u w:val="single"/>
        </w:rPr>
      </w:pPr>
      <w:r>
        <w:rPr>
          <w:rFonts w:cs="Trebuchet MS" w:ascii="Trebuchet MS" w:hAnsi="Trebuchet MS"/>
          <w:b/>
          <w:bCs/>
          <w:color w:val="0000FF"/>
          <w:sz w:val="24"/>
          <w:szCs w:val="24"/>
          <w:u w:val="single"/>
        </w:rPr>
      </w:r>
    </w:p>
    <w:p>
      <w:pPr>
        <w:pStyle w:val="Normal"/>
        <w:spacing w:lineRule="auto" w:line="240" w:before="0" w:after="0"/>
        <w:jc w:val="center"/>
        <w:rPr/>
      </w:pPr>
      <w:r>
        <w:rPr>
          <w:rFonts w:eastAsia="Times New Roman" w:cs="Trebuchet MS" w:ascii="Trebuchet MS" w:hAnsi="Trebuchet MS"/>
          <w:b/>
          <w:bCs/>
          <w:color w:val="943634"/>
          <w:sz w:val="32"/>
          <w:szCs w:val="36"/>
          <w:lang w:eastAsia="ru-RU"/>
        </w:rPr>
        <w:t xml:space="preserve">Шаг 2 </w:t>
      </w:r>
    </w:p>
    <w:p>
      <w:pPr>
        <w:pStyle w:val="Normal"/>
        <w:spacing w:lineRule="auto" w:line="240" w:before="0" w:after="0"/>
        <w:jc w:val="center"/>
        <w:rPr>
          <w:rFonts w:ascii="Trebuchet MS" w:hAnsi="Trebuchet MS" w:eastAsia="Times New Roman" w:cs="Trebuchet MS"/>
          <w:b/>
          <w:b/>
          <w:bCs/>
          <w:color w:val="943634"/>
          <w:sz w:val="32"/>
          <w:szCs w:val="32"/>
          <w:lang w:eastAsia="ru-RU"/>
        </w:rPr>
      </w:pPr>
      <w:r>
        <w:rPr>
          <w:rFonts w:eastAsia="Times New Roman" w:cs="Trebuchet MS" w:ascii="Trebuchet MS" w:hAnsi="Trebuchet MS"/>
          <w:b/>
          <w:bCs/>
          <w:color w:val="943634"/>
          <w:sz w:val="32"/>
          <w:szCs w:val="32"/>
          <w:lang w:eastAsia="ru-RU"/>
        </w:rPr>
      </w:r>
    </w:p>
    <w:p>
      <w:pPr>
        <w:pStyle w:val="Normal"/>
        <w:spacing w:lineRule="auto" w:line="240" w:before="120" w:after="0"/>
        <w:jc w:val="center"/>
        <w:rPr>
          <w:rFonts w:eastAsia="Times New Roman"/>
          <w:b/>
          <w:b/>
          <w:bCs/>
          <w:color w:val="000000"/>
          <w:sz w:val="24"/>
          <w:szCs w:val="24"/>
          <w:u w:val="single"/>
          <w:lang w:eastAsia="ru-RU"/>
        </w:rPr>
      </w:pPr>
      <w:r>
        <w:rPr>
          <w:rFonts w:eastAsia="Times New Roman" w:cs="Trebuchet MS" w:ascii="Trebuchet MS" w:hAnsi="Trebuchet MS"/>
          <w:b/>
          <w:bCs/>
          <w:color w:val="943634"/>
          <w:sz w:val="32"/>
          <w:szCs w:val="36"/>
          <w:lang w:eastAsia="ru-RU"/>
        </w:rPr>
        <w:t>Что такое дхарма?</w:t>
      </w:r>
    </w:p>
    <w:p>
      <w:pPr>
        <w:pStyle w:val="Normal"/>
        <w:spacing w:lineRule="auto" w:line="240" w:before="280" w:after="280"/>
        <w:jc w:val="both"/>
        <w:rPr/>
      </w:pPr>
      <w:r>
        <w:rPr>
          <w:rFonts w:eastAsia="Times New Roman"/>
          <w:sz w:val="24"/>
          <w:szCs w:val="24"/>
          <w:lang w:eastAsia="ru-RU"/>
        </w:rPr>
        <w:t xml:space="preserve">У этого слова существует огромное количество определений, много значений. Самое главное – выбрать из них то, которое подходит к той или иной ситуации. В том или ином контексте значение приобретает тот или иной окрас. Под словом </w:t>
      </w:r>
      <w:r>
        <w:rPr>
          <w:rFonts w:eastAsia="Times New Roman"/>
          <w:i/>
          <w:iCs/>
          <w:sz w:val="24"/>
          <w:szCs w:val="24"/>
          <w:lang w:eastAsia="ru-RU"/>
        </w:rPr>
        <w:t>дхарма</w:t>
      </w:r>
      <w:r>
        <w:rPr>
          <w:rFonts w:eastAsia="Times New Roman"/>
          <w:sz w:val="24"/>
          <w:szCs w:val="24"/>
          <w:lang w:eastAsia="ru-RU"/>
        </w:rPr>
        <w:t xml:space="preserve"> иногда понимают некое духовное учение, иногда состояние некой правды, истины, иногда вполне конкретные религиозные течения. Мы рассмотрим основополагающий смысл этого слова. Наиболее емкое и объясняющее понятие дхармы – это некий путь жизни, индивидуальный для каждого человека, идя по которому, человек в максимальной степени избегает страданий, насколько вообще его карма позволяет избежать страданий. Дхарма – это путь, идя по которому, негативная сторона кармы максимально сокращается, а позитивное действие кармы предельно увеличивается, мало того, идя по этому пути, человек рано или поздно вообще выходит из поля действия кармы. Поэтому, говоря простыми словами, дхарма – это тот путь, который нас оберегает от страданий.</w:t>
      </w:r>
    </w:p>
    <w:p>
      <w:pPr>
        <w:pStyle w:val="Normal"/>
        <w:numPr>
          <w:ilvl w:val="0"/>
          <w:numId w:val="0"/>
        </w:numPr>
        <w:spacing w:lineRule="auto" w:line="240" w:before="280" w:after="280"/>
        <w:jc w:val="both"/>
        <w:outlineLvl w:val="1"/>
        <w:rPr>
          <w:rFonts w:eastAsia="Times New Roman"/>
          <w:b/>
          <w:b/>
          <w:bCs/>
          <w:sz w:val="24"/>
          <w:szCs w:val="24"/>
          <w:lang w:eastAsia="ru-RU"/>
        </w:rPr>
      </w:pPr>
      <w:r>
        <w:rPr>
          <w:rFonts w:eastAsia="Times New Roman"/>
          <w:color w:val="0000FF"/>
          <w:sz w:val="24"/>
          <w:szCs w:val="24"/>
          <w:lang w:eastAsia="ru-RU"/>
        </w:rPr>
        <w:t>Дхарма – это путь жизни, который ведет нас к вершинам самопознания, индивидуальный для каждого, идя по которому мы получаем минимум страданий и максимум наслаждения в соответствии с нашей кармой. А в конечном итоге вообще выходим за пределы кармы.</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ab/>
        <w:t xml:space="preserve">Мы пока еще не знаем тот уровень, где нет причины и следствия, где нет кармы, но мы прекрасно ощущаем, что такое страдания и наслаждения. Всегда возникает вопрос к самому себе, правильно ли я прошел свой жизненный путь или каких-то моментов можно было избежать? При долгом анализе человек понимает, что если бы он в некоторых ситуациях поступил иначе, то огромного количества страданий он смог бы избежать. Безусловно, есть какие-то вещи, которые на нас валятся независимо от наших действий. Например, стихийные бедствия или массовые социальные явления или еще что-то, что от нас не зависит, поступили ли бы мы так или иначе - все равно бы под эту волну попали. Но есть такие моменты в нашей жизни, где мы совершенно отчетливо понимаем, что мы сами были причиной того, что испытали тот или иной негативный опыт. Возникает следующий вопрос – а можно ли в будущем по-максимуму избежать негатива?! Понятно, что мы не можем в три дня уничтожить свою карму, мы ее нарабатывали в течение многих жизней, и она должна быть отработана. Мы понимаем, что у нас есть негативная карма, и тут же задаемся вопросом – пока эта негативная карма не развернулась, как мы должны действовать в жизни, куда идти, что делать, чего не делать? Если мы определяем этот путь, и он начинает совпадать с путем дхармы, это та тропинка, которая наиболее приемлема для нас в жизни. </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ab/>
        <w:t>Подойдем к определению дхармы с практической стороны. Чем хороша йога - йога дает метод. Йога много чего объясняет, но она на этом не останавливается, она пытается применить эти объяснения к вполне конкретной ситуации, использовать это на практике. Йогой называется система самопознания, которая придерживается двух принципов - принципа не причинения вреда и принципа не растрачивания по мелочам. Йога призывает идти по своей жизни, соблюдая эти принципы. Исходя из этих принципов, мы можем подойти к методике, чтобы определить свою дхарму или тот путь, по которому нам следует идти в жизни. </w:t>
      </w:r>
    </w:p>
    <w:p>
      <w:pPr>
        <w:pStyle w:val="Normal"/>
        <w:numPr>
          <w:ilvl w:val="0"/>
          <w:numId w:val="0"/>
        </w:numPr>
        <w:spacing w:lineRule="auto" w:line="240" w:before="280" w:after="280"/>
        <w:jc w:val="both"/>
        <w:outlineLvl w:val="1"/>
        <w:rPr>
          <w:rFonts w:eastAsia="Times New Roman"/>
          <w:b/>
          <w:b/>
          <w:bCs/>
          <w:sz w:val="24"/>
          <w:szCs w:val="24"/>
          <w:lang w:eastAsia="ru-RU"/>
        </w:rPr>
      </w:pPr>
      <w:r>
        <w:rPr>
          <w:rFonts w:eastAsia="Times New Roman"/>
          <w:b/>
          <w:bCs/>
          <w:color w:val="0000FF"/>
          <w:sz w:val="24"/>
          <w:szCs w:val="24"/>
          <w:lang w:eastAsia="ru-RU"/>
        </w:rPr>
        <w:tab/>
      </w:r>
      <w:r>
        <w:rPr>
          <w:rFonts w:eastAsia="Times New Roman"/>
          <w:color w:val="0000FF"/>
          <w:sz w:val="24"/>
          <w:szCs w:val="24"/>
          <w:lang w:eastAsia="ru-RU"/>
        </w:rPr>
        <w:t>Соблюдая принципы йоги мы подойдем к пониманию своей дхармы!</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ab/>
        <w:t>Йога не статична, она не говорит что-то однозначно, для всех однозначно рекомендации дать нельзя. Йога дает некие методы, следуя которым, ты можешь выработать эту рекомендацию сам для себя, как конструктор, из которого ты можешь собрать именно то, что можешь применить именно в своей жизни. Такая же ситуация и с определением дхармы. Если мы придерживаемся системы йоги, мы должны соблюдать первый и второй принцип, то есть стараемся не причинять вреда ни одному живому существу и в то же самое время стараемся придерживаться здравого смысла. На самом деле, в жизни человека может случиться так, что первый и второй принципы вдруг начнут конфликтовать, когда, допустим, чтобы сделать следующий шаг, ты наступишь на травинку, жучка или паучка и раздавишь их, но и не делать этого шага ты не можешь. Этот конфликт между двумя принципами может возникнуть в самых неожиданных местах, скажем, спрятанный конфликт, когда родные и близкие ожидают от нас чего-то одного, но мы, понимая, что это одно не входит в планы нашей жизни, начинаем делать что-то другое, тем самым, расстраивая своих родных и близких. Всегда возникает вопрос – а как же поступить? Это очень трудный вопрос: идем в одну сторону – кто-то начинает страдать, идем в другую сторону – начинаем нарушать второй принцип йоги, то есть целесообразность. Йога говорит, что косвенно можно определить степень вашей негативной кармы. Если в вашей жизни первый и второй принцип очень часто сталкиваются лбами, значит, карма у вас не очень веселая. Если же они у вас не сталкиваются лбами, то наоборот, вы можете эффективно делать все, что наметили, при этом никто страдать не будет. Первый и второй принципы, как две большие горы, надо пройти между ними, но надо найти эту тропу. Конечно же, любой йог пытается выполнить первый принцип, чтобы было минимум вреда, подчеркиваю, минимум вреда, а не отсутствие вреда вообще. Совсем не приносить вред мы не можем, мы должны его сократить. А до какой степени мы должны его сократить? Помочь нам в этом разобраться  может только лишь второй принцип. Иначе, боясь причинить вред, мы превратим свою жизнь в ад. </w:t>
      </w:r>
    </w:p>
    <w:p>
      <w:pPr>
        <w:pStyle w:val="Normal"/>
        <w:numPr>
          <w:ilvl w:val="0"/>
          <w:numId w:val="0"/>
        </w:numPr>
        <w:spacing w:lineRule="auto" w:line="240" w:before="280" w:after="280"/>
        <w:jc w:val="both"/>
        <w:outlineLvl w:val="1"/>
        <w:rPr>
          <w:rFonts w:eastAsia="Times New Roman"/>
          <w:b/>
          <w:b/>
          <w:bCs/>
          <w:sz w:val="24"/>
          <w:szCs w:val="24"/>
          <w:lang w:eastAsia="ru-RU"/>
        </w:rPr>
      </w:pPr>
      <w:r>
        <w:rPr>
          <w:rFonts w:eastAsia="Times New Roman"/>
          <w:color w:val="0000FF"/>
          <w:sz w:val="24"/>
          <w:szCs w:val="24"/>
          <w:lang w:eastAsia="ru-RU"/>
        </w:rPr>
        <w:tab/>
        <w:t>Та тропинка, идя по которой, в минимальной степени ущемляется первый принцип йоги и в максимальной степени воплощается второй принцип йоги - совпадает с тропинкой дхармы. </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ab/>
        <w:t>Чтобы определить свою дхарму, мы должны сперва попытаться соблюдать первый и второй принципы йоги. </w:t>
      </w:r>
    </w:p>
    <w:p>
      <w:pPr>
        <w:pStyle w:val="Normal"/>
        <w:spacing w:lineRule="auto" w:line="240" w:before="280" w:after="280"/>
        <w:jc w:val="both"/>
        <w:rPr/>
      </w:pPr>
      <w:r>
        <w:rPr>
          <w:rFonts w:eastAsia="Times New Roman"/>
          <w:sz w:val="24"/>
          <w:szCs w:val="24"/>
          <w:lang w:eastAsia="ru-RU"/>
        </w:rPr>
        <w:tab/>
        <w:t xml:space="preserve">Первый принцип говорит нам не причинять вреда ни одному живому существу без крайней на то необходимости, а если такой возможности нет, то поступать так, как велит наш долг. В данном случае слово </w:t>
      </w:r>
      <w:r>
        <w:rPr>
          <w:rFonts w:eastAsia="Times New Roman"/>
          <w:b/>
          <w:bCs/>
          <w:i/>
          <w:iCs/>
          <w:sz w:val="24"/>
          <w:szCs w:val="24"/>
          <w:lang w:eastAsia="ru-RU"/>
        </w:rPr>
        <w:t>долг эквивалентно слову дхарма</w:t>
      </w:r>
      <w:r>
        <w:rPr>
          <w:rFonts w:eastAsia="Times New Roman"/>
          <w:sz w:val="24"/>
          <w:szCs w:val="24"/>
          <w:lang w:eastAsia="ru-RU"/>
        </w:rPr>
        <w:t xml:space="preserve">, долг и есть тот путь, которого мы должны придерживаться. Здесь всплывает еще одно значение слова дхарма - как наша профессия, образ жизни, как некий стиль поведения, который мы считаем приемлемым для себя. Если я профессиональный военный, то, значит, мой долг с автоматом в руках родину защищать. Если я сталкиваюсь с ситуацией, которая требует от меня нарушения первого принципа йоги, то до какой степени я могу его нарушить - мне подсказывает мой долг. С другой стороны, второй принцип йоги, который говорит, что не надо тратить время и силы понапрасну, а надо тратить их только лишь на то, что приводит нас к нашей цели, а все, что уводит нас от нашей цели, надо безжалостно отбросить. Под целью здесь также понимается цель нашего пути по жизни. Значение слова </w:t>
      </w:r>
      <w:r>
        <w:rPr>
          <w:rFonts w:eastAsia="Times New Roman"/>
          <w:b/>
          <w:bCs/>
          <w:i/>
          <w:iCs/>
          <w:sz w:val="24"/>
          <w:szCs w:val="24"/>
          <w:u w:val="single"/>
          <w:lang w:eastAsia="ru-RU"/>
        </w:rPr>
        <w:t>дхарма – некий путь, ведущий нас к цели</w:t>
      </w:r>
      <w:r>
        <w:rPr>
          <w:rFonts w:eastAsia="Times New Roman"/>
          <w:sz w:val="24"/>
          <w:szCs w:val="24"/>
          <w:u w:val="single"/>
          <w:lang w:eastAsia="ru-RU"/>
        </w:rPr>
        <w:t>.</w:t>
      </w:r>
      <w:r>
        <w:rPr>
          <w:rFonts w:eastAsia="Times New Roman"/>
          <w:sz w:val="24"/>
          <w:szCs w:val="24"/>
          <w:lang w:eastAsia="ru-RU"/>
        </w:rPr>
        <w:t xml:space="preserve"> Получается, что понятие дхармы присутствует и во втором принципе йоги. Насколько мы можем вовлекаться в какие-то действия или отбрасывать, мы интуитивно где-то для себя решаем, затем человек себя спрашивает: а я уверен, что то, что я считаю своим долгом, действительно является моим долгом, правильно ли я поставил себе цели? Получается, что в первом и втором принципах йоги неявно присутствует понятие дхармы, а с другой стороны, в следующем шаге человек начинает сомневаться, действительно ли это была его дхарма или надо все пересмотреть? </w:t>
      </w:r>
      <w:r>
        <w:rPr>
          <w:rFonts w:eastAsia="Times New Roman"/>
          <w:b/>
          <w:bCs/>
          <w:sz w:val="24"/>
          <w:szCs w:val="24"/>
          <w:lang w:eastAsia="ru-RU"/>
        </w:rPr>
        <w:t>Йога предлагает пошагово определять, что является вашим долгом.</w:t>
      </w:r>
      <w:r>
        <w:rPr>
          <w:rFonts w:eastAsia="Times New Roman"/>
          <w:sz w:val="24"/>
          <w:szCs w:val="24"/>
          <w:lang w:eastAsia="ru-RU"/>
        </w:rPr>
        <w:t xml:space="preserve"> Человек берет на себя первый и второй принцип йоги и применяет их так, как он на данный момент считает нужным, но в дальнейшем, применяя их, он нащупывает ту область между первым и вторым принципом и следует по ней. Следуя по этой тропинке, человек пересматривает свои цели и применяет эти принципы уже с другими границами. Это приближает его еще ближе к тому, что является его долгом. И так все ближе и ближе, но начинать всегда надо с того, чтобы пытаться применить первый и второй принцип. Если они лбами не столкнулись, то у вас есть простор в жизни, вы можете поступить и так и эдак, и будет хорошо во всех случаях. Гораздо хуже, когда этого простора нет, когда первый и второй принцип начинают конфликтовать друг с другом. Тут спасает только лишь точное знание своего пути, своей дхармы, но чтобы ее понять, надо было перед этим выполнять первый и второй принцип йоги. Круг замыкается сам на себе. Получается, что первый и второй принцип вытекают из понятия дхармы, а понятие дхармы опять же вытекает из первого и второго принципа. Казалось бы, вопрос курицы и яйца, но йога реалистична, она говорит, что сегодня ты начал заниматься йогой, у тебя есть уже сложившиеся представления о жизни, которые кажутся тебе наиболее приемлемыми. Мы берем за основу то, что у нас есть сейчас, что мы сформировали до того, как начали заниматься йогой, продолжаем идти этим же путем, но максимально применяя первый и второй принцип. Применяя их, мы начинаем видеть, где мы ошибались, у нас более четко прорисовывается линия поведения, мы ближе подходим к понятию дхармы, соответственно, мы более четко можем определить границы первого и второго принципа йоги. Так мы живем и постоянно анализируя. Иногда человек может резко сменить жизненный путь, дхарма не предполагает прямолинейного пути.</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ab/>
        <w:t>Наглядно дхарма может проявиться в вашей профессии. Вы занимались чем-то одним и считали это своим долгом, но наступает момент, когда вы вдруг осознаете, что то, чем вы занимались, не совсем ваше. Ваша тропинка жизни резко делает поворот. Если вы не пропустите этот поворот, то вы будете счастливы или максимально избежите несчастий. Если же пропустите этот поворот, то ваши страдания будут идти по-нарастающей. Другого пути, определить свою дхарму, нет. Дхарма понятие исключительно индивидуальное, то есть та тропа, по которой вы идите, может быть совсем неприемлема даже для самых близких вам людей потому, что карма у каждого своя. Поэтому слепое копирование жизненного пути одного человека на себя или попытка навязать свой жизненный путь другим заведомо бессмысленно. Следует помнить, что наша дорога по жизни это наша дорога и она уникальна. </w:t>
      </w:r>
    </w:p>
    <w:p>
      <w:pPr>
        <w:pStyle w:val="Normal"/>
        <w:spacing w:lineRule="auto" w:line="240" w:before="280" w:after="280"/>
        <w:jc w:val="both"/>
        <w:rPr/>
      </w:pPr>
      <w:r>
        <w:rPr>
          <w:rFonts w:eastAsia="Times New Roman"/>
          <w:sz w:val="24"/>
          <w:szCs w:val="24"/>
          <w:lang w:eastAsia="ru-RU"/>
        </w:rPr>
        <w:tab/>
        <w:t xml:space="preserve">Обобщим некоторые моменты. Первый и второй принцип йоги иногда могут противоречить друг другу в зависимости от вашей кармической ситуации. В этом случае </w:t>
      </w:r>
      <w:r>
        <w:rPr>
          <w:rFonts w:eastAsia="Times New Roman"/>
          <w:b/>
          <w:bCs/>
          <w:i/>
          <w:iCs/>
          <w:sz w:val="24"/>
          <w:szCs w:val="24"/>
          <w:lang w:eastAsia="ru-RU"/>
        </w:rPr>
        <w:t>старайтесь найти такое решение, чтобы максимально выполнялся первый принцип и минимально не выполнялся второй принцип</w:t>
      </w:r>
      <w:r>
        <w:rPr>
          <w:rFonts w:eastAsia="Times New Roman"/>
          <w:sz w:val="24"/>
          <w:szCs w:val="24"/>
          <w:lang w:eastAsia="ru-RU"/>
        </w:rPr>
        <w:t xml:space="preserve">. Ищите такой образ жизни, чтобы одновременно не нарушить эти принципы. Кому-то из вас это сделать легко, кому-то труднее, это зависит от вашей кармы. Если тяжело совместить эти два принципа, значит, ваша ситуация более тяжелая, нежели, когда их совместить легче. Тот жизненный путь, который образуется, когда мы максимально пытаемся соблюсти первый и второй принцип, совпадает с нашей дхармой. Понятие дхармы идеально, мы можем приближаться к нему и рано или поздно интуитивно ухватить, а первый и второй принцип помогут нам к нему приблизиться. </w:t>
      </w:r>
      <w:r>
        <w:rPr>
          <w:rFonts w:eastAsia="Times New Roman"/>
          <w:b/>
          <w:bCs/>
          <w:sz w:val="24"/>
          <w:szCs w:val="24"/>
          <w:lang w:eastAsia="ru-RU"/>
        </w:rPr>
        <w:t>Дхарма – это путь, который ведет нас к высшим духовным вершинам самопознания</w:t>
      </w:r>
      <w:r>
        <w:rPr>
          <w:rFonts w:eastAsia="Times New Roman"/>
          <w:b/>
          <w:bCs/>
          <w:i/>
          <w:iCs/>
          <w:color w:val="6633FF"/>
          <w:sz w:val="24"/>
          <w:szCs w:val="24"/>
          <w:lang w:eastAsia="ru-RU"/>
        </w:rPr>
        <w:t>.</w:t>
      </w:r>
      <w:r>
        <w:rPr>
          <w:rFonts w:eastAsia="Times New Roman"/>
          <w:sz w:val="24"/>
          <w:szCs w:val="24"/>
          <w:lang w:eastAsia="ru-RU"/>
        </w:rPr>
        <w:t xml:space="preserve"> Если человек, вдруг, решил стать преподавателем йоги, то есть изменить свой образ жизни, то нужно определить является ли вашей дхармой быть преподавателем йоги. Может быть, ваша дхарма не быть преподавателем йоги, но это относится к любой профессии и любому виду деятельности. Здесь нет рецептов. Некоторые думают, что хорошо бы занимать высокое положение в обществе, что надо идти всегда лишь на повышение, но йога говорит совсем другое, что надо идти по тропинке своей дхармы. Если эта тропинка в какой-то момент скажет вам отказаться от карьеры, то если вы не откажетесь, вы будете страдать, вы начнете занимать не свое место, вы будете жить не приемлемо для вас. Быстро найти свою дхарму – это высочайшая удача. Никто не ожидает, что человек с первых же дней найдет свою дхарму, человек много чего делает даже прежде, чем найти свою профессию. Если мы идем путем своей дхармы, мы максимально избегаем всех страданий, которые вызваны нашей отрицательной кармой, и в то же время максимально получаем радость и счастье от своей позитивной кармы. Более того, идя по пути дхармы, мы идем по пути нашего духовного развития и самопознания, которое делает все необходимое, чтобы мы могли вообще выйти за пределы своей кармы, как положительной, так и отрицательной. Ваша дхарма определяет ваш долг, ваш долг определяет ваши поступки и ваш внутренний кодекс чести. У всех у нас была своя собственная предыстория и, соответственно, наше кармическое положение сейчас разное, соответственно, пути выхода из этого положения могут быть разными для разных людей. Главное – найти свой собственный путь, путь другого человека может быть для нас образцом для подражания, особенно путь Учителя йоги, но в то же время, он может быть полностью неприемлем именно для нашей жизни. Первый и второй принцип приведут вас к пониманию вашей дхармы, понимание дхармы даст вам понимание долга, понимание долга даст вам понимание ваших целей в жизни и правильных поступков, правильные поступки дают полезные для нас результаты, наше понимание жизни увеличивается, и до нас лучше начинает доходить первый и второй принцип йоги. Пока мы не понимаем всей грандиозности первого и второго принципа йоги, мы с трудом можем понять свою дхарму, но даже если мы их не понимаем до конца, но учимся воплощать в свою жизнь, то со временем смутно начинаем понимать свой духовный путь. Он выводит нас на все более полное понимание принципов йоги. Итак, проходя круг за кругом, йогин становится все совершеннее, мудрее и счастливее. </w:t>
      </w:r>
    </w:p>
    <w:p>
      <w:pPr>
        <w:pStyle w:val="Normal"/>
        <w:spacing w:lineRule="auto" w:line="240" w:before="120" w:after="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before="0" w:after="0"/>
        <w:ind w:left="-142" w:hanging="0"/>
        <w:jc w:val="center"/>
        <w:rPr/>
      </w:pPr>
      <w:r>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3"/>
      <w:footerReference w:type="default" r:id="rId4"/>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5</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sz w:val="16"/>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Схема документа Знак"/>
    <w:qFormat/>
    <w:rPr>
      <w:rFonts w:ascii="Tahoma" w:hAnsi="Tahoma" w:eastAsia="Calibri" w:cs="Tahoma"/>
      <w:sz w:val="16"/>
      <w:szCs w:val="16"/>
    </w:rPr>
  </w:style>
  <w:style w:type="character" w:styleId="Style18">
    <w:name w:val="Без интервала Знак"/>
    <w:qFormat/>
    <w:rPr>
      <w:rFonts w:eastAsia="Times New Roman"/>
    </w:rPr>
  </w:style>
  <w:style w:type="character" w:styleId="Style19">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36:00Z</dcterms:created>
  <dc:creator>User</dc:creator>
  <dc:description/>
  <cp:keywords/>
  <dc:language>en-US</dc:language>
  <cp:lastModifiedBy>Елена Горошко</cp:lastModifiedBy>
  <dcterms:modified xsi:type="dcterms:W3CDTF">2013-09-10T14:36:00Z</dcterms:modified>
  <cp:revision>3</cp:revision>
  <dc:subject/>
  <dc:title/>
</cp:coreProperties>
</file>