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bCs/>
          <w:sz w:val="28"/>
          <w:szCs w:val="28"/>
        </w:rPr>
      </w:pPr>
      <w:r>
        <w:rPr>
          <w:rFonts w:cs="Arial"/>
          <w:b/>
          <w:bCs/>
          <w:sz w:val="28"/>
          <w:szCs w:val="28"/>
        </w:rPr>
        <w:t>Йога Ананда Лахари. Комментарии Вадима Запорожцева к тексту «Ананда Лахари». (Шри Ади Шанкарачарья V-XII век н.э.).</w:t>
      </w:r>
    </w:p>
    <w:p>
      <w:pPr>
        <w:pStyle w:val="Normal"/>
        <w:spacing w:lineRule="auto" w:line="240" w:before="0" w:after="0"/>
        <w:contextualSpacing/>
        <w:jc w:val="center"/>
        <w:rPr>
          <w:rFonts w:cs="Arial"/>
          <w:b/>
          <w:b/>
          <w:bCs/>
          <w:sz w:val="28"/>
          <w:szCs w:val="28"/>
        </w:rPr>
      </w:pPr>
      <w:r>
        <w:rPr>
          <w:rFonts w:cs="Arial"/>
          <w:b/>
          <w:bCs/>
          <w:sz w:val="28"/>
          <w:szCs w:val="28"/>
        </w:rPr>
        <w:t>Афоризмы 31 – 35</w:t>
      </w:r>
    </w:p>
    <w:p>
      <w:pPr>
        <w:pStyle w:val="Normal"/>
        <w:spacing w:lineRule="auto" w:line="240" w:before="0" w:after="0"/>
        <w:contextualSpacing/>
        <w:jc w:val="center"/>
        <w:rPr>
          <w:rFonts w:cs="Arial"/>
          <w:b/>
          <w:b/>
          <w:bCs/>
          <w:sz w:val="28"/>
          <w:szCs w:val="28"/>
        </w:rPr>
      </w:pPr>
      <w:r>
        <w:rPr>
          <w:rFonts w:cs="Arial"/>
          <w:b/>
          <w:bCs/>
          <w:sz w:val="28"/>
          <w:szCs w:val="28"/>
        </w:rPr>
      </w:r>
    </w:p>
    <w:p>
      <w:pPr>
        <w:pStyle w:val="Normal"/>
        <w:spacing w:lineRule="auto" w:line="240" w:before="280" w:after="280"/>
        <w:rPr>
          <w:rFonts w:cs="Arial"/>
          <w:sz w:val="24"/>
          <w:szCs w:val="24"/>
        </w:rPr>
      </w:pPr>
      <w:r>
        <w:rPr>
          <w:rFonts w:cs="Arial"/>
          <w:b/>
          <w:bCs/>
          <w:sz w:val="24"/>
          <w:szCs w:val="24"/>
        </w:rPr>
        <w:t>Стихи 31 - 35</w:t>
      </w:r>
    </w:p>
    <w:p>
      <w:pPr>
        <w:pStyle w:val="Normal"/>
        <w:spacing w:lineRule="auto" w:line="240" w:before="280" w:after="280"/>
        <w:jc w:val="both"/>
        <w:rPr>
          <w:rFonts w:cs="Arial"/>
          <w:b/>
          <w:b/>
          <w:bCs/>
          <w:sz w:val="24"/>
          <w:szCs w:val="24"/>
        </w:rPr>
      </w:pPr>
      <w:r>
        <w:rPr>
          <w:rFonts w:cs="Arial"/>
          <w:b/>
          <w:bCs/>
          <w:sz w:val="24"/>
          <w:szCs w:val="24"/>
        </w:rPr>
        <w:t xml:space="preserve">Глава XXXI </w:t>
      </w:r>
    </w:p>
    <w:p>
      <w:pPr>
        <w:pStyle w:val="Normal"/>
        <w:spacing w:lineRule="auto" w:line="240" w:before="280" w:after="280"/>
        <w:jc w:val="both"/>
        <w:rPr>
          <w:rFonts w:cs="Arial"/>
          <w:b/>
          <w:b/>
          <w:bCs/>
          <w:sz w:val="24"/>
          <w:szCs w:val="24"/>
        </w:rPr>
      </w:pPr>
      <w:r>
        <w:rPr>
          <w:rFonts w:cs="Arial"/>
          <w:b/>
          <w:bCs/>
          <w:sz w:val="24"/>
          <w:szCs w:val="24"/>
        </w:rPr>
        <w:t>XXXI. Пашупати узнал, как управлять всей этой Вселенной благодаря пониманию шестидесяти четырёх Тантр, каждая из которых - часть Твоей сватантры и даёт своё собственное отдельное совершенство; затем, по Твоему наставлению, он бросил вниз, на Землю, эту твою Тантру, которая абсолютна, и одна даёт все цели человеческого существования.</w:t>
      </w:r>
    </w:p>
    <w:p>
      <w:pPr>
        <w:pStyle w:val="Normal"/>
        <w:spacing w:lineRule="auto" w:line="240" w:before="280" w:after="280"/>
        <w:jc w:val="both"/>
        <w:rPr>
          <w:rFonts w:cs="Arial"/>
          <w:b/>
          <w:b/>
          <w:bCs/>
          <w:sz w:val="24"/>
          <w:szCs w:val="24"/>
        </w:rPr>
      </w:pPr>
      <w:r>
        <w:rPr>
          <w:rFonts w:cs="Arial"/>
          <w:b/>
          <w:bCs/>
          <w:sz w:val="24"/>
          <w:szCs w:val="24"/>
        </w:rPr>
        <w:t>Глава XXXII</w:t>
      </w:r>
    </w:p>
    <w:p>
      <w:pPr>
        <w:pStyle w:val="Normal"/>
        <w:spacing w:lineRule="auto" w:line="240" w:before="280" w:after="0"/>
        <w:jc w:val="both"/>
        <w:rPr>
          <w:rFonts w:cs="Arial"/>
          <w:sz w:val="24"/>
          <w:szCs w:val="24"/>
        </w:rPr>
      </w:pPr>
      <w:r>
        <w:rPr>
          <w:rFonts w:cs="Arial"/>
          <w:b/>
          <w:bCs/>
          <w:sz w:val="24"/>
          <w:szCs w:val="24"/>
        </w:rPr>
        <w:t>XXXII. О, Мать! Шива, Шакти, Каама, Кшити; затем Рави, Сиитакирана, Смара, Хамса, Шакра; после них Параа, Маара, Хари - последовательность слогов, представленная этими тремя группами, когда они завершаются тремя слогами XрИМ (XрИНг) в конце, как буквы становятся частями твоего имени.</w:t>
      </w:r>
    </w:p>
    <w:p>
      <w:pPr>
        <w:pStyle w:val="Normal"/>
        <w:spacing w:lineRule="auto" w:line="240" w:before="280" w:after="280"/>
        <w:jc w:val="both"/>
        <w:rPr>
          <w:rFonts w:cs="Arial"/>
          <w:b/>
          <w:b/>
          <w:bCs/>
          <w:sz w:val="24"/>
          <w:szCs w:val="24"/>
        </w:rPr>
      </w:pPr>
      <w:r>
        <w:rPr>
          <w:rFonts w:cs="Arial"/>
          <w:b/>
          <w:bCs/>
          <w:sz w:val="24"/>
          <w:szCs w:val="24"/>
        </w:rPr>
        <w:t xml:space="preserve">Глава XXXIII </w:t>
      </w:r>
    </w:p>
    <w:p>
      <w:pPr>
        <w:pStyle w:val="Normal"/>
        <w:spacing w:lineRule="auto" w:line="240" w:before="280" w:after="0"/>
        <w:jc w:val="both"/>
        <w:rPr>
          <w:rFonts w:cs="Arial"/>
          <w:sz w:val="24"/>
          <w:szCs w:val="24"/>
        </w:rPr>
      </w:pPr>
      <w:r>
        <w:rPr>
          <w:rFonts w:cs="Arial"/>
          <w:b/>
          <w:bCs/>
          <w:sz w:val="24"/>
          <w:szCs w:val="24"/>
        </w:rPr>
        <w:t>XXXIII. О, Вечная! Те, кто очень сильно желают пути освобождения и наслаждения, помещают Смара, Йони, Лакшми в начале твоей мантры, 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небесной коровы желания, с четками из бусин, сделанных из драгоценных камней, исполняющих все желания.</w:t>
      </w:r>
    </w:p>
    <w:p>
      <w:pPr>
        <w:pStyle w:val="Normal"/>
        <w:spacing w:lineRule="auto" w:line="240" w:before="280" w:after="280"/>
        <w:jc w:val="both"/>
        <w:rPr>
          <w:rFonts w:cs="Arial"/>
          <w:b/>
          <w:b/>
          <w:bCs/>
          <w:sz w:val="24"/>
          <w:szCs w:val="24"/>
        </w:rPr>
      </w:pPr>
      <w:r>
        <w:rPr>
          <w:rFonts w:cs="Arial"/>
          <w:b/>
          <w:bCs/>
          <w:sz w:val="24"/>
          <w:szCs w:val="24"/>
        </w:rPr>
        <w:t xml:space="preserve">Глава XXXIV </w:t>
      </w:r>
    </w:p>
    <w:p>
      <w:pPr>
        <w:pStyle w:val="Normal"/>
        <w:spacing w:lineRule="auto" w:line="240" w:before="280" w:after="280"/>
        <w:jc w:val="both"/>
        <w:rPr>
          <w:rFonts w:cs="Arial"/>
          <w:b/>
          <w:b/>
          <w:bCs/>
          <w:sz w:val="24"/>
          <w:szCs w:val="24"/>
        </w:rPr>
      </w:pPr>
      <w:r>
        <w:rPr>
          <w:rFonts w:cs="Arial"/>
          <w:b/>
          <w:bCs/>
          <w:sz w:val="24"/>
          <w:szCs w:val="24"/>
        </w:rPr>
        <w:t>XXXIV. О, Благословенная Леди! Ты есть тело Шамбху. Солнце и Луна - две твои груди. Ты сама есть незатронутая сущность Бхавы. 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spacing w:lineRule="auto" w:line="240" w:before="280" w:after="280"/>
        <w:jc w:val="both"/>
        <w:rPr>
          <w:rFonts w:cs="Arial"/>
          <w:b/>
          <w:b/>
          <w:bCs/>
          <w:sz w:val="24"/>
          <w:szCs w:val="24"/>
        </w:rPr>
      </w:pPr>
      <w:r>
        <w:rPr>
          <w:rFonts w:cs="Arial"/>
          <w:b/>
          <w:bCs/>
          <w:sz w:val="24"/>
          <w:szCs w:val="24"/>
        </w:rPr>
        <w:t>Глава XXXV</w:t>
      </w:r>
    </w:p>
    <w:p>
      <w:pPr>
        <w:pStyle w:val="Normal"/>
        <w:spacing w:lineRule="auto" w:line="240" w:before="280" w:after="280"/>
        <w:jc w:val="both"/>
        <w:rPr>
          <w:rFonts w:cs="Arial"/>
          <w:b/>
          <w:b/>
          <w:bCs/>
          <w:sz w:val="24"/>
          <w:szCs w:val="24"/>
        </w:rPr>
      </w:pPr>
      <w:r>
        <w:rPr>
          <w:rFonts w:cs="Arial"/>
          <w:b/>
          <w:bCs/>
          <w:sz w:val="24"/>
          <w:szCs w:val="24"/>
        </w:rPr>
        <w:t xml:space="preserve">XXXV. О, Юная невеста Шивы! Ты - Разум, Ты - Пространство, Ты - Ветер, Ты - Огонь, для которого Ветер - Колесничий; Ты - Космические воды, Ты - Земля. Ты превращаешь себя во все эти формы. Ты одна разворачиваешь себя во всю Вселенную. Нет ничего вне тебя. Это ты своей игрой проявляешь своё сознание и наслаждение в теле этой Вселенной. </w:t>
      </w:r>
    </w:p>
    <w:p>
      <w:pPr>
        <w:pStyle w:val="Normal"/>
        <w:spacing w:lineRule="auto" w:line="240" w:before="280" w:after="0"/>
        <w:jc w:val="center"/>
        <w:rPr>
          <w:rFonts w:cs="Arial"/>
          <w:b/>
          <w:b/>
          <w:sz w:val="28"/>
          <w:szCs w:val="28"/>
        </w:rPr>
      </w:pPr>
      <w:r>
        <w:rPr>
          <w:rFonts w:cs="Arial"/>
          <w:b/>
          <w:sz w:val="28"/>
          <w:szCs w:val="28"/>
        </w:rPr>
        <w:t>Комментарии:</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XXXI. Пашупати узнал, как управлять всей этой Вселенной благодаря пониманию шестидесяти четырёх Тантр, каждая из которых - часть Твоей сватантры и даёт своё собственное отдельное совершенство; затем, по Твоему наставлению, он бросил вниз, на Землю, эту твою Тантру, которая абсолютна, и одна даёт все цели человеческого существования.</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Вот этот на самом деле один из самых любопытных стихов в плане распространения Йоги. Все другие стихи были любопытны в плане практик, в плане понимания мироустройства, очень много мы с вами уже прошли. А вот этот, тридцать первый, отвечает на один из самых главных вопросов, которым я задавался всю свою жизнь. </w:t>
      </w:r>
    </w:p>
    <w:p>
      <w:pPr>
        <w:pStyle w:val="Normal"/>
        <w:spacing w:lineRule="auto" w:line="240" w:before="280" w:after="0"/>
        <w:jc w:val="both"/>
        <w:rPr>
          <w:rFonts w:cs="Arial"/>
          <w:sz w:val="24"/>
          <w:szCs w:val="24"/>
        </w:rPr>
      </w:pPr>
      <w:r>
        <w:rPr>
          <w:rFonts w:cs="Arial"/>
          <w:sz w:val="24"/>
          <w:szCs w:val="24"/>
        </w:rPr>
        <w:t xml:space="preserve">Я лично, опять же, хотя с точки зрения нашей школы это и не корректно. Вообще, слово «я» в нашей школе, как в русском языке есть такая поговорка «я – последняя буква алфавита», и поэтому когда говорится слово «я», то это всегда считается плохим тоном. Но с другой стороны, западная психологи, западный менталитет, там все шиворот-навыворот. Если ты не будешь говорить «я», « я пережил, я осуществил, я увидел, я почувствовал», то на тебя вообще никто и смотреть не будет. В этом отношении Восток и Запад – это вещи немного разные. Но тем не менее, я себя спрашивал: «А собственно говоря, если я считаю, что Йога – такое могущественное знание, были случаи убедиться в его могуществе, то как же так получается, что вот так оно вываливается, просто так?» Вообще говоря, чтобы получить знание по Йоге, вы их можете просто так взять и получить. Просто так. </w:t>
      </w:r>
    </w:p>
    <w:p>
      <w:pPr>
        <w:pStyle w:val="Normal"/>
        <w:spacing w:lineRule="auto" w:line="240" w:before="280" w:after="0"/>
        <w:jc w:val="both"/>
        <w:rPr/>
      </w:pPr>
      <w:r>
        <w:rPr>
          <w:rFonts w:cs="Arial"/>
          <w:sz w:val="24"/>
          <w:szCs w:val="24"/>
        </w:rPr>
        <w:t xml:space="preserve">Ну, конечно, вы можете пойти в магазин и заплатить </w:t>
      </w:r>
      <w:r>
        <w:rPr>
          <w:rFonts w:cs="Arial"/>
          <w:sz w:val="24"/>
          <w:szCs w:val="24"/>
          <w:lang w:val="en-US"/>
        </w:rPr>
        <w:t>n</w:t>
      </w:r>
      <w:r>
        <w:rPr>
          <w:rFonts w:cs="Arial"/>
          <w:sz w:val="24"/>
          <w:szCs w:val="24"/>
        </w:rPr>
        <w:t xml:space="preserve">-ную сумму денег, но это будет все равно сумма, которую вы можете себе позволить, не сильно себя ограничивая. В конце концов, вы можете прийти куда-нибудь к Мастеру Йоги на семинар, задать ему вопросы, он вам ответит. Иногда за эти занятия берут деньги, иногда не берут деньги, нам много всяких «но». Но опять же, получаете вы знания несопоставимые с теми затратами, которые вы делаете. Грубо говоря, вы потратили </w:t>
      </w:r>
      <w:r>
        <w:rPr>
          <w:rFonts w:cs="Arial"/>
          <w:sz w:val="24"/>
          <w:szCs w:val="24"/>
          <w:lang w:val="en-US"/>
        </w:rPr>
        <w:t>n</w:t>
      </w:r>
      <w:r>
        <w:rPr>
          <w:rFonts w:cs="Arial"/>
          <w:sz w:val="24"/>
          <w:szCs w:val="24"/>
        </w:rPr>
        <w:t xml:space="preserve">-ное кол-во дней, чтобы заработать сумму денег, чтобы потратить ее на семинар или еще на что-то, а получаете знания, которое вы должны были бы сами переоткрыть, и вы бы потратили пятьдесят жизней. Вот такая вот несуразность. </w:t>
      </w:r>
    </w:p>
    <w:p>
      <w:pPr>
        <w:pStyle w:val="Normal"/>
        <w:spacing w:lineRule="auto" w:line="240" w:before="280" w:after="0"/>
        <w:jc w:val="both"/>
        <w:rPr>
          <w:rFonts w:cs="Arial"/>
          <w:sz w:val="24"/>
          <w:szCs w:val="24"/>
        </w:rPr>
      </w:pPr>
      <w:r>
        <w:rPr>
          <w:rFonts w:cs="Arial"/>
          <w:sz w:val="24"/>
          <w:szCs w:val="24"/>
        </w:rPr>
        <w:t xml:space="preserve">На самом деле и этой несуразности нет. Все эти знания даются просто так. Другое дело, любой человек, который берет деньги, он берет деньги не за знания, а за форму преподнесения. Ведь я могу сейчас с вами говорить на английском, или что еще хуже - на пали, или на санскрите, и вы вряд ли меня поймете. И как правило, в Йоге деньги берутся не за знания, как таковые, а за форму их изложения, за то что именно до вас их донесли. Только лишь за это. Но сами по себе эти знания – они просто так. И вопрос: «А кто же дал благословение на то, чтобы эти знания были просто так?» Да, если у вас вообще нет денег, вы все равно эти знания получите. Потому что Господ Бог или Вселенная найдет способ донести да вас эти знания, минуя деньги. Но это вопрос такой, на самом деле иногда, опять же мой личный опыт показывает, что иногда вам требуются годы, но вы можете почти в книжный магазин и купить книжку за какую-то совершенно скромную сумму денег и гораздо быстрее достичь этих знаний. Очень сложный вопрос. </w:t>
      </w:r>
    </w:p>
    <w:p>
      <w:pPr>
        <w:pStyle w:val="Normal"/>
        <w:spacing w:lineRule="auto" w:line="240" w:before="280" w:after="0"/>
        <w:jc w:val="both"/>
        <w:rPr>
          <w:rFonts w:cs="Arial"/>
          <w:sz w:val="24"/>
          <w:szCs w:val="24"/>
        </w:rPr>
      </w:pPr>
      <w:r>
        <w:rPr>
          <w:rFonts w:cs="Arial"/>
          <w:sz w:val="24"/>
          <w:szCs w:val="24"/>
        </w:rPr>
        <w:t xml:space="preserve">Но все-таки: «Кто же дал благословение на эти знания, которыми мы пользуемся?» Йога – могущественное знание. Кто-то его подарил. Оно могущественнее, чем другие знания в мире. Если вы знаете секрет производства какого-нибудь нового поколения компьютера или каких-нибудь духов, вот то, что составляет, есть такой термин - промышленный шпионаж. О том, что и как надо делать. Люди отдают в этом мире большие деньги для того, чтобы узнать, чем там занимается конкурент, как у него бизнес протекает. Это мелкие знания. Но за них платятся очень большие деньги. А вот чем более знание крупное, тем за них платятся все меньше и меньше денег, потому что люди все меньше и меньше понимают их ценность. Но вот что для вас важнее: знать формула кока-колы и самому производить кока-колу, или знать формулу успеха? И после этого вы можете продавать просто обычную воду и зарабатывать денег больше, чем, если бы вы продавали кока-колу. То есть об этом люди не думают, они как бы меняют местами форму и содержание. </w:t>
      </w:r>
    </w:p>
    <w:p>
      <w:pPr>
        <w:pStyle w:val="Normal"/>
        <w:spacing w:lineRule="auto" w:line="240" w:before="280" w:after="0"/>
        <w:jc w:val="both"/>
        <w:rPr>
          <w:rFonts w:cs="Arial"/>
          <w:sz w:val="24"/>
          <w:szCs w:val="24"/>
        </w:rPr>
      </w:pPr>
      <w:r>
        <w:rPr>
          <w:rFonts w:cs="Arial"/>
          <w:sz w:val="24"/>
          <w:szCs w:val="24"/>
        </w:rPr>
        <w:t xml:space="preserve">Вот точно так же и знания по Йоге. Откуда они взялись? Почему мы можем пойти в магазин и купить книжку по Йоге? Ну, или если переводить на наш пример: почему вы все сюда пришли, и почему вы здесь можете услышать про Йогу? Кто вам дал этот дар? Кто этот даритель? Откуда вы знаете про Тантру, откуда вы знаете про все эти методы? Откуда вы знаете про многочисленные способы решить ваши личные проблемы? По мере того, как вы будете заниматься Йогой, у вас будут концы с концами не сходиться. В жизни обычно мы говорим, что бесплатный сыр бывает только в мышеловке. И если вам что-то предлагают бесплатно, то очень скоро вас призовут расплатиться, что называется, за себя, за него и вон за того парня. Это так устроен мир низший, наш мир чистогана. </w:t>
      </w:r>
    </w:p>
    <w:p>
      <w:pPr>
        <w:pStyle w:val="Normal"/>
        <w:spacing w:lineRule="auto" w:line="240" w:before="280" w:after="0"/>
        <w:jc w:val="both"/>
        <w:rPr>
          <w:rFonts w:cs="Arial"/>
          <w:sz w:val="24"/>
          <w:szCs w:val="24"/>
        </w:rPr>
      </w:pPr>
      <w:r>
        <w:rPr>
          <w:rFonts w:cs="Arial"/>
          <w:sz w:val="24"/>
          <w:szCs w:val="24"/>
        </w:rPr>
        <w:t xml:space="preserve">А тут у вас возникнет такой перекос: «Господи, ведь мне дали высшие знания, которые работают!» Я подчеркиваю – они работают. Совершенно бесплатно или за какую-то символическую сумму купленной книжки. Или прохождение семинара, у всех по-разному. Концы с концами не сходятся. Находится какая-то другая сила, которая, грубо говоря, финансирует или покрывает все ваши издержки. И возникает вопрос: «А кто же эта такая сила замечательная, что я трачу на копейку, а получаю на семьсот рублей или на миллиард рублей, ну, не знаю на сколько? И я сейчас вам скажу ответ, но потом мы еще раз к этому ответу подойдем. Это, если угодно, сама Вселенная вам дарит. Но опять же, для тех людей, которые не верят в существование личного Высшего Существа, которое называют Бог. Человек, который верит в Бога, говорит: «Это мне Бог подарил!» Или Шива или как угодно, или кармический закон так проявился. </w:t>
      </w:r>
    </w:p>
    <w:p>
      <w:pPr>
        <w:pStyle w:val="Normal"/>
        <w:spacing w:lineRule="auto" w:line="240" w:before="280" w:after="0"/>
        <w:jc w:val="both"/>
        <w:rPr>
          <w:rFonts w:cs="Arial"/>
          <w:sz w:val="24"/>
          <w:szCs w:val="24"/>
        </w:rPr>
      </w:pPr>
      <w:r>
        <w:rPr>
          <w:rFonts w:cs="Arial"/>
          <w:sz w:val="24"/>
          <w:szCs w:val="24"/>
        </w:rPr>
        <w:t xml:space="preserve">И вопрос: «А что же это был за механизм, почему это все проявилось?» И вот ответом на этот вопрос является это стих. Да просто потому, что как в традиции Шри Видьи говорится, потому что в традиции Шри Видьи есть свои имена, для Вселенной есть свои как бы обозначения. Именно потому, что Богиня Шри попросила Шиву отдать все свои знания людям. Просто их выбросить на Землю. Точно так же как и мы выбрасываем на помойку ненужные вещи. Я потом на этом моменте еще остановлюсь. Это является ловушкой для богатых. Знаете, есть такое понятие. То есть это те вещи, которые богатые никогда не могут приобрести. У них просто никогда не складывается в голове, как что-то доступное может быть очень ценным. Они привыкли, что все ценное недоступно. И вот тут их переигрывают. </w:t>
      </w:r>
    </w:p>
    <w:p>
      <w:pPr>
        <w:pStyle w:val="Normal"/>
        <w:spacing w:lineRule="auto" w:line="240" w:before="280" w:after="0"/>
        <w:jc w:val="both"/>
        <w:rPr>
          <w:rFonts w:cs="Arial"/>
          <w:sz w:val="24"/>
          <w:szCs w:val="24"/>
        </w:rPr>
      </w:pPr>
      <w:r>
        <w:rPr>
          <w:rFonts w:cs="Arial"/>
          <w:sz w:val="24"/>
          <w:szCs w:val="24"/>
        </w:rPr>
        <w:t xml:space="preserve">И все эти знания мы имеем только лишь потому что, как здесь сказано: «по Твоему наставлению, он (Шива) бросил вниз, на Землю, эту твою Тантру, которая абсолютна, и одна даёт все цели человеческого существования». Вот тут тоже термин «цели человеческого существования», я не буду много говорить, поскольку у нас прекрасный есть фильм, который называется «Четыре цели человеческого существования», и если хотите - посмотрите его. Но вкратце - это Дхарма, Артха, Кама и Мокша, что и является четырьмя целями человеческого существования. Какие бы самые безумные идеи когда-либо у вас не родились в голове дальше этих четырех целей они не выйдут. </w:t>
      </w:r>
    </w:p>
    <w:p>
      <w:pPr>
        <w:pStyle w:val="Normal"/>
        <w:spacing w:lineRule="auto" w:line="240" w:before="280" w:after="0"/>
        <w:jc w:val="both"/>
        <w:rPr>
          <w:rFonts w:cs="Arial"/>
          <w:sz w:val="24"/>
          <w:szCs w:val="24"/>
        </w:rPr>
      </w:pPr>
      <w:r>
        <w:rPr>
          <w:rFonts w:cs="Arial"/>
          <w:sz w:val="24"/>
          <w:szCs w:val="24"/>
        </w:rPr>
        <w:t xml:space="preserve">Так вот Шива, как шпаргалку, бросил нам знания. Вот ученик сидит на экзамене, вся наша жизнь – это большой экзамен. Понятно, мы плохие ученики, мы вопросы не учили, мы в школу не ходили, мы гуляли, мы Бог знает, чем занимались. И вот мы пришли на экзамен, а экзамен достаточно суровый, где не ставят двойку или пятерку, где двойка – это смерть, а пятерка – это жизнь, а троечников не бывает. Либо перешел в следующий класс, либо, извините, по новой учись. И вот нам бросается шпаргалка. Это то, чего мы, в принципе, не имели и получили просто так. Но если у нас слишком хорошая карма увидеть эту шпаргалку, прочитать и следовать ей, значит и результат будет такой. Если же нет, то нет. </w:t>
      </w:r>
    </w:p>
    <w:p>
      <w:pPr>
        <w:pStyle w:val="Normal"/>
        <w:spacing w:lineRule="auto" w:line="240" w:before="280" w:after="0"/>
        <w:jc w:val="both"/>
        <w:rPr>
          <w:rFonts w:cs="Arial"/>
          <w:sz w:val="24"/>
          <w:szCs w:val="24"/>
        </w:rPr>
      </w:pPr>
      <w:r>
        <w:rPr>
          <w:rFonts w:cs="Arial"/>
          <w:sz w:val="24"/>
          <w:szCs w:val="24"/>
        </w:rPr>
        <w:t>Вот такая предыстория. Вся Йога нам дана просто так. Она дана с высочайшего позволения. Но здесь используется термин «Тантра» и здесь немного другой оборот. Какая связь между шестидесяти четырьмя Тантрами и Сватантрой. Фактически, Йога нам подарена. Она подарена с высочайшего уровня. Как здесь сказано «брошена», как мы выбрасываем старые вещи на помойку. Давайте так, вы сегодня придете домой, и подумаете, какую вещь вы за последний месяц выкинули. Она вам уже надоела до безумия, и вы просто ее выкинули, забыли, расстались с ней. Понимаете, у вас, как говорится, такое чувство, когда вы ее выкидывали, у вас возникло чувство несобственничества. Потому что если мы какую-то вещь дарим, то мы потом говорим: «А Ляпкину-Тяпкину мы подарили такую классную штучку. Он нам теперь по гроб жизни, подлец, обязан! Мы так его облагодетельствовали! Мы же Ляпкину-Тяпкину подарили ого! Он же нас теперь должен, подлец, уважать всю жизнь! До конца жизни, а то и дальше!»</w:t>
      </w:r>
    </w:p>
    <w:p>
      <w:pPr>
        <w:pStyle w:val="Normal"/>
        <w:spacing w:lineRule="auto" w:line="240" w:before="280" w:after="0"/>
        <w:jc w:val="both"/>
        <w:rPr>
          <w:rFonts w:cs="Arial"/>
          <w:sz w:val="24"/>
          <w:szCs w:val="24"/>
        </w:rPr>
      </w:pPr>
      <w:r>
        <w:rPr>
          <w:rFonts w:cs="Arial"/>
          <w:sz w:val="24"/>
          <w:szCs w:val="24"/>
        </w:rPr>
        <w:t xml:space="preserve">То есть у нас создается такая привязка: мое, но завуалированное мое. Я позволяю пользоваться моим, прошу прощения, горшком. Но ведь он должен, подлец, помнить, чьим же он горшком пользуется. То есть у нас на подсознании остается эта мысль, и это есть чувство собственности. А вот теперь представьте ваше состояние, что вы отдираете старые обои или выкидываете старый книжный шкаф, вот то, что вам уже надоело. А при этом приходит бомж и забирает это. А вы на него смотрите, как на сумасшедшего, который все утаскивает. У вас абсолютно не возникает желание вернуть это обратно. Вы даже не чувствуете отношения ценности к этому. Вот теперь это помножьте на бесконечность, и вы получите то чувство, с которым Абсолют или Шива или Вселенная подарила вам эти знания. Вы за них ничего, никому, ни копейки не обязаны, и вы свободны. </w:t>
      </w:r>
    </w:p>
    <w:p>
      <w:pPr>
        <w:pStyle w:val="Normal"/>
        <w:spacing w:lineRule="auto" w:line="240" w:before="280" w:after="0"/>
        <w:jc w:val="both"/>
        <w:rPr>
          <w:rFonts w:cs="Arial"/>
          <w:sz w:val="24"/>
          <w:szCs w:val="24"/>
        </w:rPr>
      </w:pPr>
      <w:r>
        <w:rPr>
          <w:rFonts w:cs="Arial"/>
          <w:sz w:val="24"/>
          <w:szCs w:val="24"/>
        </w:rPr>
        <w:t xml:space="preserve">Даже если, еще раз повторяю, вы купили эту Тантру или книгу по Йоге в магазине и заплатили может быть даже и достаточно большие деньги. Но вы платили издателю, вы заплатили переводчику, вы заплатили тому, кто сделал комментарии. Это люди, это уровни ниже. И вот вам, чтобы не создать кармическую зацепку – они получили свое, вы получили свое. Это упаковка. Вот за упаковку вы платите, за то, что внутри - вы не платите. Так вот все это знание Йоги, это знание Тантры было нам подарено. Причем именно таким образом. Вопрос: «А кто нам подарил и почему это так ценно?» Здесь с одной стороны можно опираться на мифологию, а можно сказать по существу, но я попытаюсь и так и так, чтобы связать две эти темы. </w:t>
      </w:r>
    </w:p>
    <w:p>
      <w:pPr>
        <w:pStyle w:val="Normal"/>
        <w:spacing w:lineRule="auto" w:line="240" w:before="280" w:after="0"/>
        <w:jc w:val="both"/>
        <w:rPr>
          <w:rFonts w:cs="Arial"/>
          <w:sz w:val="24"/>
          <w:szCs w:val="24"/>
        </w:rPr>
      </w:pPr>
      <w:r>
        <w:rPr>
          <w:rFonts w:cs="Arial"/>
          <w:sz w:val="24"/>
          <w:szCs w:val="24"/>
        </w:rPr>
        <w:t xml:space="preserve">Итак, Шива. Пашупати – одно из имен Шивы. Достаточно могущественная личность. «Бог» - это ничего не сказать. Богов много. Абсолют, который может все. Знаете, когда мы говорим «у меня сосед по подъезду может все», и под этим мы подразумеваем, что он может кого угодно купить, кого угодно продать, что угодно сделать и так далее. Это все мелочи, по сравнению с тем, что может Шива, как говорит традиция. Он может воскресать из мертвых, поскольку для него нет понятия «смерть». Он – Господин Смерти. Он – Господин Судьбы, Господин Кармы. Вот этот наш могущественный человек, он вертится в каком-то широком, но узком поле возможностей, кармы. У Шивы абсолютные возможности в этом мире. В любой области. Все находится под Его властью. </w:t>
      </w:r>
    </w:p>
    <w:p>
      <w:pPr>
        <w:pStyle w:val="Normal"/>
        <w:spacing w:lineRule="auto" w:line="240" w:before="280" w:after="0"/>
        <w:jc w:val="both"/>
        <w:rPr>
          <w:rFonts w:cs="Arial"/>
          <w:sz w:val="24"/>
          <w:szCs w:val="24"/>
        </w:rPr>
      </w:pPr>
      <w:r>
        <w:rPr>
          <w:rFonts w:cs="Arial"/>
          <w:sz w:val="24"/>
          <w:szCs w:val="24"/>
        </w:rPr>
        <w:t xml:space="preserve">Так вот, как утверждает, опять же, мифология, что все эти способности он получил или он узнал, как управлять, благодаря шестидесяти четырем наукам. Шестьдесят четыре ветви знания, здесь они называются шестидесятью четырьмя Тантрами. Тантра - это не всегда текст по Йоге. И это не всегда, как на Западе иногда думают, текст такого сексуально-сомнительного содержания. Сейчас почему-то под словом «Тантра» принято понимать, что это что-то типа «Кама-Сутры», какие-то сексуальные аспекты между мужчиной и женщиной. Нет, под словом «Тантра» подразумевается знание, наука, некие практические знания. Как по винтикам разбирать эту Вселенную, и, соответственно, иметь возможность перестроить и что-то делать. </w:t>
      </w:r>
    </w:p>
    <w:p>
      <w:pPr>
        <w:pStyle w:val="Normal"/>
        <w:spacing w:lineRule="auto" w:line="240" w:before="280" w:after="0"/>
        <w:jc w:val="both"/>
        <w:rPr>
          <w:rFonts w:cs="Arial"/>
          <w:sz w:val="24"/>
          <w:szCs w:val="24"/>
        </w:rPr>
      </w:pPr>
      <w:r>
        <w:rPr>
          <w:rFonts w:cs="Arial"/>
          <w:sz w:val="24"/>
          <w:szCs w:val="24"/>
        </w:rPr>
        <w:t>Так вот Шива узнал и достиг этого могущества, в том числе воскрешения из мертвых и не допущения смерти, управления Законом причины и следствия благодаря этим шестидесяти четырем Тантрам или шестидесяти четырем наукам. И как здесь сказано, что каждая из этих наук или Тантр, является всего лишь составной частью некой грандиозной Сватантры или высшей науки. Иногда под словам «Тантра» подразумевается что-то наподобие текста, написанного на пальмовых листьях или еще на чем-то. Так вот это, как шестьдесят четыре главы этой гигантской книги.</w:t>
      </w:r>
    </w:p>
    <w:p>
      <w:pPr>
        <w:pStyle w:val="Normal"/>
        <w:spacing w:lineRule="auto" w:line="240" w:before="280" w:after="0"/>
        <w:jc w:val="both"/>
        <w:rPr>
          <w:rFonts w:cs="Arial"/>
          <w:sz w:val="24"/>
          <w:szCs w:val="24"/>
        </w:rPr>
      </w:pPr>
      <w:r>
        <w:rPr>
          <w:rFonts w:cs="Arial"/>
          <w:bCs/>
          <w:sz w:val="24"/>
          <w:szCs w:val="24"/>
        </w:rPr>
        <w:t xml:space="preserve">Продолжаем дальше. Под Сватантрой в нашей школе, хотя если честно сказать, это текст не совсем нашей школы. Такой тонкий момент, что текст не совсем наш, точнее это очень уважаемый в традиции Анандасвами текст, но это не совсем текст традиции Анандасвами. Это крайне близкий, это как, знаете, родные братья. Вероятно, из общего источника. Поэтому, безусловно, я не беру на себя смелость, что это термин надо переводить только так и никак иначе. Но, тем не менее, интерпретировать я могу только с позиции нашей школы, иначе я просто ничего не понимаю. Так вот, под Сватантрой в традиции Анандасвами подразумевается некое абсолютное знание, которое еще иногда в тантрический традиции, такие отголоски имеет Санатана-Дхарма – Вечное Знание, Вечное Учение. </w:t>
      </w:r>
    </w:p>
    <w:p>
      <w:pPr>
        <w:pStyle w:val="Normal"/>
        <w:spacing w:lineRule="auto" w:line="240" w:before="280" w:after="0"/>
        <w:jc w:val="both"/>
        <w:rPr>
          <w:rFonts w:cs="Arial"/>
          <w:sz w:val="24"/>
          <w:szCs w:val="24"/>
        </w:rPr>
      </w:pPr>
      <w:r>
        <w:rPr>
          <w:rFonts w:cs="Arial"/>
          <w:bCs/>
          <w:sz w:val="24"/>
          <w:szCs w:val="24"/>
        </w:rPr>
        <w:t xml:space="preserve">Но оно настолько высокое и настолько недоступное нашему разуму, что каждое тысячелетие приходит новый Учитель, чтобы понять его и изложить своими словами. И, говорят, что таким образом рождаются все религии. Что это учение – оно едино. Оно едино и для буддистов, и для египтян, и для майя, и для ацтеков, и для древних греков, и для христиан, и мусульман, и для всех. Но понять человек его не в состоянии, поэтому нужен, как это европейским языком называется, нужен Пророк. Который с одной стороны, понимает это знание, а с другой стороны находит другие слова, чтобы выразить то же самое. Так вот под Сватантрой в этой традиции как раз и понимается это Абсолютное Знание. Под шестидесяти четырьмя Тантрами понимается тот минимальный набор разных наук, знание которых дает представление о Сватантре. </w:t>
      </w:r>
    </w:p>
    <w:p>
      <w:pPr>
        <w:pStyle w:val="Normal"/>
        <w:spacing w:lineRule="auto" w:line="240" w:before="280" w:after="0"/>
        <w:jc w:val="both"/>
        <w:rPr>
          <w:rFonts w:cs="Arial"/>
          <w:sz w:val="24"/>
          <w:szCs w:val="24"/>
        </w:rPr>
      </w:pPr>
      <w:r>
        <w:rPr>
          <w:rFonts w:cs="Arial"/>
          <w:bCs/>
          <w:sz w:val="24"/>
          <w:szCs w:val="24"/>
        </w:rPr>
        <w:t>Знаете как, вот я – человек. У меня есть тело. Я живу в трехмерном пространстве. У меня есть ширина, высота и толщина. Вот говорят, что этот человек толстый и высокий, а этот человек худой и низкий, причем, как правило, дают три составляющих его тела, то, что в математике называется «координаты». Три координаты, из которых мы можем говорить об объекте. Так вот у Сватантры этих координат шестьдесят четыре.</w:t>
      </w:r>
    </w:p>
    <w:p>
      <w:pPr>
        <w:pStyle w:val="Normal"/>
        <w:spacing w:lineRule="auto" w:line="240" w:before="280" w:after="0"/>
        <w:jc w:val="both"/>
        <w:rPr>
          <w:rFonts w:cs="Arial"/>
          <w:sz w:val="24"/>
          <w:szCs w:val="24"/>
        </w:rPr>
      </w:pPr>
      <w:r>
        <w:rPr>
          <w:rFonts w:cs="Arial"/>
          <w:bCs/>
          <w:sz w:val="24"/>
          <w:szCs w:val="24"/>
        </w:rPr>
        <w:t xml:space="preserve">Дальше идем. Пашупати, он же Шива. Традиция говорит, что действительно, это очень могущественный персонаж, который совершил огромное количество аскетических подвигов, и, таким образом, открыл Знание. Который был непревзойден в однонаправленной медитации и, таким образом, приобрел Знание. В тантрический, такой чисто сексуальной тантрический традиции - это Бог любви. Это тот, кто знает все про сексуальность, чувственность, влюбленность, вот эти оттенки, к которым так стремятся женщины. Женщины ищут мужчину такого, который бы знал все эти тонкие переходы их настроений, их желаний, симпатий и антипатий. Шива знает, в том числе и это. Это такой персонаж, который, еще раз я подчеркиваю, совершил многочисленные подвиги в области науки, опыта, знания, Йоги, аскетизма, чем он только не занимался. И в результате он получил Знание, как полностью управлять этой Вселенной. Начиная от процесса рождения звезд, заканчивая наукой как удовлетворить в эмоционально-сексуальном плане любую женщину. </w:t>
      </w:r>
    </w:p>
    <w:p>
      <w:pPr>
        <w:pStyle w:val="Normal"/>
        <w:spacing w:lineRule="auto" w:line="240" w:before="280" w:after="0"/>
        <w:jc w:val="both"/>
        <w:rPr>
          <w:rFonts w:cs="Arial"/>
          <w:sz w:val="24"/>
          <w:szCs w:val="24"/>
        </w:rPr>
      </w:pPr>
      <w:r>
        <w:rPr>
          <w:rFonts w:cs="Arial"/>
          <w:bCs/>
          <w:sz w:val="24"/>
          <w:szCs w:val="24"/>
        </w:rPr>
        <w:t xml:space="preserve">Хотя, с одной стороны это одно и то же. Но, с другой стороны, разные вещи. Не говоря уже про такие моменты, которые связаны с тем, как зарабатывать деньги, как заниматься своим делом, как быть преуспевающим, как управлять умами других. Все тайные оккультные силы внушения, порабощения или наоборот освобождения, передачи мысли через расстояние и так далее и тому подобное. Шива обладает всеми этими знаниями благодаря знаниям шестидесяти четырех Тантр. И как только он составил эту комбинацию из шестидесяти четырех, получилась эта высшая Сватантра, абсолютная, которая дает эти шестьдесят четыре знания. И Шива, могущественнейшее существо, точнее, это сам Абсолют, душа, которая поднялась до уровня Абсолюта. </w:t>
      </w:r>
    </w:p>
    <w:p>
      <w:pPr>
        <w:pStyle w:val="Normal"/>
        <w:spacing w:lineRule="auto" w:line="240" w:before="280" w:after="0"/>
        <w:jc w:val="both"/>
        <w:rPr>
          <w:rFonts w:cs="Arial"/>
          <w:sz w:val="24"/>
          <w:szCs w:val="24"/>
        </w:rPr>
      </w:pPr>
      <w:r>
        <w:rPr>
          <w:rFonts w:cs="Arial"/>
          <w:bCs/>
          <w:sz w:val="24"/>
          <w:szCs w:val="24"/>
        </w:rPr>
        <w:t xml:space="preserve">Знаете, вот мы с вами обычные люди, которые бегают и прыгают. Если мы будем много чем заниматься, мы станем известными политиками. Если в другой области будем заниматься, то станем известными предпринимателями и богатыми людьми. В третьей области - учеными станем, в четвертой станем писателями, в пятой художниками станем и так далее. Вот Шива достиг максимального уровня, согласно древним учениям, по всем областям. Он и политик, он и ученый, он и герой, он и любовник, он и аскет, он и предприниматель, он и воин, он и торговец, в общем, кем он только не является. И в конце концов он собрал полностью эти знания. Но он же за них заплатил ой-ой-ой сколькими жизнями. Это было в течение не одной жизни, прежде чем Шива стал Шивой. И потом, когда он поставил последнюю галочку, последнюю точку, он достиг, что называется абсолютного уровня. </w:t>
      </w:r>
    </w:p>
    <w:p>
      <w:pPr>
        <w:pStyle w:val="Normal"/>
        <w:spacing w:lineRule="auto" w:line="240" w:before="280" w:after="0"/>
        <w:jc w:val="both"/>
        <w:rPr>
          <w:rFonts w:cs="Arial"/>
          <w:sz w:val="24"/>
          <w:szCs w:val="24"/>
        </w:rPr>
      </w:pPr>
      <w:r>
        <w:rPr>
          <w:rFonts w:cs="Arial"/>
          <w:bCs/>
          <w:sz w:val="24"/>
          <w:szCs w:val="24"/>
        </w:rPr>
        <w:t xml:space="preserve">И после этого Богиня Шри, как здесь сказано, настояла: «Ну хорошо, Шива! Ты попотел, приобретая эти знания, как никто другой. А вот теперь просто возьми и отдай эти знания!» То есть если вы слышите такой термин, как «подъем Кундалини», «сжигание кармы» и так далее и так далее, знайте, что эти знания пришли только лишь от Шивы, больше не от кого. Просто обычное существо не может иметь этих знаний. То есть это тот победитель, который пережил все на свете, что вы только можете пережить в принципе. И он знает все на свете, с чем вы только можете столкнуться в принципе. И он вам дарит ответы на эти загадки, о которых вы даже еще не догадываетесь, что они будут вам заданы. Он просто так их вам подарил. Это, знаете, такой прощальный жест. </w:t>
      </w:r>
    </w:p>
    <w:p>
      <w:pPr>
        <w:pStyle w:val="Normal"/>
        <w:spacing w:lineRule="auto" w:line="240" w:before="280" w:after="0"/>
        <w:jc w:val="both"/>
        <w:rPr>
          <w:rFonts w:cs="Arial"/>
          <w:sz w:val="24"/>
          <w:szCs w:val="24"/>
        </w:rPr>
      </w:pPr>
      <w:r>
        <w:rPr>
          <w:rFonts w:cs="Arial"/>
          <w:bCs/>
          <w:sz w:val="24"/>
          <w:szCs w:val="24"/>
        </w:rPr>
        <w:t>Как здесь сказано: «</w:t>
      </w:r>
      <w:r>
        <w:rPr>
          <w:rFonts w:cs="Arial"/>
          <w:sz w:val="24"/>
          <w:szCs w:val="24"/>
        </w:rPr>
        <w:t>затем, по Твоему наставлению, он бросил вниз, на Землю</w:t>
      </w:r>
      <w:r>
        <w:rPr>
          <w:rFonts w:cs="Arial"/>
          <w:bCs/>
          <w:sz w:val="24"/>
          <w:szCs w:val="24"/>
        </w:rPr>
        <w:t xml:space="preserve">». Ну, под Землей здесь подразумевается уровень земли. Хотя тут есть еще один такой комментарий на эту тему. Вниз на Землю. Исходя из этого, есть такой комментарий интересный, что в мире Богов полностью этих знаний нет. Ну, и, соответственно, на уровне ада, более низшем мире, тоже этих знаний нет, они только на уровне Земли. </w:t>
      </w:r>
    </w:p>
    <w:p>
      <w:pPr>
        <w:pStyle w:val="Normal"/>
        <w:spacing w:lineRule="auto" w:line="240" w:before="280" w:after="0"/>
        <w:jc w:val="both"/>
        <w:rPr>
          <w:rFonts w:cs="Arial"/>
          <w:sz w:val="24"/>
          <w:szCs w:val="24"/>
        </w:rPr>
      </w:pPr>
      <w:r>
        <w:rPr>
          <w:rFonts w:cs="Arial"/>
          <w:bCs/>
          <w:sz w:val="24"/>
          <w:szCs w:val="24"/>
        </w:rPr>
        <w:t xml:space="preserve">У буддистов есть такое понятие о неделимости Сансары и Нирваны. У христиан есть такое понятие, о том, что Илья пророк был заживо поднят на небо, то есть он не умирал и так далее и так далее. Если смотреть древние традиции, вы найдете там такие моменты, что какие-то они странные. С одной стороны предписывается, что есть какой-то закон, и если долго-долго следовать этому закону, то вы получите результат. И повседневная жизнь ваша будет вас учить именно тому, что вот что-то сделал, и тогда по-настоящему что-то получил. А коли ничего не сделал, так ничего и не получил. И вы все равно будете покупаться, как есть такое понятие – лотереи, что вот можно так на халяву разбогатеть, на халяву достичь знания, власти и так далее. </w:t>
      </w:r>
    </w:p>
    <w:p>
      <w:pPr>
        <w:pStyle w:val="Normal"/>
        <w:spacing w:lineRule="auto" w:line="240" w:before="280" w:after="0"/>
        <w:jc w:val="both"/>
        <w:rPr>
          <w:rFonts w:cs="Arial"/>
          <w:sz w:val="24"/>
          <w:szCs w:val="24"/>
        </w:rPr>
      </w:pPr>
      <w:r>
        <w:rPr>
          <w:rFonts w:cs="Arial"/>
          <w:bCs/>
          <w:sz w:val="24"/>
          <w:szCs w:val="24"/>
        </w:rPr>
        <w:t xml:space="preserve">И с одной стороны у вас будет возникать такое двоякое чувство: ваша жизнь потому будет вас бить и учить, что просто так вы ничего не достигните. Но, с другой стороны, если вы будете придерживаться высших духовных знаний, именно так и будет. И у вас в голов не будет поворачиваться, как это может совмещаться? С одной стороны, идя обычным путем, вы будете получать только лишь то, что вы заслужили. Или иначе - это закон кармы. А с другой стороны, занимаясь духовными практиками, вы будете получать больше, чем заслужили, и вы будете сами это понимать очень четко. И что важно, будете получать без последующей расплаты. </w:t>
      </w:r>
    </w:p>
    <w:p>
      <w:pPr>
        <w:pStyle w:val="Normal"/>
        <w:spacing w:lineRule="auto" w:line="240" w:before="280" w:after="0"/>
        <w:jc w:val="both"/>
        <w:rPr>
          <w:rFonts w:cs="Arial"/>
          <w:sz w:val="24"/>
          <w:szCs w:val="24"/>
        </w:rPr>
      </w:pPr>
      <w:r>
        <w:rPr>
          <w:rFonts w:cs="Arial"/>
          <w:bCs/>
          <w:sz w:val="24"/>
          <w:szCs w:val="24"/>
        </w:rPr>
        <w:t xml:space="preserve">И у вас будет возникать такая двойственность – почему такое есть. А есть именно по этой причине, что есть одна тропинка вашей кармы, а с другой стороны есть какие-то быстрые, непонятные для вас тропинки. То есть такое впечатление складывается, что вам кто-то прощает вашу карму. Вот такая вот ситуация с Йогой. Если вы под Йогой попытаетесь найти что-то более прозаичное, что-то более объяснимое, то это вряд ли, уверяю вас. Йогой я достаточно давно занимаюсь, не буду говорить сколько десятилетий. Так вот, знаете, иногда я читаю книжку, что вот, мол, Йога - это знание, это древняя традиция, которую они не спали и не кушали, только лишь там всю свою жизнь. </w:t>
      </w:r>
    </w:p>
    <w:p>
      <w:pPr>
        <w:pStyle w:val="Normal"/>
        <w:spacing w:lineRule="auto" w:line="240" w:before="280" w:after="0"/>
        <w:jc w:val="both"/>
        <w:rPr>
          <w:rFonts w:cs="Arial"/>
          <w:sz w:val="24"/>
          <w:szCs w:val="24"/>
        </w:rPr>
      </w:pPr>
      <w:r>
        <w:rPr>
          <w:rFonts w:cs="Arial"/>
          <w:bCs/>
          <w:sz w:val="24"/>
          <w:szCs w:val="24"/>
        </w:rPr>
        <w:t xml:space="preserve">Знаете, как методом перебора, можно любой замок открыть методом перебора. Только поверьте, на перебор уйдет времени больше, чем существовала Вселенная, согласно теории большого взрыва. А то как-то эти хитрые йоги умудрились за достаточно короткое время обрести это Знание, хотя не экспериментировали, не перебирали? Хотя людей было мало? Людей, вообще, всегда было мало. Некому было этим заниматься. Знаете, есть с точки зрения физики такая оценка по порядку величины. А дело в том, что не было просто такого количества людей перемноженное на количество часов свободной жизни, освобожденной от того, чтобы за мамонтом бегать, овец пасти, чтобы переоткрыть это все. Не было. То есть, дебет с кредитом, как говорят наши друзья-бухгалтеры, не сходится. </w:t>
      </w:r>
    </w:p>
    <w:p>
      <w:pPr>
        <w:pStyle w:val="Normal"/>
        <w:spacing w:lineRule="auto" w:line="240" w:before="280" w:after="0"/>
        <w:jc w:val="both"/>
        <w:rPr>
          <w:rFonts w:cs="Arial"/>
          <w:sz w:val="24"/>
          <w:szCs w:val="24"/>
        </w:rPr>
      </w:pPr>
      <w:r>
        <w:rPr>
          <w:rFonts w:cs="Arial"/>
          <w:bCs/>
          <w:sz w:val="24"/>
          <w:szCs w:val="24"/>
        </w:rPr>
        <w:t xml:space="preserve">Какой вывод отсюда? Сразу у умных ученых на Западе начались такие гипотезы, что это был палеоконтакт. Под этим они подразумевают, что якобы когда-то в древности прилетели инопланетяне, высадились, аборигенов местных научили уму-разуму и улетели. А эти аборигены, подлецы, запомнили! И из поколения в поколение передавали. Триста томов, наизусть. Вот уже пять тысяч лет, хотя писать до этого не умели. Я не знаю, Вселенная, она сложная. Может быть и таким каким-то образом там что-то пришло. Я не знаю. Но вот то, что они сами додумались, ей Богу не сходится. Вот то же самое и у вас будет возникать, когда вы займетесь этими практическими занятиями – перестанет сходиться. Вы поймете, что вы начнете получать незаслуженно много. </w:t>
      </w:r>
    </w:p>
    <w:p>
      <w:pPr>
        <w:pStyle w:val="Normal"/>
        <w:spacing w:lineRule="auto" w:line="240" w:before="280" w:after="0"/>
        <w:jc w:val="both"/>
        <w:rPr>
          <w:rFonts w:cs="Arial"/>
          <w:sz w:val="24"/>
          <w:szCs w:val="24"/>
        </w:rPr>
      </w:pPr>
      <w:r>
        <w:rPr>
          <w:rFonts w:cs="Arial"/>
          <w:bCs/>
          <w:sz w:val="24"/>
          <w:szCs w:val="24"/>
        </w:rPr>
        <w:t>И вы начнете себе задавать вопрос: «Почему в обычной жизни, в обычном бизнесе такие варианты не проходят, а в Йоге, почему-то прошло?» Скажу вам честно, вы будете проходить через разные состояния своей души. Иногда вам будет казаться, что вы сверхперсонажи, иногда вообще будет путаница в голове. И вы будете переносить свои успехи в одном на всю остальную жизнь. А потом «обламываться», то есть терпеть неудачу. Да, действительно, по стезе Йоги вы идете, ну а если вы замахиваетесь немного не на свое, то там у вас провал полнейший. Потому, что эти законы не распространяются на карму.</w:t>
      </w:r>
    </w:p>
    <w:p>
      <w:pPr>
        <w:pStyle w:val="Normal"/>
        <w:spacing w:lineRule="auto" w:line="240" w:before="280" w:after="0"/>
        <w:jc w:val="both"/>
        <w:rPr>
          <w:rFonts w:cs="Arial"/>
          <w:sz w:val="24"/>
          <w:szCs w:val="24"/>
        </w:rPr>
      </w:pPr>
      <w:r>
        <w:rPr>
          <w:rFonts w:cs="Arial"/>
          <w:bCs/>
          <w:sz w:val="24"/>
          <w:szCs w:val="24"/>
        </w:rPr>
        <w:t xml:space="preserve">Достаточно много начинает честный йогин, который честно практикует, в своей жизни испытывать. Иногда считается, что жизнь – одно болото. А вы, вроде, как по воде идете, по этому болоту. Но вы идете по тропинке, а шаг влево или шаг вправо - и вы утоните. Вот у вас есть одна тропа, и вы по ней идете. И вам может казаться, что вы можете пойти налево, а можете пойти направо. Но, на самом деле, это чревато. И потому вы спросите: «Собственно говоря, откуда у нас это знание, что надо идти туда-то и туда-то?» Ну, понятно, выяснится, что вы посетили семинары, прослушали лекции, как люди обретают знания. Где-то что-то сами вывели, где-то свыше что-то подсказали. Но это все. А во всем остальном вы ни ухом ни рылом. Более того, из понимания Йоги вы можете что-то переоткрыть, что в остальном мире, мире кармы творится, а можете и не открыть. И вы начнете задавать себе вопрос: «Откуда это знание. Откуда, откуда, откуда оно?» </w:t>
      </w:r>
    </w:p>
    <w:p>
      <w:pPr>
        <w:pStyle w:val="Normal"/>
        <w:spacing w:lineRule="auto" w:line="240" w:before="280" w:after="0"/>
        <w:jc w:val="both"/>
        <w:rPr>
          <w:rFonts w:cs="Arial"/>
          <w:sz w:val="24"/>
          <w:szCs w:val="24"/>
        </w:rPr>
      </w:pPr>
      <w:r>
        <w:rPr>
          <w:rFonts w:cs="Arial"/>
          <w:bCs/>
          <w:sz w:val="24"/>
          <w:szCs w:val="24"/>
        </w:rPr>
        <w:t xml:space="preserve">И вот это тридцать первый стих приоткрывает вам завесу этой тайны. Что Богиня Шри, которая абсолютно прекрасна и запредельна, и у которой есть муж Шива. Иногда он рождается в среде обычных людей и поднимается порой в течение одной жизни с самого низа до самого верха. И вот, когда Шива преодолел, в очередной раз, весь этот путь мироздания, узнал все шестеренки этой Вселенной, и, победив ее в очередной, (непонятно какой) раз, а также встретившись со своей возлюбленной Шри (а Шива и Шри – это влюбленная пара, это муж и жена, это - образец любви) - он отбросил все эти знания своего пути. Просто так выбросил на землю знания, которые были как-то поняты на Земле. Собственно говоря, есть даже еще такая интерпретация, что якобы Шива понял Сватантру и выбросил ее на Землю. </w:t>
      </w:r>
    </w:p>
    <w:p>
      <w:pPr>
        <w:pStyle w:val="Normal"/>
        <w:spacing w:lineRule="auto" w:line="240" w:before="280" w:after="0"/>
        <w:jc w:val="both"/>
        <w:rPr>
          <w:rFonts w:cs="Arial"/>
          <w:sz w:val="24"/>
          <w:szCs w:val="24"/>
        </w:rPr>
      </w:pPr>
      <w:r>
        <w:rPr>
          <w:rFonts w:cs="Arial"/>
          <w:bCs/>
          <w:sz w:val="24"/>
          <w:szCs w:val="24"/>
        </w:rPr>
        <w:t xml:space="preserve">А на Земле те, кто подобрал эту Сватантру, не до конца ее поняли, а вернее каждый понял свой кусок. И в результате возникло шестьдесят четыре основные Тантры. А потому эти шестьдесят четыре Тантры уже другими последователями тоже до конца непонятые, расплодились на огромное число других, второстепенных, третьестепенных текстов. Еще раз повторюсь, что на Западе известно более-менее около двадцати Тантр на английском языке. Я не могу сказать уверенно про французский, испанский, итальянский, немецкий языки, поскольку я просто, к сожалению, не владею этой информацией. На санскрите по моим беглым оценкам проходило где-то около полутора сотен. Проходило под теми или иными именами. </w:t>
      </w:r>
    </w:p>
    <w:p>
      <w:pPr>
        <w:pStyle w:val="Normal"/>
        <w:spacing w:lineRule="auto" w:line="240" w:before="280" w:after="0"/>
        <w:jc w:val="both"/>
        <w:rPr>
          <w:rFonts w:cs="Arial"/>
          <w:sz w:val="24"/>
          <w:szCs w:val="24"/>
        </w:rPr>
      </w:pPr>
      <w:r>
        <w:rPr>
          <w:rFonts w:cs="Arial"/>
          <w:bCs/>
          <w:sz w:val="24"/>
          <w:szCs w:val="24"/>
        </w:rPr>
        <w:t xml:space="preserve">Но опять же. Я не специалист, и я не могу сказать точно. Это надо быть очень доскональным специалистом во многих школах, потому что в разных школах одна и та же Тантра или одно и то же учение называется по-разному. Это надо себя относить ко всем школам, а я не могу взять на себя такую смелость. Но общее число - это сотни. Это не шестьдесят четыре, это больше, значительно больше. Некоторые утверждают, что их даже тысячи. Вот, допустим, такие очень уважаемые последователи говорят, что их более тысячи. Во всяком случае, они об этом пишут в книгах, что через них проходило более тысячи. Не знаю, тяжело сказать, но, вероятно, так и есть. То есть дробление. </w:t>
      </w:r>
    </w:p>
    <w:p>
      <w:pPr>
        <w:pStyle w:val="Normal"/>
        <w:spacing w:lineRule="auto" w:line="240" w:before="280" w:after="0"/>
        <w:jc w:val="both"/>
        <w:rPr>
          <w:rFonts w:cs="Arial"/>
          <w:sz w:val="24"/>
          <w:szCs w:val="24"/>
        </w:rPr>
      </w:pPr>
      <w:r>
        <w:rPr>
          <w:rFonts w:cs="Arial"/>
          <w:bCs/>
          <w:sz w:val="24"/>
          <w:szCs w:val="24"/>
        </w:rPr>
        <w:t xml:space="preserve">Знаете, Шива, как говорится, бросил на землю один трактат, а его растащили по листикам, а потом по строчкам, а потом по буквам. Потом уже вообще, кто-то что-то сказал, и это тоже назвали Тантрой. То есть когда сейчас всплывают многочисленные Тантры, иногда весьма скандальные, то вы, во-первых, пять раз подумайте, является ли это Тантрой вообще. Во-вторых, правильно ли она переведена, и, в-третьих, правильно ли она интерпретирована. Потому, что греха таить, в Тантрах иной раз присутствуют такие переводы и с такими ключами, что не то, что у восточного человека уши вянут, даже западному любителю порносайтов не совсем становится по себе. </w:t>
      </w:r>
    </w:p>
    <w:p>
      <w:pPr>
        <w:pStyle w:val="Normal"/>
        <w:spacing w:lineRule="auto" w:line="240" w:before="280" w:after="0"/>
        <w:jc w:val="both"/>
        <w:rPr>
          <w:rFonts w:cs="Arial"/>
          <w:sz w:val="24"/>
          <w:szCs w:val="24"/>
        </w:rPr>
      </w:pPr>
      <w:r>
        <w:rPr>
          <w:rFonts w:cs="Arial"/>
          <w:bCs/>
          <w:sz w:val="24"/>
          <w:szCs w:val="24"/>
        </w:rPr>
        <w:t xml:space="preserve">И вы должны очень четко представлять, является ли это истинной Тантрой, истинным переводом, а если и то и другое выполнено, является ли это точной интерпретацией. Потому, что иногда в Тантрах вообще любят хлесткие выражения. Знаете, как иной раз, когда человек ничего не понимает очень долго, мы говорим: «Баран! Куда прешь?! Не ходи туда!», как в том фильме «Не ходи, снег башка попадет, совсем мертвый будешь!», да? И Тантры в этом отношении, они, как шпаргалки. Подсказки. Они не особо заботятся о форме. Они больше заботятся о том, чтобы вы поняли, чему они вас учат. </w:t>
      </w:r>
    </w:p>
    <w:p>
      <w:pPr>
        <w:pStyle w:val="Normal"/>
        <w:spacing w:lineRule="auto" w:line="240" w:before="280" w:after="0"/>
        <w:jc w:val="both"/>
        <w:rPr>
          <w:rFonts w:cs="Arial"/>
          <w:sz w:val="24"/>
          <w:szCs w:val="24"/>
        </w:rPr>
      </w:pPr>
      <w:r>
        <w:rPr>
          <w:rFonts w:cs="Arial"/>
          <w:bCs/>
          <w:sz w:val="24"/>
          <w:szCs w:val="24"/>
        </w:rPr>
        <w:t xml:space="preserve">Но, к сожалению, иногда находятся люди, которые больше цепляются за форму изложения, чем за содержание. И начинаются завороты совершенно смешные. И возникают даже целые организации, иной раз было бы смешно, если б не было бы страшно. Они благополучно распадаются, потому что, знаете, если что-то неправильно, то на неправильном фундаменте вы ничего не построите – расползется. В общем, это очень сложный вопрос. С этим впервые столкнулись англичане, когда они еще были в Индии. А Индия сама по себе была достаточно такая патриархальная страна с суровыми нравами. Англичане были в этом плане более европейские, посвободнее, так сказать, с открытым разумом. Но даже англичан шокировало, честно сказать. И до сих пор шокирует. </w:t>
      </w:r>
    </w:p>
    <w:p>
      <w:pPr>
        <w:pStyle w:val="Normal"/>
        <w:spacing w:lineRule="auto" w:line="240" w:before="280" w:after="0"/>
        <w:jc w:val="both"/>
        <w:rPr>
          <w:rFonts w:cs="Arial"/>
          <w:sz w:val="24"/>
          <w:szCs w:val="24"/>
        </w:rPr>
      </w:pPr>
      <w:r>
        <w:rPr>
          <w:rFonts w:cs="Arial"/>
          <w:bCs/>
          <w:sz w:val="24"/>
          <w:szCs w:val="24"/>
        </w:rPr>
        <w:t xml:space="preserve">Но что я могу со своей стороны сказать? Прежде, чем быть шокированными, подумайте об этих трех вещах: 1) Является ли эта Тантра Тантрой; 2) Является ли перевод правильным; 3) Может быть, интерпретация подводит? Знаете, вот я иду по улице, и мне дядя говорит: «Баран, куда прешь?!» В общем-то, в других обстоятельствах я бы обиделся, ведь он меня назвал «баран», обратился не на «вы», и вообще, достаточно грубо выразился: «Куда прешь?!» Он не сказал «Ваше Сиятельство, не извольте туда идти», он мне сказал «Баран, куда прешь?!» Но я когда увидел, что там мне грозит прямая опасность, я свернул. Я, конечно же, не в обиде на этого дядю. Просто знаете, лаконичными выражениями он довел слова до сознания. Просто способ изложения. Главное - не цепляться за форму. Он вовсе не считал меня бараном, понимаете? И в других обстоятельствах он, возможно, обратился бы ко мне «Ваше Степенство, не извольте ли как-нибудь», но в этих обстоятельствах он обратился именно так. </w:t>
      </w:r>
    </w:p>
    <w:p>
      <w:pPr>
        <w:pStyle w:val="Normal"/>
        <w:spacing w:lineRule="auto" w:line="240" w:before="280" w:after="0"/>
        <w:jc w:val="both"/>
        <w:rPr>
          <w:rFonts w:cs="Arial"/>
          <w:sz w:val="24"/>
          <w:szCs w:val="24"/>
        </w:rPr>
      </w:pPr>
      <w:r>
        <w:rPr>
          <w:rFonts w:cs="Arial"/>
          <w:bCs/>
          <w:sz w:val="24"/>
          <w:szCs w:val="24"/>
        </w:rPr>
        <w:t xml:space="preserve">То есть это очень сложный вопрос – донесение знания. Знаете, мне тут один дали журнал компьютерный, хороший журнал, во всяком случае, это номер. Там была статья, что среднее слово у нас где-то на две буквы больше, чем английское. А про японский язык вообще говорить нельзя. И во время войны, во время боя (а это, на самом деле, порой вопрос выживания), как там было написано, так это то, как быстро ты отдаешь приказ. А вот у японцев слова длинные, и чтобы отдать приказ у них уходит на сколько-то больше времени, и, соответственно, доходит медленнее. У американцев побыстрее. Но на самом деле самыми быстрыми оказались русские – они на мат переходили. Очень быстро. Ну не мне вас учить, вы, вероятно, примерно представляете, что там было сказано и в каких выражениях. Это все очень быстро, четко, и как бы без двойного понимания, все однозначно. У англичан, хоть у них и слова покороче, казалось бы, мы должны проигрывать им, ан нет! </w:t>
      </w:r>
    </w:p>
    <w:p>
      <w:pPr>
        <w:pStyle w:val="Normal"/>
        <w:spacing w:lineRule="auto" w:line="240" w:before="0" w:after="0"/>
        <w:jc w:val="both"/>
        <w:rPr>
          <w:rFonts w:cs="Arial"/>
          <w:sz w:val="24"/>
          <w:szCs w:val="24"/>
        </w:rPr>
      </w:pPr>
      <w:r>
        <w:rPr>
          <w:rFonts w:cs="Arial"/>
          <w:bCs/>
          <w:sz w:val="24"/>
          <w:szCs w:val="24"/>
        </w:rPr>
        <w:t xml:space="preserve">У меня был однажды опыт с одним американцем, когда мы с ним замерзали где-то в Сибири. Я этот опыт даже не могу передать. И когда он меня попросил научить его двум-трем не просто крепким выражениям, а таким доходчивым выражениям, чтобы любой продавец, или там полупьяный его понимал. И когда я его учил, он долго не мог понять, чему я учу. А потом, когда мы попытались найти эквивалент в английском, то мы его просто не нашли. То есть по ёмкости, буквально тремя буквами можно охарактеризовать много что, а там пятью-шестью, так просто описать картину в целом. У меня было достаточно детство веселое в этом отношении. Я тоже мог пятью-шестью словами, отглагольными существительными, изложить любую мысль, абсолютно. Я и с сантехниками пообщался, и с кем я только не пообщался, поэтому немножко представляю, как это там должно быть. А вот у них этого нет. Культурные люди. Вообще возникновение мата - это одна из больших загадок в истории языка. Почему мат считается оскорбительным? В каких-то языках более, в каких-то менее. </w:t>
      </w:r>
    </w:p>
    <w:p>
      <w:pPr>
        <w:pStyle w:val="Normal"/>
        <w:spacing w:lineRule="auto" w:line="240" w:before="280" w:after="0"/>
        <w:jc w:val="both"/>
        <w:rPr>
          <w:rFonts w:cs="Arial"/>
          <w:sz w:val="24"/>
          <w:szCs w:val="24"/>
        </w:rPr>
      </w:pPr>
      <w:r>
        <w:rPr>
          <w:rFonts w:cs="Arial"/>
          <w:b/>
          <w:bCs/>
          <w:sz w:val="24"/>
          <w:szCs w:val="24"/>
        </w:rPr>
        <w:t>XXXII. О, Мать! Шива, Шакти, Каама, Кшити; затем Рави, Сиитакирана, Смара, Хамса, Шакра; после них Параа, Маара, Хари - последовательность слогов, представленная этими тремя группами, когда они завершаются тремя слогами XрИМ (XрИНг) в конце, как буквы становятся частями твоего имени.</w:t>
      </w:r>
    </w:p>
    <w:p>
      <w:pPr>
        <w:pStyle w:val="Normal"/>
        <w:spacing w:lineRule="auto" w:line="240" w:before="28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Вот это мы подошли к так называемой Мантре Шри Видьи. </w:t>
      </w:r>
      <w:r>
        <w:rPr>
          <w:rFonts w:cs="Arial"/>
          <w:bCs/>
          <w:sz w:val="24"/>
          <w:szCs w:val="24"/>
        </w:rPr>
        <w:t xml:space="preserve">Теперь, прежде чем мы пойдем дальше, давайте небольшой математикой займемся. А потом я начну объяснять. Но прежде чем мы займемся математикой, мы вспомним о том законе, который известен из Джнана Йоги. Вообще все, это что касается вибраций об однозначности имени и формы, что нет разницы между именем и формой. Это такой закон фундаментальный во Вселенной. И воспроизводя имя, мы имеем форму, а понимая форму, мы понимаем имя. </w:t>
      </w:r>
    </w:p>
    <w:p>
      <w:pPr>
        <w:pStyle w:val="Normal"/>
        <w:spacing w:lineRule="auto" w:line="240" w:before="280" w:after="0"/>
        <w:jc w:val="both"/>
        <w:rPr>
          <w:rFonts w:cs="Arial"/>
          <w:sz w:val="24"/>
          <w:szCs w:val="24"/>
        </w:rPr>
      </w:pPr>
      <w:r>
        <w:rPr>
          <w:rFonts w:cs="Arial"/>
          <w:bCs/>
          <w:sz w:val="24"/>
          <w:szCs w:val="24"/>
        </w:rPr>
        <w:t xml:space="preserve">Давайте мы такой эксперимент сделаем. Вот я сижу и начинаю произносить имена: «Вася! Петя! Коля!», и вы на них никак не реагируете. Затем я начинаю говорить: «Саша! Лариса! Ира! Женя!», и волей-неволей внутри вас на подсознании происходит отзыв. Для чего я вам все это сказал? Потому, что наша форма и наше имя ассоциативно связаны, ассоциативно переплетены. Закон ассоциаций для нас очень силен. Но другое выражение этого же закона - это фундаментальный принцип неделимости имени и формы. Вот мы себя представляем такими-то и такими-то. Какие мы есть на самом деле - мы незнаем. Но у нас есть наше представление о нашей форме, и у нас есть наше представление о нашем имени. И вот когда нас называют нашим именем, к которому мы привыкли, то сразу же возникает ощущение себя, как формы. Мы откликаемся на это. </w:t>
      </w:r>
    </w:p>
    <w:p>
      <w:pPr>
        <w:pStyle w:val="Normal"/>
        <w:spacing w:lineRule="auto" w:line="240" w:before="280" w:after="0"/>
        <w:jc w:val="both"/>
        <w:rPr>
          <w:rFonts w:cs="Arial"/>
          <w:sz w:val="24"/>
          <w:szCs w:val="24"/>
        </w:rPr>
      </w:pPr>
      <w:r>
        <w:rPr>
          <w:rFonts w:cs="Arial"/>
          <w:bCs/>
          <w:sz w:val="24"/>
          <w:szCs w:val="24"/>
        </w:rPr>
        <w:t>Знаете, старая поговорка о том, как корабль назовешь, так он и поплывет. В этом смысле мы - заложники своих имен. Вот почему, когда принимают духовные обеты, как правило, отказываются от предыдущих имен, чтобы не тащить этот груз, который к нам не имеет никакого отношения. Имя и форма жестко связаны. Мы все считаем, что это не наша форма, и это не наше имя, а это как два тяжелых мешка, связанных веревкой, и мы можем избавиться от одного только лишь, когда выбросим второй. Иначе мы говорим: «Нет-нет, форма другая». Но имя старое остается, и мы тащим один мешок, но за веревку тащим и другой мешок.</w:t>
      </w:r>
    </w:p>
    <w:p>
      <w:pPr>
        <w:pStyle w:val="Normal"/>
        <w:spacing w:lineRule="auto" w:line="240" w:before="280" w:after="0"/>
        <w:jc w:val="both"/>
        <w:rPr>
          <w:rFonts w:cs="Arial"/>
          <w:sz w:val="24"/>
          <w:szCs w:val="24"/>
        </w:rPr>
      </w:pPr>
      <w:r>
        <w:rPr>
          <w:rFonts w:cs="Arial"/>
          <w:bCs/>
          <w:sz w:val="24"/>
          <w:szCs w:val="24"/>
        </w:rPr>
        <w:t>Поэтому еще раз. Практика, она практически во всех духовных традициях присутствует, о том, что человеку дают имя. Как только человек понял всю нагрузку, которую он тащит за собой из-за своего имени, то он берет себе новое духовное имя. Не то, чтобы он отказывается от своего обычного имени, но он начинает себя внутри отождествлять с этим новым духовным именем. И впоследствии жизнь его меняется. Хотя опять же люди его называют его старым именем, они просто привыкли так. В некоторых традициях человек полностью забывает свое старое имя, просто отказывается от него. Обычно, как это бывает? Человек всю свою жизнь прожил, и прожил недостаточно весело, как бы ему хотелось. И вдруг он изучил ту или иную традицию духовную, где ему открыли глаз. И он видит, что свое собственное представление о себе, которое у него было до этого, оно не соответствует его внутренней сущности. У нас есть форма, и у нас есть тела. Форма в нашем земном представлении – это наши тела. И вдруг мы видим, что предназначение наше вселенское совсем другое. Не то, которое на нас возлагают все вокруг, а совсем другое. И мы называем себя другим именем, и, соответственно, начинаем воплощать ту заложенную форму, которая в нас есть.</w:t>
      </w:r>
    </w:p>
    <w:p>
      <w:pPr>
        <w:pStyle w:val="Normal"/>
        <w:spacing w:lineRule="auto" w:line="240" w:before="280" w:after="0"/>
        <w:jc w:val="both"/>
        <w:rPr>
          <w:rFonts w:cs="Arial"/>
          <w:sz w:val="24"/>
          <w:szCs w:val="24"/>
        </w:rPr>
      </w:pPr>
      <w:r>
        <w:rPr>
          <w:rFonts w:cs="Arial"/>
          <w:bCs/>
          <w:sz w:val="24"/>
          <w:szCs w:val="24"/>
        </w:rPr>
        <w:t xml:space="preserve">Но сказать я хотел о другом, прежде чем мы займемся математикой. О том, что есть неразрывная связь между именем и формой. Крайнее проявление имени - это мантра, мантра имени, крайнее проявление формы - это янтра. У нас есть наши тела. Я иду по улице и встречаю своего друга, и он говорит мне: «О, Вадим, привет! Я тебя узнал». Ну, действительно он меня узнал, хотя я был замаскирован, как Штирлиц. Приклеил фальшивые усы, и вообще, долго не брился, и всячески пытался скрыться. Но, тем не менее, что-то меня выдало, и он меня узнал. Он обрадовался, я тоже обрадовался, и мы заговорили. То есть у меня есть мое проявление в виде моего тела, которое все распознают. Но у меня же есть моя янтра - это более абстрактное изображение меня же самого, но такое, однозначное, что не спутаешь. У каждого свое. </w:t>
      </w:r>
    </w:p>
    <w:p>
      <w:pPr>
        <w:pStyle w:val="Normal"/>
        <w:spacing w:lineRule="auto" w:line="240" w:before="280" w:after="0"/>
        <w:jc w:val="both"/>
        <w:rPr>
          <w:rFonts w:cs="Arial"/>
          <w:sz w:val="24"/>
          <w:szCs w:val="24"/>
        </w:rPr>
      </w:pPr>
      <w:r>
        <w:rPr>
          <w:rFonts w:cs="Arial"/>
          <w:bCs/>
          <w:sz w:val="24"/>
          <w:szCs w:val="24"/>
        </w:rPr>
        <w:t>И вот мы изучаем с вами Шри Видью. Мы с вами изучаем этот таинственный, волшебный мир прекрасного, мир Шри, где все остальное, что называется «отдыхает». Отдыхают все законы природы. Закон природы нужен лишь для того, чтобы всячески подчеркнуть прекрасное Шри Видьи. Если же закон природы нарушает это, то тем хуже для закона природы, поскольку он будет изменен. Точнее, вступит в силу более глубокий закон. А самые глубокие законы, согласно учению Шри Видьи, это только те, где говорится о том, что весь этот мир был создан только лишь для того, чтобы мы познали Шри. Чтобы мы познали прекрасное. Только лишь для того, чтобы мы восхитились этой Вселенной, как иногда говорят религиозные люди, восхитились задумкой Творца. Творец (обычно в религиях понимается некая личность, которая создала этот мир) сделал этот мир вовсе не как цитадель ужаса и печали, а для того чтобы этот мир был прекрасен и замечателен. А вот извращенное человеческое неведенье превратило этот мир в ужасное место. И потом по мере того, как человек начинает заниматься духовными практиками, он видит изначальный замысел Творца и восхищается творением.</w:t>
      </w:r>
    </w:p>
    <w:p>
      <w:pPr>
        <w:pStyle w:val="Normal"/>
        <w:spacing w:lineRule="auto" w:line="240" w:before="280" w:after="0"/>
        <w:jc w:val="both"/>
        <w:rPr>
          <w:rFonts w:cs="Arial"/>
          <w:sz w:val="24"/>
          <w:szCs w:val="24"/>
        </w:rPr>
      </w:pPr>
      <w:r>
        <w:rPr>
          <w:rFonts w:cs="Arial"/>
          <w:bCs/>
          <w:sz w:val="24"/>
          <w:szCs w:val="24"/>
        </w:rPr>
        <w:t xml:space="preserve">Вот это очень близкое положение к положению Шри Видьи. Весь этот мир был создан для того, чтобы подчеркнуть грандиозность Богини Шри. Чтобы мы поняли через этот мир всю прекрасность существования. Но мы почему-то умудряемся это все сводить на нет. Так вот, постигать прекрасное всего этого мира или проявление Богини Шри можно разными методами, и все предыдущие стихи были как раз о том, каким образом это можно делать. Ну и, безусловно, один из самых сильных и могущественных методов, это метод Мантра Йоги. Метод, когда мы, воспроизводя имя, реализуем форму. Воспроизводя вибрацию, мы начинаем воспроизводить вокруг себя именно то, что эта вибрация обозначает. И мы помним, что вибрации бывают трех видов, мантры бывают трех видов. Это, так называемые, мантры энергии, еще также иногда называемые биджа-мантры (но биджа - это более составные, в общем, мантры энергии). Бывают мантры сознания и мантры имени. </w:t>
      </w:r>
    </w:p>
    <w:p>
      <w:pPr>
        <w:pStyle w:val="Normal"/>
        <w:spacing w:lineRule="auto" w:line="240" w:before="280" w:after="0"/>
        <w:jc w:val="both"/>
        <w:rPr>
          <w:rFonts w:cs="Arial"/>
          <w:sz w:val="24"/>
          <w:szCs w:val="24"/>
        </w:rPr>
      </w:pPr>
      <w:r>
        <w:rPr>
          <w:rFonts w:cs="Arial"/>
          <w:bCs/>
          <w:sz w:val="24"/>
          <w:szCs w:val="24"/>
        </w:rPr>
        <w:t>Согласно нашей школе, у каждого из вас есть сила энергии и сила сознания, и есть вы сами, собственно, вы сами. И вот, то, что есть вы сами, вы привыкли называть каким-то именем. Вот я говорю: «Я - Вадим! Я хороший Вадим», да? У меня есть сила энергии, я могу что-то в этом мире сделать, и у меня есть сила сознания, я могу апеллировать за счет своего сознания, восприятия. Но вместилище того и другого обозначается словом «Вадим». И я привык себя отождествлять именно с этим. Поэтому, мантры имен - одни из самых могущественных. И, конечно же, у людей, которые изучили хотя бы в первом приближении Мантра Видью, науку о мантрах, возникает вопрос: «А как же Шри Видья?» И вот здесь и всплывает эта мантра.</w:t>
      </w:r>
    </w:p>
    <w:p>
      <w:pPr>
        <w:pStyle w:val="Normal"/>
        <w:spacing w:lineRule="auto" w:line="240" w:before="280" w:after="0"/>
        <w:jc w:val="both"/>
        <w:rPr>
          <w:rFonts w:cs="Arial"/>
          <w:sz w:val="24"/>
          <w:szCs w:val="24"/>
        </w:rPr>
      </w:pPr>
      <w:r>
        <w:rPr>
          <w:rFonts w:cs="Arial"/>
          <w:bCs/>
          <w:sz w:val="24"/>
          <w:szCs w:val="24"/>
        </w:rPr>
        <w:t xml:space="preserve">На самом деле, эти вещи, о которых я сейчас буду рассказывать, хранились, как никакие другие в самой строжайшей тайне. Более того, даже отвечая на все ваши вопросы, до конца этот раздел я вам не могу открыть. Я могу намекнуть, но до конца не имею права разглашать даже я. Хотя, в общем-то, когда я ставил целью давать комментарии на «Ананда Лахари», то цель моя была сделать это максимально доступным, в понятной и открытой форме. Но есть некие моменты, которые не имею права говорить даже я. Безусловно, в личных беседах или какими-то намеками, я могу давать знания дальше, но не так, чтобы в открытую. Потому, что это очень сильная мантра, мантра Шри Видьи, или еще она иногда называется пятнадцатислоговой Мантрой. </w:t>
      </w:r>
    </w:p>
    <w:p>
      <w:pPr>
        <w:pStyle w:val="Normal"/>
        <w:spacing w:lineRule="auto" w:line="240" w:before="280" w:after="0"/>
        <w:jc w:val="both"/>
        <w:rPr>
          <w:rFonts w:cs="Arial"/>
          <w:sz w:val="24"/>
          <w:szCs w:val="24"/>
        </w:rPr>
      </w:pPr>
      <w:r>
        <w:rPr>
          <w:rFonts w:cs="Arial"/>
          <w:bCs/>
          <w:sz w:val="24"/>
          <w:szCs w:val="24"/>
        </w:rPr>
        <w:t>И прежде, чем человеку приступать к изучению ее, требуется достаточно долгое время практиковать другие мантры. Прежде чем браться за эту. Об этом в один голос предупреждают многие-многие Учителя, как прошлого так и настоящего. В общем, очень сильная мантра. Итак, в этом стихе приводится мантра имени Богини Шри. Мантра имени, как и все здесь, приводится в несколько аллегорическим, несколько косвенным образом. Знаете, как любят говорить: «Знающий – знает, не знающий – не узнает». Так вот давайте считать. Давайте начнем с того, что займемся математикой.</w:t>
      </w:r>
    </w:p>
    <w:p>
      <w:pPr>
        <w:pStyle w:val="Normal"/>
        <w:spacing w:lineRule="auto" w:line="240" w:before="280" w:after="0"/>
        <w:jc w:val="both"/>
        <w:rPr>
          <w:rFonts w:cs="Arial"/>
          <w:sz w:val="24"/>
          <w:szCs w:val="24"/>
        </w:rPr>
      </w:pPr>
      <w:r>
        <w:rPr>
          <w:rFonts w:cs="Arial"/>
          <w:bCs/>
          <w:sz w:val="24"/>
          <w:szCs w:val="24"/>
        </w:rPr>
        <w:t xml:space="preserve">Итак, имя и форма являются двумя составляющими одного и того же. Богиня Шри, хотя она и вне имени и вне формы, она за пределами имени и формы, она - высшая по отношению ко всему, что находится в этой Вселенной, будь то любое проявление сознания или любое проявление Шакти во всех ипостасях Шакти. То есть она и есть высшее проявление энергии. Но, тем не менее, дается путь для нас. Человек, хоть он и венец творения, но иногда предстает таким сгустком недостатков: мы ревнивы, мы глупы, мы подвержены вспышкам неконтролируемых эмоций, мы грубы, мы язвительны, мы регулярно что-то делаем плохо. В целом, если на нас посмотреть объективно, то неприглядная картина возникает. Но, тем не менее, мы на это спокойно смотрим, потому что внутри себя мы такими не считаем. Даже мучаясь от ревности или от жадности, мы все-таки в глубине души остаемся незатронутыми. </w:t>
      </w:r>
    </w:p>
    <w:p>
      <w:pPr>
        <w:pStyle w:val="Normal"/>
        <w:spacing w:lineRule="auto" w:line="240" w:before="280" w:after="0"/>
        <w:jc w:val="both"/>
        <w:rPr>
          <w:rFonts w:cs="Arial"/>
          <w:sz w:val="24"/>
          <w:szCs w:val="24"/>
        </w:rPr>
      </w:pPr>
      <w:r>
        <w:rPr>
          <w:rFonts w:cs="Arial"/>
          <w:bCs/>
          <w:sz w:val="24"/>
          <w:szCs w:val="24"/>
        </w:rPr>
        <w:t xml:space="preserve">Но иногда эти эмоции начинают бить через край. Мы не тренируем свое тело, не тренируем свой разум. Я еще долго могу перечислять пороки среднестатистического человека, причем не обязательно настоящего, в прошлом тоже по-разному это было, вероятно. И, вероятно, в будущем. Но я надеюсь, что нет. Так вот, нам дается шанс для того, чтобы прикоснуться к запредельному, к Богине Шри. И вы помните, нам давалась так форма: запредельно прекрасная шестнадцатилетняя юная девушка. И давались еще какие-то детали, например, ее убранства, то что она держит в руках, как она смотрит и так далее. Но, согласно вот тем наставлениям, которые я должен дать, согласно нашей школе, я вас призываю в первую очередь к следующему. </w:t>
      </w:r>
    </w:p>
    <w:p>
      <w:pPr>
        <w:pStyle w:val="Normal"/>
        <w:spacing w:lineRule="auto" w:line="240" w:before="280" w:after="0"/>
        <w:jc w:val="both"/>
        <w:rPr>
          <w:rFonts w:cs="Arial"/>
          <w:sz w:val="24"/>
          <w:szCs w:val="24"/>
        </w:rPr>
      </w:pPr>
      <w:r>
        <w:rPr>
          <w:rFonts w:cs="Arial"/>
          <w:bCs/>
          <w:sz w:val="24"/>
          <w:szCs w:val="24"/>
        </w:rPr>
        <w:t>Знаете, когда по улице идет красивая девушка, просто вот абстрактно красивая, само воплощение духовности. Почему мы на нее обращаем внимание? Потому что она в большей степени является проявлением или отражением Богини Шри. То есть красота женская, а все женщины сделаны по образу и подобию Богини Шри. Чем больше они похожи на нее, тем красивее. Красота – это не обязательно всегда красота тела, хотя здесь, в медитации, дается медитация на форму - это предельная красота телесная. Это и красота характера, это и красота многих составляющих того, что мы называем человеком.</w:t>
      </w:r>
    </w:p>
    <w:p>
      <w:pPr>
        <w:pStyle w:val="Normal"/>
        <w:spacing w:lineRule="auto" w:line="240" w:before="280" w:after="0"/>
        <w:jc w:val="both"/>
        <w:rPr>
          <w:rFonts w:cs="Arial"/>
          <w:sz w:val="24"/>
          <w:szCs w:val="24"/>
        </w:rPr>
      </w:pPr>
      <w:r>
        <w:rPr>
          <w:rFonts w:cs="Arial"/>
          <w:bCs/>
          <w:sz w:val="24"/>
          <w:szCs w:val="24"/>
        </w:rPr>
        <w:t xml:space="preserve">Так вот, нам дали форму. Теперь в этом стихе нам дают имя. А мы помним, что имя и форма – это одно и то же. И, воспроизводя имя, мы получим форму. Есть люди, художники по натуре, они видят прекрасное во всем. С хорошей зрительной памятью, у них восприятие через глаза. Есть люди, которым несколько тяжелее это дается. Или тот же художник. Иногда человек хорошо себя чувствует, иногда плохо, если у вас температура под 40, и он уже не в состоянии закрыть глаза, и внутренним взором представить себе прекрасный образ Богини Шри. Когда у вас все уже поплыло, и вы себя чувствуете уже на издыхании, то достаточно тяжело увидеть этот образ красивый, хотя у некоторых получается, и тогда они выходят из этого состояния. </w:t>
      </w:r>
    </w:p>
    <w:p>
      <w:pPr>
        <w:pStyle w:val="Normal"/>
        <w:spacing w:lineRule="auto" w:line="240" w:before="280" w:after="0"/>
        <w:jc w:val="both"/>
        <w:rPr>
          <w:rFonts w:cs="Arial"/>
          <w:sz w:val="24"/>
          <w:szCs w:val="24"/>
        </w:rPr>
      </w:pPr>
      <w:r>
        <w:rPr>
          <w:rFonts w:cs="Arial"/>
          <w:bCs/>
          <w:sz w:val="24"/>
          <w:szCs w:val="24"/>
        </w:rPr>
        <w:t xml:space="preserve">Так вот, нам давалась форма, теперь есть имя. Имя наиболее приближенное к воспроизведению формы. То есть если мы будем повторять это имя, форма проявится сама собой для нас. Возникает вопрос: «Каким образом проявится форма, если произносить имя?» Здесь я отсылаю вас к разделу Мантра Йоги, там более подробно изложено о том, как это все происходит. В восприятии мироздания я сторонник нашей школы Анандасвами, и я вам скажу так, что как хотите, так и проявится. Может проявиться в виде существа, как вот проявляюсь я, как человек. Может проявиться в виде чего-то просто прекрасного в вашей жизни, может - в виде чего-то мимолетного: прекрасная дама ушла, а тонкий аромат цветов, из которых был сделан ее венок, еще долго остается в помещении, где она была. </w:t>
      </w:r>
    </w:p>
    <w:p>
      <w:pPr>
        <w:pStyle w:val="Normal"/>
        <w:spacing w:lineRule="auto" w:line="240" w:before="280" w:after="0"/>
        <w:jc w:val="both"/>
        <w:rPr>
          <w:rFonts w:cs="Arial"/>
          <w:sz w:val="24"/>
          <w:szCs w:val="24"/>
        </w:rPr>
      </w:pPr>
      <w:r>
        <w:rPr>
          <w:rFonts w:cs="Arial"/>
          <w:bCs/>
          <w:sz w:val="24"/>
          <w:szCs w:val="24"/>
        </w:rPr>
        <w:t>Мимолетное, едва-едва уловимое, какие-то нюансы. Как оно будет проявляться - это у каждого по-разному. Я не знаю, почему это проявляется то одним способом, то другим. Это проявляется Высшее, и мы не можем ничего сказать, мы можем только предполагать, когда проявляется Высшее. Итак, нам дается имя, и если мы его начнем воспроизводить, то начнет проявляться форма. И тут обратите внимание на такую вещь, что начнет проявляться форма Запредельного. Того, что выше всех форм. Кажется, нелогичность какая-то, а на самом деле предельная логичность, и так только можно хоть что-либо объяснить в Шри Видьи.</w:t>
      </w:r>
    </w:p>
    <w:p>
      <w:pPr>
        <w:pStyle w:val="Normal"/>
        <w:spacing w:lineRule="auto" w:line="240" w:before="280" w:after="0"/>
        <w:jc w:val="both"/>
        <w:rPr>
          <w:rFonts w:cs="Arial"/>
          <w:sz w:val="24"/>
          <w:szCs w:val="24"/>
        </w:rPr>
      </w:pPr>
      <w:r>
        <w:rPr>
          <w:rFonts w:cs="Arial"/>
          <w:bCs/>
          <w:sz w:val="24"/>
          <w:szCs w:val="24"/>
        </w:rPr>
        <w:t>Мантры всегда держались в строжайшем секрете. Мантры – это вещи очень и очень сильные. Получить мантру в этой жизни – большая удача. Считайте, что если вы получили ту или иную мантру, вам уже крупно повезло. Тем более, если это мантра такого плана. Здесь как раз в этом стихе, опять же очень красиво, очень поэтически, нам дается эта мантра. Ну, и в дальнейшем стихе дается некоторое продолжение.</w:t>
      </w:r>
    </w:p>
    <w:p>
      <w:pPr>
        <w:pStyle w:val="Normal"/>
        <w:spacing w:lineRule="auto" w:line="240" w:before="280" w:after="0"/>
        <w:jc w:val="both"/>
        <w:rPr/>
      </w:pPr>
      <w:r>
        <w:rPr>
          <w:rFonts w:cs="Arial"/>
          <w:bCs/>
          <w:sz w:val="24"/>
          <w:szCs w:val="24"/>
        </w:rPr>
        <w:t xml:space="preserve">Теперь же займемся математикой. Считаем: Шива – раз, Шакти – два, Каама – три, Кшити – четыре. Значит, пишем четыре. Далее: </w:t>
      </w:r>
      <w:r>
        <w:rPr>
          <w:rFonts w:cs="Arial"/>
          <w:sz w:val="24"/>
          <w:szCs w:val="24"/>
        </w:rPr>
        <w:t>Рави + Сиитакирана + Смара + Хамса + Шакра. Итого пять. Дальше считаем: Параа + Маара +Хари. Сколько? Три. Последовательность слогов представленная этими тремя группами, то есть три группы, в одной - четыре, в другой - пять, в третьей - три. Значит, слово «когда они завершаются тремя слогами XрИМ (XрИНг)». Значит, что здесь имеется ввиду? Заканчивается первая группа:</w:t>
      </w:r>
    </w:p>
    <w:p>
      <w:pPr>
        <w:pStyle w:val="Normal"/>
        <w:spacing w:lineRule="auto" w:line="240" w:before="280" w:after="0"/>
        <w:jc w:val="both"/>
        <w:rPr>
          <w:rFonts w:cs="Arial"/>
          <w:sz w:val="24"/>
          <w:szCs w:val="24"/>
        </w:rPr>
      </w:pPr>
      <w:r>
        <w:rPr>
          <w:rFonts w:cs="Arial"/>
          <w:sz w:val="24"/>
          <w:szCs w:val="24"/>
        </w:rPr>
        <w:t>Шива, Шакти, Каама, Кшити. XрИНг.</w:t>
      </w:r>
    </w:p>
    <w:p>
      <w:pPr>
        <w:pStyle w:val="Normal"/>
        <w:spacing w:lineRule="auto" w:line="240" w:before="280" w:after="0"/>
        <w:jc w:val="both"/>
        <w:rPr>
          <w:rFonts w:cs="Arial"/>
          <w:sz w:val="24"/>
          <w:szCs w:val="24"/>
        </w:rPr>
      </w:pPr>
      <w:r>
        <w:rPr>
          <w:rFonts w:cs="Arial"/>
          <w:sz w:val="24"/>
          <w:szCs w:val="24"/>
        </w:rPr>
        <w:t>Рави, Сиитакирана, Смара, Хамса, Шакра. XрИНг.</w:t>
      </w:r>
    </w:p>
    <w:p>
      <w:pPr>
        <w:pStyle w:val="Normal"/>
        <w:spacing w:lineRule="auto" w:line="240" w:before="280" w:after="0"/>
        <w:jc w:val="both"/>
        <w:rPr>
          <w:rFonts w:cs="Arial"/>
          <w:sz w:val="24"/>
          <w:szCs w:val="24"/>
        </w:rPr>
      </w:pPr>
      <w:r>
        <w:rPr>
          <w:rFonts w:cs="Arial"/>
          <w:sz w:val="24"/>
          <w:szCs w:val="24"/>
        </w:rPr>
        <w:t>Параа, Маара, Хари. XрИНг.</w:t>
      </w:r>
    </w:p>
    <w:p>
      <w:pPr>
        <w:pStyle w:val="Normal"/>
        <w:spacing w:lineRule="auto" w:line="240" w:before="280" w:after="0"/>
        <w:jc w:val="both"/>
        <w:rPr>
          <w:rFonts w:cs="Arial"/>
          <w:sz w:val="24"/>
          <w:szCs w:val="24"/>
        </w:rPr>
      </w:pPr>
      <w:r>
        <w:rPr>
          <w:rFonts w:cs="Arial"/>
          <w:sz w:val="24"/>
          <w:szCs w:val="24"/>
        </w:rPr>
        <w:t xml:space="preserve">Сколько получилось? Всего пятнадцать. Это пятнадцатислоговая мантра, но пока это еще не слоги. Шива, Шакти – это не слоги. Это слова, состоящие из слогов. Это ребус. Ну, это не совсем ребус. К сожалению, это одна из самых катастрофических бед всех западных последователей Йоги. Тантры - это беспросветная механистичность восприятия мира. Совершенно беспросветная. Мы понимаем только чистоган, чтобы дебет с кредитом сошелся. И каких-то вещей более тонких мы не понимаем. И это, как бомба замедленного действия, которая взрывает все-все начинания, особенно в области. Вот есть такой раздел, называется «Тантра», вот там просто на раз все разметает в куски. Почему? Потому, что все воспринимается украдкой. Как воришки, которые хотят стащить с господского стола огурец, и втихаря его съесть где-нибудь там, в укромном месте. Или как какие-то мыши: люди проникают во дворец, чтобы утащить могущественное знание, чтобы потом преуспевать в обычной жизни. </w:t>
      </w:r>
    </w:p>
    <w:p>
      <w:pPr>
        <w:pStyle w:val="Normal"/>
        <w:spacing w:lineRule="auto" w:line="240" w:before="280" w:after="0"/>
        <w:jc w:val="both"/>
        <w:rPr>
          <w:rFonts w:cs="Arial"/>
          <w:sz w:val="24"/>
          <w:szCs w:val="24"/>
        </w:rPr>
      </w:pPr>
      <w:r>
        <w:rPr>
          <w:rFonts w:cs="Arial"/>
          <w:sz w:val="24"/>
          <w:szCs w:val="24"/>
        </w:rPr>
        <w:t xml:space="preserve">Это, в первую очередь поэтически красивое выражение, каждое слово: Шива, Шакти, Каама, обратите внимание, это все имена. Если вы достаточно глубоко начнете изучать мифологию Индии, вы поймете это сплетение имен. Какие у вас пойдут ассоциации со словом Шива, какие ассоциации со словом Шакти. Для этого надо более подробно знать каждое из этих имен, какая там предыстория, какая картина, какой смысл в этом в целом. И тогда это приведет к тому, что на подсознании у вас начнет складываться единое представление, как из мозаики. Так вот, каждое из этих слов дает свой слог. Не как ребус, поскольку ребус - это что-то все-таки механистическое. Мы должны больше напрячь свой рационалистический подход, чтобы логика и ассоциации, это все смешалось. А здесь, скорее поэтический подход. Во всяком случае, у нас считается так . Таким образом, если вы замените все это на слоги, то у вас получится пятнадцатислоговая мантра. </w:t>
      </w:r>
    </w:p>
    <w:p>
      <w:pPr>
        <w:pStyle w:val="Normal"/>
        <w:spacing w:lineRule="auto" w:line="240" w:before="280" w:after="0"/>
        <w:jc w:val="both"/>
        <w:rPr>
          <w:rFonts w:cs="Arial"/>
          <w:sz w:val="24"/>
          <w:szCs w:val="24"/>
        </w:rPr>
      </w:pPr>
      <w:r>
        <w:rPr>
          <w:rFonts w:cs="Arial"/>
          <w:sz w:val="24"/>
          <w:szCs w:val="24"/>
        </w:rPr>
        <w:t>Чуть позже мы займемся этими слогами.</w:t>
      </w:r>
    </w:p>
    <w:p>
      <w:pPr>
        <w:pStyle w:val="Normal"/>
        <w:spacing w:lineRule="auto" w:line="240" w:before="280" w:after="0"/>
        <w:jc w:val="both"/>
        <w:rPr>
          <w:rFonts w:cs="Arial"/>
          <w:sz w:val="24"/>
          <w:szCs w:val="24"/>
        </w:rPr>
      </w:pPr>
      <w:r>
        <w:rPr>
          <w:rFonts w:cs="Arial"/>
          <w:sz w:val="24"/>
          <w:szCs w:val="24"/>
        </w:rPr>
        <w:t>Далее идем. Слово «ХрИМ»</w:t>
      </w:r>
      <w:r>
        <w:rPr>
          <w:rFonts w:cs="Arial"/>
          <w:b/>
          <w:bCs/>
          <w:sz w:val="24"/>
          <w:szCs w:val="24"/>
        </w:rPr>
        <w:t xml:space="preserve">. </w:t>
      </w:r>
      <w:r>
        <w:rPr>
          <w:rFonts w:cs="Arial"/>
          <w:bCs/>
          <w:sz w:val="24"/>
          <w:szCs w:val="24"/>
        </w:rPr>
        <w:t xml:space="preserve">Вообще, есть такая тема в Мантра Йоге, где ломаются копья у неимоверного количества среди адептов тех или иных систем или людей, которым это кажется, как важно правильно произносить. Знаете, есть такая передача «Давайте будем говорить по-русски правильно». И начинаются огромные спекуляции, не от слова «спекулировать», а от слова «speculation» (англ. - размышление), на предмет того, как правильно произносить. Как в том анекдоте «заец» или «заиц». Я помню, маленький был, и я от этого мучился со страшной силой, что я никак не мог понять логику правописания, особенно русского языка. Ну, не только русский от этого страдает. Здесь мы с вами соприкасается с такой очень глубокой темой языка. </w:t>
      </w:r>
    </w:p>
    <w:p>
      <w:pPr>
        <w:pStyle w:val="Normal"/>
        <w:spacing w:lineRule="auto" w:line="240" w:before="280" w:after="0"/>
        <w:jc w:val="both"/>
        <w:rPr>
          <w:rFonts w:cs="Arial"/>
          <w:sz w:val="24"/>
          <w:szCs w:val="24"/>
        </w:rPr>
      </w:pPr>
      <w:r>
        <w:rPr>
          <w:rFonts w:cs="Arial"/>
          <w:bCs/>
          <w:sz w:val="24"/>
          <w:szCs w:val="24"/>
        </w:rPr>
        <w:t xml:space="preserve">Мы с вами пользуемся алфавитом, построенным на кириллице. Если вы помните предысторию возникновения этого всего: было два алфавита, которые были привнесены сюда – это кириллица и глаголица. Последняя не прижилась. Кириллица же послужила основой для нашего алфавита. Была она взята, как вы помните Кириллом, у которого было смешанное происхождение: на половину он был славянин, на половину грек. И он привнес сюда этот алфавит, чтобы переписывать священное писание. Сейчас возникают многочисленные работы, и я склонен достаточно серьезно к ним относиться, о том, что до возникновения кириллицы в русском языке была своя система знаков письменности. </w:t>
      </w:r>
    </w:p>
    <w:p>
      <w:pPr>
        <w:pStyle w:val="Normal"/>
        <w:spacing w:lineRule="auto" w:line="240" w:before="280" w:after="0"/>
        <w:jc w:val="both"/>
        <w:rPr>
          <w:rFonts w:cs="Arial"/>
          <w:sz w:val="24"/>
          <w:szCs w:val="24"/>
        </w:rPr>
      </w:pPr>
      <w:r>
        <w:rPr>
          <w:rFonts w:cs="Arial"/>
          <w:bCs/>
          <w:sz w:val="24"/>
          <w:szCs w:val="24"/>
        </w:rPr>
        <w:t xml:space="preserve">Один из таких вариантов. Есть дядечка, который этим всем занимается, система называется «черт и резов», то есть там буквы похожи на рунические письмена, что у нас была достаточно серьезная система букв, которая была именно наша. Но все-таки к нам притащили что-то чужое. Когда, знаете, на грандиозность и богатство фонетического строя нашего русского языка наложили решетку – чужой алфавит. Все-таки греческий алфавит и греческая фонетика, она отличается. И, как следствие, случилось то, от чего я сам когда-то страдал, когда учился в школе. Но по моим подсчетам страдает процентов девяносто всех людей – это подавляющая безграмотность. Подавляющая безграмотность всех у нас в стране. Грамотные у нас только лишь те, у которых хорошая зрительная память. Они просто слова воспроизводят, как китайцы иероглифы. Если же у вас не будет зрительной памяти, у вас не будут в голове на подсознании крутиться правила, какой фонетический звук, какой буквой представлять. </w:t>
      </w:r>
    </w:p>
    <w:p>
      <w:pPr>
        <w:pStyle w:val="Normal"/>
        <w:spacing w:lineRule="auto" w:line="240" w:before="280" w:after="0"/>
        <w:jc w:val="both"/>
        <w:rPr>
          <w:rFonts w:cs="Arial"/>
          <w:sz w:val="24"/>
          <w:szCs w:val="24"/>
        </w:rPr>
      </w:pPr>
      <w:r>
        <w:rPr>
          <w:rFonts w:cs="Arial"/>
          <w:bCs/>
          <w:sz w:val="24"/>
          <w:szCs w:val="24"/>
        </w:rPr>
        <w:t xml:space="preserve">Это одна из самых серьезных проблем в развитии нации. Недаром, знаете, есть люди, которые во всем видят заговор ужасный против нас несчастных. И они в этом видят, что это была, опять же, бомба замедленного действия, чтобы уничтожить на корню нашу культуру. Достаточно дать чужой алфавит, что начинает теряться вообще все на свете. Я сам не склонен думать, что это чей-то заговор, но, тем не менее, изрядная доля истины в этом есть. Фонетический строй языка и буквы, которые даются для того, чтобы его передавать – это одна из серьезных вещей для сохранения культуры. Вот, знаете, сейчас распространились сотовые телефону, и вот СМС можно отправить, используя латинский алфавит. Теряется буквально все. Вот точно так же терялось и при переходе на кириллицу. </w:t>
      </w:r>
    </w:p>
    <w:p>
      <w:pPr>
        <w:pStyle w:val="Normal"/>
        <w:spacing w:lineRule="auto" w:line="240" w:before="280" w:after="0"/>
        <w:jc w:val="both"/>
        <w:rPr>
          <w:rFonts w:cs="Arial"/>
          <w:sz w:val="24"/>
          <w:szCs w:val="24"/>
        </w:rPr>
      </w:pPr>
      <w:r>
        <w:rPr>
          <w:rFonts w:cs="Arial"/>
          <w:bCs/>
          <w:sz w:val="24"/>
          <w:szCs w:val="24"/>
        </w:rPr>
        <w:t xml:space="preserve">С санскритом дела обстоят иначе. Санскрит был по преданию вообще передан людям Богом Шивой, который в совершенстве дал систему передачи гласных и согласных звуков. А также закон, по которому строятся слова. А так же закон, по которому строятся окончания, переходят из одного в другое и так далее. Недаром санскрит переводится, как «прекрасно сделанный язык», один из его переводов. Поэтому, вот все мало-мальски искушенные в мантрах задаются вопросом: «А как говорить правильно на санскрите? Кто говорит ту или иную санскритскую мантру правильно, а кто не правильно?» Более того, некоторые даже берут на себя смелость учить других. Здесь отчасти просто непонимание глубины Мантра Йоги. Есть известный диапазон, в котором вы можете произносить мантры, и они будут срабатывать. И вот вам надо придерживаться этого диапазона. И будет работать. Понятно, если вы начнете уж слишком сильно коверкать, то работать перестанет. </w:t>
      </w:r>
    </w:p>
    <w:p>
      <w:pPr>
        <w:pStyle w:val="Normal"/>
        <w:spacing w:lineRule="auto" w:line="240" w:before="280" w:after="0"/>
        <w:jc w:val="both"/>
        <w:rPr>
          <w:rFonts w:cs="Arial"/>
          <w:sz w:val="24"/>
          <w:szCs w:val="24"/>
        </w:rPr>
      </w:pPr>
      <w:r>
        <w:rPr>
          <w:rFonts w:cs="Arial"/>
          <w:bCs/>
          <w:sz w:val="24"/>
          <w:szCs w:val="24"/>
        </w:rPr>
        <w:t xml:space="preserve">Хотя иногда начинают работать даже части этих мантр – мантры сознания. Там в принципе не важна даже энергия, там важно сознание. Вопрос Мантра Йоги очень сложный, поэтому, когда вы сталкиваетесь с такими дискуссиями: «Вот эта мантра произносится так, а эта - эдак», очень аккуратны будьте с этими вещами. Как нас учит древняя традиция: язык не нуждается в этом смысле в опоре – он сам является опорой. Поэтому, когда вы будете произносить мантры, слога, старайтесь воспроизводить, как можно ближе к тому канону произнесения, который вам кажется наиболее уместен. Почему я так говорю? Потому что по фонетическому строю русский язык очень-очень близок к санскриту. Практически, одно и то же. Я встречаю иногда людей, которые произносят мантру на санскрите, и при этом начинают чуть ли не чирикать по птичьи. Они начинают какие-то звуки произносить на каких-то ультразвуковых частотах, что я даже с трудом начинаю их понимать. Я, конечно, не беру на себя смелость сказать правильно или не правильно, потому что такого понятия вообще нет. Я о том, что все гораздо естественнее. </w:t>
      </w:r>
    </w:p>
    <w:p>
      <w:pPr>
        <w:pStyle w:val="Normal"/>
        <w:spacing w:lineRule="auto" w:line="240" w:before="280" w:after="0"/>
        <w:jc w:val="both"/>
        <w:rPr>
          <w:rFonts w:cs="Arial"/>
          <w:sz w:val="24"/>
          <w:szCs w:val="24"/>
        </w:rPr>
      </w:pPr>
      <w:r>
        <w:rPr>
          <w:rFonts w:cs="Arial"/>
          <w:bCs/>
          <w:sz w:val="24"/>
          <w:szCs w:val="24"/>
        </w:rPr>
        <w:t xml:space="preserve">Так вот, собственно, слоги. Эти слоги, как эти имена, хоть они и на санскрите, но они очень близки русскому языку. И вот слово «ХрИМ». Состоит оно, если бы мы его рассматривали на санскрите, так есть буква «ха», буква «ра», буква «и» и вот такой звук «нннг». Вот «нннг» в нашем языке это называется мычанием, но на самом деле это не буква «м», это когда, еще раз вам говорю, вы произносите что-то, а потом сворачиваете в точку. Идет-идет, а потом «нг» - сжалось в точку. И на санскрите это и обозначается точкой. Точкой над словом. Как если бы что-то говорили, говорили, говорили, а потом решили резко это все свернуть. И вот когда вы начали резко это все сворачивать, появляется такой звук «нг». Мы его передаем звуком «м», но это не буква «м», это «нннг» - такое. Сворачивание. В санскрите есть специальное для такого рода явлений обозначение. Одно из них называется «анусвара», другое «висарга», и это тема Мантра Йоги, об этом я говорить не буду. Так вот, произнесение слова «ХрИМ», может быть как произнесение, как «ХрИМ», так и «ХрИНг». Это всего лишь передача на письме, у них нет этого «м» и «нг» на санскрите нет, там стоит точка. А мы эту точку превращаем либо в «нг», либо в «м». </w:t>
      </w:r>
    </w:p>
    <w:p>
      <w:pPr>
        <w:pStyle w:val="Normal"/>
        <w:spacing w:lineRule="auto" w:line="240" w:before="280" w:after="0"/>
        <w:jc w:val="both"/>
        <w:rPr>
          <w:rFonts w:cs="Arial"/>
          <w:sz w:val="24"/>
          <w:szCs w:val="24"/>
        </w:rPr>
      </w:pPr>
      <w:r>
        <w:rPr>
          <w:rFonts w:cs="Arial"/>
          <w:bCs/>
          <w:sz w:val="24"/>
          <w:szCs w:val="24"/>
        </w:rPr>
        <w:t xml:space="preserve">Давайте так, чтобы логика не нарушалась, еще такой экскурс небольшой. Все буквы делятся на две группы: на гласные и согласные. Согласные представляют Шиву – сознание. Они могут быть выражены только через гласные, которые представляют Шакти. Есть пять групп гласных и четыре группы согласных. Комбинациями этих двух групп различными возникают алфавиты. Один наш алфавит, в Папуа Новая Гвинея, у них другой алфавит и так далее. Вот две этих группы. И их сочетания рождают все слова. Знаете, для того, чтобы родился ребенок, нужны мама и папа, точно так же, чтобы родилось слово, нужны гласные и согласные. Это сочетание двух. </w:t>
      </w:r>
    </w:p>
    <w:p>
      <w:pPr>
        <w:pStyle w:val="Normal"/>
        <w:spacing w:lineRule="auto" w:line="240" w:before="280" w:after="0"/>
        <w:jc w:val="both"/>
        <w:rPr>
          <w:rFonts w:cs="Arial"/>
          <w:sz w:val="24"/>
          <w:szCs w:val="24"/>
        </w:rPr>
      </w:pPr>
      <w:r>
        <w:rPr>
          <w:rFonts w:cs="Arial"/>
          <w:bCs/>
          <w:sz w:val="24"/>
          <w:szCs w:val="24"/>
        </w:rPr>
        <w:t>В слове «ХрИМ» буква «и» в данном случае короткая по звучанию. Что такое долгое и что такое короткое? Почему мы передаем либо двойными буквами «аа», «ии», чтобы в известном смысле, долгое, это два коротких. И здесь вопрос несколько по-другому стоит: мужское/мужское/женское. И вот из этой мозаики все и состоит, все и сочетается. «Нг» - это вообще не буквы, это завершение. Но мы с вами так об этом говорим, в традиции иной раз огромные школы пользовались теми или иными мантрами (и они прекрасно работали), даже не зная, как они пишутся. Вот почему такое на первоначальном этапе и шло разночтение.</w:t>
      </w:r>
    </w:p>
    <w:p>
      <w:pPr>
        <w:pStyle w:val="Normal"/>
        <w:spacing w:lineRule="auto" w:line="240" w:before="280" w:after="0"/>
        <w:jc w:val="both"/>
        <w:rPr>
          <w:rFonts w:cs="Arial"/>
          <w:sz w:val="24"/>
          <w:szCs w:val="24"/>
        </w:rPr>
      </w:pPr>
      <w:r>
        <w:rPr>
          <w:rFonts w:cs="Arial"/>
          <w:bCs/>
          <w:sz w:val="24"/>
          <w:szCs w:val="24"/>
        </w:rPr>
        <w:t xml:space="preserve">Теперь дальше. Оставшиеся двенадцать слогов. И еще, мы с вам обычно говорим «ХрИМ», можно говорить «ХрИНг». Но на самом деле при очень долгом воспроизведении этой мантры, она начнет у вас правильно произноситься, вы только должны помнить, что «нг», «м» - это сворачивание. Вот есть другое поэтическое объяснение в Тантрах. Вот почему мне не близок подход механистический, потому что люди хотят выбить какую-то прибыль из всего. Они думают, что это как магия: «А вы пробовали Мантра Йогу? Вот у вас ничего не получается, а может, вы теперь Мантра Йогу попробуете?» Чтобы Мантра Йога осуществила наши какие-то совершенно ненужные желания, когда при этом вся Вселенная стала против, чтобы их осуществлять. Вот не хочет она из высших соображений. А вот давайте-ка мы ее будем насиловать еще и мантрами, чтобы таки получить свои какие-то желания. </w:t>
      </w:r>
    </w:p>
    <w:p>
      <w:pPr>
        <w:pStyle w:val="Normal"/>
        <w:spacing w:lineRule="auto" w:line="240" w:before="280" w:after="0"/>
        <w:jc w:val="both"/>
        <w:rPr>
          <w:rFonts w:cs="Arial"/>
          <w:sz w:val="24"/>
          <w:szCs w:val="24"/>
        </w:rPr>
      </w:pPr>
      <w:r>
        <w:rPr>
          <w:rFonts w:cs="Arial"/>
          <w:bCs/>
          <w:sz w:val="24"/>
          <w:szCs w:val="24"/>
        </w:rPr>
        <w:t>И скажу правду. Да, практикуя эту мантру, люди получают все, чего они хотят, и даже самые свои безумные желания, только счастливы они после этого не становятся. Знание само по себе - сила. Обладая знанием, вы уже начинаете приобретать силу. То есть, что-то зная, вы уже тем самым приобретаете силу. Поэтому я всячески в этой жизни пытался отбить этот, знаете, неуместный подход к жизни. Почему? Может быть, сам когда-то страдал теми же самыми перекосами, пока не понял всю свою собственную безумную глупость. И потом я стал просто наблюдать и понял, что эта тенденция – это болезнь нашей цивилизации. Так вот «ХрИМ» - это биение сердца Богини Шри. Понимаете?</w:t>
      </w:r>
    </w:p>
    <w:p>
      <w:pPr>
        <w:pStyle w:val="Normal"/>
        <w:spacing w:lineRule="auto" w:line="240" w:before="280" w:after="0"/>
        <w:jc w:val="both"/>
        <w:rPr>
          <w:rFonts w:cs="Arial"/>
          <w:sz w:val="24"/>
          <w:szCs w:val="24"/>
        </w:rPr>
      </w:pPr>
      <w:r>
        <w:rPr>
          <w:rFonts w:cs="Arial"/>
          <w:bCs/>
          <w:sz w:val="24"/>
          <w:szCs w:val="24"/>
        </w:rPr>
        <w:t xml:space="preserve">Итак. Шива – это Ха, Шакти – это Са, Каама – это Ка, Кшити – это Ла (Ля). ХАСАКАЛА. Ля или Ла? Да произносите, как вам нравится. Понимаете, дело в том, почему я сегодня не добрым словом помянул русский язык? Потому, что у нас неправильное разбиение на согласные. У нас «заец/заиц», а без ста грамм вообще не поймешь. Есть некоторый звук, который что-то среднее между «А» и «Я», которого в нашем алфавите нет. Поэтому, когда вы будете говорить громко, то вам больше будет нравиться говорить «Ла», с явным «А», когда вы будете говорить тихо, вам больше будет нравиться говорить «Ля», потому что дальше идет «ХрИМ», понимаете? Это старый анекдот, что дают обычные диктанты писать людям, которые сами чуть ли не преподают русский язык, так они его пишут на «троечку» жалкую. </w:t>
      </w:r>
    </w:p>
    <w:p>
      <w:pPr>
        <w:pStyle w:val="Normal"/>
        <w:spacing w:lineRule="auto" w:line="240" w:before="280" w:after="0"/>
        <w:jc w:val="both"/>
        <w:rPr>
          <w:rFonts w:cs="Arial"/>
          <w:sz w:val="24"/>
          <w:szCs w:val="24"/>
        </w:rPr>
      </w:pPr>
      <w:r>
        <w:rPr>
          <w:rFonts w:cs="Arial"/>
          <w:bCs/>
          <w:sz w:val="24"/>
          <w:szCs w:val="24"/>
        </w:rPr>
        <w:t xml:space="preserve">Почему? Оттого, что логика, внутренняя логика языка когда-то была подорвана. Причем, ее когда-то подорвали, а потом начали добивать. Букву «ё» придумали. Знаете этот анекдот, как возникла буква «ё»? Ее не было, она возникла при Екатерине </w:t>
      </w:r>
      <w:r>
        <w:rPr>
          <w:rFonts w:cs="Arial"/>
          <w:bCs/>
          <w:sz w:val="24"/>
          <w:szCs w:val="24"/>
          <w:lang w:val="en-US"/>
        </w:rPr>
        <w:t>II</w:t>
      </w:r>
      <w:r>
        <w:rPr>
          <w:rFonts w:cs="Arial"/>
          <w:bCs/>
          <w:sz w:val="24"/>
          <w:szCs w:val="24"/>
        </w:rPr>
        <w:t xml:space="preserve">. Вот иностранцу объяснить, что нам «ё», но точки не пишутся, но читай, как «ё» - это практически не возможно. Весь мир полон загадок, весь мир полон странных вещей. Знаете, мы всю жизнь считали, что матрешка – это русский народный промысел, а оказалось, что японская национальная кукла. Балалайка, казалось, при царе Горохе была, а ее придумал двести лет назад кто-то. Самовар был всегда! А оказалось! В общем, история - одна из самых интересных наук. Она заставляет взглянуть на какие-то стереотипы по-новому. Опять же, Кремль, который был построен венецианскими мастерами. </w:t>
      </w:r>
    </w:p>
    <w:p>
      <w:pPr>
        <w:pStyle w:val="Normal"/>
        <w:spacing w:lineRule="auto" w:line="240" w:before="280" w:after="0"/>
        <w:jc w:val="both"/>
        <w:rPr>
          <w:rFonts w:cs="Arial"/>
          <w:sz w:val="24"/>
          <w:szCs w:val="24"/>
        </w:rPr>
      </w:pPr>
      <w:r>
        <w:rPr>
          <w:rFonts w:cs="Arial"/>
          <w:bCs/>
          <w:sz w:val="24"/>
          <w:szCs w:val="24"/>
        </w:rPr>
        <w:t xml:space="preserve">Итак. Фонетический строй русского языка, и, как следствие, вся грамматика, все правила был изнасилован самым, как говорится зверским образом. И поэтому, правильной передачи мантры я вам не могу дать – у нас нет этих букв. Это что-то среднее, между «А» и «Я». Но опять же, я встречаю людей, которые говоря «Ля», пищать начинают. Просто получается, что вообще уши режет. Вот этот вопрос о правильности - это очень неблагодарная почва, очень зыбкая. Никому бы не посоветовал на нее становиться – учить произносить других мантры. Это самое неблагодарное занятие, какое только может быть. </w:t>
      </w:r>
    </w:p>
    <w:p>
      <w:pPr>
        <w:pStyle w:val="Normal"/>
        <w:spacing w:lineRule="auto" w:line="240" w:before="280" w:after="0"/>
        <w:jc w:val="both"/>
        <w:rPr>
          <w:rFonts w:cs="Arial"/>
          <w:sz w:val="24"/>
          <w:szCs w:val="24"/>
        </w:rPr>
      </w:pPr>
      <w:r>
        <w:rPr>
          <w:rFonts w:cs="Arial"/>
          <w:bCs/>
          <w:sz w:val="24"/>
          <w:szCs w:val="24"/>
        </w:rPr>
        <w:t>По какой причине? Потому что есть люфт. Мы сегодня с этого начали нашу лекцию. Есть люфт, в пределах которого вы распознаете ваше имя, даже если с Папуа Новая Гвинея его перековеркали, оно все равно сработает, вы на него отзоветесь. Вот так же и мантра – есть люфт в произношении, где мантра работает. Все остальное, безусловно. Я сам не претендую говорить так: вот это правильное произношение, а вот это не правильное. Почему-то именно в России этим любят заниматься сейчас. Я сталкиваюсь постоянно, такие дискуссии идут. Когда я слушаю какой-то речитатив на санскрите, я понимаю, что он говорит по-русски, но только непонятные для меня слова. Я вот сейчас начинаю учить всех произносить мантры.</w:t>
      </w:r>
    </w:p>
    <w:p>
      <w:pPr>
        <w:pStyle w:val="Normal"/>
        <w:spacing w:lineRule="auto" w:line="240" w:before="0" w:after="0"/>
        <w:jc w:val="both"/>
        <w:rPr>
          <w:rFonts w:cs="Arial"/>
          <w:sz w:val="24"/>
          <w:szCs w:val="24"/>
        </w:rPr>
      </w:pPr>
      <w:r>
        <w:rPr>
          <w:rFonts w:cs="Arial"/>
          <w:bCs/>
          <w:sz w:val="24"/>
          <w:szCs w:val="24"/>
        </w:rPr>
        <w:t xml:space="preserve">Значит, первая группа: </w:t>
      </w:r>
    </w:p>
    <w:p>
      <w:pPr>
        <w:pStyle w:val="Normal"/>
        <w:spacing w:lineRule="auto" w:line="240" w:before="0" w:after="0"/>
        <w:jc w:val="both"/>
        <w:rPr>
          <w:rFonts w:cs="Arial"/>
          <w:sz w:val="24"/>
          <w:szCs w:val="24"/>
        </w:rPr>
      </w:pPr>
      <w:r>
        <w:rPr>
          <w:rFonts w:cs="Arial"/>
          <w:bCs/>
          <w:sz w:val="24"/>
          <w:szCs w:val="24"/>
        </w:rPr>
        <w:t>ХАСАКАЛА. ХрИМ.</w:t>
      </w:r>
    </w:p>
    <w:p>
      <w:pPr>
        <w:pStyle w:val="Normal"/>
        <w:spacing w:lineRule="auto" w:line="240" w:before="0" w:after="0"/>
        <w:jc w:val="both"/>
        <w:rPr/>
      </w:pPr>
      <w:r>
        <w:rPr>
          <w:rFonts w:cs="Arial"/>
          <w:bCs/>
          <w:sz w:val="24"/>
          <w:szCs w:val="24"/>
        </w:rPr>
        <w:t>Следующая группа: Рави – Ха, дальше</w:t>
      </w:r>
      <w:r>
        <w:rPr>
          <w:rFonts w:cs="Arial"/>
          <w:b/>
          <w:bCs/>
          <w:sz w:val="24"/>
          <w:szCs w:val="24"/>
        </w:rPr>
        <w:t xml:space="preserve"> </w:t>
      </w:r>
      <w:r>
        <w:rPr>
          <w:rFonts w:cs="Arial"/>
          <w:sz w:val="24"/>
          <w:szCs w:val="24"/>
        </w:rPr>
        <w:t>Сиитакирана – Са, Смара – Ка, Хамса – Ха, Шакра – Ла (Ля)</w:t>
      </w:r>
    </w:p>
    <w:p>
      <w:pPr>
        <w:pStyle w:val="Normal"/>
        <w:spacing w:lineRule="auto" w:line="240" w:before="0" w:after="0"/>
        <w:jc w:val="both"/>
        <w:rPr>
          <w:rFonts w:cs="Arial"/>
          <w:sz w:val="24"/>
          <w:szCs w:val="24"/>
        </w:rPr>
      </w:pPr>
      <w:r>
        <w:rPr>
          <w:rFonts w:cs="Arial"/>
          <w:sz w:val="24"/>
          <w:szCs w:val="24"/>
        </w:rPr>
        <w:t>ХАСАКАХАЛА. ХрИМ.</w:t>
      </w:r>
    </w:p>
    <w:p>
      <w:pPr>
        <w:pStyle w:val="Normal"/>
        <w:spacing w:lineRule="auto" w:line="240" w:before="0" w:after="0"/>
        <w:jc w:val="both"/>
        <w:rPr>
          <w:rFonts w:cs="Arial"/>
          <w:sz w:val="24"/>
          <w:szCs w:val="24"/>
        </w:rPr>
      </w:pPr>
      <w:r>
        <w:rPr>
          <w:rFonts w:cs="Arial"/>
          <w:sz w:val="24"/>
          <w:szCs w:val="24"/>
        </w:rPr>
        <w:t>Следом: Параа - Са, Маара - Ка, Хари – Ла (Ля)</w:t>
      </w:r>
    </w:p>
    <w:p>
      <w:pPr>
        <w:pStyle w:val="Normal"/>
        <w:spacing w:lineRule="auto" w:line="240" w:before="0" w:after="0"/>
        <w:jc w:val="both"/>
        <w:rPr>
          <w:rFonts w:cs="Arial"/>
          <w:sz w:val="24"/>
          <w:szCs w:val="24"/>
        </w:rPr>
      </w:pPr>
      <w:r>
        <w:rPr>
          <w:rFonts w:cs="Arial"/>
          <w:sz w:val="24"/>
          <w:szCs w:val="24"/>
        </w:rPr>
        <w:t>САКАЛА. ХрИМ.</w:t>
      </w:r>
    </w:p>
    <w:p>
      <w:pPr>
        <w:pStyle w:val="Normal"/>
        <w:spacing w:lineRule="auto" w:line="240" w:before="0" w:after="0"/>
        <w:jc w:val="both"/>
        <w:rPr>
          <w:rFonts w:cs="Arial"/>
          <w:sz w:val="24"/>
          <w:szCs w:val="24"/>
        </w:rPr>
      </w:pPr>
      <w:r>
        <w:rPr>
          <w:rFonts w:cs="Arial"/>
          <w:sz w:val="24"/>
          <w:szCs w:val="24"/>
        </w:rPr>
        <w:t>Итак. Вся мантра звучит следующим образом:</w:t>
      </w:r>
    </w:p>
    <w:p>
      <w:pPr>
        <w:pStyle w:val="Normal"/>
        <w:spacing w:lineRule="auto" w:line="240" w:before="280" w:after="0"/>
        <w:jc w:val="both"/>
        <w:rPr>
          <w:rFonts w:cs="Arial"/>
          <w:sz w:val="24"/>
          <w:szCs w:val="24"/>
        </w:rPr>
      </w:pPr>
      <w:r>
        <w:rPr>
          <w:rFonts w:cs="Arial"/>
          <w:bCs/>
          <w:sz w:val="24"/>
          <w:szCs w:val="24"/>
        </w:rPr>
        <w:t>ХАСАКАЛА. ХрИМ.</w:t>
      </w:r>
    </w:p>
    <w:p>
      <w:pPr>
        <w:pStyle w:val="Normal"/>
        <w:spacing w:lineRule="auto" w:line="240" w:before="280" w:after="0"/>
        <w:jc w:val="both"/>
        <w:rPr>
          <w:rFonts w:cs="Arial"/>
          <w:sz w:val="24"/>
          <w:szCs w:val="24"/>
        </w:rPr>
      </w:pPr>
      <w:r>
        <w:rPr>
          <w:rFonts w:cs="Arial"/>
          <w:sz w:val="24"/>
          <w:szCs w:val="24"/>
        </w:rPr>
        <w:t>ХАСАКАХАЛА. ХрИМ.</w:t>
      </w:r>
    </w:p>
    <w:p>
      <w:pPr>
        <w:pStyle w:val="Normal"/>
        <w:spacing w:lineRule="auto" w:line="240" w:before="280" w:after="0"/>
        <w:jc w:val="both"/>
        <w:rPr>
          <w:rFonts w:cs="Arial"/>
          <w:sz w:val="24"/>
          <w:szCs w:val="24"/>
        </w:rPr>
      </w:pPr>
      <w:r>
        <w:rPr>
          <w:rFonts w:cs="Arial"/>
          <w:sz w:val="24"/>
          <w:szCs w:val="24"/>
        </w:rPr>
        <w:t>САКАЛА. ХрИМ.</w:t>
      </w:r>
    </w:p>
    <w:p>
      <w:pPr>
        <w:pStyle w:val="Normal"/>
        <w:spacing w:lineRule="auto" w:line="240" w:before="280" w:after="0"/>
        <w:jc w:val="both"/>
        <w:rPr>
          <w:rFonts w:cs="Arial"/>
          <w:sz w:val="24"/>
          <w:szCs w:val="24"/>
        </w:rPr>
      </w:pPr>
      <w:r>
        <w:rPr>
          <w:rFonts w:cs="Arial"/>
          <w:sz w:val="24"/>
          <w:szCs w:val="24"/>
        </w:rPr>
        <w:t xml:space="preserve">Знаете, мне даже самому жутко от того святотатства, которое я сейчас делаю. Мне бы голову оторвали в Индии. Но вот видите, это - высочайшее благословение, как вы помните, что Шива, по настоянию Богини Шри, бросил эти знания на Землю. А я всего лишь что делаю? Это доношу далее эти знания в понятной форме для тех, кто мог бы ими пользоваться практически. Лишь бы только они не были эгоисты. Потому что, к сожалению, такая ужасная вещь происходит, что, к сожалению, люди эгоистичны. Они берут практику, любую, начинают ее делать, и у них получается. Но они от этого не становятся счастливыми. И у них внутри огонь, им неймется. Они говорят: «Нет, нет, другую практику!» Они сами не знают, что они хотят. И вот вместо того, чтобы дальше понести это знание, переоткрыть, они начинают грести под себя. </w:t>
      </w:r>
    </w:p>
    <w:p>
      <w:pPr>
        <w:pStyle w:val="Normal"/>
        <w:spacing w:lineRule="auto" w:line="240" w:before="280" w:after="0"/>
        <w:jc w:val="both"/>
        <w:rPr>
          <w:rFonts w:cs="Arial"/>
          <w:sz w:val="24"/>
          <w:szCs w:val="24"/>
        </w:rPr>
      </w:pPr>
      <w:r>
        <w:rPr>
          <w:rFonts w:cs="Arial"/>
          <w:sz w:val="24"/>
          <w:szCs w:val="24"/>
        </w:rPr>
        <w:t>Как, помните, миф о человеке, который до чего бы не дотрагивался, все становилось золотым. А он есть хочет! Он берет яблоко в руку, а оно становится золотым, и он не может есть яблоко. Вот точно так же и эти люди, которые пользуются этими могущественными, магическими знаниями Йоги, Тантры, они в результате умирают от голода из-за своего эгоизма. Из-за того, что они повернуты сами на себе, из-за того, что они внутри эгоцентричные. И чтобы ублажить так или иначе свое эго, они уже перепробовали все, и теперь начинают пробовать магию.</w:t>
      </w:r>
    </w:p>
    <w:p>
      <w:pPr>
        <w:pStyle w:val="Normal"/>
        <w:spacing w:lineRule="auto" w:line="240" w:before="280" w:after="0"/>
        <w:jc w:val="both"/>
        <w:rPr>
          <w:rFonts w:cs="Arial"/>
          <w:sz w:val="24"/>
          <w:szCs w:val="24"/>
        </w:rPr>
      </w:pPr>
      <w:r>
        <w:rPr>
          <w:rFonts w:cs="Arial"/>
          <w:sz w:val="24"/>
          <w:szCs w:val="24"/>
        </w:rPr>
        <w:t xml:space="preserve">Сразу хочу вам напомнить о единодушном предупреждении многих и многих Учителей о том, чтобы вы не спешили, как бы это мягче сказать, не спешили пользоваться этой Мантрой. А еще более грозное предупреждение – держитесь от нее до поры до времени подальше. Просто подальше. Потому что человек эгоистичный, человек, удовлетворяющий только лишь свои потребности, замкнутый сам на себе, до тех пор, пока есть этот эгоизм, страдания его будут только лишь умножаться. Потому, что эта метра начнет рушить его. Знаете, это как попытка остаться сухим, входя в воду. </w:t>
      </w:r>
    </w:p>
    <w:p>
      <w:pPr>
        <w:pStyle w:val="Normal"/>
        <w:spacing w:lineRule="auto" w:line="240" w:before="280" w:after="0"/>
        <w:jc w:val="both"/>
        <w:rPr>
          <w:rFonts w:cs="Arial"/>
          <w:sz w:val="24"/>
          <w:szCs w:val="24"/>
        </w:rPr>
      </w:pPr>
      <w:r>
        <w:rPr>
          <w:rFonts w:cs="Arial"/>
          <w:sz w:val="24"/>
          <w:szCs w:val="24"/>
        </w:rPr>
        <w:t xml:space="preserve">Почему в мантре слова одни, а слоги разные? Для этого надо знать, почему именно то или иное слово дано. Надо знать все имена, надо знать всю предысторию с этим связанную, надо знать фонетический строй этого имени, а иногда и того или иного качества, которое представлено. Я вам дал уже как бы расшифровку, и вам не надо уже голову ломать. Хотя еще раз и еще раз: вы сами должны были бы ее сделать. </w:t>
      </w:r>
    </w:p>
    <w:p>
      <w:pPr>
        <w:pStyle w:val="Normal"/>
        <w:spacing w:lineRule="auto" w:line="240" w:before="280" w:after="0"/>
        <w:jc w:val="both"/>
        <w:rPr>
          <w:rFonts w:cs="Arial"/>
          <w:sz w:val="24"/>
          <w:szCs w:val="24"/>
        </w:rPr>
      </w:pPr>
      <w:r>
        <w:rPr>
          <w:rFonts w:cs="Arial"/>
          <w:sz w:val="24"/>
          <w:szCs w:val="24"/>
        </w:rPr>
        <w:t xml:space="preserve">Но вот теперь маленькая ложка дегтя. Существуют группы последователей Шри Видьи, которые расшифровывают группы последовательности этих слов в совсем другие слога. Эти и такие. Но в нашей школе придерживаются такой расшифровки. Знаете, некто может вообще ничего не зная, проанализировать все это и переоткрыть. Вам дается математическая задачка, и вы должны получить в конце цифру, ответ. Сказать, что они не правы, это значит поставить под сомнение все их учение. Такую смелость любая уважающая себя школе никогда не будет брать. Потому, что у нас же здесь не философский диспут по выяснению того, кто дурак, а кто умный, кто ошибается, кто не компетентен, а кто компетентен. </w:t>
      </w:r>
    </w:p>
    <w:p>
      <w:pPr>
        <w:pStyle w:val="Normal"/>
        <w:spacing w:lineRule="auto" w:line="240" w:before="280" w:after="0"/>
        <w:jc w:val="both"/>
        <w:rPr>
          <w:rFonts w:cs="Arial"/>
          <w:sz w:val="24"/>
          <w:szCs w:val="24"/>
        </w:rPr>
      </w:pPr>
      <w:r>
        <w:rPr>
          <w:rFonts w:cs="Arial"/>
          <w:sz w:val="24"/>
          <w:szCs w:val="24"/>
        </w:rPr>
        <w:t xml:space="preserve">Мы с вами занимаемся Шри Видьей. Шри Видья чихать хотела на все остальное, самое главное – Шри, принцип Шри. Принцип запредельной красоты, запредельного смысла. Поэтому в нашей школе даже так вопрос не стоит. Мне говорят, что есть еще пятьдесят восемь разных расшифровок, а я просто улыбаюсь и говорю: «Как замечательно!» Я не анализирую, знаете, это самое бесполезное занятие, говорить, кто лучше - мусульманин или католик. Они имеют право быть. Дал же я вам ту расшифровку, которая близка пониманию нашей школы, в понимании самого духа Шри Видьи. </w:t>
      </w:r>
    </w:p>
    <w:p>
      <w:pPr>
        <w:pStyle w:val="Normal"/>
        <w:spacing w:lineRule="auto" w:line="240" w:before="280" w:after="0"/>
        <w:jc w:val="both"/>
        <w:rPr>
          <w:rFonts w:cs="Arial"/>
          <w:sz w:val="24"/>
          <w:szCs w:val="24"/>
        </w:rPr>
      </w:pPr>
      <w:r>
        <w:rPr>
          <w:rFonts w:cs="Arial"/>
          <w:sz w:val="24"/>
          <w:szCs w:val="24"/>
        </w:rPr>
        <w:t xml:space="preserve">Почему я их упомянул вообще? Потому что, безусловно, вы начнете этой темой интересоваться, и вам может что-то попасться совершенно другое. Да, еще встречаются досадные ошибки. В частности, почему-то у нас на русском языке я видел текст перевод «Ананда Лахари» Артуром Авалоном. Там просто, вероятно, в типографии поменяли местами пару-тройку слогов. Такое тоже иногда бывает, не пугайтесь. Это просто опечатка, тупая опечатка. Или, может быть, он там действительно зашифровал, чтобы люди так не пользовались уж совсем в открытую пятнадцатислоговой Мантрой. </w:t>
      </w:r>
    </w:p>
    <w:p>
      <w:pPr>
        <w:pStyle w:val="Normal"/>
        <w:spacing w:lineRule="auto" w:line="240" w:before="280" w:after="0"/>
        <w:jc w:val="both"/>
        <w:rPr>
          <w:rFonts w:cs="Arial"/>
          <w:sz w:val="24"/>
          <w:szCs w:val="24"/>
        </w:rPr>
      </w:pPr>
      <w:r>
        <w:rPr>
          <w:rFonts w:cs="Arial"/>
          <w:sz w:val="24"/>
          <w:szCs w:val="24"/>
        </w:rPr>
        <w:t>И наконец. Есть еще такой момент, что полная мантра состоит из шестнадцати слогов. А здесь даны только пятнадцать. Шестнадцатый слог вот так в открытую не разглашается. Но опять же, у нас эпоха Кали-юги. Знаете, либо сейчас, считается в древних учениях, люди сбросят с себя эгоизм, ,и наконец, победят очень быстро, либо они проиграют и все. Поэтому сейчас из закромов вытаскивается все оружие, все слога, все тайное знание, которое есть. Потому, что сейчас считается время, если угодно, такого вяло текущего Апокалипсиса. Либо мы, либо нас. И прятать свой бронепоезд на запасном пути раньше надо было. Сейчас уже поздно прятать, он должен уже воевать. Поэтому, шестнадцатый слог я могу вам дать, но не сразу.</w:t>
      </w:r>
    </w:p>
    <w:p>
      <w:pPr>
        <w:pStyle w:val="Normal"/>
        <w:spacing w:lineRule="auto" w:line="240" w:before="280" w:after="0"/>
        <w:jc w:val="both"/>
        <w:rPr>
          <w:rFonts w:cs="Arial"/>
          <w:sz w:val="24"/>
          <w:szCs w:val="24"/>
        </w:rPr>
      </w:pPr>
      <w:r>
        <w:rPr>
          <w:rFonts w:cs="Arial"/>
          <w:sz w:val="24"/>
          <w:szCs w:val="24"/>
        </w:rPr>
        <w:t>Более того, я даже так скажу. Это уж слишком большая ответственность. Потому, что одно дело просто так, другое дело давать традицию. Я скажу более туманно, вы можете даже его найти кое-где, он даже упоминается в некоторых трудах, которые написали некоторые люди. Это как в том анекдоте: «Высоко в горах, не в нашем районе..»</w:t>
      </w:r>
      <w:r>
        <w:rPr>
          <w:rFonts w:cs="Arial"/>
          <w:b/>
          <w:bCs/>
          <w:sz w:val="24"/>
          <w:szCs w:val="24"/>
        </w:rPr>
        <w:t xml:space="preserve"> </w:t>
      </w:r>
      <w:r>
        <w:rPr>
          <w:rFonts w:cs="Arial"/>
          <w:bCs/>
          <w:sz w:val="24"/>
          <w:szCs w:val="24"/>
        </w:rPr>
        <w:t xml:space="preserve">И не на нашем языке. И вы найдете его. Но опять же, другой момент. Знайте, что есть </w:t>
      </w:r>
      <w:r>
        <w:rPr>
          <w:rFonts w:cs="Arial"/>
          <w:sz w:val="24"/>
          <w:szCs w:val="24"/>
        </w:rPr>
        <w:t>шестнадцатый слог</w:t>
      </w:r>
      <w:r>
        <w:rPr>
          <w:rFonts w:cs="Arial"/>
          <w:bCs/>
          <w:sz w:val="24"/>
          <w:szCs w:val="24"/>
        </w:rPr>
        <w:t xml:space="preserve">, что вы можете его найти. Опять же, знайте, что там бродит, по меньшей мере, два шестнадцатых слога. </w:t>
      </w:r>
    </w:p>
    <w:p>
      <w:pPr>
        <w:pStyle w:val="Normal"/>
        <w:spacing w:lineRule="auto" w:line="240" w:before="280" w:after="0"/>
        <w:jc w:val="both"/>
        <w:rPr>
          <w:rFonts w:cs="Arial"/>
          <w:sz w:val="24"/>
          <w:szCs w:val="24"/>
        </w:rPr>
      </w:pPr>
      <w:r>
        <w:rPr>
          <w:rFonts w:cs="Arial"/>
          <w:bCs/>
          <w:sz w:val="24"/>
          <w:szCs w:val="24"/>
        </w:rPr>
        <w:t xml:space="preserve">Но два использовать – это безумие. Это нарушается. В мантре, я хоть и был достаточно демократичный в плане методики произнесения мантр, но все-таки я вас еще раз предупреждаю: мантры – это достаточно сильные вещи, и какие-то вещи совсем уж безумные делать не надо. Слога переставлять не надо – это может плохо кончиться. Произнесение может где-то варьироваться. «Ла» или «Ля» - это может варьироваться и сработает, вы попадаете в диапазон. А вот если вы начнете менять слоги в мантре, то вы получите, честно говоря, другую мантру, другое имя другой сущности. А какой уж она там будет? Это как по телефону звонить: поменял две циферки и нарвался: «Вася! Это ты?», а тебя просто послать могут. Примерно так же. </w:t>
      </w:r>
    </w:p>
    <w:p>
      <w:pPr>
        <w:pStyle w:val="Normal"/>
        <w:spacing w:lineRule="auto" w:line="240" w:before="280" w:after="0"/>
        <w:jc w:val="both"/>
        <w:rPr>
          <w:rFonts w:cs="Arial"/>
          <w:sz w:val="24"/>
          <w:szCs w:val="24"/>
        </w:rPr>
      </w:pPr>
      <w:r>
        <w:rPr>
          <w:rFonts w:cs="Arial"/>
          <w:bCs/>
          <w:sz w:val="24"/>
          <w:szCs w:val="24"/>
        </w:rPr>
        <w:t xml:space="preserve">То есть что я хочу сказать. Мантра Йога – наука очень серьезная и очень ответственная. Если вы пользуетесь духовными мантрами – она безопасная. Если вы пользуетесь мантрами достаточно специализированными, то вам нельзя быть слишком самонадеянными. Не надо. </w:t>
      </w:r>
    </w:p>
    <w:p>
      <w:pPr>
        <w:pStyle w:val="Normal"/>
        <w:spacing w:lineRule="auto" w:line="240" w:before="280" w:after="0"/>
        <w:jc w:val="both"/>
        <w:rPr>
          <w:rFonts w:cs="Arial"/>
          <w:sz w:val="24"/>
          <w:szCs w:val="24"/>
        </w:rPr>
      </w:pPr>
      <w:r>
        <w:rPr>
          <w:rFonts w:cs="Arial"/>
          <w:bCs/>
          <w:sz w:val="24"/>
          <w:szCs w:val="24"/>
        </w:rPr>
        <w:t xml:space="preserve">Я почему лекцию начал с того, что: «Ребята, все просто, произнесение простое», чтобы у вас не было излишней дрожи в руках. Потому, что мандраж тоже не помогает, когда вы начинаете практиковать Мантра Йогу, а, наоборот, замедляет. Излишний мандраж. Но и излишняя самонадеянность также. Как ездить на автомобиле. Если вы вцепитесь в руль, и вас начнет трясти, то вы можете просто где-то там не повернуть от того, что просто нервы на пределе, будет машина дергаться. Но, с другой стороны, если вы будете не смотреть на дорогу и крутить руль туда сюда, то это тоже ни к чему хорошему не приведет. Даже лучше первое пусть будет. Пусть вы будете бояться, как произнести мантру. Это будет большая безопасность, чем вот так вот: туда-сюда, куда-нибудь приедем. </w:t>
      </w:r>
    </w:p>
    <w:p>
      <w:pPr>
        <w:pStyle w:val="Normal"/>
        <w:spacing w:lineRule="auto" w:line="240" w:before="280" w:after="0"/>
        <w:jc w:val="both"/>
        <w:rPr>
          <w:rFonts w:cs="Arial"/>
          <w:sz w:val="24"/>
          <w:szCs w:val="24"/>
        </w:rPr>
      </w:pPr>
      <w:r>
        <w:rPr>
          <w:rFonts w:cs="Arial"/>
          <w:bCs/>
          <w:sz w:val="24"/>
          <w:szCs w:val="24"/>
        </w:rPr>
        <w:t xml:space="preserve">Итак. Шестнадцатый слог. Тогда эта мантра называется шестнадцатислоговой. Опять же, какие-то более серьезные моменты, связанные с шестнадцатислоговой Мантрой, может быть когда-нибудь я, может в ближайшее, а может в далекое, а может никогда и не буду говорить. А может, и буду говорить. Может, когда-нибудь мы и вернемся к этой теме. Это уж больно сакральная вещь, потому, что для нас - это смех, а для кого-то - это жизнь. И для кого-то это настолько священное, что, еще раз вам говорю – наказание раньше следовало весьма суровое за распространение знаний в среде эгоистов. Это очень такое опасное сочетание в людях – с одной стороны он вроде бы духовный, а с другой стороны, другой ногой еще стоить в этом глубоко материальном. Самые опасные люди. У христиан Иуда, да? С одной стороны он максимально приближенный к Спасителю, а с другой стороны максимально отдаленный. В результате, все беды начинают проникать из-за таких половинчатых людей. Они вроде и там и тут, но, на самом деле, нигде. </w:t>
      </w:r>
    </w:p>
    <w:p>
      <w:pPr>
        <w:pStyle w:val="Normal"/>
        <w:spacing w:lineRule="auto" w:line="240" w:before="280" w:after="0"/>
        <w:jc w:val="both"/>
        <w:rPr>
          <w:rFonts w:cs="Arial"/>
          <w:sz w:val="24"/>
          <w:szCs w:val="24"/>
        </w:rPr>
      </w:pPr>
      <w:r>
        <w:rPr>
          <w:rFonts w:cs="Arial"/>
          <w:bCs/>
          <w:sz w:val="24"/>
          <w:szCs w:val="24"/>
        </w:rPr>
        <w:t>И, конечно же, человек, который внутри традиции, он никогда не предаст, потому, что он уже там. Человек, который вне традиции, он никогда и не узнает. А вот эти люди, которые толи туда шагнуть, толи сюда шагнуть, как правило, из-за них огромные беды. Всегда. Поэтому столь ревнивая охрана и была. Даже сейчас я занимаюсь тем, что даю эти высочайшие знания, но, поверьте мне, иногда мне жутко бывает. Иногда мне бывает не по себе.</w:t>
      </w:r>
    </w:p>
    <w:p>
      <w:pPr>
        <w:pStyle w:val="Normal"/>
        <w:spacing w:lineRule="auto" w:line="240" w:before="0" w:after="0"/>
        <w:jc w:val="both"/>
        <w:rPr>
          <w:rFonts w:cs="Arial"/>
          <w:i/>
          <w:i/>
          <w:sz w:val="24"/>
          <w:szCs w:val="24"/>
        </w:rPr>
      </w:pPr>
      <w:r>
        <w:rPr>
          <w:rFonts w:cs="Arial"/>
          <w:i/>
          <w:sz w:val="24"/>
          <w:szCs w:val="24"/>
        </w:rPr>
        <w:t>Да защитят нас все последователи Богини Шри,</w:t>
      </w:r>
    </w:p>
    <w:p>
      <w:pPr>
        <w:pStyle w:val="Normal"/>
        <w:spacing w:lineRule="auto" w:line="240" w:before="0" w:after="0"/>
        <w:jc w:val="both"/>
        <w:rPr>
          <w:rFonts w:cs="Arial"/>
          <w:i/>
          <w:i/>
          <w:sz w:val="24"/>
          <w:szCs w:val="24"/>
        </w:rPr>
      </w:pPr>
      <w:r>
        <w:rPr>
          <w:rFonts w:cs="Arial"/>
          <w:i/>
          <w:sz w:val="24"/>
          <w:szCs w:val="24"/>
        </w:rPr>
        <w:t xml:space="preserve">да защитит нас Шри, </w:t>
      </w:r>
    </w:p>
    <w:p>
      <w:pPr>
        <w:pStyle w:val="Normal"/>
        <w:spacing w:lineRule="auto" w:line="240" w:before="0" w:after="0"/>
        <w:jc w:val="both"/>
        <w:rPr>
          <w:rFonts w:cs="Arial"/>
          <w:i/>
          <w:i/>
          <w:sz w:val="24"/>
          <w:szCs w:val="24"/>
        </w:rPr>
      </w:pPr>
      <w:r>
        <w:rPr>
          <w:rFonts w:cs="Arial"/>
          <w:i/>
          <w:sz w:val="24"/>
          <w:szCs w:val="24"/>
        </w:rPr>
        <w:t xml:space="preserve">да защитят нас все последователи Богини Шри, </w:t>
      </w:r>
    </w:p>
    <w:p>
      <w:pPr>
        <w:pStyle w:val="Normal"/>
        <w:spacing w:lineRule="auto" w:line="240" w:before="0" w:after="0"/>
        <w:jc w:val="both"/>
        <w:rPr>
          <w:rFonts w:cs="Arial"/>
          <w:i/>
          <w:i/>
          <w:sz w:val="24"/>
          <w:szCs w:val="24"/>
        </w:rPr>
      </w:pPr>
      <w:r>
        <w:rPr>
          <w:rFonts w:cs="Arial"/>
          <w:i/>
          <w:sz w:val="24"/>
          <w:szCs w:val="24"/>
        </w:rPr>
        <w:t xml:space="preserve">да защитят нас все охранники, </w:t>
      </w:r>
    </w:p>
    <w:p>
      <w:pPr>
        <w:pStyle w:val="Normal"/>
        <w:spacing w:lineRule="auto" w:line="240" w:before="0" w:after="0"/>
        <w:jc w:val="both"/>
        <w:rPr>
          <w:rFonts w:cs="Arial"/>
          <w:i/>
          <w:i/>
          <w:sz w:val="24"/>
          <w:szCs w:val="24"/>
        </w:rPr>
      </w:pPr>
      <w:r>
        <w:rPr>
          <w:rFonts w:cs="Arial"/>
          <w:i/>
          <w:sz w:val="24"/>
          <w:szCs w:val="24"/>
        </w:rPr>
        <w:t xml:space="preserve">да защитят нас все Учителя, </w:t>
      </w:r>
    </w:p>
    <w:p>
      <w:pPr>
        <w:pStyle w:val="Normal"/>
        <w:spacing w:lineRule="auto" w:line="240" w:before="0" w:after="0"/>
        <w:jc w:val="both"/>
        <w:rPr>
          <w:rFonts w:cs="Arial"/>
          <w:i/>
          <w:i/>
          <w:sz w:val="24"/>
          <w:szCs w:val="24"/>
        </w:rPr>
      </w:pPr>
      <w:r>
        <w:rPr>
          <w:rFonts w:cs="Arial"/>
          <w:i/>
          <w:sz w:val="24"/>
          <w:szCs w:val="24"/>
        </w:rPr>
        <w:t xml:space="preserve">да защитят нас все носители традиции, </w:t>
      </w:r>
    </w:p>
    <w:p>
      <w:pPr>
        <w:pStyle w:val="Normal"/>
        <w:spacing w:lineRule="auto" w:line="240" w:before="0" w:after="0"/>
        <w:jc w:val="both"/>
        <w:rPr>
          <w:rFonts w:cs="Arial"/>
          <w:i/>
          <w:i/>
          <w:sz w:val="24"/>
          <w:szCs w:val="24"/>
        </w:rPr>
      </w:pPr>
      <w:r>
        <w:rPr>
          <w:rFonts w:cs="Arial"/>
          <w:i/>
          <w:sz w:val="24"/>
          <w:szCs w:val="24"/>
        </w:rPr>
        <w:t>да защитят нас все Учителя нашей школы,</w:t>
      </w:r>
    </w:p>
    <w:p>
      <w:pPr>
        <w:pStyle w:val="Normal"/>
        <w:spacing w:lineRule="auto" w:line="240" w:before="0" w:after="0"/>
        <w:jc w:val="both"/>
        <w:rPr>
          <w:rFonts w:cs="Arial"/>
          <w:i/>
          <w:i/>
          <w:sz w:val="24"/>
          <w:szCs w:val="24"/>
        </w:rPr>
      </w:pPr>
      <w:r>
        <w:rPr>
          <w:rFonts w:cs="Arial"/>
          <w:i/>
          <w:sz w:val="24"/>
          <w:szCs w:val="24"/>
        </w:rPr>
        <w:t>да защитят нас все видимые и не видимые существа.</w:t>
      </w:r>
    </w:p>
    <w:p>
      <w:pPr>
        <w:pStyle w:val="Normal"/>
        <w:spacing w:lineRule="auto" w:line="240" w:before="280" w:after="0"/>
        <w:jc w:val="both"/>
        <w:rPr>
          <w:rFonts w:cs="Arial"/>
          <w:sz w:val="24"/>
          <w:szCs w:val="24"/>
        </w:rPr>
      </w:pPr>
      <w:r>
        <w:rPr>
          <w:rFonts w:cs="Arial"/>
          <w:b/>
          <w:bCs/>
          <w:sz w:val="24"/>
          <w:szCs w:val="24"/>
        </w:rPr>
        <w:t>XXXIII. О, Вечная! Те, кто очень сильно желают пути освобождения и наслаждения, помещают Смара, Йони, Лакшми в начале твоей мантры, 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небесной коровы желания, с четками из бусин, сделанных из драгоценных камней, исполняющих все желания.</w:t>
      </w:r>
    </w:p>
    <w:p>
      <w:pPr>
        <w:pStyle w:val="Normal"/>
        <w:spacing w:lineRule="auto" w:line="240" w:before="280" w:after="280"/>
        <w:ind w:right="-143" w:hanging="0"/>
        <w:jc w:val="both"/>
        <w:rPr>
          <w:rFonts w:cs="Arial"/>
          <w:sz w:val="24"/>
          <w:szCs w:val="24"/>
        </w:rPr>
      </w:pPr>
      <w:r>
        <w:rPr>
          <w:rFonts w:cs="Arial"/>
          <w:bCs/>
          <w:sz w:val="24"/>
          <w:szCs w:val="24"/>
          <w:u w:val="single"/>
        </w:rPr>
        <w:t>Комментарий Вадима Запорожцева</w:t>
      </w:r>
      <w:r>
        <w:rPr>
          <w:rFonts w:cs="Arial"/>
          <w:bCs/>
          <w:sz w:val="24"/>
          <w:szCs w:val="24"/>
        </w:rPr>
        <w:t xml:space="preserve">: Это продолжение предыдущего афоризма, где мы коснулись мантры Богини Шри. Еще раз напомню, что мантра - это один из самых могущественных методов в йоге. Недаром знатоки мантр всегда вызывали благоговейный страх и уважение. Когда-то, благодаря этой науке, арии беспрепятственно переселились в Индию во времена многочисленных опасностей. Брахманы, обладающие умением произносить мантры, фактически, сохранили не только культуру, но и в большей степени саму жизнь всех людей, которые попали в новые условия. Раздел Мантра Йоги - один из самых труднопонимаемых и самых могущественных разделов в йоге. Труднопонимаемый он по той причине, что для того, чтобы понять, как действуют мантры, нужно обладать глубинными знаниями всего мироздания о том, как этот мир возник, и знанием всей метафизики. </w:t>
      </w:r>
    </w:p>
    <w:p>
      <w:pPr>
        <w:pStyle w:val="Normal"/>
        <w:spacing w:lineRule="auto" w:line="240" w:before="280" w:after="280"/>
        <w:ind w:right="-143" w:hanging="0"/>
        <w:jc w:val="both"/>
        <w:rPr>
          <w:rFonts w:cs="Arial"/>
          <w:sz w:val="24"/>
          <w:szCs w:val="24"/>
        </w:rPr>
      </w:pPr>
      <w:r>
        <w:rPr>
          <w:rFonts w:cs="Arial"/>
          <w:bCs/>
          <w:sz w:val="24"/>
          <w:szCs w:val="24"/>
        </w:rPr>
        <w:t>Человек склонен отмахиваться от мантр. Он считает это бредом. Как это так просто повторять какие-то слова и что-то будет меняться? То есть какие-то вещи, противоречащие разуму. Поэтому много «здравомыслящих» людей отказываются изучать Мантра Йогу. Вот сделать позу в Хатха Йоге – это да, как-то правильно подышать – это да, на худой конец, помедитировать, поразмышлять, направить свой разум и сосредоточить его на каком-либо объекте - тоже да! А повторять мантры, как они говорят, как попугаи? Почему это вообще работает? На самом деле, как не печально это говорить, это всего лишь снобизм нашего разума. Разум обычно считает что-либо смешным или несерьезным, что не может понять. А мантра своими корнями уходит настолько глубоко, что почва всего нашего разума основана лишь на том, на чем построен этот мир. А весь этот мир основан на мантрах, и вот почему разум не может это понять. Это с точки зрения нашей повседневной жизни и логики.</w:t>
      </w:r>
    </w:p>
    <w:p>
      <w:pPr>
        <w:pStyle w:val="Normal"/>
        <w:spacing w:lineRule="auto" w:line="240" w:before="280" w:after="280"/>
        <w:ind w:right="-143" w:hanging="0"/>
        <w:jc w:val="both"/>
        <w:rPr>
          <w:rFonts w:cs="Arial"/>
          <w:sz w:val="24"/>
          <w:szCs w:val="24"/>
        </w:rPr>
      </w:pPr>
      <w:r>
        <w:rPr>
          <w:rFonts w:cs="Arial"/>
          <w:bCs/>
          <w:sz w:val="24"/>
          <w:szCs w:val="24"/>
        </w:rPr>
        <w:t xml:space="preserve">Но, тем не менее, это одна из самых серьезных наук, и вот здесь мы знакомимся с мантрой Шри Видьи. Достаточно повторять мантры, чтобы образ Шри Видьи начал возникать вокруг вас, то есть так же, как действует любая мантра. Вы произносите вибрацию, и эта вибрация трансформирует весь мир. Каким образом? Что-то она заставляет проявиться, что-то исчезнуть и так далее. Я не хочу здесь касаться метафизики, почему работают мантры, оттого, что это одна из сложных тем для объяснения. Но если вкратце, то можно дать такой экскурс. </w:t>
      </w:r>
    </w:p>
    <w:p>
      <w:pPr>
        <w:pStyle w:val="Normal"/>
        <w:spacing w:lineRule="auto" w:line="240" w:before="280" w:after="280"/>
        <w:ind w:right="-143" w:hanging="0"/>
        <w:jc w:val="both"/>
        <w:rPr>
          <w:rFonts w:cs="Arial"/>
          <w:sz w:val="24"/>
          <w:szCs w:val="24"/>
        </w:rPr>
      </w:pPr>
      <w:r>
        <w:rPr>
          <w:rFonts w:cs="Arial"/>
          <w:bCs/>
          <w:sz w:val="24"/>
          <w:szCs w:val="24"/>
        </w:rPr>
        <w:t>Так вот, согласно Мантра Йоге, весь этот мир был создан исключительно из мантр. И все, что мы видим вокруг и воспринимаем, как твердые предметы, как объективную реальность, данную нам в ощущениях в своей изначальной и самой глубокой форме, является лишь вибрацией. Если есть вибрация, то есть объект. Если нет вибрации – нет объекта. Если эту вибрацию породить, объект возникает. Тоже самое и с явлениями. Например, ветер дует. Есть соответствующая мантра этого явления. Есть другая мантра, которая может разрушить это явление, то есть остановить ветер. Звучит, как фантастика и сказка, но на этом был построен наш мир. С точки зрения Мантра Йоги, мы вокруг себя видим разные мантры, которые проявляются в виде вещей или тех или иных событий. И если вы овладеете той или иной мантрой, то вы овладеете объектом или явлением.</w:t>
      </w:r>
    </w:p>
    <w:p>
      <w:pPr>
        <w:pStyle w:val="Normal"/>
        <w:spacing w:lineRule="auto" w:line="240" w:before="280" w:after="280"/>
        <w:ind w:right="-143" w:hanging="0"/>
        <w:jc w:val="both"/>
        <w:rPr>
          <w:rFonts w:cs="Arial"/>
          <w:sz w:val="24"/>
          <w:szCs w:val="24"/>
        </w:rPr>
      </w:pPr>
      <w:r>
        <w:rPr>
          <w:rFonts w:cs="Arial"/>
          <w:bCs/>
          <w:sz w:val="24"/>
          <w:szCs w:val="24"/>
        </w:rPr>
        <w:t xml:space="preserve">Итак, нам дается мантра Шри Видьи. На самом деле это очень сильная вещь. Потому что, если мы начинаем практиковать мантру Шри Видьи, мы тем самым заставляем её проявиться. И это достаточно мощный способ, чтобы она проявилась. И с точки зрения Шри Видьи мы уже все легче воспринимаем, мы начинаем ощущать дыхание Богини Шри. С нами начинают случаться всякого рода интересные события в жизни, такие, что они начинают сбивать спесь с нашего разума. На самом деле в науку Мантра Йоги человек начинает верить лишь тогда, когда он с этим сталкивается в жизни, когда он на своей шкуре испытал всю мощь мантры. И после этого наше нигилистическое отношение разума быстро сходит на нет. </w:t>
      </w:r>
    </w:p>
    <w:p>
      <w:pPr>
        <w:pStyle w:val="Normal"/>
        <w:spacing w:lineRule="auto" w:line="240" w:before="280" w:after="280"/>
        <w:ind w:right="-143" w:hanging="0"/>
        <w:jc w:val="both"/>
        <w:rPr>
          <w:rFonts w:cs="Arial"/>
          <w:sz w:val="24"/>
          <w:szCs w:val="24"/>
        </w:rPr>
      </w:pPr>
      <w:r>
        <w:rPr>
          <w:rFonts w:cs="Arial"/>
          <w:bCs/>
          <w:sz w:val="24"/>
          <w:szCs w:val="24"/>
        </w:rPr>
        <w:t xml:space="preserve">На прошлом занятии мы с вами записали одну из мантр, состоящую из 15 слогов, мантру Шри Видьи. И вот теперь, достаточно любопытный тридцать третий афоризм. Любопытный том плане, что он для людей, которые хотят сочетать одновременно путь наслаждения и путь освобождения. До известной степени, наслаждения мешают нам идти к освобождению потому, что если мы будем тратить все свое время и усилия на удовольствия, то это превратится в нескончаемую череду этих удовольствий. Чем больше мы их будем получать, тем больше мы будем их хотеть. Мы станем ненасытны и будем бегать по кругу, постоянно удовлетворяя чувственный голод. Вот почему во всех религиях и предписывалось, что если вы хотите достичь чего-то, а ну-ка перестаньте удовлетворять свои потребности, соблюдайте посты, отказывайтесь от наслаждений, ведите строгий образ жизни, не позволяйте себе делать того, сего, пятого, десятого и так далее. </w:t>
      </w:r>
    </w:p>
    <w:p>
      <w:pPr>
        <w:pStyle w:val="Normal"/>
        <w:spacing w:lineRule="auto" w:line="240" w:before="280" w:after="280"/>
        <w:ind w:right="-143" w:hanging="0"/>
        <w:jc w:val="both"/>
        <w:rPr>
          <w:rFonts w:cs="Arial"/>
          <w:sz w:val="24"/>
          <w:szCs w:val="24"/>
        </w:rPr>
      </w:pPr>
      <w:r>
        <w:rPr>
          <w:rFonts w:cs="Arial"/>
          <w:bCs/>
          <w:sz w:val="24"/>
          <w:szCs w:val="24"/>
        </w:rPr>
        <w:t xml:space="preserve">И, действительно, жизнь каждого человека показывает, что если все время тратить на одни наслаждения, то ничего не достигнешь. А если хочешь чего-то достичь, то нужно держать себя в узде, в чем-то себе отказывать, заставлять, где-то даже принуждать себя, не хочется, а все равно приходится делать. И где-то на подсознании откладывается тот алгоритм, что если мы хотим чего-то достичь, то сейчас мы должны напрячься. Если мы хотим сделать на работе карьеру, соответственно, мы должны хорошо работать. А если хотим заработать денег в бизнесе, то должны заниматься этим, что называется, с утра до вечера. Мы хотим получить образование – мы должны сидеть за учебниками. Мы только в детстве этого не понимаем, нам это кажется несправедливым. А потом мы с каждым годом понимаем, если хочешь чего-то получить, то будь добр поработать. </w:t>
      </w:r>
    </w:p>
    <w:p>
      <w:pPr>
        <w:pStyle w:val="Normal"/>
        <w:spacing w:lineRule="auto" w:line="240" w:before="280" w:after="280"/>
        <w:ind w:right="-143" w:hanging="0"/>
        <w:jc w:val="both"/>
        <w:rPr>
          <w:rFonts w:cs="Arial"/>
          <w:sz w:val="24"/>
          <w:szCs w:val="24"/>
        </w:rPr>
      </w:pPr>
      <w:r>
        <w:rPr>
          <w:rFonts w:cs="Arial"/>
          <w:bCs/>
          <w:sz w:val="24"/>
          <w:szCs w:val="24"/>
        </w:rPr>
        <w:t>Но все равно, в душе каждого человека эта истина приходит как бы с боем. Нам очень не хочется, чтобы так был устроен этот мир, что надо было бы напрягаться, чтобы получить наслаждение. Но опять же, мир доказывает нам, что если мы слишком много наслаждаемся и бездельничаем, то со временем мы начинаем все это терять. Деньги заканчиваются. Что если ты вчера работал, пользовался уважением друзей, то стоило только прекратить работать, то ты теряешь квалификацию, и на тебя перестают обращать внимание. Что если вчера ты был у власти, и все относились к тебе с уважением, то сегодня ты ушел от власти, и все про тебя забыли. Возникает вопрос: «А можно ли, что бы было и так и так? И наслаждаться и достигать каких-то вершин? Возможно ли это объединить?», «Да»,- отвечает Йога Шри Видьи. Это можно сделать! Здесь еще раз вы видите тот принцип, из которого сделаны все Тантры, все многочисленные учения, где через наслаждение можно чего-то достичь.</w:t>
      </w:r>
    </w:p>
    <w:p>
      <w:pPr>
        <w:pStyle w:val="Normal"/>
        <w:spacing w:lineRule="auto" w:line="240" w:before="280" w:after="280"/>
        <w:ind w:right="-143" w:hanging="0"/>
        <w:jc w:val="both"/>
        <w:rPr>
          <w:rFonts w:cs="Arial"/>
          <w:sz w:val="24"/>
          <w:szCs w:val="24"/>
        </w:rPr>
      </w:pPr>
      <w:r>
        <w:rPr>
          <w:rFonts w:cs="Arial"/>
          <w:bCs/>
          <w:sz w:val="24"/>
          <w:szCs w:val="24"/>
        </w:rPr>
        <w:t>Более того, в этом афоризме дается практический метод, как это все соединить в реальной жизни. Вообще говоря, Йога Шри Видьи на этом и построена. Она говорит, что если вы начинаете видеть Шри, прекрасное во всем и за всем, то медленно начинает исчезать весь негатив, что надо заставлять себя работать, изнурять и так далее. Для вас он перестанет быть негативом. Наоборот, вы начнете понимать, что чем больше времени вы потратите на свою работу, то тем больше вам откроется принцип Богини Шри. В этой йоге стирается грань между приятно-неприятно, хочу-не хочу. Все начинает приносить удовольствие, и те моменты, где мы заставляем себя и наслаждение какими-то чувственными вещами. Но опять же, иногда это бывает легко сказать о том, что мы пытаемся соединить и наслаждение и освобождение, то есть что мы одновременно будем идти и по пути духовного прорыва и в то же время, будем наслаждаться жизнью.</w:t>
      </w:r>
    </w:p>
    <w:p>
      <w:pPr>
        <w:pStyle w:val="Normal"/>
        <w:spacing w:lineRule="auto" w:line="240" w:before="280" w:after="280"/>
        <w:ind w:right="-143" w:hanging="0"/>
        <w:jc w:val="both"/>
        <w:rPr>
          <w:rFonts w:cs="Arial"/>
          <w:sz w:val="24"/>
          <w:szCs w:val="24"/>
        </w:rPr>
      </w:pPr>
      <w:r>
        <w:rPr>
          <w:rFonts w:cs="Arial"/>
          <w:bCs/>
          <w:sz w:val="24"/>
          <w:szCs w:val="24"/>
        </w:rPr>
        <w:t xml:space="preserve">Сказать это легче, чем сделать. Почему так происходит? Потому, что мы не имеем достаточно развитый разум, пока ещё мы не подготовлены к этому. Мы начинаем наслаждаться, и мы перестаем чувствовать меру в этих наслаждениях. Для того, что бы осуществить Йогу Шри Видьи, чтобы не споткнуться и не улететь на крутом повороте, когда мы наслаждаемся жизнью, в том числе здесь дается эта мантра, которая предназначена для тех людей, которые хотят соединить наслаждение с освобождением, что согласно другим религиям и учениям, вещи несовместимые. Здесь и дается совмещение по одной причине, что это учение выше, чем наше понятие и наше разделение на приятное и неприятное. </w:t>
      </w:r>
    </w:p>
    <w:p>
      <w:pPr>
        <w:pStyle w:val="Normal"/>
        <w:spacing w:lineRule="auto" w:line="240" w:before="280" w:after="280"/>
        <w:ind w:right="-143" w:hanging="0"/>
        <w:jc w:val="both"/>
        <w:rPr>
          <w:rFonts w:cs="Arial"/>
          <w:sz w:val="24"/>
          <w:szCs w:val="24"/>
        </w:rPr>
      </w:pPr>
      <w:r>
        <w:rPr>
          <w:rFonts w:cs="Arial"/>
          <w:bCs/>
          <w:sz w:val="24"/>
          <w:szCs w:val="24"/>
        </w:rPr>
        <w:t>Весь этот мир был создан лишь для того, что бы мы постигли Шри. Это базовая основа всей этой Вселенной. Если мы твердо стоим на этой базе, если мы видим Шри во всем, если мы начинаем каждый день своей жизни проводить с этой мыслью, то для нас перестают играть роль законы, которые действуют для тех людей, которые не видят этого принципа. А видят то, что есть работа, и надо себя заставлять. Или есть наслаждение, и можно наслаждаться, и часто они говорят, что хотим наслаждаться, а работать не хотим. Или наоборот, что надо только работать, а все наслаждения – это от лукавого, и их надо всячески избегать. И, действительно, предыдущий опыт это показывает. Великий святой – это бывший грешник. То есть он сначала очень здорово нагрешил. Затем понял, что работал в никуда. И его в другую крайность – бабах! И теперь во всем нужно себе отказывать, ну, в чувственных наслаждениях.</w:t>
      </w:r>
    </w:p>
    <w:p>
      <w:pPr>
        <w:pStyle w:val="Normal"/>
        <w:spacing w:lineRule="auto" w:line="240" w:before="280" w:after="280"/>
        <w:ind w:right="-143" w:hanging="0"/>
        <w:jc w:val="both"/>
        <w:rPr>
          <w:rFonts w:cs="Arial"/>
          <w:sz w:val="24"/>
          <w:szCs w:val="24"/>
        </w:rPr>
      </w:pPr>
      <w:r>
        <w:rPr>
          <w:rFonts w:cs="Arial"/>
          <w:bCs/>
          <w:sz w:val="24"/>
          <w:szCs w:val="24"/>
        </w:rPr>
        <w:t xml:space="preserve">То есть это мир двойственности, и в нем сложно сочетать эти несовместимые вещи. Невозможно сочетать и наслаждение и освобождение. Подниматься на новый этап духовного развития и в этот момент наслаждаться. Почему? Да потому что весь этот мир двойственный. Закон двойственности. </w:t>
      </w:r>
    </w:p>
    <w:p>
      <w:pPr>
        <w:pStyle w:val="Normal"/>
        <w:spacing w:lineRule="auto" w:line="240" w:before="280" w:after="280"/>
        <w:ind w:right="-143" w:hanging="0"/>
        <w:jc w:val="both"/>
        <w:rPr>
          <w:rFonts w:cs="Arial"/>
          <w:sz w:val="24"/>
          <w:szCs w:val="24"/>
        </w:rPr>
      </w:pPr>
      <w:r>
        <w:rPr>
          <w:rFonts w:cs="Arial"/>
          <w:bCs/>
          <w:sz w:val="24"/>
          <w:szCs w:val="24"/>
        </w:rPr>
        <w:t xml:space="preserve">А если вы стоите на фундаменте единства мира, на фундаменте Шри, то для вас это закон перестает работать. Вы стоите как бы на более фундаментальной плите. Представьте себе, что есть здание, есть фундамент, а есть земля. Вот фундамент может быть плохой, и здание может качаться, а земля – это незыблемая твердь, на которой здание может стоять. И если вы стоите на земле, то для вас уже не играет роли этот фундамент. Но опять же, нам очень тяжело постоянно удерживать в мыслях этот принцип Богини Шри. И, конечно же, эта мантра одна из самых сакральных и сильных, потому что она оберегает тот момент, когда вы начинаете жить, сочетая наслаждение и освобождение, то есть когда вы живете совсем по-другому принципу. Что вы и работаете и наслаждаетесь, и более того и работа поднимает вас ввысь, и наслаждение поднимает вас ввысь. Потому, что у обычных людей, работа как бы поднимает, а наслаждение вроде, как опускает. </w:t>
      </w:r>
    </w:p>
    <w:p>
      <w:pPr>
        <w:pStyle w:val="Normal"/>
        <w:spacing w:lineRule="auto" w:line="240" w:before="280" w:after="280"/>
        <w:ind w:right="-143" w:hanging="0"/>
        <w:jc w:val="both"/>
        <w:rPr>
          <w:rFonts w:cs="Arial"/>
          <w:sz w:val="24"/>
          <w:szCs w:val="24"/>
        </w:rPr>
      </w:pPr>
      <w:r>
        <w:rPr>
          <w:rFonts w:cs="Arial"/>
          <w:bCs/>
          <w:sz w:val="24"/>
          <w:szCs w:val="24"/>
        </w:rPr>
        <w:t xml:space="preserve">Вообще, это один из самых закрытых афоризмов. Таких, которые в результате породили огромное количество духовных обществ в виде ядра. Что если вы обладаете этой мантрой, то вы можете в обычной жизни соединять наслаждение и подъем по духовному пути. То есть эта мантра вас оберегает, где в любое действие вы привносите частичку Шри. Наслаждаетесь ли вы или занимаетесь аскетизмом. И эта частичка Шри действительно удерживает вас на резких поворотах жизни. Если вы начнете повторять эту мантру, то волей или неволей в свою жизнь вокруг себя вы приносите эту вибрацию Богини Шри. И тогда что бы вы ни делали в плане наслаждения, она начинает вас поднимать к Богине Шри. </w:t>
      </w:r>
    </w:p>
    <w:p>
      <w:pPr>
        <w:pStyle w:val="Normal"/>
        <w:spacing w:lineRule="auto" w:line="240" w:before="280" w:after="280"/>
        <w:ind w:right="-143" w:hanging="0"/>
        <w:jc w:val="both"/>
        <w:rPr>
          <w:rFonts w:cs="Arial"/>
          <w:sz w:val="24"/>
          <w:szCs w:val="24"/>
        </w:rPr>
      </w:pPr>
      <w:r>
        <w:rPr>
          <w:rFonts w:cs="Arial"/>
          <w:bCs/>
          <w:sz w:val="24"/>
          <w:szCs w:val="24"/>
        </w:rPr>
        <w:t>И это достаточно опасная практика в плане того, что иногда люди берутся за эту мантру Шри Видьи, и перед ними открываются все горизонты. Что хочешь, то и делай, наслаждайся жизнью полностью на 100 %! Но в душе они еще недостаточно чисты для этой мантры. И это можно сравнить с человеком, который сел за гоночный автомобиль, который перед этим вообще не ездил. Его может на крутом сильном повороте так сильно вмазать в стенку, что мало не покажется. Сильное средство, оно и требует специфичного отношения. Эта мантра для тех, кто в этой жизни хочет сочетать наслаждение и освобождение, вещи которые во многих учениях и религиях несопоставимы.</w:t>
      </w:r>
    </w:p>
    <w:p>
      <w:pPr>
        <w:pStyle w:val="Normal"/>
        <w:spacing w:lineRule="auto" w:line="240" w:before="280" w:after="280"/>
        <w:ind w:right="-143" w:hanging="0"/>
        <w:jc w:val="both"/>
        <w:rPr>
          <w:rFonts w:cs="Arial"/>
          <w:sz w:val="24"/>
          <w:szCs w:val="24"/>
        </w:rPr>
      </w:pPr>
      <w:r>
        <w:rPr>
          <w:rFonts w:cs="Arial"/>
          <w:bCs/>
          <w:sz w:val="24"/>
          <w:szCs w:val="24"/>
        </w:rPr>
        <w:t>Запишем эту мантру.</w:t>
      </w:r>
    </w:p>
    <w:p>
      <w:pPr>
        <w:pStyle w:val="Normal"/>
        <w:spacing w:lineRule="auto" w:line="240" w:before="280" w:after="280"/>
        <w:ind w:right="-143" w:hanging="0"/>
        <w:jc w:val="both"/>
        <w:rPr>
          <w:rFonts w:cs="Arial"/>
          <w:sz w:val="24"/>
          <w:szCs w:val="24"/>
        </w:rPr>
      </w:pPr>
      <w:r>
        <w:rPr>
          <w:rFonts w:cs="Arial"/>
          <w:bCs/>
          <w:sz w:val="24"/>
          <w:szCs w:val="24"/>
        </w:rPr>
        <w:t>О, Вечная! Те, кто очень сильно желают пути освобождения и наслаждения, помещают Смара, (Смара, пометьте, слог – «КА»), Йони (слог - «Э, И»), Лакшми (слог – «ЛА»). Все остальное остается, как в той предыдущей мантре.</w:t>
      </w:r>
    </w:p>
    <w:p>
      <w:pPr>
        <w:pStyle w:val="Normal"/>
        <w:spacing w:lineRule="auto" w:line="240" w:before="280" w:after="280"/>
        <w:ind w:right="-143" w:hanging="0"/>
        <w:jc w:val="both"/>
        <w:rPr>
          <w:rFonts w:cs="Arial"/>
          <w:sz w:val="24"/>
          <w:szCs w:val="24"/>
        </w:rPr>
      </w:pPr>
      <w:r>
        <w:rPr>
          <w:rFonts w:cs="Arial"/>
          <w:bCs/>
          <w:sz w:val="24"/>
          <w:szCs w:val="24"/>
        </w:rPr>
        <w:t>Предыдущая мантра записана:</w:t>
      </w:r>
    </w:p>
    <w:p>
      <w:pPr>
        <w:pStyle w:val="Normal"/>
        <w:spacing w:lineRule="auto" w:line="240" w:before="280" w:after="280"/>
        <w:ind w:right="-143" w:hanging="0"/>
        <w:jc w:val="both"/>
        <w:rPr>
          <w:rFonts w:cs="Arial"/>
          <w:sz w:val="24"/>
          <w:szCs w:val="24"/>
        </w:rPr>
      </w:pPr>
      <w:r>
        <w:rPr>
          <w:rFonts w:cs="Arial"/>
          <w:bCs/>
          <w:sz w:val="24"/>
          <w:szCs w:val="24"/>
        </w:rPr>
        <w:t>Ха Са Ка Ла Хрим</w:t>
      </w:r>
    </w:p>
    <w:p>
      <w:pPr>
        <w:pStyle w:val="Normal"/>
        <w:spacing w:lineRule="auto" w:line="240" w:before="280" w:after="280"/>
        <w:ind w:right="-143" w:hanging="0"/>
        <w:jc w:val="both"/>
        <w:rPr>
          <w:rFonts w:cs="Arial"/>
          <w:sz w:val="24"/>
          <w:szCs w:val="24"/>
        </w:rPr>
      </w:pPr>
      <w:r>
        <w:rPr>
          <w:rFonts w:cs="Arial"/>
          <w:bCs/>
          <w:sz w:val="24"/>
          <w:szCs w:val="24"/>
        </w:rPr>
        <w:t>Ка Са Ка Ха Ла Хрим</w:t>
      </w:r>
    </w:p>
    <w:p>
      <w:pPr>
        <w:pStyle w:val="Normal"/>
        <w:spacing w:lineRule="auto" w:line="240" w:before="280" w:after="280"/>
        <w:ind w:right="-143" w:hanging="0"/>
        <w:jc w:val="both"/>
        <w:rPr>
          <w:rFonts w:cs="Arial"/>
          <w:sz w:val="24"/>
          <w:szCs w:val="24"/>
        </w:rPr>
      </w:pPr>
      <w:r>
        <w:rPr>
          <w:rFonts w:cs="Arial"/>
          <w:bCs/>
          <w:sz w:val="24"/>
          <w:szCs w:val="24"/>
        </w:rPr>
        <w:t>Са Ка Ла Хрим</w:t>
      </w:r>
    </w:p>
    <w:p>
      <w:pPr>
        <w:pStyle w:val="Normal"/>
        <w:spacing w:lineRule="auto" w:line="240" w:before="280" w:after="280"/>
        <w:ind w:right="-143" w:hanging="0"/>
        <w:jc w:val="both"/>
        <w:rPr>
          <w:rFonts w:cs="Arial"/>
          <w:sz w:val="24"/>
          <w:szCs w:val="24"/>
        </w:rPr>
      </w:pPr>
      <w:r>
        <w:rPr>
          <w:rFonts w:cs="Arial"/>
          <w:bCs/>
          <w:sz w:val="24"/>
          <w:szCs w:val="24"/>
        </w:rPr>
        <w:t>Теперь вместо первой группы перед первым Хрим, добавляются(меняются) другие буквы : Ка, Э, И, Ла. Поэтому, получается следующая мантра:</w:t>
      </w:r>
    </w:p>
    <w:p>
      <w:pPr>
        <w:pStyle w:val="Normal"/>
        <w:spacing w:lineRule="auto" w:line="240" w:before="280" w:after="280"/>
        <w:ind w:right="-143" w:hanging="0"/>
        <w:jc w:val="both"/>
        <w:rPr>
          <w:rFonts w:cs="Arial"/>
          <w:sz w:val="24"/>
          <w:szCs w:val="24"/>
        </w:rPr>
      </w:pPr>
      <w:r>
        <w:rPr>
          <w:rFonts w:cs="Arial"/>
          <w:bCs/>
          <w:sz w:val="24"/>
          <w:szCs w:val="24"/>
        </w:rPr>
        <w:t>Ка Э И Ла Хрим</w:t>
      </w:r>
    </w:p>
    <w:p>
      <w:pPr>
        <w:pStyle w:val="Normal"/>
        <w:spacing w:lineRule="auto" w:line="240" w:before="280" w:after="280"/>
        <w:ind w:right="-143" w:hanging="0"/>
        <w:jc w:val="both"/>
        <w:rPr>
          <w:rFonts w:cs="Arial"/>
          <w:sz w:val="24"/>
          <w:szCs w:val="24"/>
        </w:rPr>
      </w:pPr>
      <w:r>
        <w:rPr>
          <w:rFonts w:cs="Arial"/>
          <w:bCs/>
          <w:sz w:val="24"/>
          <w:szCs w:val="24"/>
        </w:rPr>
        <w:t>Ха Са Ка Ха Ла Хрим</w:t>
      </w:r>
    </w:p>
    <w:p>
      <w:pPr>
        <w:pStyle w:val="Normal"/>
        <w:spacing w:lineRule="auto" w:line="240" w:before="280" w:after="280"/>
        <w:ind w:right="-143" w:hanging="0"/>
        <w:jc w:val="both"/>
        <w:rPr>
          <w:rFonts w:cs="Arial"/>
          <w:sz w:val="24"/>
          <w:szCs w:val="24"/>
        </w:rPr>
      </w:pPr>
      <w:r>
        <w:rPr>
          <w:rFonts w:cs="Arial"/>
          <w:bCs/>
          <w:sz w:val="24"/>
          <w:szCs w:val="24"/>
        </w:rPr>
        <w:t>Са Ка Ла Хрим</w:t>
      </w:r>
    </w:p>
    <w:p>
      <w:pPr>
        <w:pStyle w:val="Normal"/>
        <w:spacing w:lineRule="auto" w:line="240" w:before="280" w:after="280"/>
        <w:ind w:right="-143" w:hanging="0"/>
        <w:jc w:val="both"/>
        <w:rPr>
          <w:rFonts w:cs="Arial"/>
          <w:sz w:val="24"/>
          <w:szCs w:val="24"/>
        </w:rPr>
      </w:pPr>
      <w:r>
        <w:rPr>
          <w:rFonts w:cs="Arial"/>
          <w:bCs/>
          <w:sz w:val="24"/>
          <w:szCs w:val="24"/>
        </w:rPr>
        <w:t xml:space="preserve">То, что я вам сейчас дал, это одна из самых сакральных вещей в Шри Видьи. Поэтому сейчас нужно подобраться, и как бы адреналин выбросить в кровь. Смех-смехом, шутки-шутками, но если бы сейчас не была та эпоха, которая есть, если бы мы сейчас не жили в том мире, в котором мы живем, и духовное развитие не шло по тому сценарию, по которому оно идет, мы бы об этом учении не то, чтобы не узнали или услышали, а мы даже не приблизились бы к нему. И самое любопытное, что вам никто и никогда бы не сказал эту мантру. Но я ещё думаю, что вообще сделали так, чтобы вы держались от нее подальше. </w:t>
      </w:r>
    </w:p>
    <w:p>
      <w:pPr>
        <w:pStyle w:val="Normal"/>
        <w:spacing w:lineRule="auto" w:line="240" w:before="280" w:after="280"/>
        <w:ind w:right="-143" w:hanging="0"/>
        <w:jc w:val="both"/>
        <w:rPr>
          <w:rFonts w:cs="Arial"/>
          <w:sz w:val="24"/>
          <w:szCs w:val="24"/>
        </w:rPr>
      </w:pPr>
      <w:r>
        <w:rPr>
          <w:rFonts w:cs="Arial"/>
          <w:bCs/>
          <w:sz w:val="24"/>
          <w:szCs w:val="24"/>
        </w:rPr>
        <w:t>Для многих йога - это такая духовная тусовка. Там потусовался, тут потусовался, за одно взялся, за другое взялся, а внутри этого ощущения грандиозного и запредельного нет. Я понимаю, что у вас и сейчас его нет, потому что вы бы сейчас тряслись, когда я произносил эту мантру. Но незнание – это, поверьте мне, как анестезия. Вы ещё пока не понимаете, что это такое и воспринимаете нормально из-за своего незнания. Когда более или менее до вас начнет доходить смысл этого всего, отношение к этому изменится радикально. И потом вы будете про себя отмечать такую вещь, что как это он так, просто сидя в этом зале, между прочим, озвучил вслух эту мантру? И если вы начнете заниматься той наукой более серьезно и глубоко, поверьте, у вас возникнет это ощущение, что как это он взял на себя наглость и смелость, и озвучил эту мантру. Более того, ещё и что-то разъяснял по этому поводу, и что-то говорил. И при этом при всем гром его не поразил, и пепел не испепелил? К вам придут эти мысли, но это будет попозже.</w:t>
      </w:r>
    </w:p>
    <w:p>
      <w:pPr>
        <w:pStyle w:val="Normal"/>
        <w:spacing w:lineRule="auto" w:line="240" w:before="280" w:after="280"/>
        <w:ind w:right="-143" w:hanging="0"/>
        <w:jc w:val="both"/>
        <w:rPr>
          <w:rFonts w:cs="Arial"/>
          <w:sz w:val="24"/>
          <w:szCs w:val="24"/>
        </w:rPr>
      </w:pPr>
      <w:r>
        <w:rPr>
          <w:rFonts w:cs="Arial"/>
          <w:bCs/>
          <w:sz w:val="24"/>
          <w:szCs w:val="24"/>
        </w:rPr>
        <w:t>Для чего я это все вам говорю? Есть мантры по-настоящему сильные, и в традиции сказано, что браться за эту мантру, ой как не рекомендовано людям, не искушенным в Мантра Йоге. Ой, как подальше следует держаться от этой мантры до поры до времени. Считается, что вы должны прочитать огромное количество других защищающих мантр, сглаживающих углы вашей духовной практики, прежде, чем браться за эту мантру. До тех пор, пока вы не начитаете огромного количества мантр, которые будут, как амортизатор в дальнейшем, когда вы будете практиковать эти мантры, лучше за нее не браться, и лучше её не трогать. Даю я вам это потому, что наступил такой момент в жизни планеты Земля, вероятно, что дано Учителями Йоги высочайшее благословление на то, что бы эти знания пошли в мир, в народ, чтобы они провозглашались. И я на себя беру эту смелость, чтобы вообще об этом что-то говорить, только лишь благодаря своим учителям, которые дали на это добро. Иначе в страшном сне я бы увидел, что я вам озвучил эту мантру. Помните, как было сказано в афоризмах, что Шива бросил знание на землю по настоянию Богини Шри. Вот точно такое же благословение было дано Учителям, что бы это пошло вниз.</w:t>
      </w:r>
    </w:p>
    <w:p>
      <w:pPr>
        <w:pStyle w:val="Normal"/>
        <w:spacing w:lineRule="auto" w:line="240" w:before="280" w:after="280"/>
        <w:ind w:right="-143" w:hanging="0"/>
        <w:jc w:val="both"/>
        <w:rPr>
          <w:rFonts w:cs="Arial"/>
          <w:sz w:val="24"/>
          <w:szCs w:val="24"/>
        </w:rPr>
      </w:pPr>
      <w:r>
        <w:rPr>
          <w:rFonts w:cs="Arial"/>
          <w:bCs/>
          <w:sz w:val="24"/>
          <w:szCs w:val="24"/>
        </w:rPr>
        <w:t>Прежде, чем у вас возникнет эта идея практиковать эту мантру, пожалуйста, не будьте самонадеянны. По Москве ходят толпы полумаргинальных личностей. Они и травку курят, и оргии устраивают, и чем они только не хотят себя занять, лишь бы торкнуло. Есть спрос – есть предложение! И под эти дела открывается миллион злачных мест. Но Боже их упаси коснуться сильных вещей. Размажет об стенку так, что мало не покажется по-настоящему!</w:t>
      </w:r>
    </w:p>
    <w:p>
      <w:pPr>
        <w:pStyle w:val="Normal"/>
        <w:spacing w:lineRule="auto" w:line="240" w:before="280" w:after="280"/>
        <w:ind w:right="-143" w:hanging="0"/>
        <w:jc w:val="both"/>
        <w:rPr>
          <w:rFonts w:cs="Arial"/>
          <w:sz w:val="24"/>
          <w:szCs w:val="24"/>
        </w:rPr>
      </w:pPr>
      <w:r>
        <w:rPr>
          <w:rFonts w:cs="Arial"/>
          <w:bCs/>
          <w:sz w:val="24"/>
          <w:szCs w:val="24"/>
        </w:rPr>
        <w:t>Поэтому вы имеете право это знать. Почему? Потому, что если после какого-то времени, после которого вы начнете практиковать эту йогу, то вы будете знать, какой будет следующий шаг. Что бы это у вас отложилось. Вам будет казаться, что выхода нет. А я вам сейчас говорю: «Выход есть!» Только лишь для этого. Все остальное - на ваш страх и риск. Но я, как ответственный в этом смысле человек, ещё раз и еще говорю, что прежде, чем практиковать эту мантру, вам ой как много нужно начитать других мантр менее страшно-сильных, могущественных, прежде, чем браться за эту мантру.</w:t>
      </w:r>
    </w:p>
    <w:p>
      <w:pPr>
        <w:pStyle w:val="Normal"/>
        <w:spacing w:lineRule="auto" w:line="240" w:before="280" w:after="280"/>
        <w:ind w:right="-143" w:hanging="0"/>
        <w:jc w:val="both"/>
        <w:rPr>
          <w:rFonts w:cs="Arial"/>
          <w:sz w:val="24"/>
          <w:szCs w:val="24"/>
        </w:rPr>
      </w:pPr>
      <w:r>
        <w:rPr>
          <w:rFonts w:cs="Arial"/>
          <w:bCs/>
          <w:sz w:val="24"/>
          <w:szCs w:val="24"/>
        </w:rPr>
        <w:t>И ещё один момент. Здесь есть слог, который я не озвучил. Шестнадцатый слог. Потому, что это было бы уж совсем через край. Сейчас людям начинает приедаться йога. Вот это священная практика, и вот это священная практика, а внутри остается слой мути. На той практике побывал – ну не проняло, на этой – ну не проняло. Это, друзья, эго. Мы хотим войти в воду, не намочившись. Мы хотим удержать наше эго, которое растворяется в практике. Поэтому пока у вас в душе будет подход стороннего наблюдателя, исследователя, то вы ничего не получите, вас ни одна практика не «торкнет». И я вам гарантирую, вы останетесь у разбитого корыта. Невозможно войти в йогу, в любое учение, сохранив свое эго. Свое маленькое, корыстное, себялюбивое, завязанное только лишь на себе самом эго. Невозможно. Как эго растворится, вам и откроется.</w:t>
      </w:r>
    </w:p>
    <w:p>
      <w:pPr>
        <w:pStyle w:val="Normal"/>
        <w:spacing w:lineRule="auto" w:line="240" w:before="280" w:after="280"/>
        <w:ind w:right="-143" w:hanging="0"/>
        <w:jc w:val="both"/>
        <w:rPr>
          <w:rFonts w:cs="Arial"/>
          <w:sz w:val="24"/>
          <w:szCs w:val="24"/>
        </w:rPr>
      </w:pPr>
      <w:r>
        <w:rPr>
          <w:rFonts w:cs="Arial"/>
          <w:bCs/>
          <w:sz w:val="24"/>
          <w:szCs w:val="24"/>
        </w:rPr>
        <w:t xml:space="preserve">Но есть методы, которые создадут такие условия в жизни, что вы не останетесь незатронутым. И многочисленных экспериментаторов духовности я предостерегаю – в этом случае, это обоюдоострый меч. Вам дано оружие, которое режет препятствия снаружи вас. Но невольно начинает резать ваше эго до тех пор, пока вы за него хватаетесь. Как только начинается: «А вот я не хочу, а вот я не желаю! А вот у меня то, а вот у меня сё!», забудьте про то, что вы что-нибудь получите. Это наука для сильных, а не для слабых. Поэтому я вас предупреждаю. В дальнейшем – конечно же, раз я провозглашаю это все во всеуслышание. </w:t>
      </w:r>
    </w:p>
    <w:p>
      <w:pPr>
        <w:pStyle w:val="Normal"/>
        <w:spacing w:lineRule="auto" w:line="240" w:before="280" w:after="280"/>
        <w:ind w:right="-143" w:hanging="0"/>
        <w:jc w:val="both"/>
        <w:rPr>
          <w:rFonts w:cs="Arial"/>
          <w:sz w:val="24"/>
          <w:szCs w:val="24"/>
        </w:rPr>
      </w:pPr>
      <w:r>
        <w:rPr>
          <w:rFonts w:cs="Arial"/>
          <w:bCs/>
          <w:sz w:val="24"/>
          <w:szCs w:val="24"/>
        </w:rPr>
        <w:t>Начнем с того, что вы можете купить миллион книг по «Ананда Лахари» и по Шри Видьи. И там будет написано все то же самое. Но поверьте, это две большие разницы, прочитать в книге и услышать со слов. Вы это тоже когда-нибудь поймете. Это две абсолютно большие разницы. Бывают люди, они, как глупцы. Им хоть какую мантру, даже самую сильную даешь, они её просто не чувствуют. Есть раздел в Мантра Йоге, есть в этом разделе афоризм: «Чтобы мантра работала, её надо пробудить!» Это можете сделать либо вы сами, либо кто-то поможет вам её пробудить. Если мантра не пробуждена, то это набор неизвестно чего. А если пробуждена, то это совсем другой расклад. Поэтому еще раз я вас призываю, что смелость должна быть, но не должно быть тупого самодовольного безрассудства многочисленных тусовщиков!</w:t>
      </w:r>
    </w:p>
    <w:p>
      <w:pPr>
        <w:pStyle w:val="Normal"/>
        <w:spacing w:lineRule="auto" w:line="240" w:before="280" w:after="280"/>
        <w:ind w:right="-143" w:hanging="0"/>
        <w:jc w:val="both"/>
        <w:rPr>
          <w:rFonts w:cs="Arial"/>
          <w:sz w:val="24"/>
          <w:szCs w:val="24"/>
        </w:rPr>
      </w:pPr>
      <w:r>
        <w:rPr>
          <w:rFonts w:cs="Arial"/>
          <w:bCs/>
          <w:sz w:val="24"/>
          <w:szCs w:val="24"/>
        </w:rPr>
        <w:t>Есть мантры мрачные, которые даже сейчас вам никто не расскажет. Мрачные, как автомат Калашникова, если в руки попадет - стреляет. Точно так же есть и такие мантры, что их даже те, кто знает, стараются не помнить. Здесь я вас предупреждаю немножко с другой позиции, не в том плане, что вас разорвет.</w:t>
      </w:r>
    </w:p>
    <w:p>
      <w:pPr>
        <w:pStyle w:val="Normal"/>
        <w:spacing w:lineRule="auto" w:line="240" w:before="280" w:after="280"/>
        <w:ind w:right="-143" w:hanging="0"/>
        <w:jc w:val="both"/>
        <w:rPr>
          <w:rFonts w:cs="Arial"/>
          <w:sz w:val="24"/>
          <w:szCs w:val="24"/>
        </w:rPr>
      </w:pPr>
      <w:r>
        <w:rPr>
          <w:rFonts w:cs="Arial"/>
          <w:bCs/>
          <w:sz w:val="24"/>
          <w:szCs w:val="24"/>
        </w:rPr>
        <w:t xml:space="preserve">Представьте себе, что вы живете в тоталитарном государстве, и вы полностью бесправны, вы никто. Причем, это прописано в Конституции. А если в Конституции написано что-то другое, то любой нижестоящий чиновник выпускает свою директиву или указ, который принижает вас до уровня ниже. Как раньше крестьяне не имели паспортов. Это было крепостное право после войны. Творилось сплошное беззаконие. Иногда случается так, что в какой-то точке земного шара силы зла начинают строить прочную крепость, что никакими способами, такими, как увещевание, взывание к чему-то большому и чистому, даже к разуму, иногда не работает. Иногда это такая предельная степень тамаса, инерции, жадности, глупости, криминала, мафиозности, клановости. Живя в нашей стране, вы понимаете, что любой вышестоящий начальник, он царь и бог, что он может посадить и может освободить. У нас везде взятки, и иной раз вообще ничего сделать нельзя. </w:t>
      </w:r>
    </w:p>
    <w:p>
      <w:pPr>
        <w:pStyle w:val="Normal"/>
        <w:spacing w:lineRule="auto" w:line="240" w:before="280" w:after="280"/>
        <w:ind w:right="-143" w:hanging="0"/>
        <w:jc w:val="both"/>
        <w:rPr>
          <w:rFonts w:cs="Arial"/>
          <w:sz w:val="24"/>
          <w:szCs w:val="24"/>
        </w:rPr>
      </w:pPr>
      <w:r>
        <w:rPr>
          <w:rFonts w:cs="Arial"/>
          <w:bCs/>
          <w:sz w:val="24"/>
          <w:szCs w:val="24"/>
        </w:rPr>
        <w:t>Йога, наука практичная, и иногда возникают такие случаи, когда другим способом зло разрушить нельзя, иначе пострадает очень много невинных людей. И когда достают топор войны. И в этом отношении эти мантры, как скальпель у хирурга. Эти мантры и доверяют людям, которые неэгоистичные. Они будут руководствоваться в применении не своим маленьким эго, а так, чтобы разрешить ситуацию, которая никак не хочет разрешаться. Как правило, это высокодуховные люди, и им нужен «автомат Калашникова». Ещё раз подчеркиваю, что если есть хоть малейший способ не пользоваться, они всегда сделают все, чтобы не пользоваться. Это хитрая уловка, что если ты скажешь тамасу, что ты применяешь только этот набор инструментов, то там тоже неглупые индивиды, и они тебя начнут ловить на твоих же правилах игры. Надо вести себя, как сейчас Россия: мы с Америкой дружим и с Китаем дружим, но пара тройка ядерных боеголовок пускай будут. А мало ли что?</w:t>
      </w:r>
    </w:p>
    <w:p>
      <w:pPr>
        <w:pStyle w:val="Normal"/>
        <w:spacing w:lineRule="auto" w:line="240" w:before="280" w:after="280"/>
        <w:ind w:right="-143" w:hanging="0"/>
        <w:jc w:val="both"/>
        <w:rPr>
          <w:rFonts w:cs="Arial"/>
          <w:sz w:val="24"/>
          <w:szCs w:val="24"/>
        </w:rPr>
      </w:pPr>
      <w:r>
        <w:rPr>
          <w:rFonts w:cs="Arial"/>
          <w:bCs/>
          <w:sz w:val="24"/>
          <w:szCs w:val="24"/>
        </w:rPr>
        <w:t>Когда вы начнете практиковать эту мантру, то эго начнет растворяться ещё сильнее и быстрее. И вот когда оно начнет растворяться, появятся все ваши потаенные страхи. Вы, в общем-то, планировали взяться за себя, но попозже. Тут у вас может случиться так, что у вас не будет времени. Тут мы вообще ничего не можем сказать, потому, что начнет проявляться Шри, запредельное, и если что-то стоит на пути высшей целесообразности мира, на пути жизни, потому что образ Шри - это образ жизни. А все, что стоит на пути жизни, то есть смерть, должно быть уничтожено. И иногда, когда эта смерть рушится, мы бываем сбиты с толку. Мы бываем ошарашены, мы перестаем понимать, где верх, где низ, где правильно, где неправильно. Мы можем быть не готовы, и нам нужен амортизатор в виде других мантр.</w:t>
      </w:r>
    </w:p>
    <w:p>
      <w:pPr>
        <w:pStyle w:val="Normal"/>
        <w:spacing w:lineRule="auto" w:line="240" w:before="280" w:after="280"/>
        <w:ind w:right="-143" w:hanging="0"/>
        <w:jc w:val="both"/>
        <w:rPr>
          <w:rFonts w:cs="Arial"/>
          <w:sz w:val="24"/>
          <w:szCs w:val="24"/>
        </w:rPr>
      </w:pPr>
      <w:r>
        <w:rPr>
          <w:rFonts w:cs="Arial"/>
          <w:bCs/>
          <w:sz w:val="24"/>
          <w:szCs w:val="24"/>
        </w:rPr>
        <w:t xml:space="preserve">Сейчас я, конечно же, говорю про обычных людей. У высокоразвитых йогов, которые отказались от эго, все идет по-другому. И поэтому предписывается очень долгое выполнение других мантр, прежде чем перейти к мантре Шри Видьи. Потому, что когда ваше эго начнет растворяться, чтобы был амортизатор. Потому, что может оказаться так, что самым главным препятствием в этом мире на пути к Богине Шри оказываемся мы сами. А у нас идет две тенденции. Произнося мантру Шри Видьи, мы летим вперед, а наше эго, наш образ жизни, наше поведение, привычки, которые сформировались в течение многих лет жизни или жизней, все это нас тянет назад. У нас происходит столкновение двух вещей. </w:t>
      </w:r>
    </w:p>
    <w:p>
      <w:pPr>
        <w:pStyle w:val="Normal"/>
        <w:spacing w:lineRule="auto" w:line="240" w:before="280" w:after="280"/>
        <w:ind w:right="-143" w:hanging="0"/>
        <w:jc w:val="both"/>
        <w:rPr>
          <w:rFonts w:cs="Arial"/>
          <w:sz w:val="24"/>
          <w:szCs w:val="24"/>
        </w:rPr>
      </w:pPr>
      <w:r>
        <w:rPr>
          <w:rFonts w:cs="Arial"/>
          <w:bCs/>
          <w:sz w:val="24"/>
          <w:szCs w:val="24"/>
        </w:rPr>
        <w:t xml:space="preserve">Мы по жизни себялюбивы и эгоистичны. Мы каждый шаг расчитываем из того, как бы нам было лучше. И в то же время хотим раскрыться до бесконечности. Мы хотим с одной стороны схлопнуться, как бы в маленький шарик. Вот я сижу, мне хорошо, тепло и сыто и мне плевать, что там снаружи в этом мире кто-то мучается, лишь бы я получил свой духовный опыт, свое развитие. Хоть я маленький, пускай я просветлюсь, а снаружи хоть потоп. И в то же время мы эту сферу с помощью мантры Шри Видьи пытаемся раскрыть до размеров бесконечности. То есть получаются две противоположные тенденции, которые начинают нас вертеть, как машину во время гололеда. Что двигатель вроде вперед, а руль в другую сторону. В результате, мы перестаем что-либо понимать, нас кидает то в жар то в холод. Потому что эго, в отрицательном смысле этого слова, оно как раз и мешает. </w:t>
      </w:r>
    </w:p>
    <w:p>
      <w:pPr>
        <w:pStyle w:val="Normal"/>
        <w:spacing w:lineRule="auto" w:line="240" w:before="280" w:after="280"/>
        <w:ind w:right="-143" w:hanging="0"/>
        <w:jc w:val="both"/>
        <w:rPr>
          <w:rFonts w:cs="Arial"/>
          <w:sz w:val="24"/>
          <w:szCs w:val="24"/>
        </w:rPr>
      </w:pPr>
      <w:r>
        <w:rPr>
          <w:rFonts w:cs="Arial"/>
          <w:bCs/>
          <w:sz w:val="24"/>
          <w:szCs w:val="24"/>
        </w:rPr>
        <w:t>И здесь как раз этот метод о том, чтобы соединить наслаждение с освобождением, чтобы до известной степени оставалось нашего эго. То есть мы будем наслаждаться и в то же время, что бы с наслаждением это эго все больше и больше растворялось. У каждого этого афоризма есть разные плоскости и понимания. Я вам сейчас объясняю самый общий, как я вам всегда говорю – парадный подъезд в замок в эту страну Шри Видьи. Есть технические моменты. У этого афоризма есть еще миллионы других иносказательных формулировок, касаемых непосредственно практики, а каким образом это можно сделать самому? Есть еще много описаний этого афоризма, и они более механистичны и практичны. То есть делай это, делай так-то.</w:t>
      </w:r>
    </w:p>
    <w:p>
      <w:pPr>
        <w:pStyle w:val="Normal"/>
        <w:spacing w:lineRule="auto" w:line="240" w:before="280" w:after="280"/>
        <w:ind w:right="-143" w:hanging="0"/>
        <w:jc w:val="both"/>
        <w:rPr>
          <w:rFonts w:cs="Arial"/>
          <w:sz w:val="24"/>
          <w:szCs w:val="24"/>
        </w:rPr>
      </w:pPr>
      <w:r>
        <w:rPr>
          <w:rFonts w:cs="Arial"/>
          <w:bCs/>
          <w:sz w:val="24"/>
          <w:szCs w:val="24"/>
        </w:rPr>
        <w:t xml:space="preserve">Здесь упоминание о том, что наслаждения, которые может получить человек, они ограничены только химией его тела. Пока у вас есть физическое тело, вы можете получить наслаждение: вы можете выпить водки, съесть вкусной еды, почесать себя за ухом, и от этого получить наслаждение. Вы можете пойти более радикальным способом. Вы можете наесться галлюциногенов или ещё какой-нибудь дряни. И у вас будет всплеск положительных эмоций, но опять до какого-то момента. Может быть, больше, чем от еды, но на самом деле есть ограничения. До тех пор, пока ваше тело живо, и химические связи функционируют – это уровень. Выше этого порога вы не прыгнете. У вас тело развалится, и вы умрете. Наркоман, который вкладывает себе большую дозу, он думает, что он будет умирать в последнем кайфе по полной программе. На самом деле приходит глубокое разочарование, потому что пока тело живо – кайф продолжается. А когда тело начинает отделяться от души, то там перестают действовать механизмы высвобождения наслаждения. Действуя химией, мы действовали только на тело. </w:t>
      </w:r>
    </w:p>
    <w:p>
      <w:pPr>
        <w:pStyle w:val="Normal"/>
        <w:spacing w:lineRule="auto" w:line="240" w:before="280" w:after="280"/>
        <w:ind w:right="-143" w:hanging="0"/>
        <w:jc w:val="both"/>
        <w:rPr>
          <w:rFonts w:cs="Arial"/>
          <w:sz w:val="24"/>
          <w:szCs w:val="24"/>
        </w:rPr>
      </w:pPr>
      <w:r>
        <w:rPr>
          <w:rFonts w:cs="Arial"/>
          <w:bCs/>
          <w:sz w:val="24"/>
          <w:szCs w:val="24"/>
        </w:rPr>
        <w:t>А когда тело отделилось от души – всё! И потом может волной этого высшего наслаждения, пока мы живы, а когда мы умерли, там уже пошли другие законы – тонкого мира. А на тонком уровне наслаждение гораздо сильнее, но и страдание гораздо сильнее. Поэтому, когда говорят, что человек покончил жизнью от передозировки наркотиков, я не берусь сейчас голословно судить, но у меня есть очень серьезное предположение, что после этого высшего кайфа в этом переходном состоянии наступают страшные, жуткие мучения. Потому, что тело уже отделилось, и наркотик не действует. Для чего я это говорю, потому что физическое тело может дать определенные наслаждения, но у него есть порог, выше которого вы не прыгнете.</w:t>
      </w:r>
    </w:p>
    <w:p>
      <w:pPr>
        <w:pStyle w:val="Normal"/>
        <w:spacing w:lineRule="auto" w:line="240" w:before="280" w:after="280"/>
        <w:ind w:right="-143" w:hanging="0"/>
        <w:jc w:val="both"/>
        <w:rPr>
          <w:rFonts w:cs="Arial"/>
          <w:sz w:val="24"/>
          <w:szCs w:val="24"/>
        </w:rPr>
      </w:pPr>
      <w:r>
        <w:rPr>
          <w:rFonts w:cs="Arial"/>
          <w:bCs/>
          <w:sz w:val="24"/>
          <w:szCs w:val="24"/>
        </w:rPr>
        <w:t>Если же вы начнете заниматься йогой, правда единственное, что к этому примыкает со стороны физического – это секс, он в этом смысле неисчерпаем, то вы выходите на тонкие ощущения, где наслаждение гораздо сильнее, соответственно, сильнее и страдания. Следующий уровень – причинный, но о нем мы пока не будем.</w:t>
      </w:r>
    </w:p>
    <w:p>
      <w:pPr>
        <w:pStyle w:val="Normal"/>
        <w:spacing w:lineRule="auto" w:line="240" w:before="280" w:after="280"/>
        <w:ind w:right="-143" w:hanging="0"/>
        <w:jc w:val="both"/>
        <w:rPr>
          <w:rFonts w:cs="Arial"/>
          <w:sz w:val="24"/>
          <w:szCs w:val="24"/>
        </w:rPr>
      </w:pPr>
      <w:r>
        <w:rPr>
          <w:rFonts w:cs="Arial"/>
          <w:bCs/>
          <w:sz w:val="24"/>
          <w:szCs w:val="24"/>
        </w:rPr>
        <w:t>Есть способы, как получить наслаждение, пользуясь своим телом, но потом их усилить. В йоге все это связывают с подъемом энергии Кундалини. Если эта энергия поднимается без эксцессов, практик подводит свое тело и самого себя ко всему этому, то он, как утверждают многие практики в йоге, испытывает ни с чем несравнимое наслаждение, которое и не снилось обычному человеку. Поэтому, человек, который провел в Самадхи какое-то количество времени по силе ощущений это было гораздо сильнее, чем что бы то ни было, что он испытывал в обычной жизни. И он вновь и вновь стремится испытать это. То есть внешний мир серый, а ощущение Самадхи запредельное, выводящее человека на совсем другой уровень наслаждения. Одна из интерпретаций этого афоризма, как раз и есть, то каким же образом заставить энергию Кундалини проснуться, чтобы пережить это запредельное состояние Самадхи.</w:t>
      </w:r>
    </w:p>
    <w:p>
      <w:pPr>
        <w:pStyle w:val="Normal"/>
        <w:spacing w:lineRule="auto" w:line="240" w:before="280" w:after="280"/>
        <w:ind w:right="-143" w:hanging="0"/>
        <w:jc w:val="both"/>
        <w:rPr>
          <w:rFonts w:cs="Arial"/>
          <w:sz w:val="24"/>
          <w:szCs w:val="24"/>
        </w:rPr>
      </w:pPr>
      <w:r>
        <w:rPr>
          <w:rFonts w:cs="Arial"/>
          <w:bCs/>
          <w:sz w:val="24"/>
          <w:szCs w:val="24"/>
        </w:rPr>
        <w:t xml:space="preserve">В данном случае переведено, что </w:t>
      </w:r>
    </w:p>
    <w:p>
      <w:pPr>
        <w:pStyle w:val="Normal"/>
        <w:spacing w:lineRule="auto" w:line="240" w:before="280" w:after="280"/>
        <w:ind w:right="-143" w:hanging="0"/>
        <w:jc w:val="both"/>
        <w:rPr>
          <w:rFonts w:cs="Arial"/>
          <w:sz w:val="24"/>
          <w:szCs w:val="24"/>
        </w:rPr>
      </w:pPr>
      <w:r>
        <w:rPr>
          <w:rFonts w:cs="Arial"/>
          <w:bCs/>
          <w:sz w:val="24"/>
          <w:szCs w:val="24"/>
        </w:rPr>
        <w:t xml:space="preserve">«…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Сурабхи - это небесная корова исполнения всех желаний, отсылаю вас к мифам древней Индии) небесной коровы желания, с четками из бусин, сделанных из драгоценных камней, исполняющих все желания». </w:t>
      </w:r>
    </w:p>
    <w:p>
      <w:pPr>
        <w:pStyle w:val="Normal"/>
        <w:spacing w:lineRule="auto" w:line="240" w:before="280" w:after="280"/>
        <w:ind w:right="-143" w:hanging="0"/>
        <w:jc w:val="both"/>
        <w:rPr>
          <w:rFonts w:cs="Arial"/>
          <w:sz w:val="24"/>
          <w:szCs w:val="24"/>
        </w:rPr>
      </w:pPr>
      <w:r>
        <w:rPr>
          <w:rFonts w:cs="Arial"/>
          <w:bCs/>
          <w:sz w:val="24"/>
          <w:szCs w:val="24"/>
        </w:rPr>
        <w:t>Есть различные комментарии к переводу этого стиха, где даются непосредственные указания о том, каким же образом этот огонь наслаждения в собственном теле зажечь и испытать запредельное наслаждение, по сравнению с которыми ни наркотик и ни спиртное, ни что угодно даже рядом не лежало. Единственное, еще раз в этом перечне наслаждений хочу выделить секс, к нему в этом смысле отношение особое. Несмотря на то, что половина человечества разочаровалась в сексе, и считает его наслаждением, но только лишь до определенной степени. Вот в йоге, в частности в Йоге Союза, считается, что секс – неисчерпаем. То есть секс – это один из тех инструментов, который может осуществить переход от грубого физического наслаждения на все более мощные и более тонкие уровни.</w:t>
      </w:r>
    </w:p>
    <w:p>
      <w:pPr>
        <w:pStyle w:val="Normal"/>
        <w:spacing w:lineRule="auto" w:line="240" w:before="280" w:after="280"/>
        <w:ind w:right="-143" w:hanging="0"/>
        <w:jc w:val="both"/>
        <w:rPr>
          <w:rFonts w:cs="Arial"/>
          <w:sz w:val="24"/>
          <w:szCs w:val="24"/>
        </w:rPr>
      </w:pPr>
      <w:r>
        <w:rPr>
          <w:rFonts w:cs="Arial"/>
          <w:bCs/>
          <w:sz w:val="24"/>
          <w:szCs w:val="24"/>
        </w:rPr>
        <w:t>Сейчас на Западе в течение последних нескольких лет пошла такая тенденция, что йога – для хорошего занятия сексом. Все очень прагматично. То есть если раньше йога была для здоровья, чтобы худеть, для сверхспособностей, ещё для чего-то, то сейчас волна - чтобы хорошо заниматься сексом. И это имеет разумные основания, потому что если вы занимаетесь Хатха Йогой, Пранаяма Йогой и так далее, то у вас накапливается достаточно большой потенциал, и он при занятии сексом выделяется именно, как переходные моменты между грубым и физическим наслаждением, к которому мы привыкли. Но это может почувствовать только утонченный человек, грубый человек не возьмет от секса ничего.</w:t>
      </w:r>
    </w:p>
    <w:p>
      <w:pPr>
        <w:pStyle w:val="Normal"/>
        <w:spacing w:lineRule="auto" w:line="240" w:before="280" w:after="280"/>
        <w:ind w:right="-143" w:hanging="0"/>
        <w:jc w:val="both"/>
        <w:rPr>
          <w:rFonts w:cs="Arial"/>
          <w:sz w:val="24"/>
          <w:szCs w:val="24"/>
        </w:rPr>
      </w:pPr>
      <w:r>
        <w:rPr>
          <w:rFonts w:cs="Arial"/>
          <w:bCs/>
          <w:sz w:val="24"/>
          <w:szCs w:val="24"/>
        </w:rPr>
        <w:t>Когда человек начинает заниматься йогой, когда он йоговскими методами чистит свои каналы, когда он пробуждает внутреннюю энергию, известную, как энергия Кундалини, когда он множеством других способов приходит в это высшее состояние Самадхи, то он испытывает это наслаждение гораздо сильнее, чем чтобы то ни было, чем испытывал человек в обычной жизни. Поэтому, все спиртное, наркотики и чувственные наслаждения, гораздо ниже того, за исключением секса. Секс в таком привилегированном положении потому, что секс – это то, через что мы пришли в этот мир. Соответственно, он в себе составляет все составляющие этого мира: от самых грубых до самых высочайших. Поэтому эта область всегда считалась сакральной, священной и требовала особенного подхода. Все остальные наслаждения по своему уровню ниже.</w:t>
      </w:r>
    </w:p>
    <w:p>
      <w:pPr>
        <w:pStyle w:val="Normal"/>
        <w:spacing w:lineRule="auto" w:line="240" w:before="280" w:after="280"/>
        <w:ind w:right="-143" w:hanging="0"/>
        <w:jc w:val="both"/>
        <w:rPr>
          <w:rFonts w:cs="Arial"/>
          <w:sz w:val="24"/>
          <w:szCs w:val="24"/>
        </w:rPr>
      </w:pPr>
      <w:r>
        <w:rPr>
          <w:rFonts w:cs="Arial"/>
          <w:bCs/>
          <w:sz w:val="24"/>
          <w:szCs w:val="24"/>
        </w:rPr>
        <w:t xml:space="preserve">Здесь туманно и иносказательно даются способы, чтобы подойти к этому. То есть почему мы здесь? Да потому, что дается эта мантра Шри Видьи для тех, кто хочет сочетать наслаждение с освобождением. Испытать максимальное количество чувственных наслаждений, и в то же время, заставить эти чувственные наслаждения работать в духовном плане. Это то, что противоречит нашей обычной жизни. И вот почему это и является ядром многочисленных учений йоги и Тантры. И вот почему эта мантра и другие, близкие к этой, называются тайными мантрами. Вот почему, иногда мне кажется святотатством, что я начинаю кричать их во всеуслышание. « Кричать Тайные Мантры». Для человека, знающего, о чем идет речь, это вещи взаимоисключающие! </w:t>
      </w:r>
    </w:p>
    <w:p>
      <w:pPr>
        <w:pStyle w:val="Normal"/>
        <w:spacing w:lineRule="auto" w:line="240" w:before="280" w:after="280"/>
        <w:ind w:right="-143" w:hanging="0"/>
        <w:jc w:val="both"/>
        <w:rPr>
          <w:rFonts w:cs="Arial"/>
          <w:sz w:val="24"/>
          <w:szCs w:val="24"/>
        </w:rPr>
      </w:pPr>
      <w:r>
        <w:rPr>
          <w:rFonts w:cs="Arial"/>
          <w:bCs/>
          <w:sz w:val="24"/>
          <w:szCs w:val="24"/>
        </w:rPr>
        <w:t xml:space="preserve">Вообще, комментариев много, и они разные. Но это не значит, что они противоречат друг другу. Поскольку каждый их них претендует на свою область объяснения потому, что любой этот стих – многоуровневый. Встречаются и другие переводы слов Смара, Йони, Лакшми, как добавления в начале мантры. Когда мы даем: Ка, Э, И, Ла - это та расшифровка, как она дана. И если встречается что-то другое, то трудно что-то сказать. Все тексты пришли с санскрита. И есть такое неблагодарное занятие, выяснять кто же больше Папа Римский. Не в плане нашего Папы, а кто у них там, в Индии, больший гуру. И какой текст является более авторитетным, а какой менее. Потому что в этом плане некоторые индийские друзья надувают себе щеки, становятся важными, говорят, что только в нашей деревне что-то понимается. И здесь трудно говорить. Это как есть интерпретация в нашей школе, и есть интерпретации в других школах. И я оставляю это без комментариев. И если я говорю, что вы не правы, я ставлю все это под сомнение. А на самом деле я просто не хочу вникать. Ребята, вы прекрасно существуете, существуйте без меня. </w:t>
      </w:r>
    </w:p>
    <w:p>
      <w:pPr>
        <w:pStyle w:val="Normal"/>
        <w:spacing w:lineRule="auto" w:line="240" w:before="0" w:after="0"/>
        <w:jc w:val="both"/>
        <w:rPr>
          <w:rFonts w:cs="Arial"/>
          <w:sz w:val="24"/>
          <w:szCs w:val="24"/>
        </w:rPr>
      </w:pPr>
      <w:r>
        <w:rPr>
          <w:rFonts w:cs="Arial"/>
          <w:bCs/>
          <w:sz w:val="24"/>
          <w:szCs w:val="24"/>
        </w:rPr>
        <w:t>С другой стороны, чтобы они мне не говорили и не показывали, у меня есть свои Учителя и всё. Время от времени находится какой-нибудь умник и начинает спрашивать, почему у одного Ананды написано так, а у другого иначе, а ну-ка, давай-ка, объясни. Поэтому здесь без комментариев. Я не говорю ни правильно, ни неправильно. Я просто не знаю. Моя роль – гонца, как я принес послание и зачитал его. Мне говорят: «Мужик, ты что читаешь?! Там, наверное, слова поменять надо?» Как помните: «Казнить нельзя помиловать». Как написано, так и читаю. Не я все это писал. А так уже запятая не на моей совести. Я всего лишь донес до вас. Маленький гонец не может решать за императора, где поставить запятую.</w:t>
      </w:r>
    </w:p>
    <w:p>
      <w:pPr>
        <w:pStyle w:val="Normal"/>
        <w:spacing w:lineRule="auto" w:line="240" w:before="280" w:after="0"/>
        <w:jc w:val="both"/>
        <w:rPr>
          <w:rFonts w:cs="Arial"/>
          <w:b/>
          <w:b/>
          <w:bCs/>
          <w:sz w:val="24"/>
          <w:szCs w:val="24"/>
        </w:rPr>
      </w:pPr>
      <w:r>
        <w:rPr>
          <w:rFonts w:cs="Arial"/>
          <w:b/>
          <w:bCs/>
          <w:sz w:val="24"/>
          <w:szCs w:val="24"/>
        </w:rPr>
        <w:t>XXXIV. О, Благословенная Леди! Ты есть тело Шамбху. Солнце и Луна - две твои груди. Ты сама есть незатронутая сущность Бхавы. 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spacing w:lineRule="auto" w:line="240" w:before="28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w:t>
      </w:r>
      <w:r>
        <w:rPr>
          <w:rFonts w:cs="Arial"/>
          <w:bCs/>
          <w:sz w:val="24"/>
          <w:szCs w:val="24"/>
        </w:rPr>
        <w:t xml:space="preserve"> «О, Благословенная Леди!» Под Леди, конечно же, понимается Богиня Шри, прекрасная, шестнадцатилетняя, запредельной красоты девушка.  «Ты есть тело Шамбху». Шамбху – одно из имен Шивы. «Солнце и Луна - две твои груди. Ты сама есть незатронутая сущность Бхавы». Бхава – это одно из самых труднопереводимых понятий на европейские языки. Ни одного адекватного перевода этого слова на европейские языки нет. И сегодня мы ещё раз коснемся этого определения, потому что тема непонятная и непривычная.</w:t>
      </w:r>
    </w:p>
    <w:p>
      <w:pPr>
        <w:pStyle w:val="Normal"/>
        <w:spacing w:lineRule="auto" w:line="240" w:before="280" w:after="280"/>
        <w:jc w:val="both"/>
        <w:rPr>
          <w:rFonts w:cs="Arial"/>
          <w:sz w:val="24"/>
          <w:szCs w:val="24"/>
        </w:rPr>
      </w:pPr>
      <w:r>
        <w:rPr>
          <w:rFonts w:cs="Arial"/>
          <w:bCs/>
          <w:sz w:val="24"/>
          <w:szCs w:val="24"/>
        </w:rPr>
        <w:t>«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spacing w:lineRule="auto" w:line="240" w:before="280" w:after="280"/>
        <w:jc w:val="both"/>
        <w:rPr>
          <w:rFonts w:cs="Arial"/>
          <w:sz w:val="24"/>
          <w:szCs w:val="24"/>
        </w:rPr>
      </w:pPr>
      <w:r>
        <w:rPr>
          <w:rFonts w:cs="Arial"/>
          <w:bCs/>
          <w:sz w:val="24"/>
          <w:szCs w:val="24"/>
        </w:rPr>
        <w:t>Этот текст «Ананда Лахари» в Шри Видье дается для того, что бы вы поняли сущность Богини Шри. Это дается самым открытым и поэтичным способом для людей с открытым сердцем, разумом, чувствами. Иногда, это кажется все так просто, что кажется нереальным. Как это вот так? Но в этом, может, и заключается самая большая защита Шри Видьи, ведь она не может попасть людям, у которых нет серьезной кармической заслуги, положительной кармы, что бы они вообще услышали об этом учении Шри Видьи.</w:t>
      </w:r>
    </w:p>
    <w:p>
      <w:pPr>
        <w:pStyle w:val="Normal"/>
        <w:spacing w:lineRule="auto" w:line="240" w:before="280" w:after="280"/>
        <w:jc w:val="both"/>
        <w:rPr>
          <w:rFonts w:cs="Arial"/>
          <w:sz w:val="24"/>
          <w:szCs w:val="24"/>
        </w:rPr>
      </w:pPr>
      <w:r>
        <w:rPr>
          <w:rFonts w:cs="Arial"/>
          <w:bCs/>
          <w:sz w:val="24"/>
          <w:szCs w:val="24"/>
        </w:rPr>
        <w:t>Но даже если она случайно попадает людям, которые и умные и поднаторевшие в йоге не за одно десятилетие, которые знают назубок все древние сказания, хитросплетения философии, метафизику, и вообще, как наша вселенная существует. Если они не открыты внутри себя, не чисты, не просты, как дети, то они начинают обманывать сами себя, и они сами себе завязывают глаза на это учение. Самое сильное учение. Самим фактом того, что оно уже существует, оно само выстраивает вокруг себя защиту от неподходящих и непосвященных и так далее. На пути к себе, само это учение не выстраивает никаких преград. Вы можете смело войти и взять его. Но мы сами себя начинаем обманывать играми разума, подозрительностью, недоверием, глупостью и так далее. Мы сами себе выстраиваем преграды на пути к этому учению Шри Видьи. Мы сами являемся своими собственными судьями, палачами, надзирателями, и мы не доходим до этого учения.</w:t>
      </w:r>
    </w:p>
    <w:p>
      <w:pPr>
        <w:pStyle w:val="Normal"/>
        <w:spacing w:lineRule="auto" w:line="240" w:before="280" w:after="280"/>
        <w:jc w:val="both"/>
        <w:rPr>
          <w:rFonts w:cs="Arial"/>
          <w:sz w:val="24"/>
          <w:szCs w:val="24"/>
        </w:rPr>
      </w:pPr>
      <w:r>
        <w:rPr>
          <w:rFonts w:cs="Arial"/>
          <w:bCs/>
          <w:sz w:val="24"/>
          <w:szCs w:val="24"/>
        </w:rPr>
        <w:t>А учение дается вот так просто, и, пожалуй, это одно из самых серьезных учений, с которым вы когда-либо столкнетесь в этой жизни. И я вам его даю через парадный подъезд. Не через хитрую метафизику, а через открытое восприятие. Поэтому иногда кажется, что все так просто, и это всего лишь детская игра, а на самом деле - это наша суть.</w:t>
      </w:r>
    </w:p>
    <w:p>
      <w:pPr>
        <w:pStyle w:val="Normal"/>
        <w:spacing w:lineRule="auto" w:line="240" w:before="280" w:after="280"/>
        <w:jc w:val="both"/>
        <w:rPr>
          <w:rFonts w:cs="Arial"/>
          <w:sz w:val="24"/>
          <w:szCs w:val="24"/>
        </w:rPr>
      </w:pPr>
      <w:r>
        <w:rPr>
          <w:rFonts w:cs="Arial"/>
          <w:bCs/>
          <w:sz w:val="24"/>
          <w:szCs w:val="24"/>
        </w:rPr>
        <w:t xml:space="preserve">Представьте на секунду, что вам не нужно каждый день изворачиваться, как уж на сковородке, чтобы завоевать место под солнцем, что вам не надо никому врать, и в поте лица зарабатывать кусок хлеба, что вам не надо ходить на нелюбимую работу ради статуса или чего-то. Что вам не надо отстаивать свои права на вопросы материального благополучия. Представьте на секунду, что вы всё имеете. Что у вас всегда будет сколько угодно еды, денег, здоровья, и жить вы будете вечно. Более того, с завтрашнего дня все изменится чудесным образом. Придет дядя и даст вам кучу денег, придут медики и дадут вам здоровье, придут друзья и сделают вашу жизнь счастливой. </w:t>
      </w:r>
    </w:p>
    <w:p>
      <w:pPr>
        <w:pStyle w:val="Normal"/>
        <w:spacing w:lineRule="auto" w:line="240" w:before="280" w:after="280"/>
        <w:jc w:val="both"/>
        <w:rPr>
          <w:rFonts w:cs="Arial"/>
          <w:sz w:val="24"/>
          <w:szCs w:val="24"/>
        </w:rPr>
      </w:pPr>
      <w:r>
        <w:rPr>
          <w:rFonts w:cs="Arial"/>
          <w:bCs/>
          <w:sz w:val="24"/>
          <w:szCs w:val="24"/>
        </w:rPr>
        <w:t>То есть всё откроется во всех направлениях без усилий, вам ничего не надо делать. И вы поймете, что вы представляете из себя комок зажатости внутри. Вот эта зажатость, что бы статус был, эта, что бы друзья уважали, эта, чтобы близкие любили. Внутри огромное количество зажатостей, и каждая из них заставляет нас быть тем, чем мы не являемся на самом деле. Иногда мы вынуждены говорить те вещи, которые нужно, а не те, которые хочется. И мы понимаем, что мы - комок, который иногда поступает очень эгоистично и себялюбиво, и не потому, что это есть внутри, а из-за страха, что если мы не будем так делать, то завтра нас сожрут окружающие конкуренты. И так, незаметно для себя мы превращаемся в монстров. С виду мы такие белые и пушистые, но где-то в глубине души мы сжаты, как в поговорке: «Дружба дружбой, а табачок врозь». И не мы виноваты, а жизнь накладывает такой отпечаток, и в результате мы начинаем воспринимать мир через призму этих зажатостей. И на самом деле воспринимаем его неадекватно.</w:t>
      </w:r>
    </w:p>
    <w:p>
      <w:pPr>
        <w:pStyle w:val="Normal"/>
        <w:spacing w:lineRule="auto" w:line="240" w:before="280" w:after="280"/>
        <w:jc w:val="both"/>
        <w:rPr>
          <w:rFonts w:cs="Arial"/>
          <w:sz w:val="24"/>
          <w:szCs w:val="24"/>
        </w:rPr>
      </w:pPr>
      <w:r>
        <w:rPr>
          <w:rFonts w:cs="Arial"/>
          <w:bCs/>
          <w:sz w:val="24"/>
          <w:szCs w:val="24"/>
        </w:rPr>
        <w:t xml:space="preserve">А маленький ребенок, который пока ещё не видит этого всего – ему просто интересно. Вот он видит кубики, и сейчас он будет играть. Всё! У него сейчас будут самые счастливые моменты, сейчас он из этих кубиков построит замок. Для него это состояние эквивалентно миллионеру, который может себе что-то построить в других масштабах. Или он начинает играть с куклами, как если бы у вас была способность общаться с близкими так, как бы вы захотели. То есть он играет в свое воображение. И при этом он абсолютно счастлив в своем мире, который создал он сам. Нет запретов, зажатости, он видит мир таким, каков он есть. И если в этом состоянии приходит учение Шри Видьи, оно входит в него беспрепятственно. </w:t>
      </w:r>
    </w:p>
    <w:p>
      <w:pPr>
        <w:pStyle w:val="Normal"/>
        <w:spacing w:lineRule="auto" w:line="240" w:before="280" w:after="280"/>
        <w:jc w:val="both"/>
        <w:rPr>
          <w:rFonts w:cs="Arial"/>
          <w:sz w:val="24"/>
          <w:szCs w:val="24"/>
        </w:rPr>
      </w:pPr>
      <w:r>
        <w:rPr>
          <w:rFonts w:cs="Arial"/>
          <w:bCs/>
          <w:sz w:val="24"/>
          <w:szCs w:val="24"/>
        </w:rPr>
        <w:t>Поэтому и на Востоке и на Западе, везде, и у христиан и у мусульман есть поучение для учеников, что будьте бесхитростны, как дети. Это не значит, что нужно быть идиотом, будьте мудры, но в душе будьте открыты, как ребенок, чтобы не было ни одной зажатости. И тогда вы воспримете это учение с парадного подъезда. Оно откроет многие тайны на мироздание, потому что, как вы уже поняли, каждый стих - это большое количество практик или объяснений, как весь этот мир создан. В частности и этот тридцать четвертый афоризм - это одно из самых трудно понимаемых разделов Шри Видьи о том, как сделан этот мир, как он функционирует, и что он из себя представляет. Более того, здесь даются методики, как максимально насладиться этим миром. Перейдем к объяснению этого афоризма.</w:t>
      </w:r>
    </w:p>
    <w:p>
      <w:pPr>
        <w:pStyle w:val="Normal"/>
        <w:spacing w:lineRule="auto" w:line="240" w:before="280" w:after="280"/>
        <w:jc w:val="both"/>
        <w:rPr>
          <w:rFonts w:cs="Arial"/>
          <w:sz w:val="24"/>
          <w:szCs w:val="24"/>
        </w:rPr>
      </w:pPr>
      <w:r>
        <w:rPr>
          <w:rFonts w:cs="Arial"/>
          <w:bCs/>
          <w:sz w:val="24"/>
          <w:szCs w:val="24"/>
        </w:rPr>
        <w:t xml:space="preserve">Мы уже изучили, что есть Высший Абсолют, Высшее Запредельное, то, что создало вселенную и то, что в разных религиях называется по-разному. Кто-то называет это Отцом Небесным, кто-то называет это Мать Небесная, Мировой принцип справедливости, Космический разум, управляющий нашей жизнью, кто-то приводит ещё названия для этого Высшего. Так вот оно сотворило этот мир, причем сотворив его, оно проявляется в этом мире одновременно внутри и вне этого мира. Для простоты, будем называть это высшее Богом. Оно внутри и вовне. Казалось бы, я говорю сейчас вещи, оторванные от жизни, но это только так кажется. </w:t>
      </w:r>
    </w:p>
    <w:p>
      <w:pPr>
        <w:pStyle w:val="Normal"/>
        <w:spacing w:lineRule="auto" w:line="240" w:before="280" w:after="280"/>
        <w:jc w:val="both"/>
        <w:rPr>
          <w:rFonts w:cs="Arial"/>
          <w:sz w:val="24"/>
          <w:szCs w:val="24"/>
        </w:rPr>
      </w:pPr>
      <w:r>
        <w:rPr>
          <w:rFonts w:cs="Arial"/>
          <w:bCs/>
          <w:sz w:val="24"/>
          <w:szCs w:val="24"/>
        </w:rPr>
        <w:t>Когда вы хотите обратиться к Богу, что бы он вам помог? Иногда вы простите, просите, а он как будто и не слышит. И находятся философы, религиозные деятели, которые говорят: «Ну, конечно же, он не слышит, Бог же вовне!» Многие учения считают, что этот мир грязный. Кто-то говорит, что этот мир есть порождение дьявола. Кто-то, что это - порождение неведения, кто-то, что это - какое-то заблуждение. А кто-то, говорит, что это - сочетание каких-то комбинаций или просто случайность. И нам говорят, что толку бормотать про себя обращения к высшей силе, если Бог вовне, если его нет в этом мире?</w:t>
      </w:r>
    </w:p>
    <w:p>
      <w:pPr>
        <w:pStyle w:val="Normal"/>
        <w:spacing w:lineRule="auto" w:line="240" w:before="280" w:after="280"/>
        <w:jc w:val="both"/>
        <w:rPr>
          <w:rFonts w:cs="Arial"/>
          <w:sz w:val="24"/>
          <w:szCs w:val="24"/>
        </w:rPr>
      </w:pPr>
      <w:r>
        <w:rPr>
          <w:rFonts w:cs="Arial"/>
          <w:bCs/>
          <w:sz w:val="24"/>
          <w:szCs w:val="24"/>
        </w:rPr>
        <w:t xml:space="preserve">С другой стороны, до известной степени, все наши мольбы о помощи Высшему начинают сбываться. И чем больше мы размышляем об устройстве мира, тем больше понимаем, как в этом мире все сбалансировано. И на самом деле та череда случайностей, которую мы прожили, и которая на первый взгляд казалась бессмыслицей, вдруг по прошествии лет выстраивается в такую ясную картину, что мы понимаем, что по-другому и быть не могло. Что мы каждый день наблюдали игру высшей силы, которая ни на секунду не выходила из этого мира. И мы понимаем, что Бог проявляется каждую секунду вокруг нас, и что каждая секунда - это всего лишь игра Бога. И то, что нам кажется несправедливым или непонятным, это всего лишь наша проблема, что мы этого не понимаем. Если мы бы каждому движению, происходящему во вселенной, уделяли больше внимания, то мы бы увидели Бога. </w:t>
      </w:r>
    </w:p>
    <w:p>
      <w:pPr>
        <w:pStyle w:val="Normal"/>
        <w:spacing w:lineRule="auto" w:line="240" w:before="280" w:after="280"/>
        <w:jc w:val="both"/>
        <w:rPr>
          <w:rFonts w:cs="Arial"/>
          <w:sz w:val="24"/>
          <w:szCs w:val="24"/>
        </w:rPr>
      </w:pPr>
      <w:r>
        <w:rPr>
          <w:rFonts w:cs="Arial"/>
          <w:bCs/>
          <w:sz w:val="24"/>
          <w:szCs w:val="24"/>
        </w:rPr>
        <w:t>И, как в первый раз, мы идем к философам, священникам, но уже, вероятно, к другим и говорим о том, что как все замечательно, или как все подвержено причине и следствию. И священники говорят: «Конечно! Бог ведь управляет этим миром! Без его ведома листик с дерева не упадет, чтобы он не знал». И получается, что одновременно, мы имеем двух Богов. Когда они нам не отвечают, нам кажется, что это незатронутый Абсолют, которому нет дела до нашего мира. С другой стороны, другая половина каждый день творит эту вселенную, и нет ничего проще, чем к нему обратиться. Потому что он везде каждую секунду и всегда нас услышит.</w:t>
      </w:r>
    </w:p>
    <w:p>
      <w:pPr>
        <w:pStyle w:val="Normal"/>
        <w:spacing w:lineRule="auto" w:line="240" w:before="280" w:after="280"/>
        <w:jc w:val="both"/>
        <w:rPr>
          <w:rFonts w:cs="Arial"/>
          <w:sz w:val="24"/>
          <w:szCs w:val="24"/>
        </w:rPr>
      </w:pPr>
      <w:r>
        <w:rPr>
          <w:rFonts w:cs="Arial"/>
          <w:bCs/>
          <w:sz w:val="24"/>
          <w:szCs w:val="24"/>
        </w:rPr>
        <w:t>В результате такая метафизика породила две мощные школы, которые зачастую недолюбливают друг друга и недопонимают. Одна из них говорит, что есть Отец Небесный где-то там, наверху, далеко и не в нашем районе, или могут объяснять этот мир происками дьявола и так далее. Другая школа говорит, что все происходит с ведома Бога и с его непосредственным участием. Потому что он следит, что бы высшая справедливость выполнялась всегда. И есть миллионы разных религий и учений, которые придерживаются либо одного, либо другого.</w:t>
      </w:r>
    </w:p>
    <w:p>
      <w:pPr>
        <w:pStyle w:val="Normal"/>
        <w:spacing w:lineRule="auto" w:line="240" w:before="280" w:after="280"/>
        <w:jc w:val="both"/>
        <w:rPr>
          <w:rFonts w:cs="Arial"/>
          <w:sz w:val="24"/>
          <w:szCs w:val="24"/>
        </w:rPr>
      </w:pPr>
      <w:r>
        <w:rPr>
          <w:rFonts w:cs="Arial"/>
          <w:bCs/>
          <w:sz w:val="24"/>
          <w:szCs w:val="24"/>
        </w:rPr>
        <w:t xml:space="preserve">В индийской мифологии это деление прошло следующим образом. Та половинка Бога, который не затронут и не вовлечен в эту вселенную, он, как правило, предстает в виде Шивы. Образ аскета-йога, который сидит и медитирует. Обычно Шиву изображают, когда он сидит на тигровой шкуре, погруженный в глубочайший транс. Обычно это бывает в местах кремации, там, где ничто мирское не может ему помешать. И он находится в глубочайшем трансе, экстазе, в глубочайшем самадхи. И его в этом мире как бы нет, он в каких-то очень высоких незатронутых областях, в неподвластных нашему разуму уровнях. Это проявление Бога, который не вовлечен. Он - чистое сознание, которое все знает, но ни во что не вмешивается. Когда Шива сидит в самадхи, он видит всю вселенную, но он вне её, как зритель в театре, который наблюдает за всей этой игрой, при этом он испытывает колоссальное наслаждение. </w:t>
      </w:r>
    </w:p>
    <w:p>
      <w:pPr>
        <w:pStyle w:val="Normal"/>
        <w:spacing w:lineRule="auto" w:line="240" w:before="280" w:after="280"/>
        <w:jc w:val="both"/>
        <w:rPr>
          <w:rFonts w:cs="Arial"/>
          <w:sz w:val="24"/>
          <w:szCs w:val="24"/>
        </w:rPr>
      </w:pPr>
      <w:r>
        <w:rPr>
          <w:rFonts w:cs="Arial"/>
          <w:bCs/>
          <w:sz w:val="24"/>
          <w:szCs w:val="24"/>
        </w:rPr>
        <w:t>Последователи такого подхода говорят: «Чтобы достичь такого наслаждения, надо практиковать йогу отречения, когда мы отрекаемся от мира. Мы вытаскиваем сознание из грубого мира и направляем его на все более высокие и тонкие сферы мироздания. Все выше и выше, пока не поднимемся до самого Абсолюта». И по мере того, как мы разотождествляемся с этим миром, подобно тому, как вытаскиваем меч из ножен, мы испытываем все большее и большее наслаждение, и в результате испытываем ни с чем несравнимое самадхи. Соответственно, все практики предписывают, что надо учиться отказываться от всех чувственных вещей, поселиться там, где бы нас ничего не отвлекало. Это один взгляд на мироздание. Для того, что бы достичь Высшего, мы должны идти путем Шивы, аскетизма, путем контроля над собой, путем медитации вытаскиваем свой дух, свое Сознание из своего тела, из этой вселенной и поднимаемся все выше и выше. И это путь Шивы. В нашей школе, как вы понимаете, это методы сознания.</w:t>
      </w:r>
    </w:p>
    <w:p>
      <w:pPr>
        <w:pStyle w:val="Normal"/>
        <w:spacing w:lineRule="auto" w:line="240" w:before="280" w:after="280"/>
        <w:jc w:val="both"/>
        <w:rPr>
          <w:rFonts w:cs="Arial"/>
          <w:sz w:val="24"/>
          <w:szCs w:val="24"/>
        </w:rPr>
      </w:pPr>
      <w:r>
        <w:rPr>
          <w:rFonts w:cs="Arial"/>
          <w:bCs/>
          <w:sz w:val="24"/>
          <w:szCs w:val="24"/>
        </w:rPr>
        <w:t>Есть и другой путь постижения Высшего. Когда мы понимаем, что Бог каждую секунду вокруг нас, везде, в любом предмете и во всем. (Произнося слово Бог, я использую это, как термин обозначения, потому что люди понимают это слово слишком по-разному. Тяжело все время перечислять, что это Космический разум и так далее. Поэтому остановимся на этом термине). Вы можете общаться с ним посредством этих предметов, явлений, всего, что вас окружает. И почувствовать дыхание Абсолюта буквально в каждой вещи, окружающей вас и в каждом явлении вашей жизни. Вы можете разговаривать с ним так, как разговариваете друг с другом, воспринимать его так, как и все остальное. Если он проявляется через все, то и видьте его во всем. Если вы испытываете эти чувства, попытайтесь понять, что хотела сказать вам вселенная, когда дала эти чувства? Попробуйте увидеть за этим не просто случайный и хаотический набор, а какой-то сигнал, какое-то общение с этой Высшей силой. Согласно этому подходу, все вокруг живое. И все вокруг есть проявление этого Абсолюта, и ничего не происходить просто так. Все есть диалог Абсолюта, и на все надо обращать внимание.</w:t>
      </w:r>
    </w:p>
    <w:p>
      <w:pPr>
        <w:pStyle w:val="Normal"/>
        <w:spacing w:lineRule="auto" w:line="240" w:before="280" w:after="280"/>
        <w:jc w:val="both"/>
        <w:rPr>
          <w:rFonts w:cs="Arial"/>
          <w:sz w:val="24"/>
          <w:szCs w:val="24"/>
        </w:rPr>
      </w:pPr>
      <w:r>
        <w:rPr>
          <w:rFonts w:cs="Arial"/>
          <w:bCs/>
          <w:sz w:val="24"/>
          <w:szCs w:val="24"/>
        </w:rPr>
        <w:t>В первом методе Шивы мы должны были отсечь и не рассматривать все мешающее, чтобы с вами не произошло. Все вокруг лишь иллюзия, и чем быстрее вы её забудете и отключитесь от ее восприятия, тем вам лучше в вашем пути йоги. Во втором методе вы должны тщательно анализировать каждое событие в своей жизни. Каждое слово, каждый поступок, потому что с вами говорит Абсолют ртами других, до вас дотрагивался Абсолют руками других. Вас на работу брал Абсолют через вашего работодателя, к вам на работу пришел он же через вашего подчиненного. И так во всем. Вы погружаетесь в ванну с горячей водой – вы погружаетесь в Абсолют.</w:t>
      </w:r>
    </w:p>
    <w:p>
      <w:pPr>
        <w:pStyle w:val="Normal"/>
        <w:spacing w:lineRule="auto" w:line="240" w:before="280" w:after="280"/>
        <w:jc w:val="both"/>
        <w:rPr>
          <w:rFonts w:cs="Arial"/>
          <w:sz w:val="24"/>
          <w:szCs w:val="24"/>
        </w:rPr>
      </w:pPr>
      <w:r>
        <w:rPr>
          <w:rFonts w:cs="Arial"/>
          <w:bCs/>
          <w:sz w:val="24"/>
          <w:szCs w:val="24"/>
        </w:rPr>
        <w:t xml:space="preserve">Это второй путь, который породил огромное количество религий, течений, философских систем, йоговских ответвлений. И наиболее сильно это ощущается в Тантре. В Японии, например, есть культ синтоизм. Примитивные люди говорят, что эти глупые японцы найдут какой-нибудь куст и поклоняются духу этого куста или духу какого-нибудь озера. Но никто не удосужился трудом более глубоко вникнуть в эту систему. И тогда бы человек понял, что когда японец поклоняется духу озера, он не поклоняется ему, как таковому, он поклоняется проявлению Абсолюта через дух озера. Озеро, может быть, и имеет свой дух, но глубокоразвитый японец не смотрит на него, как на дух, он поклоняется Абсолюту. </w:t>
      </w:r>
    </w:p>
    <w:p>
      <w:pPr>
        <w:pStyle w:val="Normal"/>
        <w:spacing w:lineRule="auto" w:line="240" w:before="280" w:after="280"/>
        <w:jc w:val="both"/>
        <w:rPr>
          <w:rFonts w:cs="Arial"/>
          <w:sz w:val="24"/>
          <w:szCs w:val="24"/>
        </w:rPr>
      </w:pPr>
      <w:r>
        <w:rPr>
          <w:rFonts w:cs="Arial"/>
          <w:bCs/>
          <w:sz w:val="24"/>
          <w:szCs w:val="24"/>
        </w:rPr>
        <w:t>Такие религии были в Египте, Древнем Риме, Осирии, Древней Греции, Вавилоне. И это сбивало с толку. Исследователи, не до конца разобравшись во всем этом, называли это снисходительным словом – язычники. То есть глуповатые, недалекие, суеверные, для которых гром ударил, и они должны кому-то поклоняться. Те, которые обвиняют в язычестве эти древнейшие цивилизации, зачастую демонстрируют свое полное неведение и непонимание этой всей глубины. Ведь Абсолют может проявиться, как угодно. Поэтому иногда меня спрашивают, что говорит йога на счет поклонения? И нужно ли идти в храм, чтобы молиться? Обычно спрашивают религиозные люди, потому, что вы можете быть атеистом, заниматься йогой, и все будет замечательно.</w:t>
      </w:r>
    </w:p>
    <w:p>
      <w:pPr>
        <w:pStyle w:val="Normal"/>
        <w:spacing w:lineRule="auto" w:line="240" w:before="280" w:after="280"/>
        <w:jc w:val="both"/>
        <w:rPr>
          <w:rFonts w:cs="Arial"/>
          <w:sz w:val="24"/>
          <w:szCs w:val="24"/>
        </w:rPr>
      </w:pPr>
      <w:r>
        <w:rPr>
          <w:rFonts w:cs="Arial"/>
          <w:bCs/>
          <w:sz w:val="24"/>
          <w:szCs w:val="24"/>
        </w:rPr>
        <w:t xml:space="preserve">С точки зрения второго подхода, совсем не имеет значения, где вы творите молитву Всевышнему. Хоть под забором, хоть в храме. Лишь бы вы адресовали её кому надо. И всё вместе это называется Материнскими методами Энергии. Таким образом, Высшее в нашей жизни проявляется двумя способами. А как же быть с наслаждениями? Ведь человек, погруженный в это состояние, во всем видит все живое. Каждую эмоцию, мысль, ощущение воспринимает не просто как случайную, а ощущает за этим дыхание Абсолюта. На самом деле, жизнь этого человека также, на том же уровне высочайшего самадхи. Он получает колоссальное насаждение от жизни, он испытывает ни с чем несравнимый экстаз, он не видит людей, он видит Бога. Он не видит отдельно взятые предметы, он видит единую картину мира. </w:t>
      </w:r>
    </w:p>
    <w:p>
      <w:pPr>
        <w:pStyle w:val="Normal"/>
        <w:spacing w:lineRule="auto" w:line="240" w:before="280" w:after="280"/>
        <w:jc w:val="both"/>
        <w:rPr>
          <w:rFonts w:cs="Arial"/>
          <w:sz w:val="24"/>
          <w:szCs w:val="24"/>
        </w:rPr>
      </w:pPr>
      <w:r>
        <w:rPr>
          <w:rFonts w:cs="Arial"/>
          <w:bCs/>
          <w:sz w:val="24"/>
          <w:szCs w:val="24"/>
        </w:rPr>
        <w:t xml:space="preserve">Но если в первом случае он старался отключиться от всего этого и выйти, чтобы этого достичь, то в другом случае он наоборот, погружается в этот мир. И в полной мере испытывает все, что ему дают органы чувств, всё, что ему приносит жизнь. И он наслаждается каждодневным прожитым часом. Потому что для него, это - общение с Запредельным. И как только он выходит на этот уровень, для него даже страдания превращаются в наслаждения. Он достигает той же самой вершины, которой достигает йог, который ушел вне от этой реальности. Вот такие два метода. </w:t>
      </w:r>
    </w:p>
    <w:p>
      <w:pPr>
        <w:pStyle w:val="Normal"/>
        <w:spacing w:lineRule="auto" w:line="240" w:before="280" w:after="280"/>
        <w:jc w:val="both"/>
        <w:rPr>
          <w:rFonts w:cs="Arial"/>
          <w:sz w:val="24"/>
          <w:szCs w:val="24"/>
        </w:rPr>
      </w:pPr>
      <w:r>
        <w:rPr>
          <w:rFonts w:cs="Arial"/>
          <w:bCs/>
          <w:sz w:val="24"/>
          <w:szCs w:val="24"/>
        </w:rPr>
        <w:t>И именно этому посвящено окончание последнего предложения в данном афоризме: «..в союзе этих двух переживаний высшего наслаждения с одинаковым вкусом». Что есть два переживания высшего наслаждения с одинаковым вкусом, и они эквивалентны. И то, что йогин долгими медитациями достигает запредельного состояния самадхи, отключившись и отрешившись от мира, и то, что он достигает через вовлечение в этот мир. Он приходит к одному и тому же высочайшему запредельному наслаждению.</w:t>
      </w:r>
    </w:p>
    <w:p>
      <w:pPr>
        <w:pStyle w:val="Normal"/>
        <w:spacing w:lineRule="auto" w:line="240" w:before="280" w:after="280"/>
        <w:jc w:val="both"/>
        <w:rPr>
          <w:rFonts w:cs="Arial"/>
          <w:sz w:val="24"/>
          <w:szCs w:val="24"/>
        </w:rPr>
      </w:pPr>
      <w:r>
        <w:rPr>
          <w:rFonts w:cs="Arial"/>
          <w:bCs/>
          <w:sz w:val="24"/>
          <w:szCs w:val="24"/>
        </w:rPr>
        <w:t>Мы рассмотрели теорию, на которой покоится этот стих. Пока мы даже не рассмотрели смысл этого стиха, а провели лишь маленький ликбез, хотя, как вы понимаете, он сам уже претендует на достаточно серьезное объяснение мира. Но мы ещё не коснулись более высшего учения о мироздании, которое дает Шри Видья.</w:t>
      </w:r>
    </w:p>
    <w:p>
      <w:pPr>
        <w:pStyle w:val="Normal"/>
        <w:spacing w:lineRule="auto" w:line="240" w:before="280" w:after="280"/>
        <w:jc w:val="both"/>
        <w:rPr>
          <w:rFonts w:cs="Arial"/>
          <w:sz w:val="24"/>
          <w:szCs w:val="24"/>
        </w:rPr>
      </w:pPr>
      <w:r>
        <w:rPr>
          <w:rFonts w:cs="Arial"/>
          <w:bCs/>
          <w:sz w:val="24"/>
          <w:szCs w:val="24"/>
        </w:rPr>
        <w:t xml:space="preserve">Есть еще следующая ступень. Хотя еще раз подчеркну, даже что то, что мы сейчас с вами рассмотрели, это уже само по себе высочайшая ступень, если вы понимаете, что есть два метода, на первый взгляд исключающие друг друга. Это красиво дается, и многие практики в Тантре даются, чтобы осмыслить всю глубину этого через парные практики между мужчиной и женщиной. Подобное в подобном. И на первый взгляд само понятие «женщины» исключает понятие «мужчины». Для женщины все с её точки зрения хорошо. Весь мир, вся череда событий хороша только лишь с точки зрения женщины. И женщины зачастую с опаской поглядывают на мужчин, потому что не могут их даже понять. </w:t>
      </w:r>
    </w:p>
    <w:p>
      <w:pPr>
        <w:pStyle w:val="Normal"/>
        <w:spacing w:lineRule="auto" w:line="240" w:before="280" w:after="280"/>
        <w:jc w:val="both"/>
        <w:rPr>
          <w:rFonts w:cs="Arial"/>
          <w:sz w:val="24"/>
          <w:szCs w:val="24"/>
        </w:rPr>
      </w:pPr>
      <w:r>
        <w:rPr>
          <w:rFonts w:cs="Arial"/>
          <w:bCs/>
          <w:sz w:val="24"/>
          <w:szCs w:val="24"/>
        </w:rPr>
        <w:t xml:space="preserve">Та же ситуация происходит и с мужчинами. Мужчине иной раз очень трудно понять все нюансы поведения женщины, иногда это его пугает. Он иногда боится чувственных проявлений. Иногда истеричности, иногда, наоборот, повышенной чувственности, иногда сентиментальных знаков внимания, которые для женщины значат очень многое. А мужчина не может понять, чего от него хотят. Женщина говорит: «Подарите мне цветочек». И мужчина до конца это не переживает, он скорее запоминает. У него есть блокнотик, и там записано, что сегодня - цветок, завтра - пригласить в кафе. День рожденья - не забыть поздравить, годовщина свадьбы - напомнить и так далее. Женщины - достаточно сентиментальный народ, они помнят день, когда она его увидела, и дальше вот такенный список. </w:t>
      </w:r>
    </w:p>
    <w:p>
      <w:pPr>
        <w:pStyle w:val="Normal"/>
        <w:spacing w:lineRule="auto" w:line="240" w:before="280" w:after="280"/>
        <w:jc w:val="both"/>
        <w:rPr>
          <w:rFonts w:cs="Arial"/>
          <w:sz w:val="24"/>
          <w:szCs w:val="24"/>
        </w:rPr>
      </w:pPr>
      <w:r>
        <w:rPr>
          <w:rFonts w:cs="Arial"/>
          <w:bCs/>
          <w:sz w:val="24"/>
          <w:szCs w:val="24"/>
        </w:rPr>
        <w:t xml:space="preserve">И в этом есть больший смысл, чем простая невнимательность мужчины. Просто они сделаны по-другому, они смотрят на мир по-другому. Я не берусь рассматривать каждый отдельный случай, жизнь многообразна. Но такая тенденция просматривается, и она имеет под собой глубокие основания. Но самое смешное, что если вы поймете эту тенденцию в своей личной жизни, то вам гораздо легче будет понять высочайшую философию йоги о том, что есть два метода: мужской и женский, которые на первый взгляд взаимоисключают друг друга. Когда у мужчины и женщины много накопилось негатива, и они готовы друг другу выцарапать глаза, степень взаимного непонимания иногда начинает пугать. Например, когда мужчина себе говорит: «Да, я не ангел! Но есть какой-то здравый смысл!» И то же говорит женщина: «Я не небожительница, но есть же у него хоть какие-то чувства!» </w:t>
      </w:r>
    </w:p>
    <w:p>
      <w:pPr>
        <w:pStyle w:val="Normal"/>
        <w:spacing w:lineRule="auto" w:line="240" w:before="280" w:after="280"/>
        <w:jc w:val="both"/>
        <w:rPr>
          <w:rFonts w:cs="Arial"/>
          <w:sz w:val="24"/>
          <w:szCs w:val="24"/>
        </w:rPr>
      </w:pPr>
      <w:r>
        <w:rPr>
          <w:rFonts w:cs="Arial"/>
          <w:bCs/>
          <w:sz w:val="24"/>
          <w:szCs w:val="24"/>
        </w:rPr>
        <w:t xml:space="preserve">И это непонимание доходит до драк, потому что это настолько две разные взаимоисключающие точки зрения. Но самое удивительное, что весь этот мир сделан на пересечении этих двух точек. И если вы хотите понять каков мир на самом деле, то вы должны смотреть на него с двух сторон. И только тогда вы поймете, как он сделан, только тогда до вас дойдет хитросплетение этого мира, вы поймете, как вращаются эти шестеренки. С одной стороны Бог предстаёт перед нами вне. Я очень часто встречаю людей, которые говорят: «Господи, куда же ты смотришь? Олигархи награбили, политики правят балом, бандиты в коррупции, везде чернота повседневной жизни, взяточничество. Господи, ты наверно про нас забыл?» Но Бог не может про нас забыть, он всевидящий. Уж если он не знает, тогда кто? И к высшей силе возникают такие претензии. С другой стороны мы говорим: « А! Сколько бы веревочке не виться, негодяй поплатился!» Такое тоже иногда случается, и мы где-то злорадствуем. Наконец-то, Бог уже увидел. </w:t>
      </w:r>
    </w:p>
    <w:p>
      <w:pPr>
        <w:pStyle w:val="Normal"/>
        <w:spacing w:lineRule="auto" w:line="240" w:before="280" w:after="280"/>
        <w:jc w:val="both"/>
        <w:rPr>
          <w:rFonts w:cs="Arial"/>
          <w:sz w:val="24"/>
          <w:szCs w:val="24"/>
        </w:rPr>
      </w:pPr>
      <w:r>
        <w:rPr>
          <w:rFonts w:cs="Arial"/>
          <w:bCs/>
          <w:sz w:val="24"/>
          <w:szCs w:val="24"/>
        </w:rPr>
        <w:t>Типичный пример. На выборах две политические партии. Одни говорят: « Господи! Ну куда ты смотришь, останови негодяя!» Другие говорят то же самое. А как оно на самом деле, это вопрос третий. И чтобы нам понять мир, нужно знать две точки зрения. Понятно, что мы можем расплодить эти точки до десятков. Но все равно всё сводится к двум полярным точкам зрения, которые сами по себе заводят в тупик. Что-либо ценное рождается, когда есть этот союз. По этой причине есть такое понятие - Хатха Йога. Один из вариантов перевода этого сочетания Йога Союза, союза мужского и женского. Ха и Тха - их соединение. Есть эти два подхода.</w:t>
      </w:r>
    </w:p>
    <w:p>
      <w:pPr>
        <w:pStyle w:val="Normal"/>
        <w:spacing w:lineRule="auto" w:line="240" w:before="280" w:after="280"/>
        <w:jc w:val="both"/>
        <w:rPr>
          <w:rFonts w:cs="Arial"/>
          <w:sz w:val="24"/>
          <w:szCs w:val="24"/>
        </w:rPr>
      </w:pPr>
      <w:r>
        <w:rPr>
          <w:rFonts w:cs="Arial"/>
          <w:bCs/>
          <w:sz w:val="24"/>
          <w:szCs w:val="24"/>
        </w:rPr>
        <w:t>В древности, да и сейчас, было много поломано копий, какой же метод правильный, какой неправильный. Я давно преподаю йогу, в том числе и Хатха Йогу, и с известной периодичностью ко мне приходят люди и спрашивают о том, как правильно делать это и это? И отвечать на эти вопросы – это самое неблагодарное занятие. Потому что изначально оба метода были правильными. В дальнейшем эти методы начали переписываться, авторы начали добавлять свои добавления, и в результате получилось две мешанины. Ни одна и ни другая ничего общего с йогой не имеют. Более того, кто-то третий пытается столкнуть эти две мешанины лбами и выяснить, какая из них более справедлива, а какая менее. Поэтому, есть такой негласный момент для искушенных людей, которые давно в йоге по поводу вопросов на предмет того, что и где сделано правильно и неправильно.</w:t>
      </w:r>
    </w:p>
    <w:p>
      <w:pPr>
        <w:pStyle w:val="Normal"/>
        <w:spacing w:lineRule="auto" w:line="240" w:before="280" w:after="280"/>
        <w:jc w:val="both"/>
        <w:rPr>
          <w:rFonts w:cs="Arial"/>
          <w:sz w:val="24"/>
          <w:szCs w:val="24"/>
        </w:rPr>
      </w:pPr>
      <w:r>
        <w:rPr>
          <w:rFonts w:cs="Arial"/>
          <w:bCs/>
          <w:sz w:val="24"/>
          <w:szCs w:val="24"/>
        </w:rPr>
        <w:t>Я как только слышу эти слова: правильно и неправильно, то считаю это дурным тоном. Открою вам маленький секрет, что это приходит, когда ты долго варишься в этой кухне, поэтому выход из этого положения только лишь не вовлекаться, то есть отвечать, что без комментариев. Но в тоже время вы должны понимать, что мир сделан из двух взаимоисключающих методов, один из которых говорит делать так и так, а другой говорит делать то же самое, но наоборот и по-другому. Как в том анекдоте, что белые пришли – грабят, красные пришли – грабят, и куда податься бедному крестьянину? И это достаточно серьезный вопрос. Настоящая школа в йоге говорит не как делать, то есть одним или другим методом, а как их сочетать! Как сочетать на первый взгляд не сочетаемые противоположности. Как только вы сталкиваетесь с таким учением, знайте, вы действительно столкнулись с серьезной школой. Если присутствуют крайности, значит, исторически какая-то жизнь повлияла так, что именно этой крайности и не хватало.</w:t>
      </w:r>
    </w:p>
    <w:p>
      <w:pPr>
        <w:pStyle w:val="Normal"/>
        <w:spacing w:lineRule="auto" w:line="240" w:before="280" w:after="280"/>
        <w:jc w:val="both"/>
        <w:rPr>
          <w:rFonts w:cs="Arial"/>
          <w:sz w:val="24"/>
          <w:szCs w:val="24"/>
        </w:rPr>
      </w:pPr>
      <w:r>
        <w:rPr>
          <w:rFonts w:cs="Arial"/>
          <w:bCs/>
          <w:sz w:val="24"/>
          <w:szCs w:val="24"/>
        </w:rPr>
        <w:t xml:space="preserve">Люди, у которых в деревне не было соли, они большими буквами, как наследие пишут: «Ребята, добавляйте в еду соль!» В другой деревне, где была одна соль, а еды не было, предписывалось обратное: «Ребята, соли не ешьте, она вредна!» А потом начинают переносить знания в третьей деревне, где полно и того и другого. И вот туда зашел один гуру, который сказал: «Ребята, никакой соли!» И другой зашел и сказал: «Посолить - это хорошо, не испортится, не протухнет, не прокиснет». А бедный крестьянин в третьей деревне, он не знает, кого слушать. Один уважаемый человек говорит одно, а другой уважаемый человек - другое. </w:t>
      </w:r>
    </w:p>
    <w:p>
      <w:pPr>
        <w:pStyle w:val="Normal"/>
        <w:spacing w:lineRule="auto" w:line="240" w:before="280" w:after="280"/>
        <w:jc w:val="both"/>
        <w:rPr>
          <w:rFonts w:cs="Arial"/>
          <w:sz w:val="24"/>
          <w:szCs w:val="24"/>
        </w:rPr>
      </w:pPr>
      <w:r>
        <w:rPr>
          <w:rFonts w:cs="Arial"/>
          <w:bCs/>
          <w:sz w:val="24"/>
          <w:szCs w:val="24"/>
        </w:rPr>
        <w:t xml:space="preserve">И иногда случается, что побеждает одна партия, и пошло копироваться, а потом гуру приехал в Америку и начал учить так, как учил у себя в деревне. Но он не понял, что это был метод для его деревни, а не для всего человечества. И вы будете сталкиваться с такими вещами. Придете куда-нибудь на занятие, и вам начнут по ушам ездить, что это надо делать так, это так, это так, а не дай Бог не так сделаете – пять лет расстрела, через повешение. То есть кто не с нами, тот наш враг, и ничего в этом не понимает. И когда вы с этим будете сталкиваться, знайте, что это настораживающий фактор. И лишь та школа йоги, где сочетаются несочетаемые, как нам кажется вещи, где искусно умеют использовать и то и другое одновременно, вот только те школы по-настоящему сильной традиции. </w:t>
      </w:r>
    </w:p>
    <w:p>
      <w:pPr>
        <w:pStyle w:val="Normal"/>
        <w:spacing w:lineRule="auto" w:line="240" w:before="280" w:after="280"/>
        <w:jc w:val="both"/>
        <w:rPr>
          <w:rFonts w:cs="Arial"/>
          <w:sz w:val="24"/>
          <w:szCs w:val="24"/>
        </w:rPr>
      </w:pPr>
      <w:r>
        <w:rPr>
          <w:rFonts w:cs="Arial"/>
          <w:bCs/>
          <w:sz w:val="24"/>
          <w:szCs w:val="24"/>
        </w:rPr>
        <w:t>Сейчас огромное количество книг, учителей и так далее, но истинных традиций не так много. Слава Богу, они есть, и те книги, в огромном количестве, которые печатаются и у нас в стране - переводные книги. Эти книги, учения, они изначально пришли из хорошей традиции, где умели сочетать взаимоисключающие вещи, но, к сожалению, какая-то часть маргинальных и однонаправленных учений встречается. Для обычного человека, который вчера познакомился с йогой – ему всё равно каким методом практиковать, сам факт, что он уже как-то это делает – это уже хорошо. А по мере того, как он будет годик-другой заниматься, такие вопросы обязательно появятся. Он будет говорить, что в этой книге написано так, а в этой этак.</w:t>
      </w:r>
    </w:p>
    <w:p>
      <w:pPr>
        <w:pStyle w:val="Normal"/>
        <w:spacing w:lineRule="auto" w:line="240" w:before="280" w:after="280"/>
        <w:jc w:val="both"/>
        <w:rPr>
          <w:rFonts w:cs="Arial"/>
          <w:sz w:val="24"/>
          <w:szCs w:val="24"/>
        </w:rPr>
      </w:pPr>
      <w:r>
        <w:rPr>
          <w:rFonts w:cs="Arial"/>
          <w:bCs/>
          <w:sz w:val="24"/>
          <w:szCs w:val="24"/>
        </w:rPr>
        <w:t>И теперь мы подходим к объяснению этого афоризма. Как же нам нужно к этому всему подходить, если мы практикуем йогу Шри Видьи? И самое интересное, что в йоге Шри Видьи вы к этому можете подходить как угодно, в плане того, что любое проявление метода сознания, отцовского метода и метода аскетизма, это не есть чистый метод аскетизма, и в чистом виде его никогда не было. Именно про это здесь и сказано: «Ты есть тело Шамбху…» Что созерцая Шри Видью, эту прекрасную шестнадцатилетнюю Богиню, вы тем самым достигаете состояния Шивы. И что эта запредельная сущность Богини Шри, это как раз и есть то, что созерцает Шива, когда он сидит на кладбище и, отключившись от внешнего мира, всячески себя изнуряет. Что объект созерцания Шивы, когда он ушел в состояние самадхи, он ничего не видит, не слышит и поглощен высочайшим переживанием, он сам стал этим переживанием. Все его тело – это переживание, и в нем нет ничего отличного от этого. Так вот это состояние – это и есть сама суть Богини Шри. Всё раз – и замкнулось.</w:t>
      </w:r>
    </w:p>
    <w:p>
      <w:pPr>
        <w:pStyle w:val="Normal"/>
        <w:spacing w:lineRule="auto" w:line="240" w:before="280" w:after="280"/>
        <w:jc w:val="both"/>
        <w:rPr>
          <w:rFonts w:cs="Arial"/>
          <w:sz w:val="24"/>
          <w:szCs w:val="24"/>
        </w:rPr>
      </w:pPr>
      <w:r>
        <w:rPr>
          <w:rFonts w:cs="Arial"/>
          <w:bCs/>
          <w:sz w:val="24"/>
          <w:szCs w:val="24"/>
        </w:rPr>
        <w:t xml:space="preserve">Я напоминаю, что это в первую очередь красивый стих: «Ты есть тело Шамбху…» Шамбху, Шива, достигший высшего состояния самадхи, он сам становится олицетворением тела Богини Шри. «…Солнце и Луна - две твои груди...» Есть очень много комментариев и интерпретаций, касающихся этого смысла. Под Солнцем и Луной понимают обычные Солнце и Луну, и тем самым хотят сказать, что весь окружающий мир – это всего лишь проявление Богини Шри и ничего более. И чтобы показать превосходящую степень красоты, что даже Солнце и Луна, являются её грудями. </w:t>
      </w:r>
    </w:p>
    <w:p>
      <w:pPr>
        <w:pStyle w:val="Normal"/>
        <w:spacing w:lineRule="auto" w:line="240" w:before="280" w:after="280"/>
        <w:jc w:val="both"/>
        <w:rPr>
          <w:rFonts w:cs="Arial"/>
          <w:sz w:val="24"/>
          <w:szCs w:val="24"/>
        </w:rPr>
      </w:pPr>
      <w:r>
        <w:rPr>
          <w:rFonts w:cs="Arial"/>
          <w:bCs/>
          <w:sz w:val="24"/>
          <w:szCs w:val="24"/>
        </w:rPr>
        <w:t>Есть другой комментарий, что Солнце и Луна - это Ида и Пингала, то есть это два энергетических канала, которые идут вдоль позвоночного столба и вся наша жизнь в этом мире продолжается до тех пор, пока по эти каналам циркулирует энергия. И пока это происходит, мы в этом мире, мы его воспринимаем, в нем живем и действуем. Соответственно, здесь нас отсылают к внутреннему понятию, которое называется внутренняя женщина, где мы начинаем созерцать Богиню Шри внутри себя. Если вы помните, то мы рассматривали уже такой афоризм о том, как созерцать Богиню Шри в основании своего тела, которая там находится в форме змеи Кундалини. И когда эта энергия проявляется. То человек начинает воочию внутренним взором видеть Богиню Шри.</w:t>
      </w:r>
    </w:p>
    <w:p>
      <w:pPr>
        <w:pStyle w:val="Normal"/>
        <w:spacing w:lineRule="auto" w:line="240" w:before="280" w:after="280"/>
        <w:jc w:val="both"/>
        <w:rPr>
          <w:rFonts w:cs="Arial"/>
          <w:sz w:val="24"/>
          <w:szCs w:val="24"/>
        </w:rPr>
      </w:pPr>
      <w:r>
        <w:rPr>
          <w:rFonts w:cs="Arial"/>
          <w:bCs/>
          <w:sz w:val="24"/>
          <w:szCs w:val="24"/>
        </w:rPr>
        <w:t>Теперь идем дальше к тому. Что уже вообще тяжело понять к тому, что разумом не понимается, но то, что дает ему толчок для того, что бы включилась высшая интуиция для постижения этого мира. Дело в том, что наш разум ниже, чем этот мир, и по большому счету мы не можем в принципе понять устройство вселенной. Мы можем познать все космические законы мироустройства, всю эту небесную механику. А в дальнейшем разум начинает буксовать, некоторые вещи он понять не может. О каких вещах я говорю? Это все духовные вещи о смысле жизни, о смысле бытия, все запредельные вещи. Есть вещи, с которыми мы, если столкнемся, разум нам поможет, а есть вещи, которые, в принципе, нашим разумом не познаются, а познаются лишь высшим разумом. У нас есть высшая способность постижения Высшего. Разум - прекрасный инструмент, но он ограничен, а вот выше начинается нечто более грандиозное, чем разум.</w:t>
      </w:r>
    </w:p>
    <w:p>
      <w:pPr>
        <w:pStyle w:val="Normal"/>
        <w:spacing w:lineRule="auto" w:line="240" w:before="280" w:after="280"/>
        <w:jc w:val="both"/>
        <w:rPr>
          <w:rFonts w:cs="Arial"/>
          <w:sz w:val="24"/>
          <w:szCs w:val="24"/>
        </w:rPr>
      </w:pPr>
      <w:r>
        <w:rPr>
          <w:rFonts w:cs="Arial"/>
          <w:bCs/>
          <w:sz w:val="24"/>
          <w:szCs w:val="24"/>
        </w:rPr>
        <w:t>И сейчас в нашем обычном состоянии нам это кажется интригующим, и пока находящемся где-то высоко за горизонтом. Но что-то нам дает понять, что там что-то есть, и человек говорит: «Вот чувства мне говорят». И мы путаем понятие чувств с понятием интуиции, поскольку чувства тут ни при чем, они говорят лишь о том, что дают объекты чувств. И есть такая способность, которая называется интуиция. Это не чувство. Чувства более низки, чем разум, и иногда они обманывают разум, который понимает, что его обманывают и раскрывает этот обман. А тут что-то гораздо более запредельное, и такие проблески случаются, иногда в ответственные моменты.</w:t>
      </w:r>
    </w:p>
    <w:p>
      <w:pPr>
        <w:pStyle w:val="Normal"/>
        <w:spacing w:lineRule="auto" w:line="240" w:before="280" w:after="280"/>
        <w:jc w:val="both"/>
        <w:rPr>
          <w:rFonts w:cs="Arial"/>
          <w:sz w:val="24"/>
          <w:szCs w:val="24"/>
        </w:rPr>
      </w:pPr>
      <w:r>
        <w:rPr>
          <w:rFonts w:cs="Arial"/>
          <w:bCs/>
          <w:sz w:val="24"/>
          <w:szCs w:val="24"/>
        </w:rPr>
        <w:t>Какие? В известном смысле да, родился, женился, умер; с кем общаться, с кем не общаться; на ком жениться на ком не жениться. Это что-то более тонкое, чем симпатия и антипатия. У некоторых людей это чувство обострено, и они хорошо им пользуются. А у других оно притуплено, и они делают гораздо больше ошибок. Это инструмент, который подсказывает, когда разум ничего не говорит. Выходить замуж за Ляпкина Тяпкина? И разум начинает описывать его хорошие свойства, и говорит: «Умён, красив и «воот-такееенный» список положительных качеств»! Правда, разум тут же начинает выкладывать список отрицательных качеств. Самое смешное, что случаются парадоксальные случаи, когда их положительных всего лишь одно качество, а Высшее говорит: «Не слушай разум». И по прошествии времени, это подтверждается. А иногда бывает наоборот. Иногда наше принятое решение совпадает с разумом, а иногда нет. И каждый это испытывал, такая способность у человека есть. Иногда это приходит в виде вещего сна. Это сложный вопрос, но такая высшая способность есть.</w:t>
      </w:r>
    </w:p>
    <w:p>
      <w:pPr>
        <w:pStyle w:val="Normal"/>
        <w:spacing w:lineRule="auto" w:line="240" w:before="280" w:after="280"/>
        <w:jc w:val="both"/>
        <w:rPr>
          <w:rFonts w:cs="Arial"/>
          <w:sz w:val="24"/>
          <w:szCs w:val="24"/>
        </w:rPr>
      </w:pPr>
      <w:r>
        <w:rPr>
          <w:rFonts w:cs="Arial"/>
          <w:bCs/>
          <w:sz w:val="24"/>
          <w:szCs w:val="24"/>
        </w:rPr>
        <w:t>Мы коснулись как раз второй части «…Ты сама есть незатронутая сущность Бхавы…». И вот тут надо ещё раз объяснить, что же такое Бхава. Помните сказку про Барона Мюнхгаузена, который сам себя вытаскивал из болота за волосы. Вот состояние Бхавы иногда представляется, как совершенно магическая способность человека вытаскивать самого себя из этого болота неведения, заблуждения, страдания и смерти. Так что же такое сущность Бхавы? Это когда в какой-то миг вы становитесь, как тот ребенок, о котором я говорил. Даже если все жизненные обстоятельства говорят вам об обратном, вы на секунду начинаете верить в чудо, как сказано в сказках. Но в этом состоянии ребенка, в котором вам по большому счету ничего не надо, у вас уже и так все есть, это не состояние «верить», а состояние воспринимать вселенную такой, какая она есть. И это грандиознейшее учение. Что это как раз и есть пересечение двух этих миров. Это как раз то, что связывает две взаимоисключающие крайности. Это как раз то, что является высшим проявлением и высшим смыслом этого мира.</w:t>
      </w:r>
    </w:p>
    <w:p>
      <w:pPr>
        <w:pStyle w:val="Normal"/>
        <w:spacing w:lineRule="auto" w:line="240" w:before="280" w:after="280"/>
        <w:jc w:val="both"/>
        <w:rPr>
          <w:rFonts w:cs="Arial"/>
          <w:sz w:val="24"/>
          <w:szCs w:val="24"/>
        </w:rPr>
      </w:pPr>
      <w:r>
        <w:rPr>
          <w:rFonts w:cs="Arial"/>
          <w:bCs/>
          <w:sz w:val="24"/>
          <w:szCs w:val="24"/>
        </w:rPr>
        <w:t xml:space="preserve">В Тантрах есть такое поучение: «Будь Богом, пока не станешь Богом!» Это когда внутри вас, в вашей жизни, вашем мировосприятии само собой возникает ни на что не опирающееся состояние духовного подъема, духовной экзальтации, силы. Оно возникает, как влюбленность, поэтому состояние Бхавы и состояние влюбленности очень близки. Оно, как и состояние влюбленности, спонтанно возникает без каких-либо предпосылок, само по себе. Поэтому, состояние Бхавы, как и состояние влюбленности, возникает, как подарок, и жизнь человека мгновенно меняется. Все по-старому, а человек уже новый. Это состояние длится, но жизнь начинает его затирать, и когда человек его теряет, он становится очень несчастным, а когда оно возникает вновь, он становится очень счастливым. И естественное состояние человека - это научиться сохранять это состояние Бхавы. И с течение времени и опыта он, методом проб и ошибок, начинает создавать такие условия, чтобы это состояние Бхавы поддерживалось непрерывно. </w:t>
      </w:r>
    </w:p>
    <w:p>
      <w:pPr>
        <w:pStyle w:val="Normal"/>
        <w:spacing w:lineRule="auto" w:line="240" w:before="280" w:after="280"/>
        <w:jc w:val="both"/>
        <w:rPr>
          <w:rFonts w:cs="Arial"/>
          <w:sz w:val="24"/>
          <w:szCs w:val="24"/>
        </w:rPr>
      </w:pPr>
      <w:r>
        <w:rPr>
          <w:rFonts w:cs="Arial"/>
          <w:bCs/>
          <w:sz w:val="24"/>
          <w:szCs w:val="24"/>
        </w:rPr>
        <w:t xml:space="preserve">И человек приходит к удивительному выводу, чтобы поддержать его, требуется комбинация этих двух взаимоисключающих методов. Что для того, чтобы Бхава не угасала, на определенном этапе жизни, надо действовать методом Сознания, аскетично, а на другом, методом Энергии, эмоциональным. И вся мудрость будет лишь заключаться в том, когда какой метод применить. Когда надо применить метод Шивы, Сознания, то есть отключаться от внешнего мира, если этот мир пытается раздавить это состояние Бхавы. Это, как в Йоге-Влюбленности, если мир пытается раздавить ваше состояние Влюбленности, раздавите сами весь этот мир, уничтожьте его, сожгите. Как сделал это Шива, Бог разрушения. В этом смысле он разрушил всё, что попыталось разрушить его состояние Бхавы. Если весь мир говорит: «Откажись от своей любви», - откажитесь от этого мира. И это метод Шивы, метод Сознания. </w:t>
      </w:r>
    </w:p>
    <w:p>
      <w:pPr>
        <w:pStyle w:val="Normal"/>
        <w:spacing w:lineRule="auto" w:line="240" w:before="280" w:after="280"/>
        <w:jc w:val="both"/>
        <w:rPr>
          <w:rFonts w:cs="Arial"/>
          <w:sz w:val="24"/>
          <w:szCs w:val="24"/>
        </w:rPr>
      </w:pPr>
      <w:r>
        <w:rPr>
          <w:rFonts w:cs="Arial"/>
          <w:bCs/>
          <w:sz w:val="24"/>
          <w:szCs w:val="24"/>
        </w:rPr>
        <w:t xml:space="preserve">Но проходит какое-то время, и мир поворачивается другой стороной, так он устроен, и наоборот – весенний ветер, распускающаяся листва, проснувшись, после долгой спячки, поют птички, капель, всё расцветает и цветет, и ты дышишь, и тебе хочется жить. Все это только усиливает состояние Бхавы. Это приток энергии извне, как усилитель, то есть внешний мир становится усилителем. И в этот момент вы должны действовать материнским методом - методом Энергии, мудрости, как у нас говорится, методом восприятия вселенной. Самое главное - это не потерять состояние Бхавы. </w:t>
      </w:r>
    </w:p>
    <w:p>
      <w:pPr>
        <w:pStyle w:val="Normal"/>
        <w:spacing w:lineRule="auto" w:line="240" w:before="280" w:after="280"/>
        <w:jc w:val="both"/>
        <w:rPr>
          <w:rFonts w:cs="Arial"/>
          <w:sz w:val="24"/>
          <w:szCs w:val="24"/>
        </w:rPr>
      </w:pPr>
      <w:r>
        <w:rPr>
          <w:rFonts w:cs="Arial"/>
          <w:bCs/>
          <w:sz w:val="24"/>
          <w:szCs w:val="24"/>
        </w:rPr>
        <w:t xml:space="preserve">Один человек мне, сам того не зная, повторил вопрос, который был когда-то задан великому святому, и мне ничего не оставалось, как повторить ответ, который дал этот святой. «А не является ли это состояние сумасшествием?» И ответ был таков: «Ну что тогда не является сумасшествием? Это, во-первых, дайте критерий. А во-вторых, я не знаю, может это не является сумасшествием, мы и так все сумасшедшие. Но только мое сумасшествие лучше». </w:t>
      </w:r>
    </w:p>
    <w:p>
      <w:pPr>
        <w:pStyle w:val="Normal"/>
        <w:spacing w:lineRule="auto" w:line="240" w:before="280" w:after="280"/>
        <w:jc w:val="both"/>
        <w:rPr>
          <w:rFonts w:cs="Arial"/>
          <w:sz w:val="24"/>
          <w:szCs w:val="24"/>
        </w:rPr>
      </w:pPr>
      <w:r>
        <w:rPr>
          <w:rFonts w:cs="Arial"/>
          <w:bCs/>
          <w:sz w:val="24"/>
          <w:szCs w:val="24"/>
        </w:rPr>
        <w:t xml:space="preserve">И, действительно, человек, которому открылось Высшее, он иногда создает впечатление невменяемого. Он отказывается от больших денег, от должностей, от власти, от материальных вещей, о которых мечтают многие. Почему? Более того, он начинает заниматься скучными, непонятными вещами, где нет ни денег, ни уважения. Почему? Уж ни свихнулся ли он втихаря, как я слышу. Есть, к сожалению, и такие персонажи, которые занимаются не йогой, а чем-то другим, и в результате бывают отклонения не в нужную сторону. Но если это действительно занятие йогой, то какая вам разница, как вас воспринимают? Это ваша жизнь. Задайте себе вопрос: «Те, кто учат, как вам жить, будут за вас умирать, или умирать все-таки будете вы?» И очень скоро выяснится, что нет. Внушать вам, как жить, будут они, а вот умирать они как-то не собираются, в плане того, что на положительное советчиков хоть отбавляй, а когда что-то отрицательное, то что-то их нет. Как кто-то сказал: « Не учите меня жить, помогите материально!» И это на самом деле достойный ответ. </w:t>
      </w:r>
    </w:p>
    <w:p>
      <w:pPr>
        <w:pStyle w:val="Normal"/>
        <w:spacing w:lineRule="auto" w:line="240" w:before="280" w:after="280"/>
        <w:jc w:val="both"/>
        <w:rPr>
          <w:rFonts w:cs="Arial"/>
          <w:sz w:val="24"/>
          <w:szCs w:val="24"/>
        </w:rPr>
      </w:pPr>
      <w:r>
        <w:rPr>
          <w:rFonts w:cs="Arial"/>
          <w:bCs/>
          <w:sz w:val="24"/>
          <w:szCs w:val="24"/>
        </w:rPr>
        <w:t>Когда человек начинает в этом состоянии Высшего, Бхавы жить - это истинное состояние. И каждый человек к этому приходит, когда ему начинают что-то советовать, говорить, учить, иногда в агрессивной форме, а он, как «Собака лает - ветер дует». Понятие Бхавы - это одно из самых трудных объяснений в йоге. Это, как вдохновение, как отметина, знак свыше, то, что внешний человек вряд ли распознает, но вы будете знать точно, вы не перепутаете это ни с чем. Вас могут грозиться упрятать в психушку. Опять же, я говорю про истинных людей, а не действительно невменяемых людей, которые ходят-бродят по нашей планете, а про них начинают говорить великий гуру.</w:t>
      </w:r>
    </w:p>
    <w:p>
      <w:pPr>
        <w:pStyle w:val="Normal"/>
        <w:spacing w:lineRule="auto" w:line="240" w:before="280" w:after="280"/>
        <w:jc w:val="both"/>
        <w:rPr>
          <w:rFonts w:cs="Arial"/>
          <w:sz w:val="24"/>
          <w:szCs w:val="24"/>
        </w:rPr>
      </w:pPr>
      <w:r>
        <w:rPr>
          <w:rFonts w:cs="Arial"/>
          <w:bCs/>
          <w:sz w:val="24"/>
          <w:szCs w:val="24"/>
        </w:rPr>
        <w:t>Так вот, если у вас есть эта способность, вы, как Барон Мюнхгаузен, вытащите себя из любого болота, если не будете сами себя предавать, если не будете отказываться от этого Высшего. И если же внешний мир захочет оторвать вас от этого высшего, откажитесь от этого внешнего мира. У христиан сказано, что если правая рука будет искушать, отруби себе правую руку. Спаситель хотел сказать именно это, а все стали понимать его буквально, и пошла мешанина. Если же вы видите это во внешнем мире, используйте этот внешний мир, чтобы распространить это изнутри наружу. Все чудеса, которые могут творить люди, все сверхспособности, которыми обладают люди, опираются на Бхаву. Если этого нет, нет сверхспособностей.</w:t>
      </w:r>
    </w:p>
    <w:p>
      <w:pPr>
        <w:pStyle w:val="Normal"/>
        <w:spacing w:lineRule="auto" w:line="240" w:before="280" w:after="280"/>
        <w:jc w:val="both"/>
        <w:rPr>
          <w:rFonts w:cs="Arial"/>
          <w:sz w:val="24"/>
          <w:szCs w:val="24"/>
        </w:rPr>
      </w:pPr>
      <w:r>
        <w:rPr>
          <w:rFonts w:cs="Arial"/>
          <w:bCs/>
          <w:sz w:val="24"/>
          <w:szCs w:val="24"/>
        </w:rPr>
        <w:t>«…Ты сама есть незатронутая сущность Бхавы…» И вот тут, как вы видите, дается глубочайший ответ на самый большой вопрос, на самую большую тайну мироздания, что именно состояние Бхавы, тождественно с состоянием Шри. Если вы поддерживаете состояние Бхавы, вы воспринимаете Шри, которая запредельна, которая вне причины следствия и кармы, и которой наплевать, в каком состоянии вы находитесь ,и какая судьба вам уготована. Если Богиня Шри решит, что будет по-другому, то будет по-другому.</w:t>
      </w:r>
    </w:p>
    <w:p>
      <w:pPr>
        <w:pStyle w:val="Normal"/>
        <w:spacing w:lineRule="auto" w:line="240" w:before="280" w:after="280"/>
        <w:jc w:val="both"/>
        <w:rPr>
          <w:rFonts w:cs="Arial"/>
          <w:sz w:val="24"/>
          <w:szCs w:val="24"/>
        </w:rPr>
      </w:pPr>
      <w:r>
        <w:rPr>
          <w:rFonts w:cs="Arial"/>
          <w:bCs/>
          <w:sz w:val="24"/>
          <w:szCs w:val="24"/>
        </w:rPr>
        <w:t>А как же воспроизводить это состояние Бхавы? И как его поддерживать? Воспроизводить состояние Бхавы легче всего, когда вы получаете его от другого, и это называется Посвящением. Подобно тому, как огонь передается от другого источника, подобно этому, состояние Бхавы передается от Учителя к ученику. И вы обладаете поистине Божественной кармой, если вы в своей жизни имеете счастье столкнуться с состоянием Бхавы. Иногда это состояние возникает в человеке само собой (на первый взгляд). Но ничего само собой не бывает. Этот человек обладал этим состоянием в предыдущей жизни, и в этой жизни всего лишь вспомнил его.</w:t>
      </w:r>
    </w:p>
    <w:p>
      <w:pPr>
        <w:pStyle w:val="Normal"/>
        <w:spacing w:lineRule="auto" w:line="240" w:before="280" w:after="280"/>
        <w:jc w:val="both"/>
        <w:rPr>
          <w:rFonts w:cs="Arial"/>
          <w:sz w:val="24"/>
          <w:szCs w:val="24"/>
        </w:rPr>
      </w:pPr>
      <w:r>
        <w:rPr>
          <w:rFonts w:cs="Arial"/>
          <w:bCs/>
          <w:sz w:val="24"/>
          <w:szCs w:val="24"/>
        </w:rPr>
        <w:t>Мы можем вспоминать вещи из прошлой жизни, более того, мы можем вспоминать состояния, навыки. Мы плохо помним подробности, где и как мы это получили, но мы безошибочно и без всяких сомнений воссоздаем состояние Бхавы. Как юная девушка тринадцати – четырнадцати лет мечтает о своем юноше. Она ещё ничего в этой жизни не видела, ничего не понимает, но в ней есть уже предвкушение влюбленности. Она знает, что оно есть, она не сомневается, что это существует на свете. Она всего лишь ждет, когда это придет и проявится. Это очень хорошая аналогия состояния Бхавы в Высшем. А так, как состояние Бхавы очень родственно состоянию Влюбленности, до известной степени, это практически одно и тоже. Вот почему Йога-Влюбленности так высока, и считается самой высшей в нашей традиции Анандасвами. Вы можете говорить этой девушке что угодно, что: «…жизнь тебя научит…». Это все постоянно говорят и юные девушки постоянно это все слышат, но в глубине души они не особо этому верят. И потом, действительно, наступает этот момент.</w:t>
      </w:r>
    </w:p>
    <w:p>
      <w:pPr>
        <w:pStyle w:val="Normal"/>
        <w:spacing w:lineRule="auto" w:line="240" w:before="280" w:after="280"/>
        <w:jc w:val="both"/>
        <w:rPr>
          <w:rFonts w:cs="Arial"/>
          <w:sz w:val="24"/>
          <w:szCs w:val="24"/>
        </w:rPr>
      </w:pPr>
      <w:r>
        <w:rPr>
          <w:rFonts w:cs="Arial"/>
          <w:bCs/>
          <w:sz w:val="24"/>
          <w:szCs w:val="24"/>
        </w:rPr>
        <w:t xml:space="preserve">Итак, состояние Бхавы и состояние Шри – идентичны, и это говорит о том, что каждый из вас, может достичь состояния Шри в этой жизни, а не ждать, когда к вам придет благоприятная карма, чтобы достичь этих высот в йоге. Состояние Бхавы по большому счету ни на что не опирается. В древности многих святых, ту же Жанну д”Арк, злобные инквизиторы всячески мучили, пытали и хотели убить, а они в ответ смеялись палачам в лицо, потому что что можно отобрать у человека в состоянии Бхавы? Только его тело. А что такое тело? Его мы и так потеряем. Пройдет время, и мы его сбросим, чтобы получить новое. Мы так уже неоднократно делали. Это, конечно, неприятное переживание (момент смерти, момент рождения). Но по силе, эмоциям, оно гораздо слабее, чем состояние Бхавы, которое является очень сильным проявлением, настолько, что когда человек в нем долго находится, оно тождественно экстазу. </w:t>
      </w:r>
    </w:p>
    <w:p>
      <w:pPr>
        <w:pStyle w:val="Normal"/>
        <w:spacing w:lineRule="auto" w:line="240" w:before="280" w:after="280"/>
        <w:jc w:val="both"/>
        <w:rPr>
          <w:rFonts w:cs="Arial"/>
          <w:sz w:val="24"/>
          <w:szCs w:val="24"/>
        </w:rPr>
      </w:pPr>
      <w:r>
        <w:rPr>
          <w:rFonts w:cs="Arial"/>
          <w:bCs/>
          <w:sz w:val="24"/>
          <w:szCs w:val="24"/>
        </w:rPr>
        <w:t>И как вы можете прожить неделю, не замечая, как ложились спасть и как вставали, и точно так же вы можете прожить десяток жизней, не замечая, что родились и умерли, потому что мы обращаем внимание на то, что привлекает наше внимание. Нам больно и мы запомнили: «Ой, как мне было больно», потому что мы поглотились в эту боль. А если мы в состоянии Бхавы, то боль тускло проходит в стороне. Не то, чтобы мы её не чувствуем. Чувствуем. Но мы в состоянии Бхавы. У некоторых святых достаточно незавидная судьба. Они, улыбаясь, с радостью шли на смерть. Вспомните первых христиан. У мусульман тоже были такие случаи. Везде. Иногда очень тяжело интерпретируют, например, почему, когда Иисус Христос был на кресте, он мучился? Потому что он подарил своё состояние Бхавы людям. Но не будем касаться христианства.</w:t>
      </w:r>
    </w:p>
    <w:p>
      <w:pPr>
        <w:pStyle w:val="Normal"/>
        <w:spacing w:lineRule="auto" w:line="240" w:before="280" w:after="280"/>
        <w:jc w:val="both"/>
        <w:rPr>
          <w:rFonts w:cs="Arial"/>
          <w:sz w:val="24"/>
          <w:szCs w:val="24"/>
        </w:rPr>
      </w:pPr>
      <w:r>
        <w:rPr>
          <w:rFonts w:cs="Arial"/>
          <w:bCs/>
          <w:sz w:val="24"/>
          <w:szCs w:val="24"/>
        </w:rPr>
        <w:t xml:space="preserve">Так вот, это запредельное состояние, при котором страдание, смерть уходят на второй план по мере того, как вы утверждаетесь в этом состоянии Бхавы. Понятно, что это не все сразу. Но бывают случаи, когда сразу. Йог в этом состоянии не чувствует ни холода, ни жажды, он может полностью управлять своим телом, то есть он может творить чудеса. </w:t>
      </w:r>
    </w:p>
    <w:p>
      <w:pPr>
        <w:pStyle w:val="Normal"/>
        <w:spacing w:lineRule="auto" w:line="240" w:before="280" w:after="280"/>
        <w:jc w:val="both"/>
        <w:rPr>
          <w:rFonts w:cs="Arial"/>
          <w:sz w:val="24"/>
          <w:szCs w:val="24"/>
        </w:rPr>
      </w:pPr>
      <w:r>
        <w:rPr>
          <w:rFonts w:cs="Arial"/>
          <w:bCs/>
          <w:sz w:val="24"/>
          <w:szCs w:val="24"/>
        </w:rPr>
        <w:t>Второй момент, это как это состояние сохранить? И с точки зрения Шри Видьи, все остальные многочисленные йоги (мы с вами изучаем, и я здесь преподаю с десяток, хотя их гораздо больше), они все нужны только лишь для того, чтобы поддерживать это состояние Бхавы. Либо, если по какой-то причине это состояние в нас не зарождается, подготовить все максимальные условия, чтобы оно возникло само собой. Ведь иногда огонь можно взять не только от огня. Вы не можете зажечь сырой фитиль от огня. Фитиль, пропитанный водой гореть не будет. И иной раз нам нужно очень много поработать над собой, что бы мы загорелись от того человека, у которого это состояние есть. Если мы сырые, мы гореть не будем. Нам надо сначала высохнуть. Пока у человека слишком много грехов, грязи, эгоизма и так далее, то, в этом смысле, он сырой. Но даже соприкасаясь с этим огнем, он будет им опален, но он не будет гореть сам. Стоит его убрать от этого святого, и он опять возвращается в свою жизнь. И нужно подготовиться, чтобы загореться самому и пробудить в себе огонь этого экстаза, надо устранить все эти недостатки и загрязнения.</w:t>
      </w:r>
    </w:p>
    <w:p>
      <w:pPr>
        <w:pStyle w:val="Normal"/>
        <w:spacing w:lineRule="auto" w:line="240" w:before="280" w:after="280"/>
        <w:jc w:val="both"/>
        <w:rPr>
          <w:rFonts w:cs="Arial"/>
          <w:sz w:val="24"/>
          <w:szCs w:val="24"/>
        </w:rPr>
      </w:pPr>
      <w:r>
        <w:rPr>
          <w:rFonts w:cs="Arial"/>
          <w:bCs/>
          <w:sz w:val="24"/>
          <w:szCs w:val="24"/>
        </w:rPr>
        <w:t>И именно для этого, как учит Шри Видья, все остальные Йоги хороши. Нужна Хатха Йога в плане физических асаны, дыхание, отточенный разум, нужны подчиняющиеся воле чувства, полнейший контроль эмоций, где нет слов хочу - не хочу, а есть слово надо. Раджа Йога даёт возможность управлять людьми и обстоятельствами. Джнана Йога дает нам возможность отточить разум и понимать самые хитрые хитросплетения разума. Хатха Йога дает физическую силу, Пранаяма дает энергию. И так во всем. И мы должны этими Йогами отточить, высушить себя. И потом, если мы только лишь соприкоснемся, то малейшей искорки Бхавы от другого или свыше будет достаточно, чтобы мы вспыхнули. Иногда бывает, что человек устраняет эти грехи, а потом вспоминает, что он уже соприкасался с этим. Это очень таинственный момент - передача посвящения. И это сложный момент, каким образом происходит посвящение в Йоге и в Тантре. Это один из самых сакральных разделов, и мы мало что об этом можем сказать.</w:t>
      </w:r>
    </w:p>
    <w:p>
      <w:pPr>
        <w:pStyle w:val="Normal"/>
        <w:spacing w:lineRule="auto" w:line="240" w:before="280" w:after="280"/>
        <w:jc w:val="both"/>
        <w:rPr>
          <w:rFonts w:cs="Arial"/>
          <w:sz w:val="24"/>
          <w:szCs w:val="24"/>
        </w:rPr>
      </w:pPr>
      <w:r>
        <w:rPr>
          <w:rFonts w:cs="Arial"/>
          <w:bCs/>
          <w:sz w:val="24"/>
          <w:szCs w:val="24"/>
        </w:rPr>
        <w:t xml:space="preserve">«…Ты одновременно реализуешься в двух этих вещах - в части и в целом, в следствии и в причине, породившей это следствие…» Тут ещё нужна одна лекция, чтобы объяснить все эти хитросплетения. Здесь объяснение закона Кармы. Но кое-что сказать здесь надо. Это примерно тоже состояние, когда мы описывали, что Барон Мюнхгаузен сам себя вытаскивает за волосы из воды. </w:t>
      </w:r>
    </w:p>
    <w:p>
      <w:pPr>
        <w:pStyle w:val="Normal"/>
        <w:spacing w:lineRule="auto" w:line="240" w:before="280" w:after="280"/>
        <w:jc w:val="both"/>
        <w:rPr>
          <w:rFonts w:cs="Arial"/>
          <w:sz w:val="24"/>
          <w:szCs w:val="24"/>
        </w:rPr>
      </w:pPr>
      <w:r>
        <w:rPr>
          <w:rFonts w:cs="Arial"/>
          <w:bCs/>
          <w:sz w:val="24"/>
          <w:szCs w:val="24"/>
        </w:rPr>
        <w:t xml:space="preserve">Что такое часть и целое? Может ли часть быть больше целого? Может ли следствие влиять на причину? Помните, как в «Алисе в стране чудес», когда у Королевы сначала потекла кровь, а потом она сама себя уколола. И её спросили, зачем она себя уколола, и она ответила: «Ну как же, у меня ведь потекла из пальца кровь, я же должна себя уколоть». Она себя уколола, и кровь тут же перестала течь. Вы понимаете что-нибудь? На самом деле, я боюсь, что с трудом. Потому, что это те вещи, которые выходят вне разума. Разум работает в плоскости кармы, в плоскости причины и следствия. Причина одно, следствие другое. Когда же проявляется Бхава, Богиня Шри, чихать она хотела на закон причины и следствия. Какова будет её воля, так и будет, и как причина может повлиять на следствие, так и следствие может повлиять на причину. С точки зрения формальной логики - это абракадабра, то есть бессмысленное выражение. </w:t>
      </w:r>
    </w:p>
    <w:p>
      <w:pPr>
        <w:pStyle w:val="Normal"/>
        <w:spacing w:lineRule="auto" w:line="240" w:before="280" w:after="280"/>
        <w:jc w:val="both"/>
        <w:rPr>
          <w:rFonts w:cs="Arial"/>
          <w:sz w:val="24"/>
          <w:szCs w:val="24"/>
        </w:rPr>
      </w:pPr>
      <w:r>
        <w:rPr>
          <w:rFonts w:cs="Arial"/>
          <w:bCs/>
          <w:sz w:val="24"/>
          <w:szCs w:val="24"/>
        </w:rPr>
        <w:t xml:space="preserve">Есть более глубокое учение, посвященное метафизике, о разворачивании вселенной и взаимодействии её частей и пространства временного континуума с изначально породившим источником. Это достаточно абстрактная на первый взгляд теория, но она касается нас непосредственно и объясняет, почему мы, обладатели бесконечного могущества, заключены в эти маленькие человеческие тела и страдания. Почему каждый из нас опять не воплотит это бесконечное могущество, которое заложено в каждом из нас, и йога это подтверждает. И чтобы на это ответить, нужно ответить на то, вообще как зародилась вселенная. И какие были законы, породившие мироздание. И сводятся они, как ни странно, к простым вещам. </w:t>
      </w:r>
    </w:p>
    <w:p>
      <w:pPr>
        <w:pStyle w:val="Normal"/>
        <w:spacing w:lineRule="auto" w:line="240" w:before="280" w:after="280"/>
        <w:jc w:val="both"/>
        <w:rPr>
          <w:rFonts w:cs="Arial"/>
          <w:sz w:val="24"/>
          <w:szCs w:val="24"/>
        </w:rPr>
      </w:pPr>
      <w:r>
        <w:rPr>
          <w:rFonts w:cs="Arial"/>
          <w:bCs/>
          <w:sz w:val="24"/>
          <w:szCs w:val="24"/>
        </w:rPr>
        <w:t>Как единое стало множественным? Это один вопрос. Причем, на самом деле, ведется ваше исследование самого себя. Или в каких взаимодействиях находится часть и целое, причина и следствие?</w:t>
      </w:r>
    </w:p>
    <w:p>
      <w:pPr>
        <w:pStyle w:val="Normal"/>
        <w:spacing w:lineRule="auto" w:line="240" w:before="280" w:after="0"/>
        <w:jc w:val="both"/>
        <w:rPr>
          <w:rFonts w:cs="Arial"/>
          <w:sz w:val="24"/>
          <w:szCs w:val="24"/>
        </w:rPr>
      </w:pPr>
      <w:r>
        <w:rPr>
          <w:rFonts w:cs="Arial"/>
          <w:bCs/>
          <w:sz w:val="24"/>
          <w:szCs w:val="24"/>
        </w:rPr>
        <w:t>«…Ты существуешь в союзе этих двух переживаний высшего наслаждения с одинаковым вкусом…» Времени для изложения не хватает, но я хочу сказать сейчас, чтобы вы поняли, что есть отцовский и материнский подходы, и между ними рождается это Высшее. И Богиня Шри проявляется и так и так. И между этими крайностями и находится это Высшее, которое является высшим переживанием с одинаковым вкусом. Это очень короткий комментарий на этот афоризм, потому что все равно получилось достаточно долго.</w:t>
      </w:r>
    </w:p>
    <w:p>
      <w:pPr>
        <w:pStyle w:val="Normal"/>
        <w:spacing w:lineRule="auto" w:line="240" w:before="280" w:after="280"/>
        <w:jc w:val="both"/>
        <w:rPr>
          <w:rFonts w:cs="Arial"/>
          <w:b/>
          <w:b/>
          <w:sz w:val="24"/>
          <w:szCs w:val="24"/>
        </w:rPr>
      </w:pPr>
      <w:r>
        <w:rPr>
          <w:rFonts w:cs="Arial"/>
          <w:b/>
          <w:bCs/>
          <w:sz w:val="24"/>
          <w:szCs w:val="24"/>
        </w:rPr>
        <w:t xml:space="preserve">XXXV. О, Юная невеста Шивы! Ты - Разум, Ты - Пространство, Ты - Ветер, Ты - Огонь, для которого Ветер - Колесничий; Ты - Космические воды, Ты - Земля. Ты превращаешь себя во все эти формы. Ты одна разворачиваешь себя во всю Вселенную. Нет ничего вне тебя. Это ты своей игрой проявляешь своё сознание и наслаждение в теле этой Вселенной. </w:t>
      </w:r>
    </w:p>
    <w:p>
      <w:pPr>
        <w:pStyle w:val="Normal"/>
        <w:spacing w:lineRule="auto" w:line="240" w:before="0" w:after="0"/>
        <w:jc w:val="both"/>
        <w:rPr/>
      </w:pPr>
      <w:r>
        <w:rPr>
          <w:rFonts w:cs="Arial"/>
          <w:b/>
          <w:bCs/>
          <w:sz w:val="24"/>
          <w:szCs w:val="24"/>
          <w:u w:val="single"/>
        </w:rPr>
        <w:t>Комментарий Вадима Запорожцева</w:t>
      </w:r>
      <w:r>
        <w:rPr>
          <w:rFonts w:cs="Arial"/>
          <w:bCs/>
          <w:sz w:val="24"/>
          <w:szCs w:val="24"/>
        </w:rPr>
        <w:t xml:space="preserve">: </w:t>
      </w:r>
      <w:r>
        <w:rPr>
          <w:rFonts w:cs="Arial"/>
          <w:sz w:val="24"/>
          <w:szCs w:val="24"/>
        </w:rPr>
        <w:t xml:space="preserve">Это следующий стих в этом прекрасном произведении, где так же объясняется устройство всей Вселенной. Ни больше, ни меньше. Итак, мы вспоминаем еще раз о том, что обращение это – поэтическое обращение к Богине Шри, она здесь названа: «О, Юная невеста Шивы». Вы помните, что это пара вечных влюбленных – Шива и его юная невеста. Это такой образ в мифологии, такие поэтические красивые сказания о любви между Шивой и Богиней Шри, у нее еще много имен. А фактически, это тот сценарий, по которому живет каждый человек. Это сценарий, если угодно, взаимодействия мужчины и женщины. Потому, что это является самым главным, это дает продолжение рода. И вообще, вся Вселенная может рассматриваться с позиции Шри Видьи всего лишь, как игра влюбленных. </w:t>
      </w:r>
    </w:p>
    <w:p>
      <w:pPr>
        <w:pStyle w:val="Normal"/>
        <w:spacing w:lineRule="auto" w:line="240" w:before="280" w:after="0"/>
        <w:jc w:val="both"/>
        <w:rPr>
          <w:rFonts w:cs="Arial"/>
          <w:sz w:val="24"/>
          <w:szCs w:val="24"/>
        </w:rPr>
      </w:pPr>
      <w:r>
        <w:rPr>
          <w:rFonts w:cs="Arial"/>
          <w:sz w:val="24"/>
          <w:szCs w:val="24"/>
        </w:rPr>
        <w:t xml:space="preserve">И у нас, в нашей школе, наиболее близкое этому учение – Йога Влюбленности. Когда человек влюблен, двое влюбленных, вся жизнь у них превращается в такую захватывающую игру. Точнее это не игра - это жизнь. Но она по силе своих эмоций превосходит все остальное. Сила этих чувств настолько велика, и влюбленным кажется, что вся окружающая Вселенная изменилась. На самом деле Вселенная не изменилась, как утверждает Йога Влюбленности. Когда вы влюбляетесь, если вам кому-то приходилось влюбляться, то потом может влюбленность пройти, а может и остаться, но в любом случае, вы четко разделяете: до этого мир воспринимался как-то по одному, а теперь он воспринимается совершенно по-другому. Если до этого была какая-то рутина и каждодневные дела, то теперь мир совершенно фантастический, совсем с другим акцентом, мир в новом свете. А потом, если влюбленность проходит, то мир опять теряет это, перестает быть таким захватывающим и опять приземляется. </w:t>
      </w:r>
    </w:p>
    <w:p>
      <w:pPr>
        <w:pStyle w:val="Normal"/>
        <w:spacing w:lineRule="auto" w:line="240" w:before="280" w:after="0"/>
        <w:jc w:val="both"/>
        <w:rPr>
          <w:rFonts w:cs="Arial"/>
          <w:sz w:val="24"/>
          <w:szCs w:val="24"/>
        </w:rPr>
      </w:pPr>
      <w:r>
        <w:rPr>
          <w:rFonts w:cs="Arial"/>
          <w:sz w:val="24"/>
          <w:szCs w:val="24"/>
        </w:rPr>
        <w:t xml:space="preserve">И обычно люди говорят: «Безумство влюбленных», и имеют в виду, что они воспринимают мир не такой, какой он есть на самом деле, а такой, который им якобы внушило им их больное воспаленное воображение, либо эмоции, либо чувства. Йога Влюбленности говорит следующее: «Нет, это не временное «помешательство», а это маленький всплеск ясного виденья!» То есть все остальное состояние, когда вы просто так живете - вот это является тихим мрачным помешательством. У медиков есть классификация психических расстройств: шизофрения и так далее, всякого рода наоборот каких-то маниакальных взглядов. Так вот, обычно принято считать, что мы все - нормальные люди, и мы воспринимаем вселенную такой, какая она есть. Но случается так, что мы влюбляемся и теряем, как это говорят, разум, становимся безумными. Но, к счастью, это длится недолго, потом мы возвращаемся опять на круги своя, и опять становимся, как все говорят, «вменяемыми». </w:t>
      </w:r>
    </w:p>
    <w:p>
      <w:pPr>
        <w:pStyle w:val="Normal"/>
        <w:spacing w:lineRule="auto" w:line="240" w:before="280" w:after="0"/>
        <w:jc w:val="both"/>
        <w:rPr>
          <w:rFonts w:cs="Arial"/>
          <w:sz w:val="24"/>
          <w:szCs w:val="24"/>
        </w:rPr>
      </w:pPr>
      <w:r>
        <w:rPr>
          <w:rFonts w:cs="Arial"/>
          <w:sz w:val="24"/>
          <w:szCs w:val="24"/>
        </w:rPr>
        <w:t xml:space="preserve">Йога Влюбленности говорит прямо противоположное. Она говорит: «Нет, ребята! Вот когда вы живете такими серыми буднями - это вы живете в невменяемом состоянии! Но время от времени у вас случается временное облегчение, как в болезни! И вот это и есть как раз состояние влюбленности. Но потом болезнь возобновляется, и вы опять становитесь безумны, то есть отказываетесь от влюбленности!» Вот такой совершенно любопытный подход Йоги Влюбленности. Я еще раз хочу подчеркнуть, что в традиции школы Анандасвами, Йога Влюбленности, с точки зрения практических йог ,считается самой сильной и самой мощной. Это даже не вопрос того, что вот самая сильная Йога потому, что она занимается какими-то сложными вопросами мироздания, хитросплетениями, либо надо там мозги напрягать, либо тело напрягать, делая всякие упражнения, вот по этому критерию оценивается, какая Йога высочайшая, а какая пониже. </w:t>
      </w:r>
    </w:p>
    <w:p>
      <w:pPr>
        <w:pStyle w:val="Normal"/>
        <w:spacing w:lineRule="auto" w:line="240" w:before="280" w:after="0"/>
        <w:jc w:val="both"/>
        <w:rPr>
          <w:rFonts w:cs="Arial"/>
          <w:sz w:val="24"/>
          <w:szCs w:val="24"/>
        </w:rPr>
      </w:pPr>
      <w:r>
        <w:rPr>
          <w:rFonts w:cs="Arial"/>
          <w:sz w:val="24"/>
          <w:szCs w:val="24"/>
        </w:rPr>
        <w:t xml:space="preserve">Нет. Здесь, в традиции Анандасвами, ценится больше всего ее применяемость, каждодневная применяемость. Насколько можно, что называется, использовать ее в обычной жизни. Так вот, по силе своей применяемости, это одна из самых-самых сильных йог. Самых сильных, самых мощных и самых практичных! Хорошее слово – практичных! С точки зрения теории объяснить Йогу Влюбленности очень тяжело. Но в то же время очень просто. Если мы начинаем привлекать такой аппарат, чисто логический, как ученые начинают исследовать то или иное явление: они берут и по полочкам начинают все это разбирать, потом находить какие-то причинно – следственные связи самые разнообразные, и в конце концов получают знание. Так у нас физика, математика развивалась. </w:t>
      </w:r>
    </w:p>
    <w:p>
      <w:pPr>
        <w:pStyle w:val="Normal"/>
        <w:spacing w:lineRule="auto" w:line="240" w:before="280" w:after="0"/>
        <w:jc w:val="both"/>
        <w:rPr>
          <w:rFonts w:cs="Arial"/>
          <w:sz w:val="24"/>
          <w:szCs w:val="24"/>
        </w:rPr>
      </w:pPr>
      <w:r>
        <w:rPr>
          <w:rFonts w:cs="Arial"/>
          <w:sz w:val="24"/>
          <w:szCs w:val="24"/>
        </w:rPr>
        <w:t xml:space="preserve">Так вот если подвергать такому анализу Йогу Влюбленности, на этом пути можно очень далеко продвинуться. Но здесь этот честный исследователь, который начнет этим заниматься, он начнет приходить к такому выводу, что каждый шаг дальше начнет от него требовать все больших и больших интеллектуальных способностей и интеллектуального напряжения. Чем дальше - тем сильнее! И, в конце концов, он начнет понимать, что разум с трудом начинает сводить концы с концами. С трудом начинает понимать, как этот весь механизм устроен – влюбленность. Еще раз хочу подчеркнуть: я время от времени читаю умные журналы, где чем только не объясняют влюбленность: и гормональными сдвигами, и программами ДНК, и какими-то психосоциальными программами поведения. В общем, пытаются найти какое-то обоснование этому. Безусловно, отчасти эти факторы тоже влияют, потому что хорошее настроение, погода, весна действительно влияют. </w:t>
      </w:r>
    </w:p>
    <w:p>
      <w:pPr>
        <w:pStyle w:val="Normal"/>
        <w:spacing w:lineRule="auto" w:line="240" w:before="280" w:after="0"/>
        <w:jc w:val="both"/>
        <w:rPr>
          <w:rFonts w:cs="Arial"/>
          <w:sz w:val="24"/>
          <w:szCs w:val="24"/>
        </w:rPr>
      </w:pPr>
      <w:r>
        <w:rPr>
          <w:rFonts w:cs="Arial"/>
          <w:sz w:val="24"/>
          <w:szCs w:val="24"/>
        </w:rPr>
        <w:t xml:space="preserve">Но, говорит Йога Влюбленности, изначально эта способность не является порождением разума, гормонов и так далее. Она заложена в нас изначально, внутри. </w:t>
      </w:r>
      <w:r>
        <w:rPr>
          <w:rFonts w:cs="Arial"/>
          <w:bCs/>
          <w:sz w:val="24"/>
          <w:szCs w:val="24"/>
        </w:rPr>
        <w:t xml:space="preserve">И если вы вспомните предыдущий стих, который мы с вами рассматривали, то вы вспомните, что мы с вами рассматривали такое понятие, которое на санскрите называется «бхава». Трудно переводимый на европейские языки термин. Так вот, влюбленность стоит наиболее близко к этому. О чем все это говорит? О том, что есть какие-то глубинные механизмы мироздания, глубинные законы, по которым построен этот мир. И они не какие-то случайные, грубо механистические, а как утверждает Йога, они, на первый взгляд, даже несерьезные. </w:t>
      </w:r>
    </w:p>
    <w:p>
      <w:pPr>
        <w:pStyle w:val="Normal"/>
        <w:spacing w:lineRule="auto" w:line="240" w:before="280" w:after="0"/>
        <w:jc w:val="both"/>
        <w:rPr>
          <w:rFonts w:cs="Arial"/>
          <w:sz w:val="24"/>
          <w:szCs w:val="24"/>
        </w:rPr>
      </w:pPr>
      <w:r>
        <w:rPr>
          <w:rFonts w:cs="Arial"/>
          <w:bCs/>
          <w:sz w:val="24"/>
          <w:szCs w:val="24"/>
        </w:rPr>
        <w:t xml:space="preserve">Ну, попробуй, скажи какому-нибудь физику, что основанием устройства мира является любовь, влюбленность. Ну, сейчас модно такие вещи говорить, он, конечно скажет: «Да, да! Гуманизм, мир, дружба, жвачка». То есть это такие фразы дежурные, которые можно говорить всегда, и все будут кивать с одобрением, но дальше некуда, как кажется. На самом деле это не так. На самом деле - это более практична вещь, чем вся математика, вся физика вместе взятые. Потому, что это база, это основа, это та отправная точка, на которой построено все основное. Если вы знаете отправную точку, то на ней вы можете построить все остальное, а вот если вы не знаете, то это еще вопрос, когда вы дойдете до мироустройства. </w:t>
      </w:r>
    </w:p>
    <w:p>
      <w:pPr>
        <w:pStyle w:val="Normal"/>
        <w:spacing w:lineRule="auto" w:line="240" w:before="280" w:after="0"/>
        <w:jc w:val="both"/>
        <w:rPr/>
      </w:pPr>
      <w:r>
        <w:rPr>
          <w:rFonts w:cs="Arial"/>
          <w:bCs/>
          <w:sz w:val="24"/>
          <w:szCs w:val="24"/>
        </w:rPr>
        <w:t xml:space="preserve">Так вот вернемся мы в 34-му стиху. И здесь как раз и есть одни из самых глубинных базовых принципов, на которых построен весь этот мир, и следствием чего и является уже все-все остальное. Все мироздание уже является просто следствием этого. И давайте </w:t>
      </w:r>
      <w:r>
        <w:rPr>
          <w:rFonts w:cs="Arial"/>
          <w:sz w:val="24"/>
          <w:szCs w:val="24"/>
        </w:rPr>
        <w:t xml:space="preserve">начнем с такого формального, немного даже механистического комментария. «О, Юная невеста Шивы!», обращение к Богине Шри. «Ты - Разум». У всех у нас есть разум, я, во всяком случае, надеюсь. Что такое разум, мы знаем. Откуда? Мы как-то интуитивно догадываемся, что вот это умный человек, он поступает разумно, этот человек поступает неразумно, то есть мы как-то можем определить, что такое разум. «Ты пространство». Пространство тоже такая вещь, которая понятна. Вот мы едем в переполненном метро, и мы понимаем, что пространства не хватает. А выходим на огромные просторы и ощущаем пространство. Мы смотрим в бесконечность, в небеса и тоже такая категория становится понятной. </w:t>
      </w:r>
    </w:p>
    <w:p>
      <w:pPr>
        <w:pStyle w:val="Normal"/>
        <w:spacing w:lineRule="auto" w:line="240" w:before="280" w:after="0"/>
        <w:jc w:val="both"/>
        <w:rPr>
          <w:rFonts w:cs="Arial"/>
          <w:sz w:val="24"/>
          <w:szCs w:val="24"/>
        </w:rPr>
      </w:pPr>
      <w:r>
        <w:rPr>
          <w:rFonts w:cs="Arial"/>
          <w:sz w:val="24"/>
          <w:szCs w:val="24"/>
        </w:rPr>
        <w:t xml:space="preserve">Дальше. «Ты ветер». Ну да, понятно, ветер дует, перемещается. Я специально прохожу по этим всем объектам, чтобы у вас очень яркий такой отпечаток от всех этих перечисленных объектов и явлений остался. «Ты огонь». А мы помним огонь. «Для которого ветер колесничий», понятно, если вы в костер дуете, когда он собирается погаснуть, то он начинает разгораться и если есть воздух, есть и огонь. «Ты космические воды». Почему космические, я немного позже скажу. Воды. Мы сразу можем себе представить огромные озера, огромные реки, океаны бескрайние. «Ты земля». Когда мы выходим из какого-нибудь многоэтажного дома, мы действительно начинаем ощущать, что мы находимся на земле, а не подвешены в воздухе. Это ощущение базы, надежности. </w:t>
      </w:r>
    </w:p>
    <w:p>
      <w:pPr>
        <w:pStyle w:val="Normal"/>
        <w:spacing w:lineRule="auto" w:line="240" w:before="280" w:after="0"/>
        <w:jc w:val="both"/>
        <w:rPr>
          <w:rFonts w:cs="Arial"/>
          <w:sz w:val="24"/>
          <w:szCs w:val="24"/>
        </w:rPr>
      </w:pPr>
      <w:r>
        <w:rPr>
          <w:rFonts w:cs="Arial"/>
          <w:sz w:val="24"/>
          <w:szCs w:val="24"/>
        </w:rPr>
        <w:t xml:space="preserve">И что это за перечисление и почему оно здесь дано? Вообще говоря, в первую очередь здесь упоминается устройство человеческого тела. Если мы с вами вспомним, что в человеческом теле есть такие центры или такие планы, которые расположены на разном уровне. Они называются чакры, они называются сплетения, они называются уровни. И, согласно учению, принцип земли у нас находится в основании тела. Что такое принцип, я потом поясню, это хорошее слово, но оно иногда с трудом понимается. Что такое принцип, у нас, что, там земля в основании? Я сейчас об этом скажу. Принцип воды, соответственно, выше. Это один из самых трудных центров для локализации, как ни странно. Он где-то совпадает с половыми органами, а половые органы у нас заканчиваются примерно по высоте на этом уровне. Дальше идет принцип огня, он на уровне пупка. Затем идет чакра воздуха, на уровне сердца, еще выше чакра пространства, она называется вишуддха, на уровне горла. И еще выше чакра разума, она аджна называется, и обычно она рисуется, как третий глаз; это центр, который расположен между бровей. Вот эти шесть чакр или шесть принципов, которые есть в человеческом теле. </w:t>
      </w:r>
    </w:p>
    <w:p>
      <w:pPr>
        <w:pStyle w:val="Normal"/>
        <w:spacing w:lineRule="auto" w:line="240" w:before="280" w:after="0"/>
        <w:jc w:val="both"/>
        <w:rPr>
          <w:rFonts w:cs="Arial"/>
          <w:sz w:val="24"/>
          <w:szCs w:val="24"/>
        </w:rPr>
      </w:pPr>
      <w:r>
        <w:rPr>
          <w:rFonts w:cs="Arial"/>
          <w:sz w:val="24"/>
          <w:szCs w:val="24"/>
        </w:rPr>
        <w:t xml:space="preserve">Вопрос: «Почему же они здесь перечислены?» Но я их перечислял от земли к разуму, а здесь они перечислены в другую сторону, от разума к земле. Ответ в том, что здесь косвенным образом указывается на то, как происходило и образование Вселенной, так и наша внутренняя эволюция. </w:t>
      </w:r>
    </w:p>
    <w:p>
      <w:pPr>
        <w:pStyle w:val="Normal"/>
        <w:spacing w:lineRule="auto" w:line="240" w:before="280" w:after="0"/>
        <w:jc w:val="both"/>
        <w:rPr>
          <w:rFonts w:cs="Arial"/>
          <w:sz w:val="24"/>
          <w:szCs w:val="24"/>
        </w:rPr>
      </w:pPr>
      <w:r>
        <w:rPr>
          <w:rFonts w:cs="Arial"/>
          <w:sz w:val="24"/>
          <w:szCs w:val="24"/>
        </w:rPr>
        <w:t xml:space="preserve">Итак, сначала проявилось то, что впоследствии получило называние разум. Это такая достаточно тонка субстанция – не субстанция, материя - не материя, трудно даже сказать, что это. Я потом остановлюсь на этом вопросе подробнее. Определение разума такое, что это то, что в дальнейшем нам помогает различать, нам помогает делить. Вот хорошее ключевое свойство для описания разума - это способность делить, разделять. Потому, что мы где-нибудь учимся или пришли изучать науку какую-нибудь, как построена наука? Она берет какое-то явление сложное и начинает его разделять на составляющее кирпичики. Потом каждый кирпичик по отдельности анализировать, а затем из этих отдельных кирпичиков вновь собирать это явление. </w:t>
      </w:r>
    </w:p>
    <w:p>
      <w:pPr>
        <w:pStyle w:val="Normal"/>
        <w:spacing w:lineRule="auto" w:line="240" w:before="280" w:after="0"/>
        <w:jc w:val="both"/>
        <w:rPr>
          <w:rFonts w:cs="Arial"/>
          <w:sz w:val="24"/>
          <w:szCs w:val="24"/>
        </w:rPr>
      </w:pPr>
      <w:r>
        <w:rPr>
          <w:rFonts w:cs="Arial"/>
          <w:sz w:val="24"/>
          <w:szCs w:val="24"/>
        </w:rPr>
        <w:t xml:space="preserve">Пример, почему небо синее? Вы выходите и смотрите: «Я вижу синее небо, оно красиво», и воспринимаете это как явление – вот синее небо. А ученый начинает разделять: «Ага, небо светится, значит проходят солнечные лучи сквозь него и заставляют синий цвет оставаться, а все остальные проходить. Ага, воздух, давайте-ка я исследую». В общем, в конце концов, получается, что синий цвет растворяется в воздухе, а все остальные проходят. Но я-то воспринимаю это целиком. Вот, как художник, он же не думает, что там спектры поглощения и излучения и так далее, он просто воспринимает синее небо. Так вот эта способность, которая называется разум. В дальнейшем она претерпевает значительные усложнения, и сейчас мы обладаем с вами сильным разумом, но изначально, когда проявился сам принцип – когда ты берешь целое и </w:t>
      </w:r>
      <w:r>
        <w:rPr>
          <w:rFonts w:cs="Arial"/>
          <w:bCs/>
          <w:sz w:val="24"/>
          <w:szCs w:val="24"/>
        </w:rPr>
        <w:t xml:space="preserve">режешь его на кусочки. </w:t>
      </w:r>
    </w:p>
    <w:p>
      <w:pPr>
        <w:pStyle w:val="Normal"/>
        <w:spacing w:lineRule="auto" w:line="240" w:before="280" w:after="0"/>
        <w:jc w:val="both"/>
        <w:rPr>
          <w:rFonts w:cs="Arial"/>
          <w:sz w:val="24"/>
          <w:szCs w:val="24"/>
        </w:rPr>
      </w:pPr>
      <w:r>
        <w:rPr>
          <w:rFonts w:cs="Arial"/>
          <w:bCs/>
          <w:sz w:val="24"/>
          <w:szCs w:val="24"/>
        </w:rPr>
        <w:t xml:space="preserve">Вот представьте себе: не было еще ничего, вообще ничего, даже пространства не было. Конечно, это очень трудно себе представить: «Как это, нет даже пространства?» Но, тем не менее, согласно философии Йоги, был когда-то и такой момент. Точнее даже трудно сказать, что это был момент потому, что тут со временем начинается беда: если ничего не было, то как мы можем измерить время? И прошли сутки или прошло миллиард лет, что нам об этом скажет? То есть нам нужны часы. Что такое время? Это когда мы одно сравниваем с другим и определяем, сколько прошло времени. Если таких эталонов нет, если ничего не меняется, то, как мы можем говорить о времени? Время - это такое понятие, что было сейчас так, а стало по-другому. А если как ничего не было, так ничего и нет, мы можем говорить о времени? Нет. Это сложная тема на самом деле – я коснулся космического устройства Вселенной. </w:t>
      </w:r>
    </w:p>
    <w:p>
      <w:pPr>
        <w:pStyle w:val="Normal"/>
        <w:spacing w:lineRule="auto" w:line="240" w:before="280" w:after="0"/>
        <w:jc w:val="both"/>
        <w:rPr>
          <w:rFonts w:cs="Arial"/>
          <w:sz w:val="24"/>
          <w:szCs w:val="24"/>
        </w:rPr>
      </w:pPr>
      <w:r>
        <w:rPr>
          <w:rFonts w:cs="Arial"/>
          <w:bCs/>
          <w:sz w:val="24"/>
          <w:szCs w:val="24"/>
        </w:rPr>
        <w:t xml:space="preserve">Так вот, в этот момент, как только произошло деление, способность разделять, сразу возник разум. И самое первое, что в этой Вселенной возникло, это возник разум. Обратите внимание, возник принцип деления, хотя еще не было пространства, в котором он мог бы заключаться. Трудно себе представить. Что же пошло дальше? Потом эта способность делить целое, единое, трансформировалась. Или как бы следующий шаг, что если мы сможем поделить один раз, то можем и два, и три, и пятьсот миллиардов раз. И единое, грубо говоря, было поделено на множественное. Иногда такой образ дается в Йоге, чтобы понять, в чем здесь суть. Вот смотрите, вы подошли к зеркалу, и вы были один, а так вас стало двое – вы и ваше зеркальное отражение. Собственно вы-то один и остались, но произошла такая вещь, что вас вроде как двое. Еще одно зеркало поставили. Ну, знаете, когда много зеркал вас там уже пятьдесят человек стоит, хотя это вы один. </w:t>
      </w:r>
    </w:p>
    <w:p>
      <w:pPr>
        <w:pStyle w:val="Normal"/>
        <w:spacing w:lineRule="auto" w:line="240" w:before="280" w:after="0"/>
        <w:jc w:val="both"/>
        <w:rPr>
          <w:rFonts w:cs="Arial"/>
          <w:sz w:val="24"/>
          <w:szCs w:val="24"/>
        </w:rPr>
      </w:pPr>
      <w:r>
        <w:rPr>
          <w:rFonts w:cs="Arial"/>
          <w:bCs/>
          <w:sz w:val="24"/>
          <w:szCs w:val="24"/>
        </w:rPr>
        <w:t xml:space="preserve">Вот таким же образом из одной точки, которая была Вселенная, посредством этого деления, зеркального отражения, было произведено огромнейшее количество точек. А все вместе, все эти точки, стало представляться, как пространство. Что такое пространство? Это вместилище точек. Грубо говоря, если каждую точку представлять шариком, хотя это очень грубое и некорректное сравнение, сколько поместится в эту комнату шариков теннисных? Какое-то количество поместится. То есть возникло само понятие пространство. После того, как возникло понятие разума, как следствие этого, возникло понятие пространства. Как только есть пространство, тут мы можем уже говорить о вместилище чего-то. Пока у вас нет большого мешка, куда вы можете положить много-много вкусной еды, говорить о еде, смысла нет. А вот когда у вас есть большой-большой мешок, вот тогда вы можете туда уже много чего положить и об этом можно говорить. Плохое сравнение, но пусть будет такое. То есть, если нет пространства, как мы можем говорить об объектах или каких-то явлениях в этом пространстве. </w:t>
      </w:r>
    </w:p>
    <w:p>
      <w:pPr>
        <w:pStyle w:val="Normal"/>
        <w:spacing w:lineRule="auto" w:line="240" w:before="280" w:after="0"/>
        <w:jc w:val="both"/>
        <w:rPr>
          <w:rFonts w:cs="Arial"/>
          <w:sz w:val="24"/>
          <w:szCs w:val="24"/>
        </w:rPr>
      </w:pPr>
      <w:r>
        <w:rPr>
          <w:rFonts w:cs="Arial"/>
          <w:bCs/>
          <w:sz w:val="24"/>
          <w:szCs w:val="24"/>
        </w:rPr>
        <w:t xml:space="preserve">Поэтому вторая часть Марлезонского балета или сотворения Вселенной после разума, было образование пространства. А если есть пространство, которое представляет собой огромное количество единичных точек этого пространства, то, а давайте-ка придумаем следующую такую вещь, как начнем менять эти точки в этом пространстве местами. Знаете, как люди в шеренге стоят, а давайте Ляпкина-Тяпкина, пятого в трою, поменяем на Тяпкина-Ляпкина, седьмого в строю. То есть две точки мы можем менять местами. А если мы возьмем теперь и все точки начнем менять, согласно какому-то закону, и тут мы впервые сталкиваемся с тем, что называется «энергия». </w:t>
      </w:r>
    </w:p>
    <w:p>
      <w:pPr>
        <w:pStyle w:val="Normal"/>
        <w:spacing w:lineRule="auto" w:line="240" w:before="280" w:after="0"/>
        <w:jc w:val="both"/>
        <w:rPr>
          <w:rFonts w:cs="Arial"/>
          <w:sz w:val="24"/>
          <w:szCs w:val="24"/>
        </w:rPr>
      </w:pPr>
      <w:r>
        <w:rPr>
          <w:rFonts w:cs="Arial"/>
          <w:bCs/>
          <w:sz w:val="24"/>
          <w:szCs w:val="24"/>
        </w:rPr>
        <w:t xml:space="preserve">Что такое энергия? Мы привыкли к этому слову, вот в розетке энергия. Энергия - это когда что-то может сделаться. Мы говорим: «Энергичный человек! Он может яму выкопать или еще что-то». Но в самом изначальном смысле слова, в самом-самом глубинном, это когда, грубо говоря, была точка здесь, а стала там. Переместилась. И вот эти перемещения точек, из которых состоит пространство, и называется энергией. Знаете, как говорится, что все возвращается на круги своя, что рано или поздно все возвращается к тому, откуда все началось. Как качели - сначала в одну, потом в другую сторону. И так эти точки в пространстве, если есть пространство, есть точки и есть какое-то их перемещение, то это называется «ветер». </w:t>
      </w:r>
    </w:p>
    <w:p>
      <w:pPr>
        <w:pStyle w:val="Normal"/>
        <w:spacing w:lineRule="auto" w:line="240" w:before="280" w:after="0"/>
        <w:jc w:val="both"/>
        <w:rPr>
          <w:rFonts w:cs="Arial"/>
          <w:sz w:val="24"/>
          <w:szCs w:val="24"/>
        </w:rPr>
      </w:pPr>
      <w:r>
        <w:rPr>
          <w:rFonts w:cs="Arial"/>
          <w:bCs/>
          <w:sz w:val="24"/>
          <w:szCs w:val="24"/>
        </w:rPr>
        <w:t xml:space="preserve">Что такое ветер? Это, грубо говоря, когда у нас молекулы кислорода, азота, вообще они просто хаотично как-то двигаются. Я помню в школе, нам показывали как-то фильм, называлось это «Броуновское движение», когда берут частичку и даже под действием молекул она начинает хаотично двигаться. А когда у нас что-то целенаправленно движется, это уже называется «ветер». Поэтому следующий шаг в возникновении Вселенной, после того, как возникло понятие пространства, и точек в этом пространстве, это понятие перемещения этих точек друг относительно друга. То, что и называется ветер. В дальнейшем же, есть разные интерпретации этого. Эти точки могут перемещаться очень-очень быстро, в результате чего создавать очень большую плотность, то есть в каком-то месте их стало меньше, а в каком-то больше. </w:t>
      </w:r>
    </w:p>
    <w:p>
      <w:pPr>
        <w:pStyle w:val="Normal"/>
        <w:spacing w:lineRule="auto" w:line="240" w:before="280" w:after="0"/>
        <w:jc w:val="both"/>
        <w:rPr>
          <w:rFonts w:cs="Arial"/>
          <w:sz w:val="24"/>
          <w:szCs w:val="24"/>
        </w:rPr>
      </w:pPr>
      <w:r>
        <w:rPr>
          <w:rFonts w:cs="Arial"/>
          <w:bCs/>
          <w:sz w:val="24"/>
          <w:szCs w:val="24"/>
        </w:rPr>
        <w:t xml:space="preserve">Опять же это все достаточно грубые объяснения, но я хочу, чтоб вы поняли, что древние люди, древние йоги были отнюдь не неучи, которые считали, что весь мир держится на трех китах и так далее. Это все аллегорические объяснения очень сложных законов, до которых только сейчас физика доходит. Так вот, когда эти частички, эти точки начинают двигаться быстрее, то мы получаем то, что называется «огонь». Что такое огонь в костре? Это фактически тот же самый газ, который нас окружает: азот, углекислый газ и так далее, но каждая молекула двигается ну уж очень быстро. В результате там происходят некие явления, что он начинает светиться, вот почему мы видим: «О, горит!» Но на самом деле, если разогнать струю обычного газа до приличных скоростей, то этот обычный газ начнет светится так, как если бы это было пламя. Это не принципиальное различие. </w:t>
      </w:r>
    </w:p>
    <w:p>
      <w:pPr>
        <w:pStyle w:val="Normal"/>
        <w:spacing w:lineRule="auto" w:line="240" w:before="280" w:after="0"/>
        <w:jc w:val="both"/>
        <w:rPr>
          <w:rFonts w:cs="Arial"/>
          <w:sz w:val="24"/>
          <w:szCs w:val="24"/>
        </w:rPr>
      </w:pPr>
      <w:r>
        <w:rPr>
          <w:rFonts w:cs="Arial"/>
          <w:bCs/>
          <w:sz w:val="24"/>
          <w:szCs w:val="24"/>
        </w:rPr>
        <w:t xml:space="preserve">В дальнейшем если у вас начинают образовываться сгустки высококонцентрированных точек, мы начинаем их, грубо говоря, сжимать. И где-то концентрация их достигает достаточно приличной степени и, как здесь сказано «космические воды», это грубо говоря, степень сжатия этих точек настолько сильная, что они как-то по-другому начинают друг с другом взаимодействовать. И приходит то состояние, которое в обычной жизни мы называем водой. Что такое вода? Это когда молекулы настолько близко друг к другу, что они начинают, грубо говоря, цепляться друг за друга. Ведь вода может быть в виде пара – облака, как воздух лететь. Она начинает сцепляться. Видите, это еще одна ступень образования Вселенной. А вот дальше еще более плотно начинают сцепляться эти частички, и получается то, что мы называем твердым веществом. Но здесь это названо землей. То есть твердое что-то, не жидкое. Это не в плане «земля», что пошел в огород5е накопал, а в плане «твердое». </w:t>
      </w:r>
    </w:p>
    <w:p>
      <w:pPr>
        <w:pStyle w:val="Normal"/>
        <w:spacing w:lineRule="auto" w:line="240" w:before="280" w:after="0"/>
        <w:jc w:val="both"/>
        <w:rPr>
          <w:rFonts w:cs="Arial"/>
          <w:sz w:val="24"/>
          <w:szCs w:val="24"/>
        </w:rPr>
      </w:pPr>
      <w:r>
        <w:rPr>
          <w:rFonts w:cs="Arial"/>
          <w:bCs/>
          <w:sz w:val="24"/>
          <w:szCs w:val="24"/>
        </w:rPr>
        <w:t xml:space="preserve">И вот получилась такая вещь, что каждой из этих стихий соответствует внутри человеческого тела свое место, свой центр, локализованный в человеческом теле. Это был впервые начерчен шаблон возможных состояний, шаблон на тонком уровне. Это, как у архитектора есть эскиз будущего здания. Он, в принципе, разработан, его еще пока нет в таком грубом исполнении, оно еще пока на бумаге, но уже на бумаге все продуманно. Здесь первый этаж с лифтом, здесь второй этаж с ванной, здесь третий этаж с туалетом и так далее. А в дальнейшем, я не буду сейчас касаться, иначе мы в сторону сейчас отойдем, это, в общем-то, раздел Джнана Йоги, не столько «Ананда Лахари». Все то же самое повторилось на уровне грубой физической энергии, материи. И, в результате, возник весь этот мир. </w:t>
      </w:r>
    </w:p>
    <w:p>
      <w:pPr>
        <w:pStyle w:val="Normal"/>
        <w:spacing w:lineRule="auto" w:line="240" w:before="280" w:after="0"/>
        <w:jc w:val="both"/>
        <w:rPr>
          <w:rFonts w:cs="Arial"/>
          <w:sz w:val="24"/>
          <w:szCs w:val="24"/>
        </w:rPr>
      </w:pPr>
      <w:r>
        <w:rPr>
          <w:rFonts w:cs="Arial"/>
          <w:bCs/>
          <w:sz w:val="24"/>
          <w:szCs w:val="24"/>
        </w:rPr>
        <w:t>Таким образом, каждое явление и объект присутствует в двух ипостасях. Первое - это грубый. Вот мы привыкли, я вижу, слышу, я могу рукой пощупать этот стол. Потому, что он сделан из частичек, плотно друг с другом взаимодействующих. Но на тонком уровне, по документам этого великого архитектора, есть сам принцип того, что в принципе может быть во Вселенной что-то твердое, в частном случае, этот стол. В дальнейшем мы начинаем точно также: вода, огонь, воздух, пространство и разум. Но в данном случае, это уже наш маленький грубоватый разум. Мы считаем себя людьми разумными, наверное, только у меня из здесь присутствующих мозгов нет, все остальные прекрасно знают, что такое разум. И потом это все в разных комбинациях: это и на нейтронной звезде, это и в недрах нашего солнца, это и на улице, это и здесь, и где бы то ни было во Вселенной, присутствуют те составляющие, из которых сделана Вселенная. То есть присутствует какой-то изначальный разумный посыл. Иногда его называют космический разум, который создал всю Вселенную, а потом все эти состояния. Везде есть пространство, потому что если нет пространства, то о чем говорить? Везде есть форма в виде ветра, огня и так далее и тому подобное.</w:t>
      </w:r>
    </w:p>
    <w:p>
      <w:pPr>
        <w:pStyle w:val="Normal"/>
        <w:spacing w:lineRule="auto" w:line="240" w:before="280" w:after="0"/>
        <w:jc w:val="both"/>
        <w:rPr>
          <w:rFonts w:cs="Arial"/>
          <w:sz w:val="24"/>
          <w:szCs w:val="24"/>
        </w:rPr>
      </w:pPr>
      <w:r>
        <w:rPr>
          <w:rFonts w:cs="Arial"/>
          <w:bCs/>
          <w:sz w:val="24"/>
          <w:szCs w:val="24"/>
        </w:rPr>
        <w:t xml:space="preserve">Это я долгую лекцию вам читал, только для того чтобы прокомментировать дальше, следующее предложение: «Ты проявляешь себя во всех этих формах». И вот здесь надо очень четко понимать, о чем здесь речь. Итак. Богиня Шри, которая запредельная, которая непостижима ни нашим разумом, ни чувствами, которая есть запредельная красота, которая, как мы прочитали в предыдущем стихе, есть сущность бхавы, которая (почему я начал сегодня с Йоги Влюбленности) и есть по своей сути, проявление влюбленности, понимаете? Слово «влюбленность» и слово «Шри» неразделимы. Так вот, она, как изначальный базис, принцип, самое первое, с чего началось все творение. Потом, в дальнейшем, и проявилась в виде разума, который создал пространство, который создал ветер, который создал огонь, который создал воду, который создал землю, знаете, «в доме, который построил Джек». </w:t>
      </w:r>
    </w:p>
    <w:p>
      <w:pPr>
        <w:pStyle w:val="Normal"/>
        <w:spacing w:lineRule="auto" w:line="240" w:before="280" w:after="0"/>
        <w:jc w:val="both"/>
        <w:rPr>
          <w:rFonts w:cs="Arial"/>
          <w:sz w:val="24"/>
          <w:szCs w:val="24"/>
        </w:rPr>
      </w:pPr>
      <w:r>
        <w:rPr>
          <w:rFonts w:cs="Arial"/>
          <w:bCs/>
          <w:sz w:val="24"/>
          <w:szCs w:val="24"/>
        </w:rPr>
        <w:t xml:space="preserve">Примерно та же самая ситуация. Самый базовый принцип, который создал эту Вселенную - это принцип Шри, принцип бхавы. Но так как мы еще с трудом понимаем принцип бхавы, чтобы нам хоть как-то привязаться – это запредельная красота, состояние влюбленности. Итак, состояние влюбленности выше, чем все остальные законы мироздания. И поэтому состояние влюбленности или человек, обладающий этим прекрасным чувством, повелевает всей этой Вселенной. Но состояние влюбленности в смысле состояния бхавы. Потому, что некоторые мне скажут: «Ну как же, Вася любит Машу! А что-то небеса не разверзлись, что-то ничего не произошло!» На самом деле произошло очень многое. На самом деле в древних сказаниях, которые вы начнете читать, и в этих всех авторитетных текстах, то там действительно сказано, если Шива любил свою Парвати (это индийская мифология), или Кришна любил свою Раду, или Рама любил свою Ситу, то все они были наделены сверхспособностями. </w:t>
      </w:r>
    </w:p>
    <w:p>
      <w:pPr>
        <w:pStyle w:val="Normal"/>
        <w:spacing w:lineRule="auto" w:line="240" w:before="280" w:after="0"/>
        <w:jc w:val="both"/>
        <w:rPr>
          <w:rFonts w:cs="Arial"/>
          <w:sz w:val="24"/>
          <w:szCs w:val="24"/>
        </w:rPr>
      </w:pPr>
      <w:r>
        <w:rPr>
          <w:rFonts w:cs="Arial"/>
          <w:bCs/>
          <w:sz w:val="24"/>
          <w:szCs w:val="24"/>
        </w:rPr>
        <w:t xml:space="preserve">Благодаря этому Хануман, это еще один персонаж, царь обезьян, слуга Рамы, построил мост по воде из кирпичей, из булыжников. Причем, как он делал? Он просто на каждом из кирпичей писал имя Рамы, просто писал «Рама», и этот кирпич обретал свойство, совершенно отличающееся от всех свойств – он не тонул в воде, хотя оставался кирпичом. И таким образом он построил мост, по которому влюбленный Рама спас Ситу. Поэтому, степень проявления ваших сверхсопосбностей будет зависеть от степени вашей влюбленности или состояния бхавы. Почему я говорю влюбленности? Так получилось, что я все-таки взращен в традиции Анандасвами. И, даже комментируя такой прекрасный, авторитетнейший текст, как «Ананда Лахари», безусловно, мне объяснять всегда легче то, с чем я постоянно сталкивался, то есть в плане, изучал. </w:t>
      </w:r>
    </w:p>
    <w:p>
      <w:pPr>
        <w:pStyle w:val="Normal"/>
        <w:spacing w:lineRule="auto" w:line="240" w:before="280" w:after="0"/>
        <w:jc w:val="both"/>
        <w:rPr>
          <w:rFonts w:cs="Arial"/>
          <w:sz w:val="24"/>
          <w:szCs w:val="24"/>
        </w:rPr>
      </w:pPr>
      <w:r>
        <w:rPr>
          <w:rFonts w:cs="Arial"/>
          <w:bCs/>
          <w:sz w:val="24"/>
          <w:szCs w:val="24"/>
        </w:rPr>
        <w:t xml:space="preserve">«Ты </w:t>
      </w:r>
      <w:r>
        <w:rPr>
          <w:rFonts w:cs="Arial"/>
          <w:sz w:val="24"/>
          <w:szCs w:val="24"/>
        </w:rPr>
        <w:t>превращаешь себя во все эти формы</w:t>
      </w:r>
      <w:r>
        <w:rPr>
          <w:rFonts w:cs="Arial"/>
          <w:bCs/>
          <w:sz w:val="24"/>
          <w:szCs w:val="24"/>
        </w:rPr>
        <w:t xml:space="preserve">». То есть состояние бхавы, состояние Шри, сама Шри проявляется во все это. Для чего? Только лишь для того, чтобы через все это мы постигли ее. Чтобы мы догадались о том, что она есть. Если же мы уже и так ее видим, то все остальное превращается в слуг, во вспомогательные моменты для нашей жизни, для нашего духовного пути. Вот именно здесь, в этом, заключается смысл сверхспособностей в Йоге. Для других целей сверхсопосбности бессмысленны, не нужны, и не стоит тратить время для того, чтобы ими обладать. Поэтому в многочисленных Йогах говорится: «Ребята, держитесь в стороне от сверхспособностей». Если они не направлены на это, они не сделают вас счастливыми, а наоборот, еще больше запутают и уведут в сторону. Если же вы идете к этому, то это и так само собой придет. Что толку этого достигать, когда оно и само придет в нужный момент. Что толку изнурять себя, и Бог знает, чем заниматься, если придет время и все само раскроется!? </w:t>
      </w:r>
    </w:p>
    <w:p>
      <w:pPr>
        <w:pStyle w:val="Normal"/>
        <w:spacing w:lineRule="auto" w:line="240" w:before="280" w:after="0"/>
        <w:jc w:val="both"/>
        <w:rPr>
          <w:rFonts w:cs="Arial"/>
          <w:sz w:val="24"/>
          <w:szCs w:val="24"/>
        </w:rPr>
      </w:pPr>
      <w:r>
        <w:rPr>
          <w:rFonts w:cs="Arial"/>
          <w:bCs/>
          <w:sz w:val="24"/>
          <w:szCs w:val="24"/>
        </w:rPr>
        <w:t xml:space="preserve">Не раскрывается потому, что и не надо. Нет задач у вас еще, чтобы вы обладали этими сверхспособностями. Все задачи, которые сейчас перед вами стоят, вы решите самыми обычными способностями. А если возникнет та задача, которую надо будет решать сверхспособностями, вот тогда они и откроются. А когда они начинают открываться иногда спонтанно, они для чего открываются? Только лишь для того, чтобы вам уверенности придать. Потому что, сколько книг написано про Йогу? Сколько всего-всего, а не болтовня ли это все? А может, это кто-то придумал, может, это, как в сказке? И вот иногда Богиня Шри, Вселенная дарит нам проявление тех или иных сверхспособностей, чтобы подбодрить вас на пути, типа: «Ребята, не расстраивайтесь, жизнь не такая плоха, как кажется! Вот, посмотрите, действительно – сверхспособность!» </w:t>
      </w:r>
    </w:p>
    <w:p>
      <w:pPr>
        <w:pStyle w:val="Normal"/>
        <w:spacing w:lineRule="auto" w:line="240" w:before="280" w:after="0"/>
        <w:jc w:val="both"/>
        <w:rPr>
          <w:rFonts w:cs="Arial"/>
          <w:sz w:val="24"/>
          <w:szCs w:val="24"/>
        </w:rPr>
      </w:pPr>
      <w:r>
        <w:rPr>
          <w:rFonts w:cs="Arial"/>
          <w:bCs/>
          <w:sz w:val="24"/>
          <w:szCs w:val="24"/>
        </w:rPr>
        <w:t>Иногда надо, иногда действительно разум начинает брать на себя слишком много, и он говорит: «Да нет никаких сверхспособностей! Я же их не понимаю, значит, их нет!» Но ведь разум ниже сверхспособностей, как тогда он может их понимать? Как может муравей понимать, Господа Кришну? Никак. Вот поэтому время от времени, для того, чтобы сломить эту наглость, самоуверенность разума: он ничего не видит и говорит, что ничего и нет. Проявление сверхспособностей очень подбадривает на пути. А все остальное – не столь важно; влюбляйтесь, будьте счастливы, наслаждайтесь вашей жизнью. Зачем вам эти сверхспособности? Они не сделают вас счастливыми!</w:t>
      </w:r>
    </w:p>
    <w:p>
      <w:pPr>
        <w:pStyle w:val="Normal"/>
        <w:spacing w:lineRule="auto" w:line="240" w:before="280" w:after="0"/>
        <w:jc w:val="both"/>
        <w:rPr>
          <w:rFonts w:cs="Arial"/>
          <w:sz w:val="24"/>
          <w:szCs w:val="24"/>
        </w:rPr>
      </w:pPr>
      <w:r>
        <w:rPr>
          <w:rFonts w:cs="Arial"/>
          <w:bCs/>
          <w:sz w:val="24"/>
          <w:szCs w:val="24"/>
        </w:rPr>
        <w:t>«</w:t>
      </w:r>
      <w:r>
        <w:rPr>
          <w:rFonts w:cs="Arial"/>
          <w:sz w:val="24"/>
          <w:szCs w:val="24"/>
        </w:rPr>
        <w:t>Ты одна разворачиваешь себя во всю Вселенную</w:t>
      </w:r>
      <w:r>
        <w:rPr>
          <w:rFonts w:cs="Arial"/>
          <w:bCs/>
          <w:sz w:val="24"/>
          <w:szCs w:val="24"/>
        </w:rPr>
        <w:t xml:space="preserve">». Иногда говорят: «А может быть, это не Шри? Может быть, кто-то еще развернулся, и возникла вся эта Вселенная?» Вот в этом смысле Йога Шри Видьи говорит: «Нет! У Вселенной только один творец!» Знаете, если вы будете читать религиозные книги со своими догматами, то там обычно один догмат такой: «Бог един! Нет Бога, кроме Аллаха!». То есть, нет двух Богов, нет двух Творцов. Вот точно так же и здесь. Весь этот мир был создан только лишь для того, чтобы вы поняли смысл Шри Видьи. Еще раз, иногда я говорю «смысл Шри Видьи», а человек меня слушает и не понимает, о чем я говорю. Чтобы вы поняли, что это мир был придуман для того, чтобы мы поняли смысл влюбленности, для того, чтобы мы поняли смысл счастья. Для того чтобы мы реализовались максимально, чтобы наша жизнь была запредельным восхождением счастья. А вовсе не для чего-либо еще. </w:t>
      </w:r>
    </w:p>
    <w:p>
      <w:pPr>
        <w:pStyle w:val="Normal"/>
        <w:spacing w:lineRule="auto" w:line="240" w:before="280" w:after="0"/>
        <w:jc w:val="both"/>
        <w:rPr>
          <w:rFonts w:cs="Arial"/>
          <w:sz w:val="24"/>
          <w:szCs w:val="24"/>
        </w:rPr>
      </w:pPr>
      <w:r>
        <w:rPr>
          <w:rFonts w:cs="Arial"/>
          <w:bCs/>
          <w:sz w:val="24"/>
          <w:szCs w:val="24"/>
        </w:rPr>
        <w:t xml:space="preserve">Не для того, чтобы зарабатывать деньги, чтобы получать нужное или ненужное образование. Образование - очень нужное, деньги - тоже прекрасная вещь, чем больше, тем лучше. Но опять же, что-то неуловимое, что-то выше. И если деньги вам помогают быть счастливыми, пусть они будут. Но если нет? Очень показательна, кстати, наша страна. У нас вдруг внезапно, за последние пятнадцать лет на пустом месте разбогатело огромное количество людей. Что греха таить, большинство неправедным путем. Но среди них достаточно большой процент и своим трудом. Советский Союз был в этом отношении достаточно аскетичной страной. Мы никуда за границу не ездили, машина была роскошью, а не средством передвижения. Ни телевизора тебе толком, ни бытовой техники. </w:t>
      </w:r>
    </w:p>
    <w:p>
      <w:pPr>
        <w:pStyle w:val="Normal"/>
        <w:spacing w:lineRule="auto" w:line="240" w:before="280" w:after="0"/>
        <w:jc w:val="both"/>
        <w:rPr>
          <w:rFonts w:cs="Arial"/>
          <w:sz w:val="24"/>
          <w:szCs w:val="24"/>
        </w:rPr>
      </w:pPr>
      <w:r>
        <w:rPr>
          <w:rFonts w:cs="Arial"/>
          <w:bCs/>
          <w:sz w:val="24"/>
          <w:szCs w:val="24"/>
        </w:rPr>
        <w:t xml:space="preserve">И вдруг сейчас люди начали богатеть, и я вижу, что некоторые богатеют и наслаждаются жизнью, и продолжают наслаждаться. Кстати, кое-кто из них успел и разориться, а потом еще раз обогатиться. А кто-то, как собака, мертвой хваткой за эту кость вцепился, и это уже стало самим фактом, что настолько он долго в бедности жил, что сейчас для него деньги – это все! Какой-то перекос! Человек начинает страдать. Потому, что у него весь день проходит: «А как бы их приумножить? А вот угроза моему банку, моему делу, а если завтра все это кончится?» У него страх на подсознании. Бочка меда, отравленная ложкой дегтя страха, что завтра ты потеряешь все. И это постоянно. В этом смысле деньги – это плохо. Если деньги помогают вам понять, что есть Шри, то они к вам придут. Их у вас будет выше крыши. Если же нет, будете в бедности. Потому что не понимаете. </w:t>
      </w:r>
    </w:p>
    <w:p>
      <w:pPr>
        <w:pStyle w:val="Normal"/>
        <w:spacing w:lineRule="auto" w:line="240" w:before="280" w:after="0"/>
        <w:jc w:val="both"/>
        <w:rPr>
          <w:rFonts w:cs="Arial"/>
          <w:sz w:val="24"/>
          <w:szCs w:val="24"/>
        </w:rPr>
      </w:pPr>
      <w:r>
        <w:rPr>
          <w:rFonts w:cs="Arial"/>
          <w:bCs/>
          <w:sz w:val="24"/>
          <w:szCs w:val="24"/>
        </w:rPr>
        <w:t xml:space="preserve">Но опять же, сейчас на Западе много ушлых психологов, которые учат людей быть богатыми. Что, ребята, все зависит от правильного настроя. Надо себе задать правильный настрой, и вы обогатитесь. Немного, знаете, с одной стороны, такой чистоган меркантильный, а с другой стороны, такая детская открытость. Вот только стоит так заявить о себе, и вдруг деньги прольются дождем. Ничего подобного. Если уж быть детским, так детским на все 100%, тогда они прольются дождем. А если внутри ждешь, как бы схватить кусок, а снаружи изображаешь из себя эту детскую игру, то, наверху, ведь там тоже не неучи сидят, они прекрасно видят все мотивации, и закон этот не срабатывает. Поэтому сейчас огромное количество людей стало других учить быть богатыми. Иногда - это действительно очень ценные и хорошие вещи. Иногда - это действительно люди знающие. Но иногда такую чушь начинают говорить, за это время можно было бы пойти заработать самому сколько-то. </w:t>
      </w:r>
    </w:p>
    <w:p>
      <w:pPr>
        <w:pStyle w:val="Normal"/>
        <w:spacing w:lineRule="auto" w:line="240" w:before="280" w:after="0"/>
        <w:jc w:val="both"/>
        <w:rPr>
          <w:rFonts w:cs="Arial"/>
          <w:sz w:val="24"/>
          <w:szCs w:val="24"/>
        </w:rPr>
      </w:pPr>
      <w:r>
        <w:rPr>
          <w:rFonts w:cs="Arial"/>
          <w:bCs/>
          <w:sz w:val="24"/>
          <w:szCs w:val="24"/>
        </w:rPr>
        <w:t>«</w:t>
      </w:r>
      <w:r>
        <w:rPr>
          <w:rFonts w:cs="Arial"/>
          <w:sz w:val="24"/>
          <w:szCs w:val="24"/>
        </w:rPr>
        <w:t>Ты одна разворачиваешь себя во всю Вселенную</w:t>
      </w:r>
      <w:r>
        <w:rPr>
          <w:rFonts w:cs="Arial"/>
          <w:bCs/>
          <w:sz w:val="24"/>
          <w:szCs w:val="24"/>
        </w:rPr>
        <w:t xml:space="preserve">». Все, больше ни для чего Вселенной нет. Мерседес к вам приехал только для того, чтобы вы поняли смысл своей жизни. Если вы не будете его понимать, он как приехал, так и уедет. Вы были богатыми, вы станете бедными, если не поймете смысл Вселенной. Точнее, ваше богатство станет на пути постижения смысла Вселенной. В этом смысле Вселенная была создана только для одного: для того, чтобы мы поняли ее, и пошли дальше. Но правда, и обратная сторона в этом есть, более приятная. Что одно из имен Богини Шри - это Богиня Лакшми. Богиня процветания и достатка. В Индии ее очень любят. Индия - достаточно специфичная страна. И она немного теряет такой ореол духовности, загадочности, когда ты начинаешь ближе знакомиться с индусами, с кое-кем из ее представителей. В общем-то, это, в известном смысле, страна третьего мира, со всеми вытекающими отсюда последствиями, где чхать хотели уже давно на все эти духовные традиции. У кого деньги есть, тот и главный. </w:t>
      </w:r>
    </w:p>
    <w:p>
      <w:pPr>
        <w:pStyle w:val="Normal"/>
        <w:spacing w:lineRule="auto" w:line="240" w:before="280" w:after="0"/>
        <w:jc w:val="both"/>
        <w:rPr>
          <w:rFonts w:cs="Arial"/>
          <w:sz w:val="24"/>
          <w:szCs w:val="24"/>
        </w:rPr>
      </w:pPr>
      <w:r>
        <w:rPr>
          <w:rFonts w:cs="Arial"/>
          <w:bCs/>
          <w:sz w:val="24"/>
          <w:szCs w:val="24"/>
        </w:rPr>
        <w:t>И поэтому ясно, что в этой ипостаси – Лакшми, Богиню Процветания, там все и почитают Богиню Шри. Потому, что если она решит, что для понятия ее вам нужно богатство, оно к вам придет. Даже если вы палец о палец не ударите. Иногда говорят – дурные деньги. Бабах! И свалились. Вселенная дает нам подарок не ради денег, а для того, чтобы мы поняли что-то. Поняли? Хорошо. Не поняли? Она их так же и заберет. Понимаете, не все деньгами измеряется. Измеряется в каких-то других категорию: проявления воды, воздуха, ветра, огня. Мы чем-то хотим обладать в этой Вселенной.</w:t>
      </w:r>
    </w:p>
    <w:p>
      <w:pPr>
        <w:pStyle w:val="Normal"/>
        <w:spacing w:lineRule="auto" w:line="240" w:before="280" w:after="0"/>
        <w:jc w:val="both"/>
        <w:rPr>
          <w:rFonts w:cs="Arial"/>
          <w:sz w:val="24"/>
          <w:szCs w:val="24"/>
        </w:rPr>
      </w:pPr>
      <w:r>
        <w:rPr>
          <w:rFonts w:cs="Arial"/>
          <w:bCs/>
          <w:sz w:val="24"/>
          <w:szCs w:val="24"/>
        </w:rPr>
        <w:t>«</w:t>
      </w:r>
      <w:r>
        <w:rPr>
          <w:rFonts w:cs="Arial"/>
          <w:sz w:val="24"/>
          <w:szCs w:val="24"/>
        </w:rPr>
        <w:t>Нет ничего вне тебя. Это ты своей игрой проявляешь своё сознание и наслаждение в теле этой Вселенной</w:t>
      </w:r>
      <w:r>
        <w:rPr>
          <w:rFonts w:cs="Arial"/>
          <w:bCs/>
          <w:sz w:val="24"/>
          <w:szCs w:val="24"/>
        </w:rPr>
        <w:t>». А вот эта часть этого стиха еще более сложная для объяснения потому, что тут второй момент, который остался нами не охвачен, который нам надо просмотреть. Ну, первая честь понятна, что весь этот мир - всего лишь игра Богини Шри, которая проявляется только лишь для того, чтобы вы поняли, в чем смысл. Как только вы поймете, что влюбленность девушки в своего юношу гораздо ценнее, чем, что бы то ни было на сете, то вы начнете постигать устройство этой Вселенной. Вы начнете понимать, почему из огня рождается вода, из воды – земля. Вы начнете понимать, по каким законам построены все шестеренки мироздания, вся эта Вселенная. И в этом смысле - это игра. Иногда у некоторых философов приходится слышать, что весь мир нереален, это все иллюзия, что это все игра. Иногда говорят – игра нашего разума. В известном смысле в этом утверждении есть доля истины. Да, весь это мир – это игра. Но только игра выше, чем игра разума. Разум ниже, чем Богиня Шри.</w:t>
      </w:r>
    </w:p>
    <w:p>
      <w:pPr>
        <w:pStyle w:val="Normal"/>
        <w:spacing w:lineRule="auto" w:line="240" w:before="280" w:after="0"/>
        <w:jc w:val="both"/>
        <w:rPr>
          <w:rFonts w:cs="Arial"/>
          <w:sz w:val="24"/>
          <w:szCs w:val="24"/>
        </w:rPr>
      </w:pPr>
      <w:r>
        <w:rPr>
          <w:rFonts w:cs="Arial"/>
          <w:bCs/>
          <w:sz w:val="24"/>
          <w:szCs w:val="24"/>
        </w:rPr>
        <w:t xml:space="preserve">Мы с вами начали рассматривать центр разума, центр между бровей. Согласно же науке Йоге, место положения Шри – это проявление, когда она сливается со своим возлюбленным, со своим Шивой, или как у нас сказано в традиции – с сознанием. Вот когда она здесь, вы воспринимаете весь этот мир глазами влюбленного. Но изначально в человеке она в большей степени проявляется, как энергия в основании нашего тела. Где-то там, в районе кресца, промежности. Вот такая очень любопытная вещь – когда вы осознаете Богиню Шри, весь этот мир становится игрой. Если вы не осознаете, вам надо бегать на работу, в поте лица трудиться, вы будете роптать: «Ой, какая у меня жизнь плохая, ой как все плохо! Крокодил не ловится!» То есть жизнь начинает нас скручивать в бараний рог, если у нас нет этого, если у нас нет бхавы, если нет того, что наиболее близко проявляется, как состояние влюбленности. </w:t>
      </w:r>
    </w:p>
    <w:p>
      <w:pPr>
        <w:pStyle w:val="Normal"/>
        <w:spacing w:lineRule="auto" w:line="240" w:before="280" w:after="0"/>
        <w:jc w:val="both"/>
        <w:rPr>
          <w:rFonts w:cs="Arial"/>
          <w:sz w:val="24"/>
          <w:szCs w:val="24"/>
        </w:rPr>
      </w:pPr>
      <w:r>
        <w:rPr>
          <w:rFonts w:cs="Arial"/>
          <w:bCs/>
          <w:sz w:val="24"/>
          <w:szCs w:val="24"/>
        </w:rPr>
        <w:t>Поэт творит в этом состоянии свои произведения. Ученый открывает законы мироздания на этом духовном порыве, хотя этому порыву предшествуют годы кропотливого труда изнурительного. Но для ученого это не изнурительный труд – это наслаждение. Он создает базу, а потом вдохновение свыше и вся Вселенная предстали перед ним, как на ладони. Эта высочайшее наслаждение. И вот когда мы осознаем Богиню Шри за всеми приходящими явлениями, то мы начинаем обладать этим сознанием. Как здесь сказано: «</w:t>
      </w:r>
      <w:r>
        <w:rPr>
          <w:rFonts w:cs="Arial"/>
          <w:sz w:val="24"/>
          <w:szCs w:val="24"/>
        </w:rPr>
        <w:t>ты своей игрой проявляешь своё сознание</w:t>
      </w:r>
      <w:r>
        <w:rPr>
          <w:rFonts w:cs="Arial"/>
          <w:bCs/>
          <w:sz w:val="24"/>
          <w:szCs w:val="24"/>
        </w:rPr>
        <w:t xml:space="preserve">». И вот это наше сознание, это на самом деле сознание Богини Шри, у нас нет собственного сознания. Мы, собственно, есть олицетворение проявления энергии Богини Шри. Наше сознание - это и есть в этом смысле проявление Богини Шри. </w:t>
      </w:r>
    </w:p>
    <w:p>
      <w:pPr>
        <w:pStyle w:val="Normal"/>
        <w:spacing w:lineRule="auto" w:line="240" w:before="280" w:after="0"/>
        <w:jc w:val="both"/>
        <w:rPr>
          <w:rFonts w:cs="Arial"/>
          <w:sz w:val="24"/>
          <w:szCs w:val="24"/>
        </w:rPr>
      </w:pPr>
      <w:r>
        <w:rPr>
          <w:rFonts w:cs="Arial"/>
          <w:bCs/>
          <w:sz w:val="24"/>
          <w:szCs w:val="24"/>
        </w:rPr>
        <w:t xml:space="preserve">И дальше - наслаждение. Вот эта пара, сочетание двух слов: «сознание и наслаждение» в традиции Анандасвами, опять же, немного другая пара идет – сознание и энергия. Но в традиции Анандасвами, когда пытаются объяснить, то пытаются объяснить более всеобъемлюще, даже в некотором смысле механистично. А здесь же - в более изначальной форме, что вся энергия – это ни больше, ни меньше то, что мы называем наслаждением. Или ощущение наслаждения. Каждый из вас испытывает разные наслаждения. Нам дарит их пища, нам дарит их чтение книг, нам дарит их наш возлюбленный. И таких наслаждений жизнь нам дарит много. И в этом смысле слова нам дарится энергия наслаждения. Точнее, в изначальном смысле слова, разницы между энергией и наслаждением нет. </w:t>
      </w:r>
    </w:p>
    <w:p>
      <w:pPr>
        <w:pStyle w:val="Normal"/>
        <w:spacing w:lineRule="auto" w:line="240" w:before="280" w:after="0"/>
        <w:jc w:val="both"/>
        <w:rPr>
          <w:rFonts w:cs="Arial"/>
          <w:sz w:val="24"/>
          <w:szCs w:val="24"/>
        </w:rPr>
      </w:pPr>
      <w:r>
        <w:rPr>
          <w:rFonts w:cs="Arial"/>
          <w:bCs/>
          <w:sz w:val="24"/>
          <w:szCs w:val="24"/>
        </w:rPr>
        <w:t>«Хорошо, скажете вы, а почему же мы тогда страдаем, почему нам больно?» А вот когда мы не воспринимаем Богиню Шри с этих позиций, с позиций бхавы, то, что до этого было наслаждением, становится страданием. Как в зеркале отражается и возвращается к нам страданием. Поэтому если вы пришли на работу и вам там плохо, надо сидеть, что-то делать, а неохота – скукотища собачья, и все на вас давит, и все заставляет вас испытывать дискомфорт, знайте, что с точки зрения Шри Видьи вы чего-то очень-очень существенного не понимаете. Потому, что если бы вы это существенное понимали и воплощали, то прямо-пропорционально силе негатива вы бы в этот момент получали наслаждение. Вы бы этой работой наслаждались, вы бы творили. Посмотрите, как дети играют в кубики или в песке строят замки. Вот точно так же и вы бы приходили на работу и самозабвенно делали даже самую рутинную работу. Вот, кстати, этим моментом занимает такая наука, которая называется Карма Йога.</w:t>
      </w:r>
    </w:p>
    <w:p>
      <w:pPr>
        <w:pStyle w:val="Normal"/>
        <w:spacing w:lineRule="auto" w:line="240" w:before="280" w:after="0"/>
        <w:jc w:val="both"/>
        <w:rPr>
          <w:rFonts w:cs="Arial"/>
          <w:sz w:val="24"/>
          <w:szCs w:val="24"/>
        </w:rPr>
      </w:pPr>
      <w:r>
        <w:rPr>
          <w:rFonts w:cs="Arial"/>
          <w:bCs/>
          <w:sz w:val="24"/>
          <w:szCs w:val="24"/>
        </w:rPr>
        <w:t>«</w:t>
      </w:r>
      <w:r>
        <w:rPr>
          <w:rFonts w:cs="Arial"/>
          <w:sz w:val="24"/>
          <w:szCs w:val="24"/>
        </w:rPr>
        <w:t>Это ты своей игрой проявляешь своё сознание и наслаждение в теле этой Вселенной</w:t>
      </w:r>
      <w:r>
        <w:rPr>
          <w:rFonts w:cs="Arial"/>
          <w:bCs/>
          <w:sz w:val="24"/>
          <w:szCs w:val="24"/>
        </w:rPr>
        <w:t xml:space="preserve">». Итак, еще раз давайте мы вернемся к моменту образования Вселенной. Мы с вами начали с разума, а что же было до разума? Разум начал делиться, из этого возникло пространство и так далее. Мы с вами уже по этому прошли. А выше разума что? Что было до того, как возник разум? А Йога говорит, что было нечто едино. Было что-то нераздельное, единое. Одно без другого. И на самом деле эта фраза не лишена смысла. Потому, что когда мы говорим «одно», мы предполагаем, что можем посчитать, что это было точно одно, а не два, не три, не пять десятков. Но для этого нужен был кто-то еще, кто мог посчитать, а если вообще никого больше не было? Было одно. </w:t>
      </w:r>
    </w:p>
    <w:p>
      <w:pPr>
        <w:pStyle w:val="Normal"/>
        <w:spacing w:lineRule="auto" w:line="240" w:before="280" w:after="0"/>
        <w:jc w:val="both"/>
        <w:rPr>
          <w:rFonts w:cs="Arial"/>
          <w:sz w:val="24"/>
          <w:szCs w:val="24"/>
        </w:rPr>
      </w:pPr>
      <w:r>
        <w:rPr>
          <w:rFonts w:cs="Arial"/>
          <w:bCs/>
          <w:sz w:val="24"/>
          <w:szCs w:val="24"/>
        </w:rPr>
        <w:t xml:space="preserve">Знаете, я один во Вселенной, меня даже посчитать некому. И я не могу сказать – я один или меня пятьдесят человек, понимаете? Нет со стороны никого, никто не может оценить. Еще раз подчеркиваю, что это достаточно трудно себе представить эти вещи. Но размышлять об этом крайне полезно – это одна из Йог, это крайне плодотворно. А с другой стороны, вас все равно эволюция заставит подойти к переоткрытию этого закона. Рано или поздно вы все равно подойдете к этому. Вы будете стремиться понять этот мир, и придете к этому. Потому, что вас, грубо говоря, будет жизнь заставлять. Вся жизнь своим негативом в разной форме заставляет нас понимать это. То есть, если мы не хотим понимать, что есть эта игра высшей влюбленности, то весь этот мир представляется нам ужасным кошмаром. </w:t>
      </w:r>
    </w:p>
    <w:p>
      <w:pPr>
        <w:pStyle w:val="Normal"/>
        <w:spacing w:lineRule="auto" w:line="240" w:before="280" w:after="0"/>
        <w:jc w:val="both"/>
        <w:rPr>
          <w:rFonts w:cs="Arial"/>
          <w:sz w:val="24"/>
          <w:szCs w:val="24"/>
        </w:rPr>
      </w:pPr>
      <w:r>
        <w:rPr>
          <w:rFonts w:cs="Arial"/>
          <w:bCs/>
          <w:sz w:val="24"/>
          <w:szCs w:val="24"/>
        </w:rPr>
        <w:t xml:space="preserve">Я включаю телевизор, и все наперебой, один журналист другого хочет перекричать: «А вот в городе Урюпинск случился такой ужас!», а ему: «Нет, вот там, где-то в Сибири совершенно ужасное что-то случилось!» Вот обратите внимание, что весь мир, как бы мир негатива. Почему журналисты об этом говорят? Потому, что они воспринимаю его так. Потому, что они что-то очень сильно недопонимают в этой Вселенной. Потому ,что в этот же самый момент кто-то спас кому-то жизнь. Вот где-то что-то сгорело, но где-то кто-то в это же время что-то построил. То есть делать акцент только на негативе, это говорит о том, что людей жизнь уже заставляет шевелиться. Жизнь заставляет нас изучать. Жизнь имеет очень серьезный кнут: не хочешь идти сам – она ох как погонит! </w:t>
      </w:r>
    </w:p>
    <w:p>
      <w:pPr>
        <w:pStyle w:val="Normal"/>
        <w:spacing w:lineRule="auto" w:line="240" w:before="280" w:after="0"/>
        <w:jc w:val="both"/>
        <w:rPr>
          <w:rFonts w:cs="Arial"/>
          <w:sz w:val="24"/>
          <w:szCs w:val="24"/>
        </w:rPr>
      </w:pPr>
      <w:r>
        <w:rPr>
          <w:rFonts w:cs="Arial"/>
          <w:bCs/>
          <w:sz w:val="24"/>
          <w:szCs w:val="24"/>
        </w:rPr>
        <w:t xml:space="preserve">А журналисты начинают объяснять, что это публику интересует. Это обратная сторона. Дело в том, что публика хочет увидеть подтверждение того, что она чувствует. Спрос рождает предложение, в известном смысле. Еще пока не наелись. Очень интересно, что время от времени раньше я смотрел приличные западные телеканалы. Там очень сильно это все фильтруют. Потому что они знают, что средне состоятельный человек, психика его не настроена на то, чтобы каждый день смотреть столько негатива. Он еще того и гляди свихнется или с жизнью покончит. И они просто сознательно перестали смотреть каналы, где показывают такие вещи. На это мгновенно отреагировало телевиденье, и все эти многочисленные кабельные каналы. Он ведь по какому принципу работают? Что мы будем показывать только лишь все замечательно, и знать ничего не будете. Будете жить в своем мире. </w:t>
      </w:r>
    </w:p>
    <w:p>
      <w:pPr>
        <w:pStyle w:val="Normal"/>
        <w:spacing w:lineRule="auto" w:line="240" w:before="280" w:after="0"/>
        <w:jc w:val="both"/>
        <w:rPr>
          <w:rFonts w:cs="Arial"/>
          <w:sz w:val="24"/>
          <w:szCs w:val="24"/>
        </w:rPr>
      </w:pPr>
      <w:r>
        <w:rPr>
          <w:rFonts w:cs="Arial"/>
          <w:bCs/>
          <w:sz w:val="24"/>
          <w:szCs w:val="24"/>
        </w:rPr>
        <w:t xml:space="preserve">Но пойдемте далее. Итак, как же это все начиналось? Было единое и больше не было никого, кто бы мог его посчитать. Только он сам мог себя посчитать, сказать: «Я здесь один, больше вообще никого нет». Что такое единое? Это что-то как предмет какой-то, да? Но на самом деле это была сама жизнь, само проявление жизни. Жизнь с большой буквы. И потом это единое взяло и поделилось. В общем-то, самое первое, что сделал разум – он поделил себя. И на что же он поделил это единое целое? Здесь очень много объяснений, согласно этой философии. Что поделил он на мужское и на женское, на мужчину и на женщину. Что, якобы, было единое, а потом оно разделилось. Вот почему пошли эти высказывания, что муж и жена – это две половинки единого целого. Это имеет достаточно глубокую предысторию. </w:t>
      </w:r>
    </w:p>
    <w:p>
      <w:pPr>
        <w:pStyle w:val="Normal"/>
        <w:spacing w:lineRule="auto" w:line="240" w:before="280" w:after="0"/>
        <w:jc w:val="both"/>
        <w:rPr>
          <w:rFonts w:cs="Arial"/>
          <w:sz w:val="24"/>
          <w:szCs w:val="24"/>
        </w:rPr>
      </w:pPr>
      <w:r>
        <w:rPr>
          <w:rFonts w:cs="Arial"/>
          <w:bCs/>
          <w:sz w:val="24"/>
          <w:szCs w:val="24"/>
        </w:rPr>
        <w:t xml:space="preserve">Самое первое, на что поделилось, это поделилось вот на этот принцип. А у нас в традиции говорится, что деление произошло таким образом, что это единое поделилось на сознание и на энергию. Абстрактно звучат эти мои слова, но давайте каждый из вас представит. Вы сейчас здесь сидите, хотя могли бы развлекаться где-нибудь, а вы здесь сидите и мучаетесь, поглядывая на часы украдкой. И вы осознаете себя здесь. Ваше сознание здесь. Вот если сейчас зазвонит телефон мобильный, и вы начнете по нему отвечать, о ваше сознание чирик-чирик-чирик, и улетит, Бог знает куда. Тело ваше будет здесь, а сознание - Бог знает где. Или вы можете сесть и начать мечтать, строить воздушные замки. И опять, вы будете, Бог знает где. А потом я начну истерически смеяться, и вообще всячески привлекать к себе внимание, и вы раз, и на меня посмотрите. Ваше внимание сюда привлечется, и за вниманием ваше сознание. </w:t>
      </w:r>
    </w:p>
    <w:p>
      <w:pPr>
        <w:pStyle w:val="Normal"/>
        <w:spacing w:lineRule="auto" w:line="240" w:before="280" w:after="0"/>
        <w:jc w:val="both"/>
        <w:rPr>
          <w:rFonts w:cs="Arial"/>
          <w:sz w:val="24"/>
          <w:szCs w:val="24"/>
        </w:rPr>
      </w:pPr>
      <w:r>
        <w:rPr>
          <w:rFonts w:cs="Arial"/>
          <w:bCs/>
          <w:sz w:val="24"/>
          <w:szCs w:val="24"/>
        </w:rPr>
        <w:t xml:space="preserve">У нас есть способность такая – осознавать. И вы ее можете направлять, вообще говоря. И эта способность называется сознанием. У вас есть еще одна способность замечательная. Сейчас вы выйдите после этой лекции на улицу, а там холодно. Вам станет неуютно, вы начнете думать, как бы быстрее в тепло куда-то добежать. И вот эта способность воспринимать ощущения, есть на самом деле способность воспринимать энергию. И самим как-то на это отвечать. Так вот с одной стороны, это единое целое разделилось на того, кто все знает, все воспринимает, но ничего не чувствует, а второе все чувствует, все малейшие хитросплетения, нюансы, ощущения, и оно само даже может их порождать. Но в известном смысле, не видит это со стороны. И еще раз. В нашей традиции это называется разделение на сознание и на энергию. Здесь же это названо разделением на сознание и наслаждение. </w:t>
      </w:r>
    </w:p>
    <w:p>
      <w:pPr>
        <w:pStyle w:val="Normal"/>
        <w:spacing w:lineRule="auto" w:line="240" w:before="280" w:after="0"/>
        <w:jc w:val="both"/>
        <w:rPr>
          <w:rFonts w:cs="Arial"/>
          <w:sz w:val="24"/>
          <w:szCs w:val="24"/>
        </w:rPr>
      </w:pPr>
      <w:r>
        <w:rPr>
          <w:rFonts w:cs="Arial"/>
          <w:bCs/>
          <w:sz w:val="24"/>
          <w:szCs w:val="24"/>
        </w:rPr>
        <w:t xml:space="preserve">Почему? Потому, что страдание – это обратная сторона наслаждения. Если вы что-то делаете не так, то все ваше наслаждение обращается в страдание. И вот получилось так, что самое первое деление было на сознание и на энергию (или наслаждение), а в дальнейшем уже началось дробление энергии. И, фактически, все остальное, что пошло ниже точки между бровей – это пошла энергия, которая начала становиться все более и более грубая. То есть разум – это проявление энергии в достаточно тонкой форме. И так ниже и ниже до принципа земли, в котором энергия проявляется в самой своей грубой форме. </w:t>
      </w:r>
    </w:p>
    <w:p>
      <w:pPr>
        <w:pStyle w:val="Normal"/>
        <w:spacing w:lineRule="auto" w:line="240" w:before="280" w:after="0"/>
        <w:jc w:val="both"/>
        <w:rPr>
          <w:rFonts w:cs="Arial"/>
          <w:sz w:val="24"/>
          <w:szCs w:val="24"/>
        </w:rPr>
      </w:pPr>
      <w:r>
        <w:rPr>
          <w:rFonts w:cs="Arial"/>
          <w:bCs/>
          <w:sz w:val="24"/>
          <w:szCs w:val="24"/>
        </w:rPr>
        <w:t xml:space="preserve">Но вернемся мы к нашей обычной жизни человеческой. Все сделано по единому образцу, и проявление энергии наиболее свойственно женщинам. Женщины воспринимают ее в больше степени с точки зрения энергии, ощущений. Мужчины воспринимают ее в большей степени с точки зрения сознания, отстраненности. Кода же юноша влюбился в девушку, и девушка влюбилась в юношу, то между ними начинается игра – между сознанием и энергией, между принципом восприятия и принципом ощущения, между принципом виденья и принципом действия ощущений (это неразрывно связано – действия и ощущения). И если человек понимает это, то он не разрушит свою влюбленность. </w:t>
      </w:r>
    </w:p>
    <w:p>
      <w:pPr>
        <w:pStyle w:val="Normal"/>
        <w:spacing w:lineRule="auto" w:line="240" w:before="280" w:after="0"/>
        <w:jc w:val="both"/>
        <w:rPr>
          <w:rFonts w:cs="Arial"/>
          <w:sz w:val="24"/>
          <w:szCs w:val="24"/>
        </w:rPr>
      </w:pPr>
      <w:r>
        <w:rPr>
          <w:rFonts w:cs="Arial"/>
          <w:bCs/>
          <w:sz w:val="24"/>
          <w:szCs w:val="24"/>
        </w:rPr>
        <w:t xml:space="preserve">Мы начали нашу лекцию с состояния влюбленности, я хочу этим и закончить ее. К сожалению, состояние влюбленности разрушается, и разрушаем его мы сами. Это небольшое время, когда мы действительно начинаем видеть мир таким, какой он есть. Знаете, мы как буйные сумасшедшие. И вот случается чудо. На какое-то мгновенье мы все-таки обретаем здоровье. И это мгновение называется состоянием влюбленности или состоянием бхавы. Но опять же, это немножко в другом смысле. И нам бы за это состояние уцепиться руками, ногами и зубами! Но так сделана природа человека, что он, получая эту хрустальную вазу в руки, какое-то время ею любуется и восхищается! А потом в нем просыпается его обезьянья натура, и он начинает этой вазой колотить об стол. Она, понятно, разбивается. Влюбленность уходит. </w:t>
      </w:r>
    </w:p>
    <w:p>
      <w:pPr>
        <w:pStyle w:val="Normal"/>
        <w:spacing w:lineRule="auto" w:line="240" w:before="280" w:after="0"/>
        <w:jc w:val="both"/>
        <w:rPr>
          <w:rFonts w:cs="Arial"/>
          <w:sz w:val="24"/>
          <w:szCs w:val="24"/>
        </w:rPr>
      </w:pPr>
      <w:r>
        <w:rPr>
          <w:rFonts w:cs="Arial"/>
          <w:bCs/>
          <w:sz w:val="24"/>
          <w:szCs w:val="24"/>
        </w:rPr>
        <w:t xml:space="preserve">Юноша терпеть не может девушку, девушка терпеть не может юношу. И все! Все рухнуло! Очередная трагедия! Развелись, разругались, разъехались. За спиной друг друга поливают грязью. Обычная ситуация: увидели, влюбились, поженились, любовь ушла, поругались, все. Лютая ненависть. И кто разбил-то? Разбили сами. Разбиваем сами, исключительно сами. Никто другой – сами. Карма? Можно сказать и так. Но кто породил эту карму? Не мы ли вырабатывали свой совершенно неуемный характер. Вот юноша поссорился с девушкой из-за того, что у девушки был стервозный характер, а юноша так вообще был шизофреником. Но, извините, кто же вырабатывал эти привычки? Девушка, которая никогда не утруждала себя научиться готовить? Ну, я к примеру говорю, придумываю на ходу. Или юноша, который никак не может запомнить, когда у нее день рожденья и подарить ей хоть один цветочек? </w:t>
      </w:r>
    </w:p>
    <w:p>
      <w:pPr>
        <w:pStyle w:val="Normal"/>
        <w:spacing w:lineRule="auto" w:line="240" w:before="280" w:after="0"/>
        <w:jc w:val="both"/>
        <w:rPr>
          <w:rFonts w:cs="Arial"/>
          <w:sz w:val="24"/>
          <w:szCs w:val="24"/>
        </w:rPr>
      </w:pPr>
      <w:r>
        <w:rPr>
          <w:rFonts w:cs="Arial"/>
          <w:bCs/>
          <w:sz w:val="24"/>
          <w:szCs w:val="24"/>
        </w:rPr>
        <w:t xml:space="preserve">Надо мозги тренировать, не можешь понять, так хотя бы запомни. То есть понятно, карма. У одной – то, что она была излишне ленивой, у другого - тоже был ленивым, не научился запоминать. Это мелочь, конечно же, мелочь, но из этих мелочей складывается огромная лавина предпосылок, и, потом - последняя капля, и все это рухнуло. Но ведь, с другой стороны, есть исцеляющая сила любви. Потому, что даже если у вас есть недостатки, но у вас есть исцеляющая сила влюбленности, состояние влюбленности как бы устраняет ваши кармические загрязнения. Вы помните эти афоризмы, что если вы продержитесь в состоянии влюбленности восемь с половиной минут, то все - вы просветлитесь, говорилось в трактате «108 афоризмов Тантра Йоги». Нам бы, как говорится, только день продержаться, да ночь простоять. А мы – нет! Мы начали гвозди забивать хрустальной туфелькой. Начали вести себя не совсем вменяемо. Ну, и, как говориться, получается все, как всегда. </w:t>
      </w:r>
    </w:p>
    <w:p>
      <w:pPr>
        <w:pStyle w:val="Normal"/>
        <w:spacing w:lineRule="auto" w:line="240" w:before="280" w:after="0"/>
        <w:jc w:val="both"/>
        <w:rPr>
          <w:rFonts w:cs="Arial"/>
          <w:sz w:val="24"/>
          <w:szCs w:val="24"/>
        </w:rPr>
      </w:pPr>
      <w:r>
        <w:rPr>
          <w:rFonts w:cs="Arial"/>
          <w:bCs/>
          <w:sz w:val="24"/>
          <w:szCs w:val="24"/>
        </w:rPr>
        <w:t xml:space="preserve">А вот для того, чтобы сохранить, надо знать принципы взаимодействия сознания с энергией, мужского с женским. Мужское - сознание, женское – энергия, хотя они переворачиваются иногда, меняются местами. Но это отдельный разговор. А для того, чтобы мы могли знать, как гармонично они должны взаимодействовать, нам волей-неволей приходится изучать, как возникла эта Вселенная, как вообще, в принципе. Как мне говорил один мой товарищ: «Откуда в принципе эти бабы взялись?!», он мне говорил так в сердцах, после того, как очередная подружка испортила нервы. Не было бы в принципе, делились бы почкованием, так нет же! Видите – хороший вопрос: жизнь заставляет изучать, как устроена эта Вселенная. Я же говорю, у жизни есть хорошие палки, которые заставляют нас, в общем-то, изучать кое-какие вещи. </w:t>
      </w:r>
    </w:p>
    <w:p>
      <w:pPr>
        <w:pStyle w:val="Normal"/>
        <w:spacing w:lineRule="auto" w:line="240" w:before="0" w:after="0"/>
        <w:jc w:val="both"/>
        <w:rPr>
          <w:rFonts w:cs="Arial"/>
          <w:sz w:val="24"/>
          <w:szCs w:val="24"/>
        </w:rPr>
      </w:pPr>
      <w:r>
        <w:rPr>
          <w:rFonts w:cs="Arial"/>
          <w:bCs/>
          <w:sz w:val="24"/>
          <w:szCs w:val="24"/>
        </w:rPr>
        <w:t xml:space="preserve">Если мы изучим с вами, как взаимодействуют сознание с энергией, ну или как здесь сказано, чтоб уже не отрываться, как проявляется сознание и наслаждение, то мы с вами сможем сохранять это состояние влюбленности достаточно большое время. А если накопится критическая масса влюбленности, то произойдет это рождение новой Вселенной с совсем другими правилами, совсем по другим законам живущая. Но на самом деле, в этом последнем предложении есть еще такой нюанс, который понимается лишь в Джнана Йоге. О нераздельности сознания и энергии, о тождественности сознания и энергии, или как здесь сказано: сознания и наслаждения. «Это ты своей игрой проявляешь своё сознание и наслаждение в теле этой Вселенной». То есть смысл Богини Шри в этом ключе такой, что мужское и женское нераздельно. Нераздельно в принципе. Мы не можем говорить о мужчинах, не имея на заднем плане женщин, мы не можем говорить о женщинах, не имея на заднем плане мужчин! </w:t>
      </w:r>
    </w:p>
    <w:p>
      <w:pPr>
        <w:pStyle w:val="Normal"/>
        <w:spacing w:before="0" w:after="200"/>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0:00Z</dcterms:created>
  <dc:creator>Аня</dc:creator>
  <dc:description/>
  <dc:language>en-US</dc:language>
  <cp:lastModifiedBy>Аня</cp:lastModifiedBy>
  <dcterms:modified xsi:type="dcterms:W3CDTF">2011-10-10T18:50:00Z</dcterms:modified>
  <cp:revision>2</cp:revision>
  <dc:subject/>
  <dc:title/>
</cp:coreProperties>
</file>