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Arial"/>
          <w:b/>
          <w:b/>
          <w:bCs/>
          <w:sz w:val="28"/>
          <w:szCs w:val="28"/>
        </w:rPr>
      </w:pPr>
      <w:r>
        <w:rPr>
          <w:rFonts w:cs="Arial"/>
          <w:b/>
          <w:bCs/>
          <w:sz w:val="28"/>
          <w:szCs w:val="28"/>
        </w:rPr>
        <w:t>Йога Ананда Лахари. Комментарии Вадима Запорожцева к тексту «Ананда Лахари». (Шри Ади Шанкарачарья V-XII век н.э.).</w:t>
      </w:r>
    </w:p>
    <w:p>
      <w:pPr>
        <w:pStyle w:val="Normal"/>
        <w:spacing w:lineRule="auto" w:line="240" w:before="0" w:after="0"/>
        <w:contextualSpacing/>
        <w:jc w:val="center"/>
        <w:rPr>
          <w:rFonts w:cs="Arial"/>
          <w:b/>
          <w:b/>
          <w:bCs/>
          <w:sz w:val="28"/>
          <w:szCs w:val="28"/>
        </w:rPr>
      </w:pPr>
      <w:r>
        <w:rPr>
          <w:rFonts w:cs="Arial"/>
          <w:b/>
          <w:bCs/>
          <w:sz w:val="28"/>
          <w:szCs w:val="28"/>
        </w:rPr>
        <w:t>Афоризмы 6 – 10</w:t>
      </w:r>
    </w:p>
    <w:p>
      <w:pPr>
        <w:pStyle w:val="Normal"/>
        <w:spacing w:lineRule="auto" w:line="240" w:before="0" w:after="0"/>
        <w:contextualSpacing/>
        <w:jc w:val="center"/>
        <w:rPr>
          <w:rFonts w:cs="Arial"/>
          <w:b/>
          <w:b/>
          <w:bCs/>
          <w:sz w:val="28"/>
          <w:szCs w:val="28"/>
        </w:rPr>
      </w:pPr>
      <w:r>
        <w:rPr>
          <w:rFonts w:cs="Arial"/>
          <w:b/>
          <w:bCs/>
          <w:sz w:val="28"/>
          <w:szCs w:val="28"/>
        </w:rPr>
      </w:r>
    </w:p>
    <w:p>
      <w:pPr>
        <w:pStyle w:val="Normal"/>
        <w:spacing w:lineRule="auto" w:line="240" w:before="280" w:after="280"/>
        <w:rPr>
          <w:rFonts w:cs="Arial"/>
          <w:sz w:val="24"/>
          <w:szCs w:val="24"/>
        </w:rPr>
      </w:pPr>
      <w:r>
        <w:rPr>
          <w:rFonts w:cs="Arial"/>
          <w:b/>
          <w:bCs/>
          <w:sz w:val="24"/>
          <w:szCs w:val="24"/>
        </w:rPr>
        <w:t>Стихи 6 - 10</w:t>
      </w:r>
    </w:p>
    <w:p>
      <w:pPr>
        <w:pStyle w:val="Normal"/>
        <w:spacing w:lineRule="auto" w:line="240" w:before="280" w:after="0"/>
        <w:jc w:val="both"/>
        <w:rPr>
          <w:rFonts w:cs="Arial"/>
          <w:b/>
          <w:b/>
          <w:bCs/>
          <w:sz w:val="24"/>
          <w:szCs w:val="24"/>
        </w:rPr>
      </w:pPr>
      <w:r>
        <w:rPr>
          <w:rFonts w:cs="Arial"/>
          <w:b/>
          <w:bCs/>
          <w:sz w:val="24"/>
          <w:szCs w:val="24"/>
        </w:rPr>
        <w:t>Глава VI</w:t>
      </w:r>
    </w:p>
    <w:p>
      <w:pPr>
        <w:pStyle w:val="Normal"/>
        <w:spacing w:lineRule="auto" w:line="240" w:before="280" w:after="0"/>
        <w:jc w:val="both"/>
        <w:rPr>
          <w:rFonts w:cs="Arial"/>
          <w:sz w:val="24"/>
          <w:szCs w:val="24"/>
        </w:rPr>
      </w:pPr>
      <w:r>
        <w:rPr>
          <w:rFonts w:cs="Arial"/>
          <w:b/>
          <w:bCs/>
          <w:sz w:val="24"/>
          <w:szCs w:val="24"/>
        </w:rPr>
        <w:t xml:space="preserve">VI. У бестелесного Камы лук сделан из цветов с тетивой из чёрных жужжащих пчёл с пятью цветочными стрелами. Весна - его колесничий, весенний ветер с Малайских гор подгоняет его боевую колесницу. И когда, О, Дочь Снежных гор, Кама благословляем удивительным блеском твоих глаз, он без труда завоёвывает весь этот мир, внушая всем живым существам любовную страсть. </w:t>
      </w:r>
    </w:p>
    <w:p>
      <w:pPr>
        <w:pStyle w:val="Normal"/>
        <w:spacing w:lineRule="auto" w:line="240" w:before="280" w:after="0"/>
        <w:jc w:val="both"/>
        <w:rPr>
          <w:rFonts w:cs="Arial"/>
          <w:sz w:val="24"/>
          <w:szCs w:val="24"/>
        </w:rPr>
      </w:pPr>
      <w:r>
        <w:rPr>
          <w:rFonts w:cs="Arial"/>
          <w:b/>
          <w:bCs/>
          <w:sz w:val="24"/>
          <w:szCs w:val="24"/>
        </w:rPr>
        <w:t>Глава VII</w:t>
      </w:r>
    </w:p>
    <w:p>
      <w:pPr>
        <w:pStyle w:val="Normal"/>
        <w:spacing w:lineRule="auto" w:line="240" w:before="280" w:after="0"/>
        <w:jc w:val="both"/>
        <w:rPr>
          <w:rFonts w:cs="Arial"/>
          <w:sz w:val="24"/>
          <w:szCs w:val="24"/>
        </w:rPr>
      </w:pPr>
      <w:r>
        <w:rPr>
          <w:rFonts w:cs="Arial"/>
          <w:b/>
          <w:bCs/>
          <w:sz w:val="24"/>
          <w:szCs w:val="24"/>
        </w:rPr>
        <w:t>VII. Отяжелённая своей большой полной грудью, как виски молодого слона, с тонкой, гибкой талией, подпоясанной звенящими колокольчиками, с лицом, подобным полной осенней луне, держащая в своих руках лук, стрелу, петлю и стрекало, пусть она - гордость разрушителя трёх городов - покажется перед нами.</w:t>
      </w:r>
    </w:p>
    <w:p>
      <w:pPr>
        <w:pStyle w:val="Normal"/>
        <w:spacing w:lineRule="auto" w:line="240" w:before="280" w:after="0"/>
        <w:jc w:val="both"/>
        <w:rPr>
          <w:rFonts w:cs="Arial"/>
          <w:sz w:val="24"/>
          <w:szCs w:val="24"/>
        </w:rPr>
      </w:pPr>
      <w:r>
        <w:rPr>
          <w:rFonts w:cs="Arial"/>
          <w:b/>
          <w:bCs/>
          <w:sz w:val="24"/>
          <w:szCs w:val="24"/>
        </w:rPr>
        <w:t xml:space="preserve">Глава VIII </w:t>
      </w:r>
    </w:p>
    <w:p>
      <w:pPr>
        <w:pStyle w:val="Normal"/>
        <w:spacing w:lineRule="auto" w:line="240" w:before="280" w:after="0"/>
        <w:jc w:val="both"/>
        <w:rPr>
          <w:rFonts w:cs="Arial"/>
          <w:sz w:val="24"/>
          <w:szCs w:val="24"/>
        </w:rPr>
      </w:pPr>
      <w:r>
        <w:rPr>
          <w:rFonts w:cs="Arial"/>
          <w:b/>
          <w:bCs/>
          <w:sz w:val="24"/>
          <w:szCs w:val="24"/>
        </w:rPr>
        <w:t>VIII. В центре океана нектара есть остров из драгоценных камней, покрытый рощами небесных деревьев, исполняющих все желания. На острове есть дворец из камня Чинтамани, который окружен садом из пальм Нипу. Там, на ложе, поддерживаемом четырьмя богами - Шивой и другими - находится твоя обитель. На этом ложе ты - сверху - на Парамашиве. Воистину счастливы те, кто поклоняются тебе, О, Волна Сознания и Наслаждения.</w:t>
      </w:r>
    </w:p>
    <w:p>
      <w:pPr>
        <w:pStyle w:val="Normal"/>
        <w:spacing w:lineRule="auto" w:line="240" w:before="280" w:after="0"/>
        <w:jc w:val="both"/>
        <w:rPr>
          <w:rFonts w:cs="Arial"/>
          <w:b/>
          <w:b/>
          <w:bCs/>
          <w:sz w:val="24"/>
          <w:szCs w:val="24"/>
        </w:rPr>
      </w:pPr>
      <w:r>
        <w:rPr>
          <w:rFonts w:cs="Arial"/>
          <w:b/>
          <w:bCs/>
          <w:sz w:val="24"/>
          <w:szCs w:val="24"/>
        </w:rPr>
        <w:t>Глава IX</w:t>
      </w:r>
    </w:p>
    <w:p>
      <w:pPr>
        <w:pStyle w:val="Normal"/>
        <w:spacing w:lineRule="auto" w:line="240" w:before="280" w:after="0"/>
        <w:jc w:val="both"/>
        <w:rPr>
          <w:rFonts w:cs="Arial"/>
          <w:b/>
          <w:b/>
          <w:bCs/>
          <w:sz w:val="24"/>
          <w:szCs w:val="24"/>
        </w:rPr>
      </w:pPr>
      <w:r>
        <w:rPr>
          <w:rFonts w:cs="Arial"/>
          <w:b/>
          <w:bCs/>
          <w:sz w:val="24"/>
          <w:szCs w:val="24"/>
        </w:rPr>
        <w:t>IX. Пронзая Землю в Муладхаре, Воду - в Манипуре, Огонь - в Свадхистхане, Воздух - в Сердце, Эфир - над сердцем и Разум - между глаз - и так, проходя весь путь Кула, Ты, о Дэви, наслаждаешься соединением со своим Повелителем, Парамашивой, в тайном лотосе Сахасрара.</w:t>
      </w:r>
    </w:p>
    <w:p>
      <w:pPr>
        <w:pStyle w:val="Normal"/>
        <w:spacing w:lineRule="auto" w:line="240" w:before="280" w:after="280"/>
        <w:rPr>
          <w:rFonts w:cs="Arial"/>
          <w:sz w:val="24"/>
          <w:szCs w:val="24"/>
        </w:rPr>
      </w:pPr>
      <w:r>
        <w:rPr>
          <w:rFonts w:cs="Arial"/>
          <w:b/>
          <w:bCs/>
          <w:sz w:val="24"/>
          <w:szCs w:val="24"/>
        </w:rPr>
        <w:t xml:space="preserve">Глава X </w:t>
      </w:r>
    </w:p>
    <w:p>
      <w:pPr>
        <w:pStyle w:val="Normal"/>
        <w:spacing w:lineRule="auto" w:line="240" w:before="280" w:after="280"/>
        <w:rPr>
          <w:rFonts w:cs="Arial"/>
          <w:b/>
          <w:b/>
          <w:bCs/>
          <w:sz w:val="24"/>
          <w:szCs w:val="24"/>
        </w:rPr>
      </w:pPr>
      <w:r>
        <w:rPr>
          <w:rFonts w:cs="Arial"/>
          <w:b/>
          <w:bCs/>
          <w:sz w:val="24"/>
          <w:szCs w:val="24"/>
        </w:rPr>
        <w:t xml:space="preserve">X. Потоками нектара, стекающего с твоих ног, орошающего всю Вселенную, через энергию произнесения священных текстов, которая воссоздаёт шесть чакр, растворённых, Ты, о Дэви, шла в Сахасрару путём Кула; ты снова возвращаешься в принадлежащее тебе жилище и в форме змеи, свёрнутой в три с половиной оборота, Ты спишь в полости Кула-Кунда. </w:t>
      </w:r>
    </w:p>
    <w:p>
      <w:pPr>
        <w:pStyle w:val="Normal"/>
        <w:spacing w:lineRule="auto" w:line="240" w:before="280" w:after="280"/>
        <w:rPr>
          <w:rFonts w:cs="Arial"/>
          <w:b/>
          <w:b/>
          <w:bCs/>
          <w:sz w:val="24"/>
          <w:szCs w:val="24"/>
        </w:rPr>
      </w:pPr>
      <w:r>
        <w:rPr>
          <w:rFonts w:cs="Arial"/>
          <w:b/>
          <w:bCs/>
          <w:sz w:val="24"/>
          <w:szCs w:val="24"/>
        </w:rPr>
      </w:r>
    </w:p>
    <w:p>
      <w:pPr>
        <w:pStyle w:val="Normal"/>
        <w:spacing w:lineRule="auto" w:line="240" w:before="280" w:after="0"/>
        <w:jc w:val="center"/>
        <w:rPr>
          <w:rFonts w:cs="Arial"/>
          <w:b/>
          <w:b/>
          <w:sz w:val="28"/>
          <w:szCs w:val="28"/>
        </w:rPr>
      </w:pPr>
      <w:r>
        <w:rPr>
          <w:rFonts w:cs="Arial"/>
          <w:b/>
          <w:sz w:val="28"/>
          <w:szCs w:val="28"/>
        </w:rPr>
        <w:t>Комментарии:</w:t>
      </w:r>
    </w:p>
    <w:p>
      <w:pPr>
        <w:pStyle w:val="Normal"/>
        <w:spacing w:lineRule="auto" w:line="240" w:before="280" w:after="0"/>
        <w:jc w:val="both"/>
        <w:rPr>
          <w:rFonts w:cs="Arial"/>
          <w:sz w:val="24"/>
          <w:szCs w:val="24"/>
        </w:rPr>
      </w:pPr>
      <w:r>
        <w:rPr>
          <w:rFonts w:cs="Arial"/>
          <w:b/>
          <w:bCs/>
          <w:sz w:val="24"/>
          <w:szCs w:val="24"/>
        </w:rPr>
        <w:t xml:space="preserve">VI. У бестелесного Камы лук сделан из цветов с тетивой из чёрных жужжащих пчёл с пятью цветочными стрелами. Весна - его колесничий, весенний ветер с Малайских гор подгоняет его боевую колесницу. И когда, О, Дочь Снежных гор, Кама благословляем удивительным блеском твоих глаз, он без труда завоёвывает весь этот мир, внушая всем живым существам любовную страсть. </w:t>
      </w:r>
    </w:p>
    <w:p>
      <w:pPr>
        <w:pStyle w:val="Normal"/>
        <w:spacing w:lineRule="auto" w:line="240" w:before="28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Сначала несколько слов вообще, о чем это. Кама, как вы помните, это бог любви. Он же Купидон, в европейском эквиваленте. Это тот бог, который дарует влюбленность, дарует любовь. Мы с вами уже касались этого. Он изображен с луком и стрелами, полнейшая аналогия, но с такими очень любопытными особенностями – у него цветочный лук, сделанный из цветов, а вместо тетивы у этого лука – черные жужжащие пчелы. И сами стрелы сделаны из цветов, и их пять. Пять цветочных стрел. И Кама пускает эти цветочные стрелы, и тот, в кого они попадают, влюбляется, начинает любить. </w:t>
      </w:r>
    </w:p>
    <w:p>
      <w:pPr>
        <w:pStyle w:val="Normal"/>
        <w:spacing w:lineRule="auto" w:line="240" w:before="280" w:after="0"/>
        <w:jc w:val="both"/>
        <w:rPr>
          <w:rFonts w:cs="Arial"/>
          <w:sz w:val="24"/>
          <w:szCs w:val="24"/>
        </w:rPr>
      </w:pPr>
      <w:r>
        <w:rPr>
          <w:rFonts w:cs="Arial"/>
          <w:sz w:val="24"/>
          <w:szCs w:val="24"/>
        </w:rPr>
        <w:t xml:space="preserve">Тут связка с Йогой Влюбленности, о которой я вам уже говорил. Общие сюжеты, о том, что живет себе человек, живет, и вдруг - раз, и в кого-то влюбляется. Иногда это происходит спонтанно, что называется с первого взгляда, иногда любовь приходит постепенно – как бы расцветает. В древней мифологии считалось, что как только Кама пустил свою стрелу в человека, мужчина он или женщина - не важно, человек влюбляется. Мы с вами помним из отрывков Йоги Влюбленности, что любовь – это такая веешь, которую нельзя воспроизвести, ее нельзя создать искусственно. Это та вещь, которая дарится свыше, которая выше, чем все остальные эмоции, выше всех остальных чувств. У человека грязного это чувство приобретает оттенок жгучей страсти. У человека более чистого и проявления более возвышенные, более неосязаемые. И, наконец, высший тип любви - это, так называемая, Божественная любовь. Когда это чистейшая радость, чистейшее наслаждение, чистейшее благо без малейшей примеси страданий. Подобно тому, как золото бывает разной пробы. Например, бывает достаточно грязное с примесью других неблагородных металлов, бывает более чистое, а бывает чистейшее золото. </w:t>
      </w:r>
    </w:p>
    <w:p>
      <w:pPr>
        <w:pStyle w:val="Normal"/>
        <w:spacing w:lineRule="auto" w:line="240" w:before="280" w:after="0"/>
        <w:jc w:val="both"/>
        <w:rPr>
          <w:rFonts w:cs="Arial"/>
          <w:sz w:val="24"/>
          <w:szCs w:val="24"/>
        </w:rPr>
      </w:pPr>
      <w:r>
        <w:rPr>
          <w:rFonts w:cs="Arial"/>
          <w:sz w:val="24"/>
          <w:szCs w:val="24"/>
        </w:rPr>
        <w:t xml:space="preserve">Подобно этому и человек, если он подвержен любви или влюбленности, в зависимости от того, насколько он чист внутри, то он начинает проявлять это чувство в разной степени смешения с другими вещами. И у человека низкого, грязного любовь зачастую просто перемешивается со страданием. Почему? Потому что, с одной стороны - чувство любви, с другой - жгучее чувство неудовлетворенности, ревности, зависти. У человека более возвышенного, с чистой сущностью, любовь – это радость, но с примесями тоски. Вот нет любимого, и все, тоска. Ни то, что какая-то жгучая эмоция, нет, скорее это тоска от того, что любимого нет. </w:t>
      </w:r>
    </w:p>
    <w:p>
      <w:pPr>
        <w:pStyle w:val="Normal"/>
        <w:spacing w:lineRule="auto" w:line="240" w:before="280" w:after="0"/>
        <w:jc w:val="both"/>
        <w:rPr>
          <w:rFonts w:cs="Arial"/>
          <w:sz w:val="24"/>
          <w:szCs w:val="24"/>
        </w:rPr>
      </w:pPr>
      <w:r>
        <w:rPr>
          <w:rFonts w:cs="Arial"/>
          <w:sz w:val="24"/>
          <w:szCs w:val="24"/>
        </w:rPr>
        <w:t xml:space="preserve">И, наконец, любовь чистейшей пробы - это та любовь, где вообще нет даже малейшей примеси отрицательных чувств, страданий. Есть ли объект твоей любви рядом с тобой, либо же его нет, сам факт, я подчеркиваю эти слова, сам факт того, что такое возможно в принципе, делает человека безмерно счастливым. И он больше ни о чем и не просит. Здесь полностью нет ревности. Вот я люблю и хочу, чтобы объект моей любви был со мной, как это у обычных людей. Здесь нет тоски. Я люблю и хочу, чтобы тот, кого я люблю, был опять же со мной, был в моем распоряжении. А здесь этот что-то настолько, с одной стороны чистое и настолько необычное, что сама мысль о том, что объект твоей любви есть на свете, вообще в принципе есть, ни рядом с тобой, а просто есть, она вызывает в человеке абсолютнейшее чувство счастья. А когда же этот объект любви рядом с ним, то это счастье, и оно не меняется – есть ли с человеком рядом этот объект или его нет. </w:t>
      </w:r>
    </w:p>
    <w:p>
      <w:pPr>
        <w:pStyle w:val="Normal"/>
        <w:spacing w:lineRule="auto" w:line="240" w:before="280" w:after="0"/>
        <w:jc w:val="both"/>
        <w:rPr>
          <w:rFonts w:cs="Arial"/>
          <w:sz w:val="24"/>
          <w:szCs w:val="24"/>
        </w:rPr>
      </w:pPr>
      <w:r>
        <w:rPr>
          <w:rFonts w:cs="Arial"/>
          <w:sz w:val="24"/>
          <w:szCs w:val="24"/>
        </w:rPr>
        <w:t>Это высочайший уровень влюбленности. Его трудно достичь даже великим святым и великим практикам Йоги Влюбленности. Как только человек достигает такого состояния, согласно Йоге Влюбленности, то он преодолел в этом мире все, что только можно было преодолеть. Этот мир больше для него не представляет ценности в качестве школы. То есть, если вы сдали все экзамены и поступили в университет, зная все предметы, вам нет необходимости ходить в школу, поскольку вы и так знаете все, что там есть. Это любовь без привязанности, это любовь без ревности, без малейшей примеси чего-то иного.</w:t>
      </w:r>
    </w:p>
    <w:p>
      <w:pPr>
        <w:pStyle w:val="Normal"/>
        <w:spacing w:lineRule="auto" w:line="240" w:before="280" w:after="0"/>
        <w:jc w:val="both"/>
        <w:rPr>
          <w:rFonts w:cs="Arial"/>
          <w:sz w:val="24"/>
          <w:szCs w:val="24"/>
        </w:rPr>
      </w:pPr>
      <w:r>
        <w:rPr>
          <w:rFonts w:cs="Arial"/>
          <w:sz w:val="24"/>
          <w:szCs w:val="24"/>
        </w:rPr>
        <w:t>Понятно, что любви все возрасты покорны. Более того, покорны все живые существа, чистые они или грязные. Если случается такое чудо, что человек влюбляется, это само по себе уже чудо, дарованное свыше. Вопрос только в другом: какова будет его на это реакция? Будет ли она чистая и незатронутая? И тогда человек поднимается, тогда на полную катушку работает Йога Влюбленности. Либо она будет омрачена той грязью, которая находится в человеке: зависть, ревность, недоверие и т.д. и т.п. И если эти вещи есть, то, к сожалению, у человека даже чувство влюбленности приводит к негативному восприятию. И потом, когда это чувство уже ушло, он говорит: «Нет, не хочу, чтобы еще со мной такое было». Он настолько боится, что под этими теплыми лучами влюбленности начнут расцветать эти отвратительные растения его мрачной мерзкой кармы, что он говорит так: «Пускай весны вообще не будет. Да, не будет травки, не будет птичек, цветочков, но зато и мерзких ядовитых растений тоже не будет!» Вот такой вариант отказа от всего.</w:t>
      </w:r>
    </w:p>
    <w:p>
      <w:pPr>
        <w:pStyle w:val="Normal"/>
        <w:spacing w:lineRule="auto" w:line="240" w:before="280" w:after="0"/>
        <w:jc w:val="both"/>
        <w:rPr>
          <w:rFonts w:cs="Arial"/>
          <w:sz w:val="24"/>
          <w:szCs w:val="24"/>
        </w:rPr>
      </w:pPr>
      <w:r>
        <w:rPr>
          <w:rFonts w:cs="Arial"/>
          <w:sz w:val="24"/>
          <w:szCs w:val="24"/>
        </w:rPr>
        <w:t xml:space="preserve">Почему от бестелесный? Почему здесь сказано: «у бестелесного Камы»? Дело в том, что согласно индийской мифологии у Бога Камы нет тела. Нет физического тела. Мы с вами уже рассматривали этот миф, который основывается на том факте, что когда-то Шива удалился практиковать очень суровые аскетические упражнения, то он был настолько поглощен в своей медитации, что совершенно не воспринимал ничего вокруг. И он перестал обращать внимание на окружающий мир. Тут же возникли асуры, которые воспользовались отсутствием Шивы и начали этот мир потихонечку завоевывать. Какие-то такие неблаговидные дела совершать. А было такое предсказание, что у Шивы должен был родиться сын. А как же у Шивы родится сын, если он ни то, что на женщин или на богинь, а вообще ни на кого не смотрит? </w:t>
      </w:r>
    </w:p>
    <w:p>
      <w:pPr>
        <w:pStyle w:val="Normal"/>
        <w:spacing w:lineRule="auto" w:line="240" w:before="280" w:after="0"/>
        <w:jc w:val="both"/>
        <w:rPr>
          <w:rFonts w:cs="Arial"/>
          <w:sz w:val="24"/>
          <w:szCs w:val="24"/>
        </w:rPr>
      </w:pPr>
      <w:r>
        <w:rPr>
          <w:rFonts w:cs="Arial"/>
          <w:sz w:val="24"/>
          <w:szCs w:val="24"/>
        </w:rPr>
        <w:t xml:space="preserve">И тут вызвался Бог Кама, и он сказал: «Я вашему горю помогу!» И в Шиву, когда он медитировал таким образом в аскетизме, влюбилась Парвати, юная девчушка еще совсем. Она с первого взгляда влюбилась в Шиву, а Шива на нее внимания не обращал. Она ему служила, она за ним ухаживала, а Шива совершенно на нее не смотрел. И вот тогда Бог Кама воспользовался буквально случайным взглядом, который Шива бросил на Парвати, и в этот момент пустил на него свою цветочную стрелу. И Шива мгновенно увидел, воспринял Парвати и безумно влюбился в нее. И настолько его эти эмоции захлестнули. Но в то же время он почувствовал гнев, что кто-то помешал его практике, его аскетизму. То есть он хотел полностью пребывать в этом самадхи, в этом аскетическом состоянии, но вот Бог Кама его отвлек. Он поселил в его душу любовь. Уже понятно, что ни о каком аскетизме там речи не шло, и вообще, ни о чем речи не шло. </w:t>
      </w:r>
    </w:p>
    <w:p>
      <w:pPr>
        <w:pStyle w:val="Normal"/>
        <w:spacing w:lineRule="auto" w:line="240" w:before="280" w:after="0"/>
        <w:jc w:val="both"/>
        <w:rPr>
          <w:rFonts w:cs="Arial"/>
          <w:sz w:val="24"/>
          <w:szCs w:val="24"/>
        </w:rPr>
      </w:pPr>
      <w:r>
        <w:rPr>
          <w:rFonts w:cs="Arial"/>
          <w:sz w:val="24"/>
          <w:szCs w:val="24"/>
        </w:rPr>
        <w:t xml:space="preserve">И в Шиве спонтанно родился гнев, и он своим магическим взглядом трех глаз или третьего глаза, испепелил Каму. То есть он лишил его тела – он просто сжег его. Но потом пришла супруга Камы Рати и стала плакать, и говорить: «Шива, что ж ты сделал?!» А Шива был влюблен, и он, конечно, понял, что зря спалил Каму. Но так как он, согласно мифологии, был высочайший из Богов, повелитель жизни и смерти, он сказал: «Ничего, Кама не умрет, но отныне будет жить в бестелесной форме». То есть он будет летать в бестелесной форме и искать всех своих жертв, в кого он будет стрелять вот этими цветочными стрелами. После чего люди будут влюбляться, не отдавая себе отчета. Причем иногда в самые неподходящие кандидатуры. </w:t>
      </w:r>
    </w:p>
    <w:p>
      <w:pPr>
        <w:pStyle w:val="Normal"/>
        <w:spacing w:lineRule="auto" w:line="240" w:before="280" w:after="0"/>
        <w:jc w:val="both"/>
        <w:rPr>
          <w:rFonts w:cs="Arial"/>
          <w:sz w:val="24"/>
          <w:szCs w:val="24"/>
        </w:rPr>
      </w:pPr>
      <w:r>
        <w:rPr>
          <w:rFonts w:cs="Arial"/>
          <w:sz w:val="24"/>
          <w:szCs w:val="24"/>
        </w:rPr>
        <w:t xml:space="preserve">В общем-то, все произведения романтические во всех странах, они зачастую построены на этом факте неуместности любви. Когда юноша или девушка влюбляется, соответственно, в девушку/юношу. Причем, какие бы препятствия не были – возраст, социальное положение, богатство, в Индии это каста, осуждение всех остальных людей – совершенно все равно, человек все равно влюбляется. В общем, Ромео и Джульетта. И, казалось бы, они меньше всего должны были полюбить друг друга, но, тем не менее, полюбили. </w:t>
      </w:r>
    </w:p>
    <w:p>
      <w:pPr>
        <w:pStyle w:val="Normal"/>
        <w:spacing w:lineRule="auto" w:line="240" w:before="280" w:after="0"/>
        <w:jc w:val="both"/>
        <w:rPr/>
      </w:pPr>
      <w:r>
        <w:rPr>
          <w:rFonts w:cs="Arial"/>
          <w:sz w:val="24"/>
          <w:szCs w:val="24"/>
        </w:rPr>
        <w:t xml:space="preserve">И полным полна вся Индийская мифология вот этими сравнениями, вот этими моментами – насколько бывает любовь неуместна, и вся жизнь держится, как продолжение этого всего, на, казалось бы, совершенно неуместной влюбленности. Весь мир, он готов разрушиться, он готов стать каким-то миром чистогана, миром продажности, сухого разума, расчета, миром, лишенным чего-то возвышенного. И иногда кажется, что все, весь этот мир просто на глазах поглощается этими алчными людьми, которые в погоне за какими-то материальными вещами просто начинают уничтожать всю вселенную. И, казалось бы, этому должен прийти конец: первый так поступил, второй, третий. А когда все люди так начнут поступать, этот мир просто исчезнет. Потому, что этот мир не может существовать на таких принципах. Какой-то процент людей с такими мотивациями может быть, но если он больше критического, то, согласно Индийской мифологии, весь мир начинает просто разваливаться. </w:t>
      </w:r>
    </w:p>
    <w:p>
      <w:pPr>
        <w:pStyle w:val="Normal"/>
        <w:spacing w:lineRule="auto" w:line="240" w:before="280" w:after="0"/>
        <w:jc w:val="both"/>
        <w:rPr/>
      </w:pPr>
      <w:r>
        <w:rPr>
          <w:rFonts w:cs="Arial"/>
          <w:sz w:val="24"/>
          <w:szCs w:val="24"/>
        </w:rPr>
        <w:t>Так вот, чтобы противостоять этому развалу, иной раз Кама, в самых неподходящих местах зарождает такие высочайшие чувства. И иной раз в людях, совершенно не склонных к этим чувствам. И этим самым ломается эта звериная игра этого мира, чтобы весь этот мир не скатился в ад. Бог Кама своими цветочными стрелами вставляет палки в колеса этих страшных жерновов, которые превращают наш обычный мир в такую адскую систему, где все только мучаются, страдают, а, в конце концов, и умирают в страшных мучениях. И, понятно, что весь мир, как правило, выступает против влюбленности. Весь мир начинает на влюбленных шипеть и говорить: «А ты подумал/подумала, а ты взвесил/взвесила свои поступки?» Почему? Это естественно. Потому что все исходят из разума, из адского разума обреченности. Там уже все расписано. Когда вас должны впрячь в одну упряжку, потом в другую, ну, в общем, все ваши роли расписаны. А тут вдруг раз, и все ломается. И это не всем нравится. Всегда не нравится и не нравилось. Так вот, причиной тому - Бог Кама.</w:t>
      </w:r>
    </w:p>
    <w:p>
      <w:pPr>
        <w:pStyle w:val="Normal"/>
        <w:spacing w:lineRule="auto" w:line="240" w:before="280" w:after="0"/>
        <w:jc w:val="both"/>
        <w:rPr>
          <w:rFonts w:cs="Arial"/>
          <w:sz w:val="24"/>
          <w:szCs w:val="24"/>
        </w:rPr>
      </w:pPr>
      <w:r>
        <w:rPr>
          <w:rFonts w:cs="Arial"/>
          <w:sz w:val="24"/>
          <w:szCs w:val="24"/>
        </w:rPr>
        <w:t xml:space="preserve">Но мы идем дальше. «Весна - его колесничий, весенний ветер с Малайских гор подгоняет его боевую колесницу». Как только наступает весна, это, вероятно, уже факт, что процент влюбленных людей резко возрастает. Есть что-то в воздухе, что-то в природе возрождающееся, что, как бы способствует возникновению влюбленности. И здесь потому так и сказано, что «Весна - его колесничий». Раньше не было автомобилей, и раньше все небожители передвигались на колесницах. Это такие повозки на колесах, запряженные лошадьми. </w:t>
      </w:r>
    </w:p>
    <w:p>
      <w:pPr>
        <w:pStyle w:val="Normal"/>
        <w:spacing w:lineRule="auto" w:line="240" w:before="280" w:after="0"/>
        <w:jc w:val="both"/>
        <w:rPr>
          <w:rFonts w:cs="Arial"/>
          <w:sz w:val="24"/>
          <w:szCs w:val="24"/>
        </w:rPr>
      </w:pPr>
      <w:r>
        <w:rPr>
          <w:rFonts w:cs="Arial"/>
          <w:sz w:val="24"/>
          <w:szCs w:val="24"/>
        </w:rPr>
        <w:t xml:space="preserve">«Весенний ветер с Малайских гор подгоняет его боевую колесницу». Кама здесь выступает как воин – он побеждает, буквально побеждает всех и все и вся. Иногда кажется, что вот крепость здравого материального рассудка, такой осознанности, осмысленности. Ну, ни с каких сторон не подкопаться к ней. А вот Кама на своей боевой колеснице завоевывает любую крепость – любой человек, любое живое существо не может устоять пред Богом Камой. Даже самый страшный тиран, который там выстроил такую власть, что его ни завоюешь, к нему не подойдешь, и вообще ничего не сделаешь, даже он подвержен стрелам Бога Камы, если у него достаточно хорошая в этом смысле карма. </w:t>
      </w:r>
    </w:p>
    <w:p>
      <w:pPr>
        <w:pStyle w:val="Normal"/>
        <w:spacing w:lineRule="auto" w:line="240" w:before="280" w:after="0"/>
        <w:jc w:val="both"/>
        <w:rPr>
          <w:rFonts w:cs="Arial"/>
          <w:sz w:val="24"/>
          <w:szCs w:val="24"/>
        </w:rPr>
      </w:pPr>
      <w:r>
        <w:rPr>
          <w:rFonts w:cs="Arial"/>
          <w:sz w:val="24"/>
          <w:szCs w:val="24"/>
        </w:rPr>
        <w:t xml:space="preserve">Потому что дарование влюбленности - это дарование очень сильного шанса. Который тебя либо вытянет наверх, либо ты проявишь все свои отрицательные качества, которые у тебя есть внутри. Это такая вещь, которая заставляет это все проявиться потом. </w:t>
      </w:r>
    </w:p>
    <w:p>
      <w:pPr>
        <w:pStyle w:val="Normal"/>
        <w:spacing w:lineRule="auto" w:line="240" w:before="280" w:after="0"/>
        <w:jc w:val="both"/>
        <w:rPr>
          <w:rFonts w:cs="Arial"/>
          <w:sz w:val="24"/>
          <w:szCs w:val="24"/>
        </w:rPr>
      </w:pPr>
      <w:r>
        <w:rPr>
          <w:rFonts w:cs="Arial"/>
          <w:sz w:val="24"/>
          <w:szCs w:val="24"/>
        </w:rPr>
        <w:t>«И когда, О, Дочь Снежных гор, Кама благословляем удивительным блеском твоих глаз, он без труда завоёвывает весь этот мир, внушая всем живым существам любовную страсть</w:t>
      </w:r>
      <w:r>
        <w:rPr>
          <w:rFonts w:cs="Arial"/>
          <w:b/>
          <w:bCs/>
          <w:sz w:val="24"/>
          <w:szCs w:val="24"/>
        </w:rPr>
        <w:t>».</w:t>
      </w:r>
    </w:p>
    <w:p>
      <w:pPr>
        <w:pStyle w:val="Normal"/>
        <w:spacing w:lineRule="auto" w:line="240" w:before="280" w:after="0"/>
        <w:jc w:val="both"/>
        <w:rPr>
          <w:rFonts w:cs="Arial"/>
          <w:sz w:val="24"/>
          <w:szCs w:val="24"/>
        </w:rPr>
      </w:pPr>
      <w:r>
        <w:rPr>
          <w:rFonts w:cs="Arial"/>
          <w:sz w:val="24"/>
          <w:szCs w:val="24"/>
        </w:rPr>
        <w:t>Богиня Шри, она же Парвати – она дочка Царя Снежной Горы. И поэтому ее и называют иногда Дочь Снежной Гори, а также другими именами, связанными со снежными горами и с тем, что она принадлежит этой местности.</w:t>
      </w:r>
    </w:p>
    <w:p>
      <w:pPr>
        <w:pStyle w:val="Normal"/>
        <w:spacing w:lineRule="auto" w:line="240" w:before="280" w:after="0"/>
        <w:jc w:val="both"/>
        <w:rPr>
          <w:rFonts w:cs="Arial"/>
          <w:sz w:val="24"/>
          <w:szCs w:val="24"/>
        </w:rPr>
      </w:pPr>
      <w:r>
        <w:rPr>
          <w:rFonts w:cs="Arial"/>
          <w:sz w:val="24"/>
          <w:szCs w:val="24"/>
        </w:rPr>
        <w:t xml:space="preserve">Понятно, получается такая вещь, что Бог Кама – это один из самых могущественных богов. То есть тот, кто завоевывает ни в обычном смысле слова – в сражении, а вот таким необычным методом. Но почему он наделен такой силой? Почему он сильнее, чем все остальные боги в этом смысле. Только лишь потому, что запредельная Богиня Шри или запредельная Парвати, о которой мы говорили, что это образ Высшего, и нам не дано понять, что это за Высшее. Это то, что вне кармы, это Та, кто Сама управляет этой кармой. И нам очень тяжело даже сосредоточить свой разум, поскольку эта концепция не подвластна нашему разуму. Так вот, в нашем мире этот образ, наиболее хорошо соответствующий этой высшей реальности, соответствует образу прекрасной юной девушки – Богине Шри или Парвати. И как мы уже с вами говорили, девушке шестнадцатилетнего возраста. Ну, возраст здесь не конкретный, что именно шестнадцать, а важно другое - юность. И она - абсолютный господин этого мира. </w:t>
      </w:r>
    </w:p>
    <w:p>
      <w:pPr>
        <w:pStyle w:val="Normal"/>
        <w:spacing w:lineRule="auto" w:line="240" w:before="280" w:after="0"/>
        <w:jc w:val="both"/>
        <w:rPr>
          <w:rFonts w:cs="Arial"/>
          <w:sz w:val="24"/>
          <w:szCs w:val="24"/>
        </w:rPr>
      </w:pPr>
      <w:r>
        <w:rPr>
          <w:rFonts w:cs="Arial"/>
          <w:sz w:val="24"/>
          <w:szCs w:val="24"/>
        </w:rPr>
        <w:t xml:space="preserve">Все боги, вся карма, все подчиняется Ей. Она же не подчиняется никому и ничему. Она выше, чем даже самые могущественные проявления даже самых высочайших небожителей и проявления Богов. Она выше их. И Кама получил такой величайший дар пробуждать влюбленность, только лишь, как здесь сказано, если он благословляем удивительным блеском ее глаз. Отсюда получается, что влюбленность идет не из нашего мира. Бог Кама, Бог любви, всего лишь доносит в этот обусловленный мир что-то такое, что за пределами и этого мира. Согласно йоговским воззрениям, любовь и влюбленность приходят из той области, которая не подвержена карме, которая за пределами кармы, за пределами обусловленности. </w:t>
      </w:r>
    </w:p>
    <w:p>
      <w:pPr>
        <w:pStyle w:val="Normal"/>
        <w:spacing w:lineRule="auto" w:line="240" w:before="280" w:after="0"/>
        <w:jc w:val="both"/>
        <w:rPr/>
      </w:pPr>
      <w:r>
        <w:rPr>
          <w:rFonts w:cs="Arial"/>
          <w:sz w:val="24"/>
          <w:szCs w:val="24"/>
        </w:rPr>
        <w:t xml:space="preserve">Вот почему Йога Влюбленности – один из самых серьезнейших разделов Йоги. Один из самых быстрых разделов. Можно несколько жизней подряд заниматься Хатха Йогой, Пранаяма Йогой, Крия Йогой, несколько жизней скрупулезно, шаг за шагом приближаясь к этой высшей цели. Но человек, который ощущает влюбленность, который ранен этой стрелой Бога Камы, он получает шанс буквально в мгновение ока преодолеть такое огромное количество кармических препятствий, своих же собственных, на которое в обычных случаях ему понадобились бы годы и годы жизни. И отсюда следует такой вывод, что если вы ощущаете в себе влюбленность или любовь, это не важно, по отношению к кому-то или чему-то, то само по себе это чувство – это высшее чувство. И само по себе - это величайший шанс, это трамплин. </w:t>
      </w:r>
    </w:p>
    <w:p>
      <w:pPr>
        <w:pStyle w:val="Normal"/>
        <w:spacing w:lineRule="auto" w:line="240" w:before="280" w:after="0"/>
        <w:jc w:val="both"/>
        <w:rPr>
          <w:rFonts w:cs="Arial"/>
          <w:sz w:val="24"/>
          <w:szCs w:val="24"/>
        </w:rPr>
      </w:pPr>
      <w:r>
        <w:rPr>
          <w:rFonts w:cs="Arial"/>
          <w:sz w:val="24"/>
          <w:szCs w:val="24"/>
        </w:rPr>
        <w:t xml:space="preserve">То есть такой образ. Вот он наш мир, в виде такого шара. Причем, тут все намешено. Есть низшие слои, где жизнь тяжела и мрачна, есть средние слои – это уровень человека, а есть верхние слои – это уровень небожителей. Но все это внутри этого шара, а этот шар подвержен законам кармы. Даже небожитель, который живет, как утверждается, в этом раю, который может читать мысли, летать по воздуху, предсказывать судьбу, который может магическим способом творить всякого рода волшебные вещи, но он все равно подвержен закону кармы. И все равно рано или поздно всему приходит конец. И даже небожитель, жизнь которого - это сплошное наслаждение по сравнению с нашей жизнью, все равно в конечном итоге он обречен страдать. </w:t>
      </w:r>
    </w:p>
    <w:p>
      <w:pPr>
        <w:pStyle w:val="Normal"/>
        <w:spacing w:lineRule="auto" w:line="240" w:before="280" w:after="0"/>
        <w:jc w:val="both"/>
        <w:rPr>
          <w:rFonts w:cs="Arial"/>
          <w:sz w:val="24"/>
          <w:szCs w:val="24"/>
        </w:rPr>
      </w:pPr>
      <w:r>
        <w:rPr>
          <w:rFonts w:cs="Arial"/>
          <w:sz w:val="24"/>
          <w:szCs w:val="24"/>
        </w:rPr>
        <w:t>Вот даже сейчас в каком-нибудь месте живут люди, умирающие с голоду. Им есть нечего, и они страдают от этого. В то же время в Москве живет человек, у которого полный холодильник еды, но он так же страдает, но уже от чего-то другого. От каких-то, допустим, эмоциональных проблем. Так вот, человек, который умирает с голоду, не может понять проблем человека сытого. Сытый голодного не уразумеет. Точно так же и мы не можем понять, что как этот так, эти небожители в своих раях, где все совершенно, все чудесно, а жизнь - одно удовольствие, и от чего еще они могут страдать, спрашивается? И на этот вопрос мы ответить не можем, мы поймем только лишь, когда туда попадем. Но в этом плане все, что внутри этой сферы, этого шара вселенной, все это подвержено действиям закона кармы. И все равно, там, где есть карма, есть страдание. И лишь только Богиня Шри за пределами мира, за пределами кармы, за пределами страданий. И вот она время от времени шлет весточки, как в тюрьму, нам сюда в этот мир, причем в любые части этого шара, в виде влюбленности. Как, знаете, заключенному передавать напильник, чтобы он перепили решетку и убежал.</w:t>
      </w:r>
    </w:p>
    <w:p>
      <w:pPr>
        <w:pStyle w:val="Normal"/>
        <w:spacing w:lineRule="auto" w:line="240" w:before="280" w:after="0"/>
        <w:jc w:val="both"/>
        <w:rPr>
          <w:rFonts w:cs="Arial"/>
          <w:sz w:val="24"/>
          <w:szCs w:val="24"/>
        </w:rPr>
      </w:pPr>
      <w:r>
        <w:rPr>
          <w:rFonts w:cs="Arial"/>
          <w:sz w:val="24"/>
          <w:szCs w:val="24"/>
        </w:rPr>
        <w:t xml:space="preserve">Вот такое величайшее благословение для нас всех. И такая величайшая вещь, как влюбленность, к нам приходит время от времени. А человек по своей тупой совершенно звериной омраченной природе умудряется даже состояние влюбленности превращать, как для себя, так и для окружающих, в страдание. Ему дали напильник, чтобы он перепилил решетки, а он начал этим напильником всем окружающим по головам бить. Такая аналогия. Поэтому сплошь и рядом я слышу: тот несчастный в любви, этот несчастный в любви, пятый, десятый. Или какие-нибудь совершенно жуткие расклады, что вот он там из-за ревности побил кого-то. Или еще, не дай бог, убил. Или сам себя убил, или еще что-то. Вот такие святотатства слышу. </w:t>
      </w:r>
    </w:p>
    <w:p>
      <w:pPr>
        <w:pStyle w:val="Normal"/>
        <w:spacing w:lineRule="auto" w:line="240" w:before="280" w:after="0"/>
        <w:jc w:val="both"/>
        <w:rPr>
          <w:rFonts w:cs="Arial"/>
          <w:sz w:val="24"/>
          <w:szCs w:val="24"/>
        </w:rPr>
      </w:pPr>
      <w:r>
        <w:rPr>
          <w:rFonts w:cs="Arial"/>
          <w:sz w:val="24"/>
          <w:szCs w:val="24"/>
        </w:rPr>
        <w:t xml:space="preserve">И даже существует такая точка зрения, что пускай лучше не будет влюбленности, и не будет шанса сделать еще хуже. Нет шанса освободиться, но и нет шанса сделать еще хуже. Потому что влюбленность – это тот мотор, который заставляет проявляться, как положительные душевные качества, так и отрицательные. Какой-нибудь злобный монарх, если он добивается своей любви, он совершенно ни на кого не смотрит и готов пойти на любые преступления, лишь бы обладать объектом своей любви. Обычный человек превращается в ревнивца, который уже больше думает о самом предмете любви, сколько пребывает в этих мыслях, где он начинает себе накручивать, ревновать. И он начинает отравлять жизнь тому человеку, которого любит. Это величайшее зло в этом мире, когда даже такой подарок в этом грязном, извращенном мире превращается непонятно во что. </w:t>
      </w:r>
    </w:p>
    <w:p>
      <w:pPr>
        <w:pStyle w:val="Normal"/>
        <w:spacing w:lineRule="auto" w:line="240" w:before="280" w:after="0"/>
        <w:jc w:val="both"/>
        <w:rPr>
          <w:rFonts w:cs="Arial"/>
          <w:sz w:val="24"/>
          <w:szCs w:val="24"/>
        </w:rPr>
      </w:pPr>
      <w:r>
        <w:rPr>
          <w:rFonts w:cs="Arial"/>
          <w:sz w:val="24"/>
          <w:szCs w:val="24"/>
        </w:rPr>
        <w:t xml:space="preserve">Именно поэтому любовь, она в этом мире столь недолговечна. Она какое-то время действует, а потом рассеивается. А представьте, если бы она не рассеивалась? Раз, человек влюбляется, потом он долго-долго под впечатлением этого пребывает, а потом она как-то уходит, уходит и сходит на нет. Вопрос: «А почему Богиня Шри не даровала нам сразу влюбленность, которая не рассеивается, не исчезает. Один раз и навсегда?» Да вопрос в том, что представьте себе, попадет эта влюбленность такому грязному человеку, и он начнет творить всякие глупые неуместные поступки – ревновать и прочее. И пока будет продолжаться влюбленность, он будет продолжать это делать. А как только влюбленность угаснет, понятно, что у него мотор остановится, и ему просто скучно станет этим заниматься, поскольку объект его любви перестанет представлять какой-либо интерес для него. </w:t>
      </w:r>
    </w:p>
    <w:p>
      <w:pPr>
        <w:pStyle w:val="Normal"/>
        <w:spacing w:lineRule="auto" w:line="240" w:before="280" w:after="0"/>
        <w:jc w:val="both"/>
        <w:rPr>
          <w:rFonts w:cs="Arial"/>
          <w:sz w:val="24"/>
          <w:szCs w:val="24"/>
        </w:rPr>
      </w:pPr>
      <w:r>
        <w:rPr>
          <w:rFonts w:cs="Arial"/>
          <w:sz w:val="24"/>
          <w:szCs w:val="24"/>
        </w:rPr>
        <w:t xml:space="preserve">Вот почему в этом мире смертных и любовь смертна. А если у человека любовь бессмертная, то и человек становится бессмертным. Вот почему всем здесь она дается, как снежинка во время снегопада, которая падает на руку. Вот она есть, и вдруг исчезла, растаяла, испарилась, и ничего не осталось. И ты сам себя спрашиваешь: «А было ли это чувство наяву, или ты сам себе его придумал?» А вопрос в другом, что чувство-то было, но мы своим горячим, дурным дыханием разрушаем это тончайшее-тончайшее запредельное. Мы вместо того, чтобы это лелеять, защищать и как-то преумножать, мы, наоборот, пытаемся своими грязными лапами за это схватиться, и, в результате, рушим. И чем больше мы хотим ухватиться за объект любви, тем быстрее у нас в руках ничего не остается. А чем этот объект любви от нас более устранен, тем на дольше его хватает. </w:t>
      </w:r>
    </w:p>
    <w:p>
      <w:pPr>
        <w:pStyle w:val="Normal"/>
        <w:spacing w:lineRule="auto" w:line="240" w:before="280" w:after="0"/>
        <w:jc w:val="both"/>
        <w:rPr>
          <w:rFonts w:cs="Arial"/>
          <w:sz w:val="24"/>
          <w:szCs w:val="24"/>
        </w:rPr>
      </w:pPr>
      <w:r>
        <w:rPr>
          <w:rFonts w:cs="Arial"/>
          <w:sz w:val="24"/>
          <w:szCs w:val="24"/>
        </w:rPr>
        <w:t xml:space="preserve">И еще одна такая связка с Йогой Влюбленности, но уже чисто практической. Как сделать так, что если вы влюблены, сохранить влюбленность, как можно дольше? Глупый неопытный человек говорит: «Нет, эта влюбленность никогда не исчезнет!» А опытный, у которого это было уже ни один и ни два, и ни три раза, он понимает, что все в этом мире сплошных изменений изменяется. Изменится и это. И он уже не столь самоуверен. Он начинает с этим тончайшим даром очень грамотно обходиться. Подобно тому, как археолог, нашедший древнейший манускрипт, который буквально развалится, если за него схватиться. Он огораживает это место, он руками не трогает, а только лишь с помощью специальных приборов. Он всячески следит за влажностью, за перепадами давления и температуры. Вот с этим связаны чисто практические методы в Йоге Влюбленности. </w:t>
      </w:r>
    </w:p>
    <w:p>
      <w:pPr>
        <w:pStyle w:val="Normal"/>
        <w:spacing w:lineRule="auto" w:line="240" w:before="280" w:after="0"/>
        <w:jc w:val="both"/>
        <w:rPr>
          <w:rFonts w:cs="Arial"/>
          <w:sz w:val="24"/>
          <w:szCs w:val="24"/>
        </w:rPr>
      </w:pPr>
      <w:r>
        <w:rPr>
          <w:rFonts w:cs="Arial"/>
          <w:sz w:val="24"/>
          <w:szCs w:val="24"/>
        </w:rPr>
        <w:t xml:space="preserve">А как же себя вести, если это чувство вас накрыло? Учат этому, безусловно, только лишь в ашрамах йоговских, и только лишь тех людей, которые, во-первых, и это самое первое условие, что они должны доказать то, что мотивация их чиста. Во-вторых, они должны доказать своей жизнью, что они преданы пути самопознания, пути освобождения, что они занимаются Йогой. То есть, что они уделяют этом тонкому, духовному много внимания. Ведь только таких людей учат, больше не учат никого. Почему? Совершенно мрачные случаи. Человек из-за любви кончает жизнь самоубийством. Это такой страшнейший удар, в первую очередь, по тому, кого ты любишь, что это даже смахивает на какое-то святотатство. </w:t>
      </w:r>
    </w:p>
    <w:p>
      <w:pPr>
        <w:pStyle w:val="Normal"/>
        <w:spacing w:lineRule="auto" w:line="240" w:before="280" w:after="0"/>
        <w:jc w:val="both"/>
        <w:rPr>
          <w:rFonts w:cs="Arial"/>
          <w:sz w:val="24"/>
          <w:szCs w:val="24"/>
        </w:rPr>
      </w:pPr>
      <w:r>
        <w:rPr>
          <w:rFonts w:cs="Arial"/>
          <w:sz w:val="24"/>
          <w:szCs w:val="24"/>
        </w:rPr>
        <w:t xml:space="preserve">Или, допустим, человек не придерживается духовных взглядов, ему интересно само состояние влюбленности. Но у него пока не хватает опыта понять, что все материальное – приходящее. Что не стоит излишне сильно стремиться к богатству, власти, достатку, к каким-то таким материальным проявлениям. Что этим самым, если ты начнешь слишком к этому стремиться, ты, безусловно, начнешь проигрывать. И объяснять это, если человек до этого себя не очистил, уже поздно, если пришла влюбленности. Вот почему, даже если кто-то влюбляется, но не получил этих наставлений до того, то как правило таких людей уже сложно обучать влюбленности. Влюбленности надо обучать до того, как она возникла. </w:t>
      </w:r>
    </w:p>
    <w:p>
      <w:pPr>
        <w:pStyle w:val="Normal"/>
        <w:spacing w:lineRule="auto" w:line="240" w:before="280" w:after="0"/>
        <w:jc w:val="both"/>
        <w:rPr>
          <w:rFonts w:cs="Arial"/>
          <w:sz w:val="24"/>
          <w:szCs w:val="24"/>
        </w:rPr>
      </w:pPr>
      <w:r>
        <w:rPr>
          <w:rFonts w:cs="Arial"/>
          <w:sz w:val="24"/>
          <w:szCs w:val="24"/>
        </w:rPr>
        <w:t>Я надеюсь, что когда-нибудь будут целые институты, где девушки молодые (в основном от этого девушки страдают) будут не всякую дрянь изучать, типа курсов «по охмурению за 10 дней», а будут изучать скурпулезнейшим образом такую науку. Вероятно, такое было, и, вероятно, всех принцесс, всех цариц и царей этим наукам обучали. Вот почему они и были счастливы в браках, в отличие от простонародья. Чем отличался аристократ от черни? И у того душа и у этого душа. И тот в потенциале Бог и этот. Но один аристократ, а другой нет. Вот именно этим знанием тонкой природы бытия, природы вселенной.</w:t>
      </w:r>
    </w:p>
    <w:p>
      <w:pPr>
        <w:pStyle w:val="Normal"/>
        <w:spacing w:lineRule="auto" w:line="240" w:before="280" w:after="0"/>
        <w:jc w:val="both"/>
        <w:rPr/>
      </w:pPr>
      <w:r>
        <w:rPr>
          <w:rFonts w:cs="Arial"/>
          <w:sz w:val="24"/>
          <w:szCs w:val="24"/>
        </w:rPr>
        <w:t>Так вот Бог Кама – он носитель этого высочайшего дара.</w:t>
      </w:r>
      <w:r>
        <w:rPr>
          <w:rFonts w:cs="Arial"/>
          <w:b/>
          <w:bCs/>
          <w:sz w:val="24"/>
          <w:szCs w:val="24"/>
        </w:rPr>
        <w:t xml:space="preserve"> «</w:t>
      </w:r>
      <w:r>
        <w:rPr>
          <w:rFonts w:cs="Arial"/>
          <w:sz w:val="24"/>
          <w:szCs w:val="24"/>
        </w:rPr>
        <w:t xml:space="preserve">И когда, О, Дочь Снежных гор, Кама благословляем удивительным блеском твоих глаз, он без труда завоёвывает весь этот мир, внушая всем живым существам любовную страсть». Есть иносказательный момент в Йоге: Богиня Шри, эта прекрасная шестнадцатилетняя девушка, обладательница такого восхитительного, удивительного взгляда, она имеет много имен, одно из них Трипура Бхайрави, другое Трипура Сундари. Везде присутствует такое понятие, как Трипура. Трипура – это три города. Вкратце я напомню. Когда-то мрачные демоны создали три города, летающие по небу, и невозможно было их победить. Ты нападал на один город, два других на тебя нападали. И только лишь потом, благодаря тому, что они все три выстроились в ряд, в один момент (а была такая волшебная стрела – если выстрелить ей, то можно было уничтожить один город, а оставшиеся два бы остались), так вот они все выстроились, и одним выстрелом были уничтожены. </w:t>
      </w:r>
    </w:p>
    <w:p>
      <w:pPr>
        <w:pStyle w:val="Normal"/>
        <w:spacing w:lineRule="auto" w:line="240" w:before="280" w:after="0"/>
        <w:jc w:val="both"/>
        <w:rPr>
          <w:rFonts w:cs="Arial"/>
          <w:sz w:val="24"/>
          <w:szCs w:val="24"/>
        </w:rPr>
      </w:pPr>
      <w:r>
        <w:rPr>
          <w:rFonts w:cs="Arial"/>
          <w:sz w:val="24"/>
          <w:szCs w:val="24"/>
        </w:rPr>
        <w:t xml:space="preserve">С точки зрения Йоги – это более чем миф. Это практика по пронзанию энергетических тел человека стрелой Кундалини. Вы можете очень долго заниматься йоговской практикой, вы можете чистить один центр энергетический, которые называются чакрами, за другим. И есть три основных препятствия на пути энергии Кундалини, чтобы ей дойти до макушки головы. Три основных группы наиболее сильных мест, где, как сказано в одной книжке, Майя наиболее сильна. Или, по другому, где неведенье и темные мотивации, противопоставленные духовному знанию, наиболее сильны. И эти три города или три группы чакр соответствуют грубому телу, тонкому и причинному. И получается так, что мы начинаем чистить грубое тело, а на нас сваливаются мрачные мысли и мрачные переживания из причинного тела, то есть два других врага начинают нас атаковать. Мы начинаем заниматься своими мыслями, и вдруг чувствуем, что физическое тело подводит. Мы начинаем заниматься своим причинным телом, и тут начинают мысли какие-то неуместные появляться в нашей голове. </w:t>
      </w:r>
    </w:p>
    <w:p>
      <w:pPr>
        <w:pStyle w:val="Normal"/>
        <w:spacing w:lineRule="auto" w:line="240" w:before="280" w:after="0"/>
        <w:jc w:val="both"/>
        <w:rPr>
          <w:rFonts w:cs="Arial"/>
          <w:sz w:val="24"/>
          <w:szCs w:val="24"/>
        </w:rPr>
      </w:pPr>
      <w:r>
        <w:rPr>
          <w:rFonts w:cs="Arial"/>
          <w:sz w:val="24"/>
          <w:szCs w:val="24"/>
        </w:rPr>
        <w:t xml:space="preserve">Это три таких препятствия, три демонических препятствия в теле человека. И Трипура Сундари, само имя Трипура Сундари – красавица трех миров или Трипура Бхайрави. Бхайрави – это Ужасная. Это когда Богиня является в ужасающем лике. Вы если видели эту иконографию совершенно свирепую, которую европеец с трудом воспринимает, когда божества изображают совершенно страшными – они там с мечами и т.д. Это как бы обратная сторона Богини Шри. Богиня Шри – всеблагая, она дает, как мы читали, больше, чем ты способен попросить, или даже пожелать. Она приходит для людей, которые понимают, что она есть, и которые обращаются в ней, и которые живут согласно этому знанию. Для людей же материалистичных, атеистов, неверующих ни во что, глупых и лицемерных, она проявляется, как бы в виде своей изнанки: в виде страдания, разочарования, каких-то ужасающих фактов жизни. </w:t>
      </w:r>
    </w:p>
    <w:p>
      <w:pPr>
        <w:pStyle w:val="Normal"/>
        <w:spacing w:lineRule="auto" w:line="240" w:before="280" w:after="0"/>
        <w:jc w:val="both"/>
        <w:rPr>
          <w:rFonts w:cs="Arial"/>
          <w:sz w:val="24"/>
          <w:szCs w:val="24"/>
        </w:rPr>
      </w:pPr>
      <w:r>
        <w:rPr>
          <w:rFonts w:cs="Arial"/>
          <w:sz w:val="24"/>
          <w:szCs w:val="24"/>
        </w:rPr>
        <w:t xml:space="preserve">Почему? Потому что человек, который Ей сказал «нет». Вот почему, с точки зрения Йоги, обычный атеизм, не просвещенный, а обычный, материалистический, глупый, атеизм простонародья, он обречен. Потому, что тем самым запускается другая сторона реальности. Если ты говоришь, что нет ничего чистого, так и живи по этим правилам. Если ты говоришь, что нет ничего тонкого, так и страдай от грубого. Человек живет так, как он хочет жить. Безусловно, это не так явно выражено, потому что иначе бы все давно поняли, но, тем не менее, это так. </w:t>
      </w:r>
    </w:p>
    <w:p>
      <w:pPr>
        <w:pStyle w:val="Normal"/>
        <w:spacing w:lineRule="auto" w:line="240" w:before="280" w:after="0"/>
        <w:jc w:val="both"/>
        <w:rPr>
          <w:rFonts w:cs="Arial"/>
          <w:sz w:val="24"/>
          <w:szCs w:val="24"/>
        </w:rPr>
      </w:pPr>
      <w:r>
        <w:rPr>
          <w:rFonts w:cs="Arial"/>
          <w:sz w:val="24"/>
          <w:szCs w:val="24"/>
        </w:rPr>
        <w:t xml:space="preserve">Вот и получается, что с одной стороны этот образ Богини ужасающий, все эти три города демонов. Потому что люди в своих демонических стремлениях к богатству, власти, неведенью, невежеству такому наглому с чувством того, что они правы, иногда они начинают утверждать эти мысли вокруг себя повсеместно. И вот тут вдруг ситуация меняется. И этим демоническим мыслям приходят удары со стороны небожителей, которые начинают с этими негативными мыслями бороться. Потому что пока человек это внутри себя держит, то это еще ничего. Но когда он начинает это распространять, то Вселенная начинает играть по его же правилам. </w:t>
      </w:r>
    </w:p>
    <w:p>
      <w:pPr>
        <w:pStyle w:val="Normal"/>
        <w:spacing w:lineRule="auto" w:line="240" w:before="280" w:after="0"/>
        <w:jc w:val="both"/>
        <w:rPr>
          <w:rFonts w:cs="Arial"/>
          <w:sz w:val="24"/>
          <w:szCs w:val="24"/>
        </w:rPr>
      </w:pPr>
      <w:r>
        <w:rPr>
          <w:rFonts w:cs="Arial"/>
          <w:sz w:val="24"/>
          <w:szCs w:val="24"/>
        </w:rPr>
        <w:t xml:space="preserve">Понимаете в чем трагедия злого человека? Он злой среди добрых, и в этом его сила. Но как только он очень долго злой среди добрых, то доброта уходит, и все начинают играть по его правилам. И тогда он оказывается злым среди зла. А это зло намного сильнее, чем зло у него внутри, и оно его просто раздавит. Это отрицательная часть жизни, это, что называется, кнут. И это страшно. </w:t>
      </w:r>
    </w:p>
    <w:p>
      <w:pPr>
        <w:pStyle w:val="Normal"/>
        <w:spacing w:lineRule="auto" w:line="240" w:before="280" w:after="0"/>
        <w:jc w:val="both"/>
        <w:rPr>
          <w:rFonts w:cs="Arial"/>
          <w:sz w:val="24"/>
          <w:szCs w:val="24"/>
        </w:rPr>
      </w:pPr>
      <w:r>
        <w:rPr>
          <w:rFonts w:cs="Arial"/>
          <w:sz w:val="24"/>
          <w:szCs w:val="24"/>
        </w:rPr>
        <w:t xml:space="preserve">Но в этих текстах говорится совсем о другом. Что эти три города, полные асуров. Здесь под тремя городами подразумевается не внешний мир, а наше внутреннее тело и наши внутренние грязные помыслы, поступки и т.д. Так вот, когда же есть влюбленность, то Бог Кама завоевывает все эти три города очень легко. То есть он пронзает все эти три демонических города со всеми нашими внутренними грехами, просто играючи. И это происходит в момент влюбленности. Вот почему в Йоге Влюбленности говорится, что если вы продлили свое состояние этой влюбленности больше некого определенного фиксированного времени – всё, вы победили. Вы победили и все! И вам нет необходимости ни заниматься Йогой, ни не заниматься Йогой, ни дышать особым йоговским способом, ни просто дышать, ни делать асаны, ни не делать асаны, ни медитировать и ни не медитировать. То есть это все уже теряет смысл. Вы и так достигаете всего, что надо достичь. </w:t>
      </w:r>
    </w:p>
    <w:p>
      <w:pPr>
        <w:pStyle w:val="Normal"/>
        <w:spacing w:lineRule="auto" w:line="240" w:before="280" w:after="0"/>
        <w:jc w:val="both"/>
        <w:rPr>
          <w:rFonts w:cs="Arial"/>
          <w:sz w:val="24"/>
          <w:szCs w:val="24"/>
        </w:rPr>
      </w:pPr>
      <w:r>
        <w:rPr>
          <w:rFonts w:cs="Arial"/>
          <w:sz w:val="24"/>
          <w:szCs w:val="24"/>
        </w:rPr>
        <w:t xml:space="preserve">Но обычно грязный человек, конечно же, начинает сам мешать этому процессу. Он начинает упорствовать, и не потому, что это не сильное – это очень сильное воздействие, а потому что у него есть то, что называется свободой воли. И если он начинает упорствовать и говорить: «Нет! Нет! Не хочу, не хочу!» А внешне это проявляется так, что человек влюбляется, а при этом начинает объекту своей любви делать всякое зло: ревновать его, ну знаете, как обычно бывает – вроде, как любовь, а вроде, как всем тошно от этого. То он тем самым сам уничтожает это высочайшее в мире явление. И, как следствие, с одной стороны, он сам разрушает эту влюбленность, она просто исчезает. Это очень тонкая материя, это запредельная материя, и она не выдерживает этих грязных лап меркантилизма. Она выше, чем разум, и поэтому все мысли, они все равно ниже – нельзя это все продумать. Если это случилось, то это должно идти. А если человек начинает мысли, эмоции, расчеты какие-то там производить, то влюбленность начинает гибнуть. Потому что она выше, чем самое тонкое. Это то, что Бог Кама доносит нам с той стороны причины и следствия. Это то, что вне кармы. </w:t>
      </w:r>
    </w:p>
    <w:p>
      <w:pPr>
        <w:pStyle w:val="Normal"/>
        <w:spacing w:lineRule="auto" w:line="240" w:before="280" w:after="0"/>
        <w:jc w:val="both"/>
        <w:rPr>
          <w:rFonts w:cs="Arial"/>
          <w:sz w:val="24"/>
          <w:szCs w:val="24"/>
        </w:rPr>
      </w:pPr>
      <w:r>
        <w:rPr>
          <w:rFonts w:cs="Arial"/>
          <w:sz w:val="24"/>
          <w:szCs w:val="24"/>
        </w:rPr>
        <w:t xml:space="preserve">Но, с другой стороны, это то, что может ускорить, как разворачивание кармы, так и просто выход за пределы кармы. Вот такое сильное и очень опасное лекарство. Либо излечит, если человек грамотно его применяет, либо становится страшным ядом, который самого же человека отравляет. Либо возвышает, либо кидает вниз. И вот почему опять же, как правило, обучали этой науке только лишь тех, кто прошел период монашества. То есть, если ты прошел период монашества, если ты за это время разобрался со своими чувствами и мотивациями. Если ты почистил тело, разум, причинное тело. Если ты изучил науки все, связанные с этим. Только лишь тогда есть шанс, что когда придет эта влюбленность, то ты не будешь превращать ее в яд. А воспользуешься могуществом, чтобы выпрыгнуть за пределы причины и следствия. </w:t>
      </w:r>
    </w:p>
    <w:p>
      <w:pPr>
        <w:pStyle w:val="Normal"/>
        <w:spacing w:lineRule="auto" w:line="240" w:before="280" w:after="0"/>
        <w:jc w:val="both"/>
        <w:rPr>
          <w:rFonts w:cs="Arial"/>
          <w:sz w:val="24"/>
          <w:szCs w:val="24"/>
        </w:rPr>
      </w:pPr>
      <w:r>
        <w:rPr>
          <w:rFonts w:cs="Arial"/>
          <w:sz w:val="24"/>
          <w:szCs w:val="24"/>
        </w:rPr>
        <w:t xml:space="preserve">И еще один маленький штришок. Заключается он в том, что есть уровень небожителей, где жизнь райская, по сравнению с тем, как мы с вами живем. Но на самом деле, если вы пользуетесь Йогой Влюбленности, то вы в определенном прямом смысле начинаете жить жизнью выше, чем жизнь райская. И вот тут и всплывает такой термин о неделении сансары и нирваны. Неделении мира кармы и мира за пределами кармы. То есть человек еще живет в человеческом теле и еще подвержен, с одной стороны, действию кармы, но статус у него выше, чем у самых величайших небожителей, мудрецов, святых, которые выше него. Но все равно он находится еще в этом обусловленном мире. Вот такая вещь. Богиня Шри - это прямой метод освобождения. Прямой. Он был здесь и ушел. </w:t>
      </w:r>
    </w:p>
    <w:p>
      <w:pPr>
        <w:pStyle w:val="Normal"/>
        <w:spacing w:lineRule="auto" w:line="240" w:before="280" w:after="0"/>
        <w:jc w:val="both"/>
        <w:rPr>
          <w:rFonts w:cs="Arial"/>
          <w:sz w:val="24"/>
          <w:szCs w:val="24"/>
        </w:rPr>
      </w:pPr>
      <w:r>
        <w:rPr>
          <w:rFonts w:cs="Arial"/>
          <w:sz w:val="24"/>
          <w:szCs w:val="24"/>
        </w:rPr>
        <w:t xml:space="preserve">Все же остальные методы - это методы постепенного поднятия с одного этажа на другой. Сначала человек живет с плохой кармой. Потом - чуть получше. Потом еще лучше и еще. Он постепенно поднимается. На это уходит больше времени. Вы же, я подчеркиваю, какая бы у вас не была карма, самим фактом, что есть этот очередной шанс, вы можете превратить его в освобождение. Об этом я говорил всегда. Почему, как правило, все сказки плохо заканчиваются у нас. У них там, на Востоке, хорошо заканчиваются, у нас – плохо. Ромео и Джульетта умерли, что-то еще, такая роковая связка между любовью и смертью. Это, опять же, с точки зрения Йоги Влюбленности – недопонимание. Почему? Потому, что пара влюбленных растворилась в радуге силой своей любви, как древние святые, которые заживо уходили в небеса, как это написано в книжках. То видящий и понимающий это человек, он действительно это понимает. А человек невидящий скорее склонен интерпретировать это явление, как смерть. Ты был, и тебя не стало, что с тобой? Что говорит обычный человек? Умер. А что еще? Думать о чем-то высшем, это уже надо какую-то степень абстракции иметь и уже какие-то познания духовные. А если их нет, то это все. </w:t>
      </w:r>
    </w:p>
    <w:p>
      <w:pPr>
        <w:pStyle w:val="Normal"/>
        <w:spacing w:lineRule="auto" w:line="240" w:before="280" w:after="0"/>
        <w:jc w:val="both"/>
        <w:rPr>
          <w:rFonts w:cs="Arial"/>
          <w:sz w:val="24"/>
          <w:szCs w:val="24"/>
        </w:rPr>
      </w:pPr>
      <w:r>
        <w:rPr>
          <w:rFonts w:cs="Arial"/>
          <w:sz w:val="24"/>
          <w:szCs w:val="24"/>
        </w:rPr>
        <w:t>Величайший Йог Марпа растворился вместе со своей супругой в радуге. И сейчас очень популярно такое понятие, как Тантра, Тантра Йога. И на самом деле, вся Тантра основана на этом и больше ни на чем. Если в Тантре нет этого, выбросите все книжки по Тантре. Все учения, как бы они вам не казались заумными. Если там этого нет, то это вообще не Тантра. Взаимное вытягивание в любви высочайшей – вот это Тантра, а сексуальные оргии – нет. Но здесь не так все просто. Понятно, любовь без секса не бывает, она невозможна. И это уже другой вопрос – раз уж есть секс, и это очень хорошо, и это величайшее счастье, величайший подарок, то, как опять же, заниматься сексом таким образом, чтобы ускорить, усилить? Йога Влюбленности опирается на такой большой раздел, который называется Йога Союза. Он называется Йога Сексуального Союза, а проще говоря, это называется Йогой Секса. Но это мы немного отвлеклись.</w:t>
      </w:r>
    </w:p>
    <w:p>
      <w:pPr>
        <w:pStyle w:val="Normal"/>
        <w:spacing w:lineRule="auto" w:line="240" w:before="280" w:after="0"/>
        <w:jc w:val="both"/>
        <w:rPr/>
      </w:pPr>
      <w:r>
        <w:rPr>
          <w:rFonts w:cs="Arial"/>
          <w:sz w:val="24"/>
          <w:szCs w:val="24"/>
        </w:rPr>
        <w:t>Итак, вы понимаете, здесь еще и еще раз, что любовь и влюбленность – это запредельный дар. Он за пределами кармы. И он время от времени, согласно человеческой карме, случается с людьми. Человек может воспользоваться этим даром и осуществить всю Йогу в мгновение ока, а может только лишь умножить свои страдания. Доносит влюбленность, согласно мифологии, Бог Кама. Но доносит только лишь, если есть этот «благословляющий удивительный блеск Твоих глаз», имеется в виду блеск глаз Богини Шри. Блеск ее глаз – это и есть благословление на влюбленность, на этот высший уровень. На самую высшую ступень, о которой только может помыслить человек.</w:t>
      </w:r>
    </w:p>
    <w:p>
      <w:pPr>
        <w:pStyle w:val="Normal"/>
        <w:spacing w:lineRule="auto" w:line="240" w:before="280" w:after="0"/>
        <w:jc w:val="both"/>
        <w:rPr>
          <w:rFonts w:cs="Arial"/>
          <w:sz w:val="24"/>
          <w:szCs w:val="24"/>
        </w:rPr>
      </w:pPr>
      <w:r>
        <w:rPr>
          <w:rFonts w:cs="Arial"/>
          <w:sz w:val="24"/>
          <w:szCs w:val="24"/>
        </w:rPr>
        <w:t xml:space="preserve">Почему же это знание не распространено? Говорят, что тибетские йоги могут летать по воздуху. А почему же тогда никто не летает? Я вам отвечу. Потому, что никто этим не занимается. А почему не занимается? Потому, что не интересуется. Начали бы интересоваться – узнали бы. А узнали бы – начали бы делать. А начали бы делать – пришли бы поучения, наставления, свыше бы они пришли. Дается только лишь туда, где есть спрос. Стучите - и вам откроют! Если мы стремимся к чему-то, то это к нам и приходит. Мне говорят: «Этого знания нигде нет! Оно только у вас здесь!» А я говорю: «Ну как это у нас здесь? Вот есть люди, которые стучатся. Они приходят ко мне и говорят, что им важно об этом слышать». И я говорю им: «Да, вы достучались! Потому, что у меня есть клок этого знания». </w:t>
      </w:r>
    </w:p>
    <w:p>
      <w:pPr>
        <w:pStyle w:val="Normal"/>
        <w:spacing w:lineRule="auto" w:line="240" w:before="280" w:after="0"/>
        <w:jc w:val="both"/>
        <w:rPr>
          <w:rFonts w:cs="Arial"/>
          <w:sz w:val="24"/>
          <w:szCs w:val="24"/>
        </w:rPr>
      </w:pPr>
      <w:r>
        <w:rPr>
          <w:rFonts w:cs="Arial"/>
          <w:sz w:val="24"/>
          <w:szCs w:val="24"/>
        </w:rPr>
        <w:t>Как, знаете, корень. Растет дерево, а его корень глубоко где-то в самые недра проникает. И если кто-то будет призывать, чтоб этот корешок до него дошел, то не сразу, но со временем он дойдет. И в этом смысле преподавание Йоги, даже здесь и сейчас - это ни больше ни меньше, как отклик Высшего, чтобы донести практические знания до самых глубин, что называется. Поэтому, влюбленность дается всем, шанс дается всем! А руководство по эксплуатации только тем, кто понимает этот смысл и еще просит его!</w:t>
      </w:r>
    </w:p>
    <w:p>
      <w:pPr>
        <w:pStyle w:val="Normal"/>
        <w:spacing w:lineRule="auto" w:line="240" w:before="280" w:after="0"/>
        <w:jc w:val="both"/>
        <w:rPr>
          <w:rFonts w:cs="Arial"/>
          <w:sz w:val="24"/>
          <w:szCs w:val="24"/>
        </w:rPr>
      </w:pPr>
      <w:r>
        <w:rPr>
          <w:rFonts w:cs="Arial"/>
          <w:sz w:val="24"/>
          <w:szCs w:val="24"/>
        </w:rPr>
        <w:t>Именно так, кстати сказать, происходит со всей Йогой. Вот почему еще, с другой стороны, распространение знаний по Йоге – это величайшая заслуга, величайшая благая карма. Если вы передали знание Йоги хотя бы одному живому человеку, и он хотя бы заинтересовался, то на небесах вам ставят огромный жирный плюс. Почему? Вы дали шанс. Вы не гарантируете, воспользуется ли этим человек или нет. Но вы, во всяком случае, сделали от себя все зависящее. И если вы хоть одной живой душе помогли найти то, что ей было надо, то будьте уверены, что кто-то найдется, и в отношении вас сделает то же самое. Я всегда шучу, но это, кстати, не совсем шутка. У нас самая большая проблема в преподавании Йоги – это реклама. Я не знаю, как ее делать. Поэтому, если хотите заслужить благую карму, возьмите стопочку напечатанной рекламы и просто положите там, куда рука тянется. Иногда - это магазин, иногда - еще что-то. Вот это единственное, что вы можете – вы можете дать шанс!</w:t>
      </w:r>
    </w:p>
    <w:p>
      <w:pPr>
        <w:pStyle w:val="Normal"/>
        <w:spacing w:lineRule="auto" w:line="240" w:before="280" w:after="0"/>
        <w:jc w:val="both"/>
        <w:rPr>
          <w:rFonts w:cs="Arial"/>
          <w:sz w:val="24"/>
          <w:szCs w:val="24"/>
        </w:rPr>
      </w:pPr>
      <w:r>
        <w:rPr>
          <w:rFonts w:cs="Arial"/>
          <w:sz w:val="24"/>
          <w:szCs w:val="24"/>
        </w:rPr>
        <w:t xml:space="preserve">А как иначе донести? Это уже не ваше дело - дойдет оно или нет. Это уже Провидению будет угодно, принесет ли благая карма нужного человека до этой пачки с объявлениями или нет. Поэтому, очень любопытная вещь, что распространение рекламы богоугодным делом оказалось. Ну, понятно, что смотря какой рекламы. А в древних йоговских текстах написано, что если хочешь обелить свою карму, то ты должен делать определенные действия: построить храм, построить мост, построить дом (не для себя дом, а вообще, для нуждающегося). В Индии - это отрыть водоем, отрыть источник (не для себя, не для какой-то узкой группы, а для всех). Делай что-то неэгоистичное, для всех. Если это Индия, то там: сделай соответствующий символ учения (у буддистов это – возведи ступу), напечатай книгу – преумножь знания (там по-другому – перепиши или заплати, чтобы переписчик переписал), прочти вслух древнее знание. Просто сядь и прочти вслух древнюю книгу – это очень большая заслуга кармическая. И, самое главное, распространи это знание дальше. Если человек помог другому человеку хоть малейшую пользу получить, то его заслуга очень сильно вырастает. </w:t>
      </w:r>
    </w:p>
    <w:p>
      <w:pPr>
        <w:pStyle w:val="Normal"/>
        <w:spacing w:lineRule="auto" w:line="240" w:before="280" w:after="0"/>
        <w:jc w:val="both"/>
        <w:rPr>
          <w:rFonts w:cs="Arial"/>
          <w:sz w:val="24"/>
          <w:szCs w:val="24"/>
        </w:rPr>
      </w:pPr>
      <w:r>
        <w:rPr>
          <w:rFonts w:cs="Arial"/>
          <w:sz w:val="24"/>
          <w:szCs w:val="24"/>
        </w:rPr>
        <w:t>Делайте добрые дела. Но так, чтобы это не для галочки было. Вот у нас профессиональный нищий стоит возле храма. Он повадки все знает, он знает, каким жалобным голоском говорить, он знает, как одеться, и он заколачивает, что называется, деньги. А все приходят и бездумно подают, и вроде, как благое дело делают. Вы должны быть уверены в том, что вы делаете. Если вы делаете благо, подаете милостыню, то у вас должна ваша интуиция сработать. Если вы чувствуете, что это пройдоха, то не надо потакать пройдохам. Никто вам не скажет - это только внутри. Нет свода правил. Так вот, таких благих деяний вы можете сделать много. А если вы сделаете много, то вы исправите свою карму, и вероятность того, что нужные знания к вам придут, увеличится. А если знания придут, то, знание – это сила, вы ими просто воспользуетесь. Как картой, где зарыт клад. И вы им воспользуетесь. Вот так.</w:t>
      </w:r>
    </w:p>
    <w:p>
      <w:pPr>
        <w:pStyle w:val="Normal"/>
        <w:spacing w:lineRule="auto" w:line="240" w:before="280" w:after="0"/>
        <w:jc w:val="both"/>
        <w:rPr>
          <w:rFonts w:cs="Arial"/>
          <w:sz w:val="24"/>
          <w:szCs w:val="24"/>
        </w:rPr>
      </w:pPr>
      <w:r>
        <w:rPr>
          <w:rFonts w:cs="Arial"/>
          <w:b/>
          <w:bCs/>
          <w:sz w:val="24"/>
          <w:szCs w:val="24"/>
        </w:rPr>
        <w:t>VII. Отяжелённая своей большой полной грудью, как виски молодого слона, с тонкой, гибкой талией, подпоясанной звенящими колокольчиками, с лицом, подобным полной осенней луне, держащая в своих руках лук, стрелу, петлю и стрекало, пусть она - гордость разрушителя трёх городов - покажется перед нами.</w:t>
      </w:r>
    </w:p>
    <w:p>
      <w:pPr>
        <w:pStyle w:val="Normal"/>
        <w:spacing w:lineRule="auto" w:line="240" w:before="0" w:after="0"/>
        <w:rPr>
          <w:rFonts w:cs="Arial"/>
          <w:sz w:val="24"/>
          <w:szCs w:val="24"/>
        </w:rPr>
      </w:pPr>
      <w:r>
        <w:rPr>
          <w:rFonts w:cs="Arial"/>
          <w:sz w:val="24"/>
          <w:szCs w:val="24"/>
        </w:rPr>
      </w:r>
    </w:p>
    <w:p>
      <w:pPr>
        <w:pStyle w:val="Normal"/>
        <w:spacing w:lineRule="auto" w:line="240" w:before="28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Сначала пояснения относительно образа девушки с «большой полной грудью, как виски молодого слона». У молодых слонов виски имеют соответствующую форму. И это - поэтическое сравнение для описания красоты формы. «С тонкой, гибкой талией, подпоясанной звенящими колокольчиками» - это образ для медитаций, для сосредоточения. Далее в тексте «с лицом, подобным полной осенней луне», а есть еще такое выражение «луноликая», «держащая в своих руках лук, стрелу, петлю и стрекало», стрекало – это погоняло, такая палочка острая, ей погонят запряженных животных. И «пусть Она - гордость разрушителя трёх городов», здесь разрушитель трех городов – это Шива. Мы с вами уже говорили о трех этих демонических городах, которые были разрушены буквально одной стрелой. Это три города – сосредоточение пороков и зла, а Шива – это олицетворение Бога, который всегда борется с этим. Шива – Бог разрушения. Вообще Шива – это достаточно мрачная в некоторых ипостасях фигура. Это – разрушитель. Это тот, кто уничтожает и стирает в порошок. Такое яростное проявление смерти – уничтожение. Почему? Согласно эти воззрениям, Шива уничтожает все грязное, и все то, что мешает. Все то, что мир тянет в ад, так сказать. </w:t>
      </w:r>
    </w:p>
    <w:p>
      <w:pPr>
        <w:pStyle w:val="Normal"/>
        <w:spacing w:lineRule="auto" w:line="240" w:before="280" w:after="0"/>
        <w:jc w:val="both"/>
        <w:rPr>
          <w:rFonts w:cs="Arial"/>
          <w:sz w:val="24"/>
          <w:szCs w:val="24"/>
        </w:rPr>
      </w:pPr>
      <w:r>
        <w:rPr>
          <w:rFonts w:cs="Arial"/>
          <w:sz w:val="24"/>
          <w:szCs w:val="24"/>
        </w:rPr>
        <w:t xml:space="preserve">И, наконец, самое главное: «пусть Она покажется перед нами». Вот эта фраза – самая главная. Сначала дается образ: «Отяжелённая своей большой полной грудью, как виски молодого слона, с тонкой, гибкой талией, подпоясанной звенящими колокольчиками, с лицом, подобным полной осенней луне, держащая в своих руках лук, стрелу, петлю и стрекало, пусть Она - гордость разрушителя трёх городов - покажется перед нами». Мы не можем Ее увидеть, если ни будет на то Ее воли. Мы находимся в круговороте кармы, обусловленности. Нам приходится вставать и бежать на работу, делать какие-то дела, потом ложиться спать. Затем жизнь нас заставляет делать другие дела. Затем жизнь нас заставляет ехать на курорт отдыхать или на дачу. Потом жизнь нас заставляет возвращаться на работу, и еще что-то делать. И вот так в разных делах у нас проходит вся наша жизнь. </w:t>
      </w:r>
    </w:p>
    <w:p>
      <w:pPr>
        <w:pStyle w:val="Normal"/>
        <w:spacing w:lineRule="auto" w:line="240" w:before="280" w:after="0"/>
        <w:jc w:val="both"/>
        <w:rPr>
          <w:rFonts w:cs="Arial"/>
          <w:sz w:val="24"/>
          <w:szCs w:val="24"/>
        </w:rPr>
      </w:pPr>
      <w:r>
        <w:rPr>
          <w:rFonts w:cs="Arial"/>
          <w:sz w:val="24"/>
          <w:szCs w:val="24"/>
        </w:rPr>
        <w:t xml:space="preserve">И мы опять же, в этом образе - шар, в котором все заключено, который обусловлен кармой, а Она за пределами кармы. То есть не существует никакой благой кармы, чтобы мы ее увидели, а есть только Ее милость – показаться нам или нет. Вообще, Йога Шри Видьи – это одна из самых фантастических Йог. Без гарантий. Вот люди приходят и говорят: «Я буду заниматься Йогой, а я похудею на 50 кг?». Ну, есть гарантии, что похудеет. Действительно, есть методы, которые делают то-то и то-то. Или приходит ко мне человек и говорит: «Вот я пришел заниматься Йогой, а буду я летать по воздуху? Дайте мне гарантии. Иначе я ходить к вам не буду, если не научите летать по воздуху». Ну, понятно, трудно давать такие гарантии, хотя, как говорят древние книги, некоторые мудрецы давали и такие гарантии. </w:t>
      </w:r>
    </w:p>
    <w:p>
      <w:pPr>
        <w:pStyle w:val="Normal"/>
        <w:spacing w:lineRule="auto" w:line="240" w:before="280" w:after="0"/>
        <w:jc w:val="both"/>
        <w:rPr>
          <w:rFonts w:cs="Arial"/>
          <w:sz w:val="24"/>
          <w:szCs w:val="24"/>
        </w:rPr>
      </w:pPr>
      <w:r>
        <w:rPr>
          <w:rFonts w:cs="Arial"/>
          <w:sz w:val="24"/>
          <w:szCs w:val="24"/>
        </w:rPr>
        <w:t xml:space="preserve">А кто-то приходит и говорит: «Я хочу предсказывать будущее, видеть прошлое и еще проходить сквозь стены. Вот буду заниматься Йогой. Дадите мне гарантию, что это обрету?» Ну, опять же, говорят, что можно, занимаясь определенными видами Йоги этого достичь и пользоваться этим всем. Что есть практики и есть Учителя, которые благословляют человека, и он это обретает. А вот есть другая вещь, когда приходит человек и говорит: «А я увижу когда-нибудь Богиню Шри?» А вот тут, извините, без гарантий. Она за пределами. И если будет Ее милость, то она покажется, если же не будет - не покажется. Знаете, есть люди, которые постоянно торгуются: «Я пойду в ту религию, если выполнятся мои просьбы к Богу. Вот начнет удовлетворять мои пожелания, то я буду верить. А не будет удовлетворять – не буду верить». </w:t>
      </w:r>
    </w:p>
    <w:p>
      <w:pPr>
        <w:pStyle w:val="Normal"/>
        <w:spacing w:lineRule="auto" w:line="240" w:before="280" w:after="0"/>
        <w:jc w:val="both"/>
        <w:rPr>
          <w:rFonts w:cs="Arial"/>
          <w:sz w:val="24"/>
          <w:szCs w:val="24"/>
        </w:rPr>
      </w:pPr>
      <w:r>
        <w:rPr>
          <w:rFonts w:cs="Arial"/>
          <w:sz w:val="24"/>
          <w:szCs w:val="24"/>
        </w:rPr>
        <w:t xml:space="preserve">И этот торг везде присутствует: «Будут мне на работе платить, буду работать, а не будут – не буду работать!» Этим самым уже вносится закон причины и следствия: вот я сделаю то-то и то-то, чтобы это и это. Самой постановкой вопроса, что я нахожусь в плоскости кармы, а не увижу ли я в плоскости кармы выходящее за пределы кармы? То есть сам вопрос в себе содержит ответ: «Нет, не увидишь. Так и останешься». Точно так же и здесь. </w:t>
      </w:r>
    </w:p>
    <w:p>
      <w:pPr>
        <w:pStyle w:val="Normal"/>
        <w:spacing w:lineRule="auto" w:line="240" w:before="280" w:after="0"/>
        <w:jc w:val="both"/>
        <w:rPr>
          <w:rFonts w:cs="Arial"/>
          <w:sz w:val="24"/>
          <w:szCs w:val="24"/>
        </w:rPr>
      </w:pPr>
      <w:r>
        <w:rPr>
          <w:rFonts w:cs="Arial"/>
          <w:sz w:val="24"/>
          <w:szCs w:val="24"/>
        </w:rPr>
        <w:t xml:space="preserve">Из величайшей милости нам дается образ для нашего разума, чтобы мы могли медитировать, чтобы мы могли хоть как-то привязаться к этому понятию: Богиня Шри, Высочайшая Богиня Шри. Образ: «Отяжелённая своей большой полной грудью, как виски молодого слона, с тонкой, гибкой талией, подпоясанной звенящими колокольчиками, с лицом, подобным полной осенней луне, держащая в своих руках лук, стрелу, петлю и стрекало». Это нам дается образ, потому что человеку тяжело думать вообще абстрактно. Смысл Богини Шри за пределами разума, за пределами всего того, о чем может подумать разум. Это, как влюбленность. Это не то, что как влюбленность. Влюбленность и есть всего лишь жалкий отблеск того. Можем ли мы разумом подумать о влюбленности? Нет, он не справляется. Но, тем не менее, мы живем на уровне разума, и нам надо, чтобы разум что-то переваривал. Потому что разум, предоставленный сам себе – очень большая проблема для человека. И он начинает чинить препятствия. </w:t>
      </w:r>
    </w:p>
    <w:p>
      <w:pPr>
        <w:pStyle w:val="Normal"/>
        <w:spacing w:lineRule="auto" w:line="240" w:before="280" w:after="0"/>
        <w:jc w:val="both"/>
        <w:rPr>
          <w:rFonts w:cs="Arial"/>
          <w:sz w:val="24"/>
          <w:szCs w:val="24"/>
        </w:rPr>
      </w:pPr>
      <w:r>
        <w:rPr>
          <w:rFonts w:cs="Arial"/>
          <w:sz w:val="24"/>
          <w:szCs w:val="24"/>
        </w:rPr>
        <w:t xml:space="preserve">По высочайшему благоволению дам этот образ. И опять же, без гарантий. Но если вы будете делать так, то этим самым вы приблизите вероятность того, что это произойдет. Опять же, гарантий никаких нет. Вообще, даже слово «вероятность» здесь не совсем уместно. Мы как-то кусочек Упанишад рассматривали, и там также про Атмана. Можно ли постичь Атмана изучением книг, чтением мантр, выполнением медитаций и прочим и прочим. Ответ такой же: «Нет, нельзя этим постичь!» Но, с другой стороны, человек, который поет мантры, делает Йогу, выполняет обряды, медитирует, вот тому человеку Атман склонен показываться. Атман показывается только лишь тому, кому он хочет показаться. И если человек так делает, то Атман склонен показаться именно этому человеку. Хотя может показаться и тому, кто этого не делает. </w:t>
      </w:r>
    </w:p>
    <w:p>
      <w:pPr>
        <w:pStyle w:val="Normal"/>
        <w:spacing w:lineRule="auto" w:line="240" w:before="280" w:after="0"/>
        <w:jc w:val="both"/>
        <w:rPr>
          <w:rFonts w:cs="Arial"/>
          <w:sz w:val="24"/>
          <w:szCs w:val="24"/>
        </w:rPr>
      </w:pPr>
      <w:r>
        <w:rPr>
          <w:rFonts w:cs="Arial"/>
          <w:sz w:val="24"/>
          <w:szCs w:val="24"/>
        </w:rPr>
        <w:t xml:space="preserve">Точно так же и здесь. Никаких гарантий. Если будет Ее воля проявиться в вашей жизни, то Она проявится. Если не будет - не проявится, сколько бы вы чего-то там не делали. Но, с другой стороны, если вы придерживаетесь вот этого высочайшего знания Шри Йоги, то вы создаете благие предпосылки, чтобы на вас обратили внимание. Вот на нас смотрят с того уровня за пределами кармы, как на банку с рыбками. Мы там плаваем внутри, а на нас смотрят извне. Все видно. Там за пределами кармы видно все, и все понятно. И поэтому, как докричаться? А не надо никак, просто подумайте. Если хотите докричаться туда, докричитесь до себя. </w:t>
      </w:r>
    </w:p>
    <w:p>
      <w:pPr>
        <w:pStyle w:val="Normal"/>
        <w:spacing w:lineRule="auto" w:line="240" w:before="280" w:after="0"/>
        <w:jc w:val="both"/>
        <w:rPr>
          <w:rFonts w:cs="Arial"/>
          <w:sz w:val="24"/>
          <w:szCs w:val="24"/>
        </w:rPr>
      </w:pPr>
      <w:r>
        <w:rPr>
          <w:rFonts w:cs="Arial"/>
          <w:sz w:val="24"/>
          <w:szCs w:val="24"/>
        </w:rPr>
        <w:t>Для чего нужны все ритуалы? Вот идете вы в храм, ставите свечку, еще что-то делаете. Вы думаете это надо Богу? Чихать он на это хотел. Он читает ваши мысли. Он знает наперед, что вы сделаете. Это надо для себя, чтобы вы осознали тем самым, что вы согласно своей воле пошли в храм и поставили свечку. И чем больше у вас будет это осознание, тем быстрее, возможно, случится все остальное. Вот поэтому люди в храм и ходят. Не потому, что Богу нужны ваши свечки. Не потому, что Ему нужно, чтобы вы что-то такое бормотали себе под нос и смотрели на эти изображения. Это нужно вам. Богу этого не надо. А вот вам, чтобы все это увидеть, надо. Тот же смысл и здесь.</w:t>
      </w:r>
    </w:p>
    <w:p>
      <w:pPr>
        <w:pStyle w:val="Normal"/>
        <w:spacing w:lineRule="auto" w:line="240" w:before="280" w:after="0"/>
        <w:jc w:val="both"/>
        <w:rPr>
          <w:rFonts w:cs="Arial"/>
          <w:sz w:val="24"/>
          <w:szCs w:val="24"/>
        </w:rPr>
      </w:pPr>
      <w:r>
        <w:rPr>
          <w:rFonts w:cs="Arial"/>
          <w:sz w:val="24"/>
          <w:szCs w:val="24"/>
        </w:rPr>
        <w:t xml:space="preserve">Богиня Шри вам может показаться, даже если вы не знаете Шри Йогу. Если будет на то Ее воля. Но, с другой стороны, самим фактом, что вы о Ней слышите, у всех вас очень хорошая карма. Просто самим фактом того, что вы слышите о том, о чем ваша карма не может вам сказать. Это подарок, который до вас дошел. Вот до вас дошел, до других нет, и может даже, что никогда и не дойдет. Весть о Запредельном до вас дошла. И это и отливает людей. Знаете, иногда идет человек религиозный, и он аж светится весь. Второй же делает то же самое, но не светится. В чем разница? У первого есть это ощущение Запредельного, а у второго нет. </w:t>
      </w:r>
    </w:p>
    <w:p>
      <w:pPr>
        <w:pStyle w:val="Normal"/>
        <w:spacing w:lineRule="auto" w:line="240" w:before="280" w:after="0"/>
        <w:jc w:val="both"/>
        <w:rPr>
          <w:rFonts w:cs="Arial"/>
          <w:sz w:val="24"/>
          <w:szCs w:val="24"/>
        </w:rPr>
      </w:pPr>
      <w:r>
        <w:rPr>
          <w:rFonts w:cs="Arial"/>
          <w:sz w:val="24"/>
          <w:szCs w:val="24"/>
        </w:rPr>
        <w:t xml:space="preserve">Вот самим фактом, что вы сейчас услышали о Богине Шри, вы получили посвящение в Богиню Шри. Одно из самых первых, самых грубых. Иногда спрашивают: «Что такое посвящение?» Это когда в вашей жизни что-то меняется. Причем меняется в сторону неизменного. Вот есть изменения повседневные, которые приходят и уходят. А есть что-то, что однажды придя, уже никогда не уходит. Это, допустим, осознание своего Я. Человек, осознавший свое Я, помнит его всегда. Из жизни в жизнь, в любой момент. То есть это, с одной стороны, чисто интеллектуальное знание о том, что такое может быть вообще. Это одна часть посвящения – посвящение Сознания. Поздравляю вас, вы все его прошли. </w:t>
      </w:r>
    </w:p>
    <w:p>
      <w:pPr>
        <w:pStyle w:val="Normal"/>
        <w:spacing w:lineRule="auto" w:line="240" w:before="280" w:after="0"/>
        <w:jc w:val="both"/>
        <w:rPr>
          <w:rFonts w:cs="Arial"/>
          <w:sz w:val="24"/>
          <w:szCs w:val="24"/>
        </w:rPr>
      </w:pPr>
      <w:r>
        <w:rPr>
          <w:rFonts w:cs="Arial"/>
          <w:sz w:val="24"/>
          <w:szCs w:val="24"/>
        </w:rPr>
        <w:t xml:space="preserve">Другая часть посвящения – посвящение Энергии. Это процесс более трудоемкий. Знаете, все эти обряды, вот в церквях, говорят, что делай то или то, это, по идее, посвящение Энергии. Ну, безусловно, в ту церковь, в которую вас посвящают. Что же касается Богини Шри, то здесь тоже есть разные обряды посвящения. То есть вы должны делать определенный набор действий, которые, как ключ к замку, подходят к человеческому разуму, душе, телу. И вы не только начинаете это понимать, но начинаете это осознавать и ощущать. </w:t>
      </w:r>
    </w:p>
    <w:p>
      <w:pPr>
        <w:pStyle w:val="Normal"/>
        <w:spacing w:lineRule="auto" w:line="240" w:before="280" w:after="0"/>
        <w:jc w:val="both"/>
        <w:rPr>
          <w:rFonts w:cs="Arial"/>
          <w:sz w:val="24"/>
          <w:szCs w:val="24"/>
        </w:rPr>
      </w:pPr>
      <w:r>
        <w:rPr>
          <w:rFonts w:cs="Arial"/>
          <w:sz w:val="24"/>
          <w:szCs w:val="24"/>
        </w:rPr>
        <w:t xml:space="preserve">Следующий момент. Держит она в своих руках лук, стрелу, петлю и стрекало. Есть множество объяснений чисто символических, почему именно этот набор предметов. Не хочу их касаться, потому что, во-первых, в разных текстах несколько разнятся объяснения. Это имеет, с одной стороны, момент чисто практический, что надо визуализировать именно такой образ, именно с этим набором атрибутов. Как крест для христиан, как полумесяц для мусульман, или ступа для буддистов. Вот тут точно так же дан набор определенных атрибутов. И медитация на этот образ называется «медитация с атрибутами». То есть медитация на проявление запредельного в определенной форме. Запредельное, понятно, оно выше любых форм. Но нашему скудному разуму это тяжело понять. И Богиня Шри по своей милости дала такой образ, чтобы нам хоть как-то зацепиться. Иначе нам очень трудно абстрактно об этом думать. Поэтому, если человек начинает именно с этого образа думать, то он потом идет дальше. И в дальнейшем он понимает все более фантастический, запредельный образ этого всего. Если же нет, то начинать надо с этого. </w:t>
      </w:r>
    </w:p>
    <w:p>
      <w:pPr>
        <w:pStyle w:val="Normal"/>
        <w:spacing w:lineRule="auto" w:line="240" w:before="280" w:after="0"/>
        <w:jc w:val="both"/>
        <w:rPr>
          <w:rFonts w:cs="Arial"/>
          <w:sz w:val="24"/>
          <w:szCs w:val="24"/>
        </w:rPr>
      </w:pPr>
      <w:r>
        <w:rPr>
          <w:rFonts w:cs="Arial"/>
          <w:sz w:val="24"/>
          <w:szCs w:val="24"/>
        </w:rPr>
        <w:t>У Рамакришны есть очень красивые слова, когда Вивекананда его спросил: «Что такое Бог и почему Бога рисуют то таким, то другим», и он ответил: «Бог, это как океан. Гигантский океан с множеством волн. Сегодня он один, а завтра он другой. И человеку очень тяжело понять. Так вот Бог по своей милости кинул маленькую палочку на поверхность океана. И уже есть чему разуму зацепиться». Океан безбрежный, а тут маленькая палочка, черта такая, за которую может зацепиться разум. И вот это есть образ Бога или образ Запредельного в форме. Человек, практикующий эту Йогу, достигает сначала так называемого самадхи с объектом. А затем он преодолевает даже это самадхи с объектом. То есть палочка больше не нужна, поскольку человек воспринимает океан.</w:t>
      </w:r>
    </w:p>
    <w:p>
      <w:pPr>
        <w:pStyle w:val="Normal"/>
        <w:spacing w:lineRule="auto" w:line="240" w:before="280" w:after="0"/>
        <w:jc w:val="both"/>
        <w:rPr>
          <w:rFonts w:cs="Arial"/>
          <w:sz w:val="24"/>
          <w:szCs w:val="24"/>
        </w:rPr>
      </w:pPr>
      <w:r>
        <w:rPr>
          <w:rFonts w:cs="Arial"/>
          <w:sz w:val="24"/>
          <w:szCs w:val="24"/>
        </w:rPr>
        <w:t xml:space="preserve">Вопрос чисто практики: «Как это все делать?» Есть разные подходы для того, как воспроизводить образ. Иногда образ в мгновение ока всплывает перед глазами со всеми мельчайшими деталями, а иногда плавно вырисовывается, как проявляется фотография. Мы внутренним взором все четче, четче и четче начинаем видеть. А иногда это просто ощущение, что образ есть. Мы даже не то чтобы его видим. Это степень тренированности разума. Есть люди, художники, они любой образ могут себе представить абсолютно, в мельчайших подробностях. Есть люди, которым это тяжело. Здесь – то же самое. С другой же стороны, если вы не в состоянии долго концентрироваться на образе мысленно, хотя это считается одно из самых сильных практик, то нарисуйте его. Сядьте и от руки нарисуйте. </w:t>
      </w:r>
    </w:p>
    <w:p>
      <w:pPr>
        <w:pStyle w:val="Normal"/>
        <w:spacing w:lineRule="auto" w:line="240" w:before="280" w:after="0"/>
        <w:jc w:val="both"/>
        <w:rPr>
          <w:rFonts w:cs="Arial"/>
          <w:sz w:val="24"/>
          <w:szCs w:val="24"/>
        </w:rPr>
      </w:pPr>
      <w:r>
        <w:rPr>
          <w:rFonts w:cs="Arial"/>
          <w:sz w:val="24"/>
          <w:szCs w:val="24"/>
        </w:rPr>
        <w:t xml:space="preserve">Нашему разуму очень тяжело сосредоточиться на образе сущности Богини Шри – слишком он непостижим. Он, с одной стороны, очень понятный, очень простой, он - суть нашего глубинного сознания, нашего глубинного переживания, суть нашего сердца, нашего Я. Но, с другой стороны, мы не можем о нем помыслить, слишком уж он высочайший. Это такая красота. И даже небольшой лучик этой красоты приводит человека в полнейшее самадхи. </w:t>
      </w:r>
    </w:p>
    <w:p>
      <w:pPr>
        <w:pStyle w:val="Normal"/>
        <w:spacing w:lineRule="auto" w:line="240" w:before="280" w:after="0"/>
        <w:jc w:val="both"/>
        <w:rPr>
          <w:rFonts w:cs="Arial"/>
          <w:sz w:val="24"/>
          <w:szCs w:val="24"/>
        </w:rPr>
      </w:pPr>
      <w:r>
        <w:rPr>
          <w:rFonts w:cs="Arial"/>
          <w:sz w:val="24"/>
          <w:szCs w:val="24"/>
        </w:rPr>
        <w:t xml:space="preserve">Товарищ, который изучал художников эпохи Возрождения, мог часами рассматривать какие-нибудь пейзажи или портрет красивой девушки. Как в Древней Греции, где все скульптуры очень красивые, и можно часами их рассматривать. И он долго какую-то репродукцию искал и вот он, наконец-то, ее увидел и буквально в транс впал. Он провел три или четыре часа, рассматривая ее. Он забыл про время и про все – человек поглотился в этот образ, про все просто забыл. Примерно та же вещь, только в гораздо большей степени, происходит с людьми, которые вдруг начинают видеть даже малейший отблеск Богини Шри. Они настолько поглощаются этим прекрасным, что они забывают про все. Забывают про мелкие неурядицы, про весь внешний мир. Все кажется тусклым по сравнению с этим ярким-ярким образом, все кажется таким недостойным того, чтобы тратить свои эмоции. </w:t>
      </w:r>
    </w:p>
    <w:p>
      <w:pPr>
        <w:pStyle w:val="Normal"/>
        <w:spacing w:lineRule="auto" w:line="240" w:before="280" w:after="0"/>
        <w:jc w:val="both"/>
        <w:rPr>
          <w:rFonts w:cs="Arial"/>
          <w:sz w:val="24"/>
          <w:szCs w:val="24"/>
        </w:rPr>
      </w:pPr>
      <w:r>
        <w:rPr>
          <w:rFonts w:cs="Arial"/>
          <w:sz w:val="24"/>
          <w:szCs w:val="24"/>
        </w:rPr>
        <w:t xml:space="preserve">У нас есть эмоции. Я помню, меня в детстве страшно раздражали какие-то радио или телевизионные передачи, а сейчас они меня не трогают, почему? Я их даже не вижу. Мое сознание и моя энергия уже не там. И поэтому, меня очень тяжело из этой области как-то зацепить, я занимаюсь своими другими делами, к примеру. И вот точно так же человек, который видит это прекрасное, он не замечает уже больше ничего. А все остальное - оно бессмысленно, если ты видишь вот этого. Подобно тому, когда я читаю детектив или какую-то интересную книжку, и мне абсолютно все равно – реклама там по телевизору или какая-нибудь скучная передача, я ничего не вижу, ничего не слышу. Мне все равно. И меня иногда спрашивают: «Ты видел? Ты видел? Ну, надо же как-то возмутиться или оправдать или осудить!» А я себя ловлю на мысли, что мне действительно все равно, меня это не трогает. </w:t>
      </w:r>
    </w:p>
    <w:p>
      <w:pPr>
        <w:pStyle w:val="Normal"/>
        <w:spacing w:lineRule="auto" w:line="240" w:before="280" w:after="0"/>
        <w:jc w:val="both"/>
        <w:rPr>
          <w:rFonts w:cs="Arial"/>
          <w:sz w:val="24"/>
          <w:szCs w:val="24"/>
        </w:rPr>
      </w:pPr>
      <w:r>
        <w:rPr>
          <w:rFonts w:cs="Arial"/>
          <w:sz w:val="24"/>
          <w:szCs w:val="24"/>
        </w:rPr>
        <w:t xml:space="preserve">И такая же вещь, она случается и с людьми, которые начинают видеть отблеск Шри. Все остальное их волнует очень и очень мало. Почему? Потому, что это основной постулат, что весь этот мир был создан только для того, чтобы познать Шри. Но каждому человеку нужен разный путь, чтобы прийти к пониманию этой концепции. А придя к пониманию этой концепции или пережив этот опыт, практиковаться в этом дальше. Поэтому столь много разных вариантов, чтобы вывести человека. Но если вы нащупали, хотя бы маленькую тропинку, то вам уже не надо искать новых тропинок, вы уже начинаете идти по этой. Поэтому человек, который занимается Йогой или какими-то практиками… Вот математик. Один видел в формулах математических красивых и завершенных, он видел ни больше ни меньше, как гармонию Вселенной. Он видел Господа Бога в этих формулах. И, понятно, уже ничем больше не интересовался, у него жизнь была очень насыщена, наполнена. </w:t>
      </w:r>
    </w:p>
    <w:p>
      <w:pPr>
        <w:pStyle w:val="Normal"/>
        <w:spacing w:lineRule="auto" w:line="240" w:before="280" w:after="0"/>
        <w:jc w:val="both"/>
        <w:rPr/>
      </w:pPr>
      <w:r>
        <w:rPr>
          <w:rFonts w:cs="Arial"/>
          <w:sz w:val="24"/>
          <w:szCs w:val="24"/>
        </w:rPr>
        <w:t xml:space="preserve">Так вот, если человек ощущает, хотя бы маленький лучик красоты Богини Шри, он обо всем забывает. Но этот лучик, как правило, проявляется во вполне конкретной форме. Для математика - это математическая формула, для этого мальчика, который изучал картины - это вполне конкретная картина, и так далее. Но это всегда конкретная форма: звука, образа, написания этой формулы. Вот так мы устроены, что нам нужна зацепка. И очень древние мудрецы, которые передали нам знания Шри Видьи, знания «Ананда Лахари», в качестве вот таких образов, в общем-то, дают нам все эти стихи «Ананда Лахари». Каждый из этих стихов может быть тем или иным аспектом, тем или иным образом, размышляя над которым, мы можем увидеть этот маленький лучик - отблеск Шри. </w:t>
      </w:r>
    </w:p>
    <w:p>
      <w:pPr>
        <w:pStyle w:val="Normal"/>
        <w:spacing w:lineRule="auto" w:line="240" w:before="280" w:after="0"/>
        <w:jc w:val="both"/>
        <w:rPr>
          <w:rFonts w:cs="Arial"/>
          <w:sz w:val="24"/>
          <w:szCs w:val="24"/>
        </w:rPr>
      </w:pPr>
      <w:r>
        <w:rPr>
          <w:rFonts w:cs="Arial"/>
          <w:sz w:val="24"/>
          <w:szCs w:val="24"/>
        </w:rPr>
        <w:t xml:space="preserve">Еще раз напоминаю – очень тяжело думать о вещах абстрактных, поэтому даются вполне конкретные вещи. И вот здесь как раз и дается такой один из прекрасных образов. Потому проблема перевода «Ананда Лахари». Вот иногда меня спрашивают: «Извините, а почему перевод именно такой, когда в санскрите есть множество разных вариантов перевода?» Я, конечно, оставляю эти вопросы без ответа, потому что каждый перевод имеет право быть. В каждой традиции есть какие-то свои нюансы, которые могут быть понятны или непонятны. Но в нашей традиции - это трехуровневое постижение «Ананда Лахари». </w:t>
      </w:r>
    </w:p>
    <w:p>
      <w:pPr>
        <w:pStyle w:val="Normal"/>
        <w:spacing w:lineRule="auto" w:line="240" w:before="280" w:after="0"/>
        <w:jc w:val="both"/>
        <w:rPr>
          <w:rFonts w:cs="Arial"/>
          <w:sz w:val="24"/>
          <w:szCs w:val="24"/>
        </w:rPr>
      </w:pPr>
      <w:r>
        <w:rPr>
          <w:rFonts w:cs="Arial"/>
          <w:sz w:val="24"/>
          <w:szCs w:val="24"/>
        </w:rPr>
        <w:t xml:space="preserve">Первое – это посвящение, второе - в виде конкретики, третье - в виде предельной конкретики и в виде тех или иных практик и так далее. И понимать нужно в первую очередь душу, а потом уже оболочку, тело. Вот примерно здесь та же самая концепция. В первую очередь надо понимать смысл. Этот прекрасный смысл, и поэтому перевод должен быть, исходя из этого принципа красоты. Иногда мне говорят, что можно по-другому перевести. Что здесь за явное такое эротическое указание, на полные груди и так далее? В дальнейшем там будут еще более откровенные, чувственные описания. Но здесь всегда следует помнить, что это как признание восхищения, как юноша, который восхищается девушкой. А образ этот не случайный, потому, что именно то восхищение, которое испытывает юноша перед девушкой – это такое же восхищение, сделанное по такому же шаблону, когда открывается Шри. </w:t>
      </w:r>
    </w:p>
    <w:p>
      <w:pPr>
        <w:pStyle w:val="Normal"/>
        <w:spacing w:lineRule="auto" w:line="240" w:before="280" w:after="0"/>
        <w:jc w:val="both"/>
        <w:rPr>
          <w:rFonts w:cs="Arial"/>
          <w:sz w:val="24"/>
          <w:szCs w:val="24"/>
        </w:rPr>
      </w:pPr>
      <w:r>
        <w:rPr>
          <w:rFonts w:cs="Arial"/>
          <w:sz w:val="24"/>
          <w:szCs w:val="24"/>
        </w:rPr>
        <w:t>То есть это что-то настолько поглощающее, что-то настолько всеобъемлюще прекрасное, которое затрагивает все аспекты человеческого восприятия. Как интеллектуальное, так и просто прекрасный в виде формы, так и чувственный во всех проявлениях своих, в том числе и чувств между мужчиной и женщиной.</w:t>
      </w:r>
    </w:p>
    <w:p>
      <w:pPr>
        <w:pStyle w:val="Normal"/>
        <w:spacing w:lineRule="auto" w:line="240" w:before="280" w:after="0"/>
        <w:jc w:val="both"/>
        <w:rPr>
          <w:rFonts w:cs="Arial"/>
          <w:sz w:val="24"/>
          <w:szCs w:val="24"/>
        </w:rPr>
      </w:pPr>
      <w:r>
        <w:rPr>
          <w:rFonts w:cs="Arial"/>
          <w:sz w:val="24"/>
          <w:szCs w:val="24"/>
        </w:rPr>
        <w:t xml:space="preserve">И здесь дается такое описание: «Отяжелённая своей большой полной грудью, как виски молодого слона». Когда слон молодой у него виски по форме очень похожи на женскую грудь, это считается одним из красивейших сравнений. Если вы достаточно подробно будете изучать мифологию, образ мыслей древней Индии, то там есть какие-то общепризнанные слова, выражения, как у нас говорят «красна девица». Иностранец никак не может понять, она что, красная? Пьет много? Или «красная площадь». Какие-то есть моменты, стереотипы, устоявшиеся в культуре, и, соответственно, они передаются в духовные практики. Так вот дается вполне конкретный образ юной девушки. Такое проявление чего-то очень-очень прекрасного. Далее «подпоясанной звенящими колокольчиками» - это, опять же, украшение; «с лицом, подобным полной осенней луне» или по-другому говорят «луноликая». </w:t>
      </w:r>
    </w:p>
    <w:p>
      <w:pPr>
        <w:pStyle w:val="Normal"/>
        <w:spacing w:lineRule="auto" w:line="240" w:before="280" w:after="0"/>
        <w:jc w:val="both"/>
        <w:rPr>
          <w:rFonts w:cs="Arial"/>
          <w:sz w:val="24"/>
          <w:szCs w:val="24"/>
        </w:rPr>
      </w:pPr>
      <w:r>
        <w:rPr>
          <w:rFonts w:cs="Arial"/>
          <w:sz w:val="24"/>
          <w:szCs w:val="24"/>
        </w:rPr>
        <w:t xml:space="preserve">Сравнение женщины с луной достаточно красивое, в стихах любви, которые в этой культуре были. А дальше идут более конкретные атрибуты: «держащая в своих руках лук, стрелу, петлю и стрекало». Еще раз напомню вам, что такое стрекало – это, по-русски, погоняло. Не сленговое, когда вам дают какой-то псевдоним. Стрекало - это такой инструмент, чтобы заставлять животное быстрее двигаться. Вы можете понять, что изображаются четыре руки. Древних Богинь в Индии изображали многорукими. И здесь уже добавляется аспект сознания. Если до этого был аспект энергии, такой образ давался – прекрасная юная девушка. А, с другой стороны, дается аспект сознания, потому что каждый из этих предметов символизирует, олицетворяет вполне конкретное свойство или действие. И на этот счет, конечно, есть много разных интерпретаций, что каждый из предметов олицетворяет. </w:t>
      </w:r>
    </w:p>
    <w:p>
      <w:pPr>
        <w:pStyle w:val="Normal"/>
        <w:spacing w:lineRule="auto" w:line="240" w:before="280" w:after="0"/>
        <w:jc w:val="both"/>
        <w:rPr>
          <w:rFonts w:cs="Arial"/>
          <w:sz w:val="24"/>
          <w:szCs w:val="24"/>
        </w:rPr>
      </w:pPr>
      <w:r>
        <w:rPr>
          <w:rFonts w:cs="Arial"/>
          <w:sz w:val="24"/>
          <w:szCs w:val="24"/>
        </w:rPr>
        <w:t xml:space="preserve">Как следует это понимать? Вот как красивая девушка, она идет по улице, никого не трогает, но своим присутствием она заставляет что-то происходить. Очень много молодых людей бросают все свои дела и устремляют все свои взоры и весь свой интерес. И в их жизни приоритеты меняются. Они начинают что-то делать или чего-то не делать под влиянием этого центра силы. Кто-то пытается с этой девушкой познакомиться, и таким образом начинает узнавать, что эта девушка учится в такой-то школе или в таком-то университете. И этот молодой человек идет туда же, поступает, только лишь с одной надеждой, чтобы как-то пересечься, познакомиться. То есть, с одной стороны, вроде и никакого действия нет, но, с другой стороны, есть вполне конкретное действие, которое осуществляется. </w:t>
      </w:r>
    </w:p>
    <w:p>
      <w:pPr>
        <w:pStyle w:val="Normal"/>
        <w:spacing w:lineRule="auto" w:line="240" w:before="280" w:after="0"/>
        <w:jc w:val="both"/>
        <w:rPr>
          <w:rFonts w:cs="Arial"/>
          <w:sz w:val="24"/>
          <w:szCs w:val="24"/>
        </w:rPr>
      </w:pPr>
      <w:r>
        <w:rPr>
          <w:rFonts w:cs="Arial"/>
          <w:sz w:val="24"/>
          <w:szCs w:val="24"/>
        </w:rPr>
        <w:t xml:space="preserve">И подобно этому, этот образ с этими атрибутами, он, с одной стороны, прекрасный, но с другой стороны, вполне конкретно начинает подвигать йогина на те или иные действия и на те или иные духовные подвиги, поступки. Потому, что наш ум, зачастую, инертный механизм. И у нас даже будут все условия для занятий Йогой, но мы найдем миллион всяких мелких дел, которые будут крайне необходимы, чтобы только не заниматься Йогой. А когда этот маленький лучик Богини Шри появляется, то он действительно, как погоняло, заставляет нас забыть обо всем мелком, недостойном, дабы устремиться к этому прекрасному образу. </w:t>
      </w:r>
    </w:p>
    <w:p>
      <w:pPr>
        <w:pStyle w:val="Normal"/>
        <w:spacing w:lineRule="auto" w:line="240" w:before="280" w:after="0"/>
        <w:jc w:val="both"/>
        <w:rPr>
          <w:rFonts w:cs="Arial"/>
          <w:sz w:val="24"/>
          <w:szCs w:val="24"/>
        </w:rPr>
      </w:pPr>
      <w:r>
        <w:rPr>
          <w:rFonts w:cs="Arial"/>
          <w:sz w:val="24"/>
          <w:szCs w:val="24"/>
        </w:rPr>
        <w:t xml:space="preserve">Но здесь я еще раз хочу подчеркнуть, что в нашей традиции, это разговор второго и третьего уровня – более конкретика, практика. А мне важно, чтобы вы сейчас поняли, почему даются те или иные атрибуты. То есть, с одной стороны, это намек, подсказка, что каждый предмет имеет вполне конкретное свое свойство, оказывать на человека то или иное действие. </w:t>
      </w:r>
    </w:p>
    <w:p>
      <w:pPr>
        <w:pStyle w:val="Normal"/>
        <w:spacing w:lineRule="auto" w:line="240" w:before="280" w:after="0"/>
        <w:jc w:val="both"/>
        <w:rPr>
          <w:rFonts w:cs="Arial"/>
          <w:sz w:val="24"/>
          <w:szCs w:val="24"/>
        </w:rPr>
      </w:pPr>
      <w:r>
        <w:rPr>
          <w:rFonts w:cs="Arial"/>
          <w:sz w:val="24"/>
          <w:szCs w:val="24"/>
        </w:rPr>
        <w:t xml:space="preserve">Ну и дальше: «пусть Она - гордость разрушителя трёх городов». Разрушитель трех городов – это Шива. Гордость разрушителя трех городов – это подруга Шивы, то есть Она, Богиня Шри. «Покажется перед нами» - это призыв. Почему? Потому что, как я рассказывал пример с этим мальчиком и с этой репродукцией, которую он увидел. Вы можете себе представить, что эту книгу с этой репродукцией в день листают множество-множество людей, но никто не видит, ни на кого она не оказывает такого сильного воздействия. Вот вы завтра встанете рано утром, выйдете на рассвете и увидите красоту вокруг себя. И эта красота может ввести вас в транс, и вы можете достигнуть самадхи от переживания вот этой красоты природы, утра. А тысячи людей просыпаются хмурыми, недовольными, злыми, они вообще не смотрят, а если смотрят, то и не замечают. Будь перед ними хоть сама вселенская красота, но если человек не хочет видеть, он говорит: «Я не хочу видеть!» И он это не видит. </w:t>
      </w:r>
    </w:p>
    <w:p>
      <w:pPr>
        <w:pStyle w:val="Normal"/>
        <w:spacing w:lineRule="auto" w:line="240" w:before="280" w:after="0"/>
        <w:jc w:val="both"/>
        <w:rPr>
          <w:rFonts w:cs="Arial"/>
          <w:sz w:val="24"/>
          <w:szCs w:val="24"/>
        </w:rPr>
      </w:pPr>
      <w:r>
        <w:rPr>
          <w:rFonts w:cs="Arial"/>
          <w:sz w:val="24"/>
          <w:szCs w:val="24"/>
        </w:rPr>
        <w:t xml:space="preserve">В этом и заключается такое свойство, что, с одной стороны, мы видим то, что мы хотим видеть, но, с другой стороны, у нас нет возможности заставить проявиться Богиню Шри. Богиня Шри сама проявляется, если посчитает нужным. И это скорее призыв, просьба, если угодно мольба даже. «Пусть Она - гордость разрушителя трёх городов - покажется перед нами». И как только Она покажется. А в чем, через что покажется? Она может явиться вот в таком образе, который здесь написан. Если вы потом в дальнейшем будете изучать второй, третий уровень «Ананда Лахари», то это будут вполне конкретные медитации. То есть вы будете в своем разуме удерживать этот образ, отсекая все другие мыслеформы мешающие. И при этом вы будете контролировать потоки праны, дабы этот образ стал стабилен, и центр сосредоточения вашего сознания был полностью поглощен этим образом. </w:t>
      </w:r>
    </w:p>
    <w:p>
      <w:pPr>
        <w:pStyle w:val="Normal"/>
        <w:spacing w:lineRule="auto" w:line="240" w:before="280" w:after="0"/>
        <w:jc w:val="both"/>
        <w:rPr>
          <w:rFonts w:cs="Arial"/>
          <w:sz w:val="24"/>
          <w:szCs w:val="24"/>
        </w:rPr>
      </w:pPr>
      <w:r>
        <w:rPr>
          <w:rFonts w:cs="Arial"/>
          <w:sz w:val="24"/>
          <w:szCs w:val="24"/>
        </w:rPr>
        <w:t xml:space="preserve">Это высочайшие Йоги. И вы достигнете такой степени концентрации этого образа, что он перед вами станет более ясный, чем весь окружающий мир. Он как бы проявится. И вот как только он проявится, проявятся так же и все свойства, которыми этот образ наделен. Все те аспекты тех или иных сил проявятся. Не секрет, если медитировать на тот или иной образ в Йоге, человек начинает обретать те или иные способности или даже сверхспособности. В этом секрет янтр. Или изображений божеств. То есть, если долго сосредотачивать на нем разум, то в человеке просыпаются те же свойства, которыми обладает это изображение, на котором он сосредотачивается. И вы получите многие сверхспособности. Но вы должны помнить, что сверхспособность и способность видеть Шри - это несоизмеримые вещи. Способности достигаются со временем, сверхспособности так же достигаются со временем. А вот проявление Богини Шри – это Ее милость. </w:t>
      </w:r>
    </w:p>
    <w:p>
      <w:pPr>
        <w:pStyle w:val="Normal"/>
        <w:spacing w:lineRule="auto" w:line="240" w:before="280" w:after="0"/>
        <w:jc w:val="both"/>
        <w:rPr>
          <w:rFonts w:cs="Arial"/>
          <w:sz w:val="24"/>
          <w:szCs w:val="24"/>
        </w:rPr>
      </w:pPr>
      <w:r>
        <w:rPr>
          <w:rFonts w:cs="Arial"/>
          <w:sz w:val="24"/>
          <w:szCs w:val="24"/>
        </w:rPr>
        <w:t xml:space="preserve">Вы можете обладать всеми сверхспособностями, допустим, той или иной практики. Но сама Богиня Шри будет как бы от вас ускользать. И потому здесь дается призыв, что «пусть Она - гордость разрушителя трёх городов - покажется перед нами». И если после того, как Она покажется, вы, будучи художником, зарисуете этот образ, то в дальнейшем каждый человек, кто взглянет на него, будет невольно проваливаться. Поэтому и есть эти, так называемые, священные изображения. Именно поэтому молодой человек, который увидел соответствующую репродукцию, впал в транс. Почему? Ему передалось состояние того художника, который рисовал эту картину. Это так называемая невербальная передача знаний. Не посредством слов и не посредством языка, а посредством какой-то картины. Но для этого нужно быть самому на той же волне. Хотя есть образы, которые действую на всех, знает человек или не знает. Достаточно взглянуть на образ, как моментально осуществляется это действие. </w:t>
      </w:r>
    </w:p>
    <w:p>
      <w:pPr>
        <w:pStyle w:val="Normal"/>
        <w:spacing w:lineRule="auto" w:line="240" w:before="280" w:after="0"/>
        <w:jc w:val="both"/>
        <w:rPr>
          <w:rFonts w:cs="Arial"/>
          <w:sz w:val="24"/>
          <w:szCs w:val="24"/>
        </w:rPr>
      </w:pPr>
      <w:r>
        <w:rPr>
          <w:rFonts w:cs="Arial"/>
          <w:sz w:val="24"/>
          <w:szCs w:val="24"/>
        </w:rPr>
        <w:t xml:space="preserve">Так вот, если долгой практикой йогин продолжительно удерживает этот образ, еще раз: «Отяжелённая своей большой полной грудью, как виски молодого слона, с тонкой, гибкой талией, подпоясанной звенящими колокольчиками, с лицом, подобным полной осенней луне, держащая в своих руках лук, стрелу, петлю и стрекало, пусть Она - гордость разрушителя трёх городов - покажется перед нами». После этой долгой-долгой практики ваш ум сосредоточится, и вы больше не будете думать ни о чем, в вашем сознании будет высвечен только этот образ, то вы начнете приобретать многие сверхспособности. Но если же Шри действительно проявится, и если вы художник, и если вы зарисуете этот образ, то он превратится в совершенно магический образ. </w:t>
      </w:r>
    </w:p>
    <w:p>
      <w:pPr>
        <w:pStyle w:val="Normal"/>
        <w:spacing w:lineRule="auto" w:line="240" w:before="280" w:after="0"/>
        <w:jc w:val="both"/>
        <w:rPr>
          <w:rFonts w:cs="Arial"/>
          <w:sz w:val="24"/>
          <w:szCs w:val="24"/>
        </w:rPr>
      </w:pPr>
      <w:r>
        <w:rPr>
          <w:rFonts w:cs="Arial"/>
          <w:sz w:val="24"/>
          <w:szCs w:val="24"/>
        </w:rPr>
        <w:t xml:space="preserve">Именно по этой причине на Востоке не принято подписывать картины и скульптуры или подписываться под стихотворениями. Собственно говоря, тот факт, что именно Шанкарачарья написал «Ананда Лахари», иногда я даже слышу некие споры по поводу того, а он или не он, вызваны так же тем фактом, что не принято было свою персону как-то выставлять. Это просто снизошло, это пришло - пользуйтесь. </w:t>
      </w:r>
    </w:p>
    <w:p>
      <w:pPr>
        <w:pStyle w:val="Normal"/>
        <w:spacing w:lineRule="auto" w:line="240" w:before="280" w:after="0"/>
        <w:jc w:val="both"/>
        <w:rPr>
          <w:rFonts w:cs="Arial"/>
          <w:sz w:val="24"/>
          <w:szCs w:val="24"/>
        </w:rPr>
      </w:pPr>
      <w:r>
        <w:rPr>
          <w:rFonts w:cs="Arial"/>
          <w:sz w:val="24"/>
          <w:szCs w:val="24"/>
        </w:rPr>
      </w:r>
    </w:p>
    <w:p>
      <w:pPr>
        <w:pStyle w:val="Normal"/>
        <w:spacing w:lineRule="auto" w:line="240" w:before="280" w:after="0"/>
        <w:jc w:val="both"/>
        <w:rPr>
          <w:rFonts w:cs="Arial"/>
          <w:sz w:val="24"/>
          <w:szCs w:val="24"/>
        </w:rPr>
      </w:pPr>
      <w:r>
        <w:rPr>
          <w:rFonts w:cs="Arial"/>
          <w:b/>
          <w:bCs/>
          <w:sz w:val="24"/>
          <w:szCs w:val="24"/>
        </w:rPr>
        <w:t>VIII. В центре океана нектара есть остров из драгоценных камней, покрытый рощами небесных деревьев, исполняющих все желания. На острове есть дворец из камня Чинтамани, который окружен садом из пальм Нипу. Там, на ложе, поддерживаемом четырьмя богами - Шивой и другими - находится твоя обитель. На этом ложе ты - сверху - на Парамашиве. Воистину счастливы те, кто поклоняются тебе, О, Волна Сознания и Наслаждения.</w:t>
      </w:r>
    </w:p>
    <w:p>
      <w:pPr>
        <w:pStyle w:val="Normal"/>
        <w:spacing w:lineRule="auto" w:line="240" w:before="28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Итак, вспоминаем, чем мы с вами тут занимаемся вообще. Мы рассматриваем один из самых таинственных и мистических разделов Йоги. Итак, мы касаемся с вами одной из самых-самых открыто-закрытых ветвей в йоге. И о чем здесь вообще говорится. Давайте я вкратце напомню. О том, что есть что-то Высшее, и это Высшее запредельно. Оно вне законов причины и следствия, оно вне мысли, оно выше, чем все мысли. Оно вне кармы, оно очень грандиозное, оно запредельное. Мы ничего не можем о нем сказать, абсолютно ничего не можем сказать, потому что все наши слова внутри этого мира, а вот это – выше, за пределами этого мира. Мы здесь, мы в этом мире обусловленности, кармы. У каждого из нас есть карма, каждая наша мысль, поступок, в общем-то, определяется нашими предыдущими мыслями или поступками. </w:t>
      </w:r>
    </w:p>
    <w:p>
      <w:pPr>
        <w:pStyle w:val="Normal"/>
        <w:spacing w:lineRule="auto" w:line="240" w:before="280" w:after="0"/>
        <w:jc w:val="both"/>
        <w:rPr>
          <w:rFonts w:cs="Arial"/>
          <w:sz w:val="24"/>
          <w:szCs w:val="24"/>
        </w:rPr>
      </w:pPr>
      <w:r>
        <w:rPr>
          <w:rFonts w:cs="Arial"/>
          <w:sz w:val="24"/>
          <w:szCs w:val="24"/>
        </w:rPr>
        <w:t>Как же это Высшее проявляется? Одно из самых сильных проявлений этого Высшего, как Богиня Шри. Образ шестнадцатилетней девушки. Мы не можем себе представить, что это такое, в принципе, не можем. Мы не можем даже понять, что это такое, не можем даже сообразить и составить себе хоть какое-то понимание или какую-то привязку, потому что мы все внизу, мы все внутри кармы. И в то же время нам дается зацепка нашему разуму – если мы будем думать о таких атрибутах, вот в таких атрибутах об этом Высшем, то это Высшее по своей милости проявится в нашей жизни. А может и не проявиться, как ему будет угодно.</w:t>
      </w:r>
    </w:p>
    <w:p>
      <w:pPr>
        <w:pStyle w:val="Normal"/>
        <w:spacing w:lineRule="auto" w:line="240" w:before="280" w:after="0"/>
        <w:jc w:val="both"/>
        <w:rPr>
          <w:rFonts w:cs="Arial"/>
          <w:sz w:val="24"/>
          <w:szCs w:val="24"/>
        </w:rPr>
      </w:pPr>
      <w:r>
        <w:rPr>
          <w:rFonts w:cs="Arial"/>
          <w:sz w:val="24"/>
          <w:szCs w:val="24"/>
        </w:rPr>
        <w:t xml:space="preserve">И опять же, всякие есть формы высших божеств, совершенно разные, и вот здесь Богиня Шри - образ шестнадцатилетней девушки. Если хотите понять суть этого подхода и вообще осмыслить это все, то представьте себе красивую шестнадцатилетнюю девушку. И этот весь текст посвящен Ей. Это как бы воспевание ее красоты. Но, на самом деле, как и любой йоговский текст, он сделан достаточно хитро. Это один из фундаментальных трактатов по Кундалини Йоге. То есть его можно понимать сразу в двух или трех ключах. Но чего бы я хотел? Сейчас полным-полно умников, которые трактуют это исключительно, как трактат по Кундалини Йоге и, как мне кажется, не всегда корректно (надо знать хорошо санскрит, надо знать традиции, еще много чего надо знать). </w:t>
      </w:r>
    </w:p>
    <w:p>
      <w:pPr>
        <w:pStyle w:val="Normal"/>
        <w:spacing w:lineRule="auto" w:line="240" w:before="280" w:after="0"/>
        <w:jc w:val="both"/>
        <w:rPr>
          <w:rFonts w:cs="Arial"/>
          <w:sz w:val="24"/>
          <w:szCs w:val="24"/>
        </w:rPr>
      </w:pPr>
      <w:r>
        <w:rPr>
          <w:rFonts w:cs="Arial"/>
          <w:sz w:val="24"/>
          <w:szCs w:val="24"/>
        </w:rPr>
        <w:t xml:space="preserve">Но вы должны понимать, что в первую очередь смысл – это поэма. Это, например, юноша мог подарить такое произведение своей любимой девушке. Это эмоциональное состояние общения с запредельным, которое вне кармы. Мы все в карме, нам надо очень долго заниматься Йогой, каждый день и помногу, света белого не видеть. Ваша жизнь по идее должна состоять беспросветно из работы, Йоги, работы, Йоги, заботы о других, делать какие-то хорошие вещи, и то без каких-либо гарантий того, что вы чего-нибудь достигните. Никаких гарантий нет. Йога не дает гарантий. Точнее, вы будете получать с каждой ступенькой все больше и больше. Да, вы научитесь читать мысли, летать по воздуху, проходить сквозь стены, предсказывать прошлое, настоящее и будущее, изготавливать магические пилюли, становиться невидимым и еще там два десятка всяких атрибутов. Но вы как были, так и останетесь внутри этой сферы нашего мира обусловленного кармой. </w:t>
      </w:r>
    </w:p>
    <w:p>
      <w:pPr>
        <w:pStyle w:val="Normal"/>
        <w:spacing w:lineRule="auto" w:line="240" w:before="280" w:after="0"/>
        <w:jc w:val="both"/>
        <w:rPr>
          <w:rFonts w:cs="Arial"/>
          <w:sz w:val="24"/>
          <w:szCs w:val="24"/>
        </w:rPr>
      </w:pPr>
      <w:r>
        <w:rPr>
          <w:rFonts w:cs="Arial"/>
          <w:sz w:val="24"/>
          <w:szCs w:val="24"/>
        </w:rPr>
        <w:t xml:space="preserve">Вот представьте себе сфера, она – поле действия кармы. Разные существа находятся на разных уровнях. Есть то, что мы назвали бы адом – очень плохая жизнь, невеселая. Есть людская жизнь, которая сама иногда становится адом. Есть мир богов, где эти сверхспособности проявляются так же, как естественные наши способности. Понятно, что в мире адов, там невесело, в мире людей – это такой сбалансированный пограничный мир, наиболее ценный. Затем есть мир богов, но там слишком хорошо, чтобы думать о каких-то духовных знаниях, так, если по большому счету. А есть Знание, знанием чего достигаются все знания. Есть та наука, которая нас выводит за пределы всего, включая и миры богов. Вот сейчас у нас полным-полно людей увлекающихся инопланетянами, что якобы умные зеленые человечки как-то на нас смотрят с космоса и всячески нас оберегают и лелеют. Или наоборот, не дают нам жить. </w:t>
      </w:r>
    </w:p>
    <w:p>
      <w:pPr>
        <w:pStyle w:val="Normal"/>
        <w:spacing w:lineRule="auto" w:line="240" w:before="280" w:after="0"/>
        <w:jc w:val="both"/>
        <w:rPr/>
      </w:pPr>
      <w:r>
        <w:rPr>
          <w:rFonts w:cs="Arial"/>
          <w:sz w:val="24"/>
          <w:szCs w:val="24"/>
        </w:rPr>
        <w:t xml:space="preserve">Раньше бы, в средние века, сказали бы, что это мир богов – у них там сверхспособности. Но они также подвержены закону причины и следствия, они также подвержены карме. Я напомню, в прошлый раз мы об этом говорили. Вот сейчас в Папуа Новая Гвинея сидит абориген местный, и он просто завидует нашей жизни, ведь мы можем ездить на самодвижущейся повозке, мы не голодаем, и нам не надо каждый день ходить на охоту. И он рассматривает наш мир, как рай. И он в результате родится в нашем мире. А мы мечтаем о чем-то своем, у нас какие-то есть представления, и мы там и окажемся. А в то же время есть нечто, что выше всего, что за пределами счастья. Какое бы не было высшее счастье, оно лишь слабое отражения этого уровня – это уровень вне, он за пределами. Это уровень Богини Шри. Точнее это уровень этого Запредельного, но мы не можем себе сказать что это и как это, поскольку у нас еще мозги не развиты. Я еще раз говорю, что вообще, по идее, мы должны были с точки зрения Йоги работать и работать, как папы Карлы, каждый день. И то, еще раз говорю, без надежды, что мы что-то достигнем. </w:t>
      </w:r>
    </w:p>
    <w:p>
      <w:pPr>
        <w:pStyle w:val="Normal"/>
        <w:spacing w:lineRule="auto" w:line="240" w:before="280" w:after="0"/>
        <w:jc w:val="both"/>
        <w:rPr>
          <w:rFonts w:cs="Arial"/>
          <w:sz w:val="24"/>
          <w:szCs w:val="24"/>
        </w:rPr>
      </w:pPr>
      <w:r>
        <w:rPr>
          <w:rFonts w:cs="Arial"/>
          <w:sz w:val="24"/>
          <w:szCs w:val="24"/>
        </w:rPr>
        <w:t xml:space="preserve">А есть милость, подарок - это выход. Кто-то спрашивает: «А почему именно в таких атрибутах надо размышлять о Богине Шри, почему не в других?» Да, есть многие другие направления, ветви, где даются другие атрибуты для этого Высшего. Но мы сейчас рассматриваем то, что составляет, в общем-то, сердце Йоги, сердце Тантры. И здесь Высшее открывается нам именно так. Причем, обратите внимание, несимметрично. Обычно говорят так: «Ну, хорошо, если для мужчин открывается в виде Богини Шри, пускай для женщин открывается немножко по-другому». Здесь немного в другом аспекте это идет. Для мужчин Оно открывается в виде Богини Шри, а женщины должны себя почувствовать Богиней Шри. Это ассиметрично в этом плане. </w:t>
      </w:r>
    </w:p>
    <w:p>
      <w:pPr>
        <w:pStyle w:val="Normal"/>
        <w:spacing w:lineRule="auto" w:line="240" w:before="280" w:after="0"/>
        <w:jc w:val="both"/>
        <w:rPr>
          <w:rFonts w:cs="Arial"/>
          <w:sz w:val="24"/>
          <w:szCs w:val="24"/>
        </w:rPr>
      </w:pPr>
      <w:r>
        <w:rPr>
          <w:rFonts w:cs="Arial"/>
          <w:sz w:val="24"/>
          <w:szCs w:val="24"/>
        </w:rPr>
        <w:t xml:space="preserve">И вот этот стих, он многоуровневый. Во-первых, это такое поэтическое описание той красоты, в которой находится Богиня Шри, и как на это надо медитировать. Это такая очень серьезная медитация. Ну, совершенно чудесная вещь, океан из нектара с островом из драгоценных камней, исполняющих все желания (обратите внимание). И в конце сказано: «Воистину счастливы те, кто поклоняются тебе, О, Волна Сознания и Наслаждения». Это уже конкретные такие образы для медитации. Но очень трудная тема для понимания, даже для всяких прожженных йогов, философов. Я иногда начинаю разговаривать с ними, и просто от бессилия я начинаю чувствовать, что они ни черта не понимают, о чем я говорю. Просто совершенно. </w:t>
      </w:r>
    </w:p>
    <w:p>
      <w:pPr>
        <w:pStyle w:val="Normal"/>
        <w:spacing w:lineRule="auto" w:line="240" w:before="280" w:after="0"/>
        <w:jc w:val="both"/>
        <w:rPr>
          <w:rFonts w:cs="Arial"/>
          <w:sz w:val="24"/>
          <w:szCs w:val="24"/>
        </w:rPr>
      </w:pPr>
      <w:r>
        <w:rPr>
          <w:rFonts w:cs="Arial"/>
          <w:sz w:val="24"/>
          <w:szCs w:val="24"/>
        </w:rPr>
        <w:t>Это Высшее – Оно запредельно, Оно вне атрибутов, вне качеств, вне свойств. Но, в то же время, нам дана как бы лесенка из тех качеств, из тех свойств. Если мы будем медитировать и делать практику согласно тому, как сказано вот здесь, то есть вероятность того, что мы достигнем этого уровня за пределами. Обычно спрашивают: «Почему именно такое сочетание атрибутов, и почему именно этот остов из драгоценных камней, а не поля или еще что-то другое?» Мы не можем сказать, потому что это было дано свыше для того, чтобы мы поднялись. Почему было дано так, а не иначе, почему мы имеем именно в такой форме, а не в другой? А вот так нам повезло. Мы - носители традиции. Идет традиция и передается, идет дальше и передается. Кто услышал, тот имеет достаточно хорошую карму, чтобы задуматься и воспользоваться. А кто не услышал, видимо, того карма просто не пускает.</w:t>
      </w:r>
    </w:p>
    <w:p>
      <w:pPr>
        <w:pStyle w:val="Normal"/>
        <w:spacing w:lineRule="auto" w:line="240" w:before="280" w:after="0"/>
        <w:jc w:val="both"/>
        <w:rPr>
          <w:rFonts w:cs="Arial"/>
          <w:sz w:val="24"/>
          <w:szCs w:val="24"/>
        </w:rPr>
      </w:pPr>
      <w:r>
        <w:rPr>
          <w:rFonts w:cs="Arial"/>
          <w:sz w:val="24"/>
          <w:szCs w:val="24"/>
        </w:rPr>
        <w:t xml:space="preserve">Это я вкратце напомнил, чем мы здесь занимаемся. Теперь, с другой стороны, такая конкретика. Конкретика следующая: это – трактат по Кундалини Йоге. И под Богиней, в первую очередь подразумевают саму энергию Кундалини, заключенную в каждом человеке, которая находится в основании его тела. Совершенно вещь труднопонимаемая и запредельная или же совсем не понимаемая. И тут описывается следующее. После того, как Энергия Кундалини просыпается, она достигает макушки нашей головы, где сливается с Шивой, с Сознанием. Мы помним, что в основании нашего тела есть энергия, называемая в древней традиции Кундалини, свернутая кольцом. И вот когда она просыпается и поднимается выше и выше, то она достигает макушки нашей головы. Но опять же, в тонком теле, и эта привязка к физическому телу относительна. Но там, где мы ощущаем макушку головы, примерно там же йог ощущает, что у него происходит слияние. </w:t>
      </w:r>
    </w:p>
    <w:p>
      <w:pPr>
        <w:pStyle w:val="Normal"/>
        <w:spacing w:lineRule="auto" w:line="240" w:before="280" w:after="0"/>
        <w:jc w:val="both"/>
        <w:rPr/>
      </w:pPr>
      <w:r>
        <w:rPr>
          <w:rFonts w:cs="Arial"/>
          <w:sz w:val="24"/>
          <w:szCs w:val="24"/>
        </w:rPr>
        <w:t>Но это не в нашем физическом мире, это - параллельное пространство. Или я не знаю, когда-нибудь, может быть, кто-нибудь что-то умное на этот счет скажет. Так вот это место пребывания этой Богини. Но, с другой стороны, Она там уже пребывает. И на этом построены очень многие практики, визуализации в Йоге, в Тантра Йоге прежде всего. Что, в известном смысле, Энергия уже там. Хоть она и внизу, но Она уже там. И чем яснее и сильнее будет этот образ, тем сильнее Она проявится.</w:t>
      </w:r>
    </w:p>
    <w:p>
      <w:pPr>
        <w:pStyle w:val="Normal"/>
        <w:spacing w:lineRule="auto" w:line="240" w:before="280" w:after="0"/>
        <w:jc w:val="both"/>
        <w:rPr/>
      </w:pPr>
      <w:r>
        <w:rPr>
          <w:rFonts w:cs="Arial"/>
          <w:sz w:val="24"/>
          <w:szCs w:val="24"/>
        </w:rPr>
        <w:t xml:space="preserve">Теперь, что это за уровень? Что это за океан нектара с островом из драгоценных камней? Кто проходил пхову, помните, там было упоминание о Чистой Стране. То есть для чего нужна пхова? Вообще во вселенной, и это общетантарическая традиция, есть только два места, где можно заниматься духовными практиками. Первое – Земля, не рай и не ад, а только Земля. В раю слишком хорошо, чтобы заниматься чем-то духовным, в аду слишком плохо. Второй уровень, это у буддистов – Чистая Страна. В шиваистской традиции называется Горой Кайласа, где обитает Шива. Или вот как здесь сказано, что этот уровень еще ниже уровня тысячелепесткового лотоса, за пределами которого вообще нет двойственности, то есть нет разницы между Я и Не Я, между Богом и человеком. Это вообще что-то такое чудесное. Но вся сложность заключается в том, что мы об этом даже связно подумать не можем. Мозги здесь не работают, мозги ниже. Все, что выше этого центра, там мозги не работают, поскольку там уже уровень интуиции идет. А потом и интуиция исчезает, и вообще ничего не остается. </w:t>
      </w:r>
    </w:p>
    <w:p>
      <w:pPr>
        <w:pStyle w:val="Normal"/>
        <w:spacing w:lineRule="auto" w:line="240" w:before="280" w:after="0"/>
        <w:jc w:val="both"/>
        <w:rPr>
          <w:rFonts w:cs="Arial"/>
          <w:sz w:val="24"/>
          <w:szCs w:val="24"/>
        </w:rPr>
      </w:pPr>
      <w:r>
        <w:rPr>
          <w:rFonts w:cs="Arial"/>
          <w:sz w:val="24"/>
          <w:szCs w:val="24"/>
        </w:rPr>
        <w:t xml:space="preserve">И вот второй уровень, где неплохо было бы заниматься Йогой. И это уровень, как сказано, выше Аджны, но ниже Сахасрары. Это такой, если угодно, промежуточный уровень, где и расположен этот образ. Ну, иногда еще говорят, что он расположен в околоплоднике тысячелепесткового лотоса, то есть на границе, и выше только абсолютное. И там еще действуют эти все образы. И практика вполне конкретная. В этом месте вы созерцаете этот океан нектара, который выше, чем уровень разума – он запредельный. И там вы создаете, там вы видите именно то, что здесь сказано: «В центре океана нектара есть остров из драгоценных камней, покрытый рощами небесных деревьев, исполняющих все желания. На острове есть дворец из камня Чинтамани, который окружен садом из пальм Нипу. Там, на ложе, поддерживаемом четырьмя богами - Шивой и другими - находится твоя обитель. На этом ложе ты - сверху - на Парамашиве». Даже у вас сейчас этот процесс в некотором плане уже сделан. Но вам надо это осознать. Почему он сделан? Да потому что энергия Кундалини никогда не бывает полностью спящей. Она бывает частично разбуженной, частично спящей. Небольшие эманации всегда находятся там. Все проявления – это проявления энергии Кундалини, поскольку никакой другой у нас энергии нет. </w:t>
      </w:r>
    </w:p>
    <w:p>
      <w:pPr>
        <w:pStyle w:val="Normal"/>
        <w:spacing w:lineRule="auto" w:line="240" w:before="280" w:after="0"/>
        <w:jc w:val="both"/>
        <w:rPr/>
      </w:pPr>
      <w:r>
        <w:rPr>
          <w:rFonts w:cs="Arial"/>
          <w:sz w:val="24"/>
          <w:szCs w:val="24"/>
        </w:rPr>
        <w:t>И вот дается такой образ. Еще раз хочу подчеркнуть, что многие умники начинают цепляться, с циркулем и линейкой: посчитать буквы, умножить на пять и поделить на двадцать, и найти там расстояние от Луны до Солнца. У нас любят такое дело. Ага, здесь закодированы какие-то знания, которые надо через компьютер прогнать, потом еще что-нибудь, вывернуть наизнанку и там что-нибудь получится, какая-нибудь форма взрывчатого вещества. Ну, это глупость полнейшая. Хотя самое смешное, что эти тексты, они магические. Действительно, делают над ними все эти процедуры, и, действительно, получается. Вот в чем парадокс. Во-первых, это все еще было в стихах, но на что я хочу обратить ваше внимание, что идти можно просто, открыто, не обязательно делать подкоп, можно зайти через дверь. Но для этого вам нужно понять, что это, прежде всего, ваше эмоциональное состояние восприятия Высшего. Вот именно в таких атрибутах. Сложная тема, тяжело понять.</w:t>
      </w:r>
    </w:p>
    <w:p>
      <w:pPr>
        <w:pStyle w:val="Normal"/>
        <w:spacing w:lineRule="auto" w:line="240" w:before="280" w:after="0"/>
        <w:jc w:val="both"/>
        <w:rPr/>
      </w:pPr>
      <w:r>
        <w:rPr>
          <w:rFonts w:cs="Arial"/>
          <w:sz w:val="24"/>
          <w:szCs w:val="24"/>
        </w:rPr>
        <w:t xml:space="preserve">Вот такой образ дается - образ такой чистоты, святости. Вот что я хочу подчеркнуть. Знаете, есть такие автоматы, которые газировку продают, люди должны подойти и бросить монетку и он выдаст чего-то. А есть человек, который подходит, нажимает на какие-то кнопочки, там стукнул сбоку, и ба-бах, и все равно сработало точно так же. Вот точно так же и здесь. Есть прямой путь, он очень быстрый, но это путь, как бы сстряхивания с себя всей вселенной. Да, почему это все работает? Потому, что это как раз один из текстов Йоги Влюбленности. А в Йоге Влюбленности есть такой момент, что если человек, находящийся в состоянии влюбленности, продержится в этом состоянии 8,5 минут, то, в принципе, он выходит за пределы этого мира. То есть вот это состояние наиболее близкое к состоянию влюбленности. </w:t>
      </w:r>
    </w:p>
    <w:p>
      <w:pPr>
        <w:pStyle w:val="Normal"/>
        <w:spacing w:lineRule="auto" w:line="240" w:before="280" w:after="0"/>
        <w:jc w:val="both"/>
        <w:rPr>
          <w:rFonts w:cs="Arial"/>
          <w:sz w:val="24"/>
          <w:szCs w:val="24"/>
        </w:rPr>
      </w:pPr>
      <w:r>
        <w:rPr>
          <w:rFonts w:cs="Arial"/>
          <w:sz w:val="24"/>
          <w:szCs w:val="24"/>
        </w:rPr>
        <w:t xml:space="preserve">Потом, конечно, Там, это выше, чем состояние влюбленности. Состояние влюбленности - это как бы последняя прилагательная, которая у человека есть, пока он еще в этом обусловленном мире кармы. А потом он и ее сбрасывает и уходит. То есть это самый прямой путь, но это очень тяжелый путь. Восемь с половиной минут, я не знаю, откуда такая цифра взялась. То ли она аллегорическая, что так мало, то ли там, действительно, какие-то расчеты. Но, опять же, влюбленностью называется, и мы об этом уже говорили, то состояние, когда сама мысль об объекте любви вызывает у нас наслаждение и счастье, даже если мы этим объектом не обладаем. У нас же вся любовь и влюбленность - это хорошее подобие, потому что если с нами объект нашей влюбленности, то мы радуемся и счастливы, а если его нет, то нам плохо. А здесь, в принципе, само осмысление того, что такое есть, и если это вызывает у вас беспричинную радость и счастье, то вы где-то к этому уже подходите. </w:t>
      </w:r>
    </w:p>
    <w:p>
      <w:pPr>
        <w:pStyle w:val="Normal"/>
        <w:spacing w:lineRule="auto" w:line="240" w:before="280" w:after="0"/>
        <w:jc w:val="both"/>
        <w:rPr/>
      </w:pPr>
      <w:r>
        <w:rPr>
          <w:rFonts w:cs="Arial"/>
          <w:sz w:val="24"/>
          <w:szCs w:val="24"/>
        </w:rPr>
        <w:t xml:space="preserve">Потому, это метод самый быстрый. Он естественный, вся жизнь естественна. Но, к сожалению, не все это способны понять. И некоторым, чтобы наиболее сильные убрать препятствия, приходится делать разные Йоги. Собственно говоря, разные Йоги нужны там, где не хватает. Не с одной стороны, так с другой крепость взять. И все они служат только лишь для одной цели. Йогой занимаются не для обретения хорошего здоровья, не для хорошей фигуры и сверхспособностей. Йогой занимаются для того, чтобы подготовить себя вот к этому процессу. Кто-то умудряется этот процесс делать достаточно грубо. Он пытается будить Кундалини грубо, и если он не сделал предварительных Йог, то ему может быть очень плохо. Потому что человеческое тело не способно выдержать такой наплыв энергии. И человека просто пережигает. Вот книжка Г. Кришна «Кундалини». Эволюционная энергия в человеке». Очень рекомендую. Это одна из немногих очень авторитетных книжек о том, как человек в себе пробудил Кундалини, что с ним после этого было. </w:t>
      </w:r>
    </w:p>
    <w:p>
      <w:pPr>
        <w:pStyle w:val="Normal"/>
        <w:spacing w:lineRule="auto" w:line="240" w:before="280" w:after="0"/>
        <w:jc w:val="both"/>
        <w:rPr>
          <w:rFonts w:cs="Arial"/>
          <w:sz w:val="24"/>
          <w:szCs w:val="24"/>
        </w:rPr>
      </w:pPr>
      <w:r>
        <w:rPr>
          <w:rFonts w:cs="Arial"/>
          <w:sz w:val="24"/>
          <w:szCs w:val="24"/>
        </w:rPr>
        <w:t xml:space="preserve">Так вот, есть два подхода. Грубый и тонкий. Есть подход для существ знающих и для существ незнающих. Можно идти напролом, можно идти естественно. Так, как было задумано Господом Богом. Помните, один из первых стихов «Ананда Лахари» был следующий: «Ты - клык вепря Мурарипу, спасшего землю от затопления, ради которого стоило погружаться в этот океан рождений и смертей» (третий стих). Весь этот мир был для чего-то придуман. Нас в этот мир запустили именно для этой цели, а цель очень красивая, очень достойная. Я недавно слышал такую фразу, которая мне очень понравилась: «Жизнь слишком коротка, чтобы в ней страдать». Она слишком коротка, но она достаточна, чтобы насладиться полностью, выполнить свою роль, и выйти за пределы этого мира. Но мы идем маленькими шагами. </w:t>
      </w:r>
    </w:p>
    <w:p>
      <w:pPr>
        <w:pStyle w:val="Normal"/>
        <w:spacing w:lineRule="auto" w:line="240" w:before="280" w:after="0"/>
        <w:jc w:val="both"/>
        <w:rPr>
          <w:rFonts w:cs="Arial"/>
          <w:sz w:val="24"/>
          <w:szCs w:val="24"/>
        </w:rPr>
      </w:pPr>
      <w:r>
        <w:rPr>
          <w:rFonts w:cs="Arial"/>
          <w:sz w:val="24"/>
          <w:szCs w:val="24"/>
        </w:rPr>
        <w:t xml:space="preserve">Вообще, какая скорость прохождения? Очень быстрая. За одну жизнь можно сделать вообще все. Если у вас есть тело человека. Если оно есть, вы можете за одну жизнь выйти за пределы этого мира причины и следствия, кармы, обусловленности. В течение одной жизни, об этом говорит Йога. Но мы идем не совсем спешно, у нас это растягивается на какое-то количество жизней. У обычных людей, они вообще никуда не торопятся, у них это растягивается на гораздо больший срок. А кто-то умудряется еще и назад идти. Опять же эволюция не пускает. Вот для них придумано то, что называется адом. Потому, что есть импульс. Но не будем о грустном. У нас есть маленький промежуток времени, тот, что называется «жизнью», и его вполне достаточно для вашей реализации, какие бы у вас не были условия жизни. Но вопрос в том, на что тратиться? Тратимся на одно - получаем одно, тратимся на другое - получаем другое. Как только начинаем интересоваться чем-то – приходят нужные знания, пока не будем интересоваться, ничего приходить не будет. Как только они начали приходить, будем их изучать. Будем получать все возрастающий опыт и изменения в жизни. Не будем этого делать - остановится до следующей жизни. И так далее и далее. </w:t>
      </w:r>
    </w:p>
    <w:p>
      <w:pPr>
        <w:pStyle w:val="Normal"/>
        <w:spacing w:lineRule="auto" w:line="240" w:before="280" w:after="0"/>
        <w:jc w:val="both"/>
        <w:rPr>
          <w:rFonts w:cs="Arial"/>
          <w:sz w:val="24"/>
          <w:szCs w:val="24"/>
        </w:rPr>
      </w:pPr>
      <w:r>
        <w:rPr>
          <w:rFonts w:cs="Arial"/>
          <w:sz w:val="24"/>
          <w:szCs w:val="24"/>
        </w:rPr>
        <w:t xml:space="preserve">Еще раз. Это образ очень прекрасный. Это как у буддистов – Чистая Страна или Мир Шивы, в каких-то других религиях как-то по-другому это называлось все, очень умно. И вот здесь определенные моменты уже по устройству нашего физического тела, что этот остров находится ни где-то снаружи, во Вселенной, он находится у нас внутри. Но это уже практически, для медитаций. Точнее, есть взаимно однозначное между тем, что находится внутри и тем, что находится снаружи. </w:t>
      </w:r>
    </w:p>
    <w:p>
      <w:pPr>
        <w:pStyle w:val="Normal"/>
        <w:spacing w:lineRule="auto" w:line="240" w:before="280" w:after="0"/>
        <w:jc w:val="both"/>
        <w:rPr>
          <w:rFonts w:cs="Arial"/>
          <w:sz w:val="24"/>
          <w:szCs w:val="24"/>
        </w:rPr>
      </w:pPr>
      <w:r>
        <w:rPr>
          <w:rFonts w:cs="Arial"/>
          <w:sz w:val="24"/>
          <w:szCs w:val="24"/>
        </w:rPr>
        <w:t xml:space="preserve">«Воистину счастливы те, кто поклоняются тебе, О, Волна Сознания и Наслаждения». Вот здесь даются, опять же, какие-то образы и слова, а затем такое замечание: «Воистину счастливы те». Это серьезное замечание на самом деле. Это не просто высказывание, как иногда что-то говорится, чтобы просто говорить. А в этом тексте, хотя он очень маленький, каждая фраза имеет под собой очень серьезную нагрузку. Так вот, бывают просто счастливые люди, а бывают воистину счастливые люди. Просто счастливый человек, он сегодня счастлив, а завтра не счастлив, поскольку он обусловлен. А здесь делается акцент на том, что это – счастье, за которым не следует несчастье. Есть вещи, когда мы ими обладаем, мы счастливы, как только что-то не по-нашему пошло, то мы становимся несчастливы. И получается, что все эти вещи, они, как банк. Мой товарищ один сказал: «Я не люблю брать деньги в кредит. Берешь чужие и на время, отдаешь свои и навсегда». Вот примерно из этой же серии. Что бывает счастье, чужое и ненадолго, а отдаешь потом, расплачиваешься за него несчастьями. А есть счастье, запредельное. </w:t>
      </w:r>
    </w:p>
    <w:p>
      <w:pPr>
        <w:pStyle w:val="Normal"/>
        <w:spacing w:lineRule="auto" w:line="240" w:before="280" w:after="0"/>
        <w:jc w:val="both"/>
        <w:rPr>
          <w:rFonts w:cs="Arial"/>
          <w:sz w:val="24"/>
          <w:szCs w:val="24"/>
        </w:rPr>
      </w:pPr>
      <w:r>
        <w:rPr>
          <w:rFonts w:cs="Arial"/>
          <w:sz w:val="24"/>
          <w:szCs w:val="24"/>
        </w:rPr>
        <w:t xml:space="preserve">Так вот про этот образ. Вот Бог – всемогущ. Он что хочет, то и делает, на то он и Бог. У него нет никаких ограничений. Он хочет, примет то форму космического разума, хочет, примет форму космического закона Дао, хочет, как Отец Небесный будет пальчиком грозить с небес. Хочет, еще как-нибудь проявиться. Как хочет, так и проявится, его полное право. На то он и Бог, что Он может все. И Он может проявиться во вполне конкретных атрибутах, и вы должны за эти атрибуты ухватиться зубами. Это знаете, вам удочку опускают, а вы в этом океане рождений и смертей, страданий, плаваете, уже не знаете куда деться. И если вам дается конкретная медитация, конкретный образ, и вы чувствуете что, вот оно, оно! А как это определяется? Это ваше Я внутри начнет резонировать и звенеть: «Оно! Оно! Оно! Оно!» Со стороны свидетельство вам мало, что скажет. </w:t>
      </w:r>
    </w:p>
    <w:p>
      <w:pPr>
        <w:pStyle w:val="Normal"/>
        <w:spacing w:lineRule="auto" w:line="240" w:before="280" w:after="0"/>
        <w:jc w:val="both"/>
        <w:rPr>
          <w:rFonts w:cs="Arial"/>
          <w:sz w:val="24"/>
          <w:szCs w:val="24"/>
        </w:rPr>
      </w:pPr>
      <w:r>
        <w:rPr>
          <w:rFonts w:cs="Arial"/>
          <w:sz w:val="24"/>
          <w:szCs w:val="24"/>
        </w:rPr>
        <w:t xml:space="preserve">Так вот вы должны ухватиться зубами за те атрибуты, в которых это пришло. Пришел Шива с трезубцем, значит, хватайтесь за него. Пришел Иисус Христос - пускай будет Иисус Христос. Пришел космический закон Дао - все, только за космический закон Дао и цепляйтесь. То есть это запредельное из своей милости иногда приходит, обусловленное в какие-то формы. Оно выше, чем эти формы. Но оно из своей милости дает нам шанс, чтобы мы за него уцепились, и оно нас вытащило за пределы этого мира кармы, обусловленности. И здесь вы сейчас столкнулись с одной из самых сильных традиций. Напоминаю, текст это написал Шанкарачарья. Это тот, кто провозгласил такую науку, как Адвайта Веданта. И все «ананды» - Шивананда, Дэвананда и так далее. Это он придумал восемнадцать или какое-то количество этих монашеских орденов. То есть, он сыграл гигантскую роль в свое время в Индии. Но у него все работы были совсем с другого бока. Эту работу даже не хотят признавать, что это работа Шанкарачарьи. Говорят, что это какие-то тантристы косят под Шанкарачарью. Я больше, чем убежден, что это писал именно Шанкарачарья. </w:t>
      </w:r>
    </w:p>
    <w:p>
      <w:pPr>
        <w:pStyle w:val="Normal"/>
        <w:spacing w:lineRule="auto" w:line="240" w:before="280" w:after="0"/>
        <w:jc w:val="both"/>
        <w:rPr>
          <w:rFonts w:cs="Arial"/>
          <w:sz w:val="24"/>
          <w:szCs w:val="24"/>
        </w:rPr>
      </w:pPr>
      <w:r>
        <w:rPr>
          <w:rFonts w:cs="Arial"/>
          <w:sz w:val="24"/>
          <w:szCs w:val="24"/>
        </w:rPr>
        <w:t>Так вот дан вам образ. Это образ этой древнейшей традиции. И когда вы начинаете на нем медитировать, то вы ухватитесь за эту ступеньку уходящего поезда, и вы выйдете за пределы.</w:t>
      </w:r>
    </w:p>
    <w:p>
      <w:pPr>
        <w:pStyle w:val="Normal"/>
        <w:spacing w:lineRule="auto" w:line="240" w:before="280" w:after="0"/>
        <w:jc w:val="both"/>
        <w:rPr>
          <w:rFonts w:cs="Arial"/>
          <w:sz w:val="24"/>
          <w:szCs w:val="24"/>
        </w:rPr>
      </w:pPr>
      <w:r>
        <w:rPr>
          <w:rFonts w:cs="Arial"/>
          <w:sz w:val="24"/>
          <w:szCs w:val="24"/>
        </w:rPr>
      </w:r>
    </w:p>
    <w:p>
      <w:pPr>
        <w:pStyle w:val="Normal"/>
        <w:spacing w:lineRule="auto" w:line="240" w:before="280" w:after="0"/>
        <w:jc w:val="both"/>
        <w:rPr>
          <w:rFonts w:cs="Arial"/>
          <w:sz w:val="24"/>
          <w:szCs w:val="24"/>
        </w:rPr>
      </w:pPr>
      <w:r>
        <w:rPr>
          <w:rFonts w:cs="Arial"/>
          <w:b/>
          <w:bCs/>
          <w:sz w:val="24"/>
          <w:szCs w:val="24"/>
        </w:rPr>
        <w:t>IX. Пронзая Землю в Муладхаре, Воду - в Манипуре, Огонь - в Свадхистхане, Воздух - в Сердце, Эфир - над сердцем и Разум - между глаз - и так, проходя весь путь Кула, Ты, о Дэви, наслаждаешься соединением со своим Повелителем, Парамашивой, в тайном лотосе Сахасрара.</w:t>
      </w:r>
    </w:p>
    <w:p>
      <w:pPr>
        <w:pStyle w:val="Normal"/>
        <w:spacing w:lineRule="auto" w:line="240" w:before="28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Здесь, конечно же, искушенным всем йогам сразу же бросается в глаза, что чакра, где принцип воды называется Свадхистхана, а здесь он называется Манипура, а огонь должен быть в Манипуре, а он здесь в Свадхистхане, вроде как их поменяли местами. Но на самом деле здесь очень много спорных моментов, я вам процитировал оригинал. Это написано в оригинале. Но анализ показывает, что, вероятно, произошла такая досадная ошибка или опечатка. Вот, знаете, иногда создается впечатление, что там, в Индии, они досконально все знают, дословно все помнят, но это чушь собачья. У них даже «Ригведа» в трех экземплярах, и одна от другой отличается. То есть на самом деле вкрадываются ошибки. Но здесь, в данном случае, это может быть даже не ошибка. Потому, что происхождение тех или иных слов (я просто читал достаточно серьезный анализ), что изначально может быть эти центры так и назывались, а потом кто-то поменял местами. Принцип Манипура, он из мифологии ближе к принципу Воды, а Свадхистхана – Огня. Но я здесь оставил так, как есть, но можете поменять местами.</w:t>
      </w:r>
    </w:p>
    <w:p>
      <w:pPr>
        <w:pStyle w:val="Normal"/>
        <w:spacing w:lineRule="auto" w:line="240" w:before="280" w:after="0"/>
        <w:jc w:val="both"/>
        <w:rPr>
          <w:rFonts w:cs="Arial"/>
          <w:sz w:val="24"/>
          <w:szCs w:val="24"/>
        </w:rPr>
      </w:pPr>
      <w:r>
        <w:rPr>
          <w:rFonts w:cs="Arial"/>
          <w:sz w:val="24"/>
          <w:szCs w:val="24"/>
        </w:rPr>
        <w:t xml:space="preserve">И вот, что мы здесь имеем. Это прямое указание на Кундалини Йогу. Энергия, которая пронзает центр за центром. А мы помним, что основные центры в человеческом теле, называемые Чакрами - это принцип Земли, в основании нашего тела, и так далее, выше и выше. Все они расположены вокруг и вдоль центрального канала позвоночного столба, который находится, примерно совпадая с позвоночным столбом. И вот здесь просто перечисляются те этапы, согласно которым эта энергия пронимается вверх. </w:t>
      </w:r>
    </w:p>
    <w:p>
      <w:pPr>
        <w:pStyle w:val="Normal"/>
        <w:spacing w:lineRule="auto" w:line="240" w:before="280" w:after="0"/>
        <w:jc w:val="both"/>
        <w:rPr/>
      </w:pPr>
      <w:r>
        <w:rPr>
          <w:rFonts w:cs="Arial"/>
          <w:sz w:val="24"/>
          <w:szCs w:val="24"/>
        </w:rPr>
        <w:t xml:space="preserve">Я еще раз хочу сказать про этот текст. Сейчас полным-полно всяческих моментов про Тантру, и про другие науки парных практик между мужчиной и женщиной. И, конечно же, когда это идет в паре, когда два человека начинают концентрироваться не на свой центр, а на центр человека, с которым практикуют, то это идет на порядок быстрее. Вот еще, почему Тантра Йога, она даже с точки зрения обычной Йоги, быстрее. Здесь, конечно же, я еще раз хочу подчеркнуть, что это скорее поэтическое произведение о том, что Энергия Кундалини сравнивается с влюбленной девушкой, которая находится в основании вашего тела в районе Муладхары. А на макушке головы расположен Ее любимый юноша, в которого Она безумно влюблена. И она к нему устремляется по центральному каналу, точно так же, как девушка бежит на свидание с юношей. И там, в макушке головы, они соединяются. Соединяются в любовном союзе. </w:t>
      </w:r>
    </w:p>
    <w:p>
      <w:pPr>
        <w:pStyle w:val="Normal"/>
        <w:spacing w:lineRule="auto" w:line="240" w:before="280" w:after="0"/>
        <w:jc w:val="both"/>
        <w:rPr>
          <w:rFonts w:cs="Arial"/>
          <w:sz w:val="24"/>
          <w:szCs w:val="24"/>
        </w:rPr>
      </w:pPr>
      <w:r>
        <w:rPr>
          <w:rFonts w:cs="Arial"/>
          <w:sz w:val="24"/>
          <w:szCs w:val="24"/>
        </w:rPr>
        <w:t xml:space="preserve">Здесь так сказано: «наслаждаешься соединением со своим Повелителем, Парамашивой». Вот еще с другой стороны такой момент, почему в этих парных практиках элемент взаимодействия чисто сексуального играет такую большую роль? Потому, что это как раз те моменты, которые вас выносят за пределы. Если вы, опять же, внутри традиции, если вы чисты, и если вы практикуете. </w:t>
      </w:r>
    </w:p>
    <w:p>
      <w:pPr>
        <w:pStyle w:val="Normal"/>
        <w:spacing w:lineRule="auto" w:line="240" w:before="280" w:after="0"/>
        <w:jc w:val="both"/>
        <w:rPr/>
      </w:pPr>
      <w:r>
        <w:rPr>
          <w:rFonts w:cs="Arial"/>
          <w:sz w:val="24"/>
          <w:szCs w:val="24"/>
        </w:rPr>
        <w:t xml:space="preserve">Так вот, эта девушка, она сначала, как спящая красавица, спит там себе в основании вашего тела и видит сны. А вы при этом представляете собой самых обычных людей. А вот как только она начинает просыпаться, то весь мир начинает исчезать. И, в зависимости от того, как она начинает просыпаться, и в каком состоянии ваш организм, вы начинаете испытывать те или иные эмоции, те или иные вибрации. Если вы просто ее будите, то она скорее проявляется, как ужасающая, уничтожающая энергия, скорее, как разрушительница Богиня Кали. Очень свирепая и очень жесткая в уничтожении всего затемняющего и всего мешающего на духовном пути. </w:t>
      </w:r>
    </w:p>
    <w:p>
      <w:pPr>
        <w:pStyle w:val="Normal"/>
        <w:spacing w:lineRule="auto" w:line="240" w:before="280" w:after="0"/>
        <w:jc w:val="both"/>
        <w:rPr>
          <w:rFonts w:cs="Arial"/>
          <w:sz w:val="24"/>
          <w:szCs w:val="24"/>
        </w:rPr>
      </w:pPr>
      <w:r>
        <w:rPr>
          <w:rFonts w:cs="Arial"/>
          <w:sz w:val="24"/>
          <w:szCs w:val="24"/>
        </w:rPr>
        <w:t xml:space="preserve">То есть эта энергия, когда она просыпается и начинает подниматься, и, встречая на пути загрязнения вашей кармы, она себя проявляет, как когда вода натыкается на препятствия. Вот когда она не натыкается на препятствия, то она, действительно, шестнадцатилетняя Шадаши. А если она натыкается на препятствия, она тут же трансформируется в мрачную Богиню Кали. Много вообще мрачных таких ипостасей этой женской энергии. Она делает вашу жизнь адом. До тех пор, пока вы не откажитесь от своей нечистоты, пока не откажитесь от своих злобных, нехороших воззрений. </w:t>
      </w:r>
    </w:p>
    <w:p>
      <w:pPr>
        <w:pStyle w:val="Normal"/>
        <w:spacing w:lineRule="auto" w:line="240" w:before="280" w:after="0"/>
        <w:jc w:val="both"/>
        <w:rPr>
          <w:rFonts w:cs="Arial"/>
          <w:sz w:val="24"/>
          <w:szCs w:val="24"/>
        </w:rPr>
      </w:pPr>
      <w:r>
        <w:rPr>
          <w:rFonts w:cs="Arial"/>
          <w:sz w:val="24"/>
          <w:szCs w:val="24"/>
        </w:rPr>
        <w:t xml:space="preserve">Как только это препятствие устраняется, она начинает подниматься выше. Каждому центру соответствуют определенные человеческие качества. Чем ниже центр, тем эти качества более темные, совсем уж близкие к животной природе: жадность, алчность, вожделение и так далее. Чем выше поднимается, тем это больше идет в стороны власти, властолюбия. Еще выше проявляется, как ревность. Еще выше, как обман. Еще выше, как заблуждение. То есть по мере прохождения этой энергии, если эта энергия натыкается на загрязнения в том или ином центре, то она превращается из этой прекрасной девушки, например, в Богиню Кали. Вот кто эта девушка? Вот это вы (я имею в виду женщин, девушек), это вы в расцвете своей чистоты, своей духовной устремленности, неважно, сколько вам лет. Важен сам этот принцип, символ. </w:t>
      </w:r>
    </w:p>
    <w:p>
      <w:pPr>
        <w:pStyle w:val="Normal"/>
        <w:spacing w:lineRule="auto" w:line="240" w:before="280" w:after="0"/>
        <w:jc w:val="both"/>
        <w:rPr>
          <w:rFonts w:cs="Arial"/>
          <w:sz w:val="24"/>
          <w:szCs w:val="24"/>
        </w:rPr>
      </w:pPr>
      <w:r>
        <w:rPr>
          <w:rFonts w:cs="Arial"/>
          <w:sz w:val="24"/>
          <w:szCs w:val="24"/>
        </w:rPr>
        <w:t xml:space="preserve">И это тот образ, который сводит всех с ума. Даже великих святых, которым являлся образ Богини Шри, лишь отблеск, а иногда он проявлялся. И в прошлый раз мы рассматривали, Бог Кама свои шутки очень хорошие играет. Что какой-нибудь старый мудрец йог, который покорил все свои чувства, вдруг влюбился. Все говорят: «Уважаемый Гуру, что с вами? Ну как же так? Вы, такой аскет, ни до кого не дотрагивались, ни на кого не смотрели, а тут ведете себя, как последний мальчишка?!» Потому что это – проявление свыше. Проявление влюбленности выше, оно запредельное, оно выше разума. Мозги здесь не работают. Можно подавить. Но эта энергия, на самом деле, она проходит, не встречая препятствий. А вот если мы начинаем ассоциировать себя с препятствиями, нас начинает просто раздирать на куски. Со страшной силой. Наша жизнь превращается просто в кромешный ад. Это на грани сумасшествия. </w:t>
      </w:r>
    </w:p>
    <w:p>
      <w:pPr>
        <w:pStyle w:val="Normal"/>
        <w:spacing w:lineRule="auto" w:line="240" w:before="280" w:after="0"/>
        <w:jc w:val="both"/>
        <w:rPr>
          <w:rFonts w:cs="Arial"/>
          <w:sz w:val="24"/>
          <w:szCs w:val="24"/>
        </w:rPr>
      </w:pPr>
      <w:r>
        <w:rPr>
          <w:rFonts w:cs="Arial"/>
          <w:sz w:val="24"/>
          <w:szCs w:val="24"/>
        </w:rPr>
        <w:t>Еще раз предлагаю почитать книжку Гопи Кришны «Кундалини. Эволюционная энергия в человеке». Потому что сейчас, в Москве, я то и дело слышу: «Вот, у нас семинар по Кундалини. Кундалини гоняем». Ничего не хочу сказать плохого, но, на самом деле, я в свое время встречался с некоторыми людьми, которые серьезно Йогой занимаются, серьезно что-то на этом пути делают. Они вот так вот уже всуе это слово уже не употребляют – слишком страшно. Богиня Кали с отрубленными головами, и следующая голова может быть твоей. Не весело совсем. А, в принципе, это олицетворение твоей же собственной энергии, которая натыкается на твои же собственные загрязнения, и процесс идет внутри, а все остальное снаружи. Процесс идет внутренний, а появляется это снаружи. Ему тяжело посмотреть внутрь, он видит снаружи, а здесь нет разницы. Это очень мистическое интересное проявление. Так вот это - трактат по Кундалини Йоге.</w:t>
      </w:r>
    </w:p>
    <w:p>
      <w:pPr>
        <w:pStyle w:val="Normal"/>
        <w:spacing w:lineRule="auto" w:line="240" w:before="280" w:after="0"/>
        <w:jc w:val="both"/>
        <w:rPr>
          <w:rFonts w:cs="Arial"/>
          <w:sz w:val="24"/>
          <w:szCs w:val="24"/>
        </w:rPr>
      </w:pPr>
      <w:r>
        <w:rPr>
          <w:rFonts w:cs="Arial"/>
          <w:sz w:val="24"/>
          <w:szCs w:val="24"/>
        </w:rPr>
        <w:t xml:space="preserve">И если вы идете согласно этому стремлению Йоги Влюбленности, вы не встречаете препятствий. Энергия доходит до макушки вашей головы, и вы наслаждаетесь жизнью. Просто наслаждаетесь жизнью, и ваша жизнь – это восхитительнейшая вещь! Абсолютно захватывающая. И каждый день вашей жизни по-хорошему непредсказуем. Если же у вас загрязнения на том или ином уровне, или у вас еще другие воззрения на жизнь, а что такое другие воззрения? У вас начинают другие энергетические ответвления работать. Знаете, она от прямой дороги начинает отклоняться влево или вправо, и там начинает чистить это все. То тогда вы испытываете очень серьезный дискомфорт. Очень серьезный. И бороться с ним можно двумя способами. Если вы принадлежите традиции – вы проводите по центральному каналу и выходите быстро. Если же нет, то вы по своей глупости начинаете хвататься за эти мирские приманки, и тогда начинает это все крутиться, и вы начинаете испытывать большой дискомфорт. </w:t>
      </w:r>
    </w:p>
    <w:p>
      <w:pPr>
        <w:pStyle w:val="Normal"/>
        <w:spacing w:lineRule="auto" w:line="240" w:before="280" w:after="0"/>
        <w:jc w:val="both"/>
        <w:rPr>
          <w:rFonts w:cs="Arial"/>
          <w:sz w:val="24"/>
          <w:szCs w:val="24"/>
        </w:rPr>
      </w:pPr>
      <w:r>
        <w:rPr>
          <w:rFonts w:cs="Arial"/>
          <w:sz w:val="24"/>
          <w:szCs w:val="24"/>
        </w:rPr>
        <w:t xml:space="preserve">Поэтому, если эта энергия идет со стороны Йоги Влюбленности, то она идет беспрепятственно, а если с любой другой стороны, даже вот у вас будет мотивация просто интеллектуальное познание мира. Все, застрянет. У вас начнется то, что называется «крышеломка». Если вы замахиваетесь на что-то, что выше разума, то вы должны и пользоваться инструментами, которые выше разума. Иначе вы будете пилить сук, на котором сидите. </w:t>
      </w:r>
    </w:p>
    <w:p>
      <w:pPr>
        <w:pStyle w:val="Normal"/>
        <w:spacing w:lineRule="auto" w:line="240" w:before="280" w:after="0"/>
        <w:jc w:val="both"/>
        <w:rPr>
          <w:rFonts w:cs="Arial"/>
          <w:sz w:val="24"/>
          <w:szCs w:val="24"/>
        </w:rPr>
      </w:pPr>
      <w:r>
        <w:rPr>
          <w:rFonts w:cs="Arial"/>
          <w:sz w:val="24"/>
          <w:szCs w:val="24"/>
        </w:rPr>
        <w:t xml:space="preserve">Так вот этот стих с одной стороны описывает устройство человеческого тела. Есть разные элементы, и что энергия, когда она проходит, если она проходит согласно Йоге Влюбленности, она не встречает препятствий. Как влюбленная девушка бежит на встречу со своим любимым, не замечая ничего и не воспринимая вообще этот мир. Для нее этого мира просто нет, для нее есть только Парамашива вверху головы. И она не соблазняется ни на власть, ни на какие атрибуты, на которые подсаживаются все люди. Влюбленный человек в этом отношении, ему наплевать на все. У него есть его любовь, и больше ему ничего не надо. И он будет стремиться к своему любимому. </w:t>
      </w:r>
    </w:p>
    <w:p>
      <w:pPr>
        <w:pStyle w:val="Normal"/>
        <w:spacing w:lineRule="auto" w:line="240" w:before="280" w:after="0"/>
        <w:jc w:val="both"/>
        <w:rPr>
          <w:rFonts w:cs="Arial"/>
          <w:sz w:val="24"/>
          <w:szCs w:val="24"/>
        </w:rPr>
      </w:pPr>
      <w:r>
        <w:rPr>
          <w:rFonts w:cs="Arial"/>
          <w:sz w:val="24"/>
          <w:szCs w:val="24"/>
        </w:rPr>
        <w:t xml:space="preserve">Если же человек не разделяет этого, он идет методом обычной Йоги. Страшный и тяжелый путь, где приходится брать крепость за крепостью. Один центр, потом другой центр, с известными падениями, сражениями и успехами. Если же Йоге Влюбленности проявляется тончайшая энергия Кундалини, самая тонкая, от которой вы без ума, у вас весь мир просто померк, вы в счастье. То, если вы идете обычными методами, у вас тоже идет быстро процесс, но у вас идет это волнами. Тот или иной центр, когда начинает будоражиться, у вас начинаются те или иные проблемы в жизни. То проблемы с одним, то с другим, то на вас начинают накатывать волны ревности, вы начинаете ревновать абсолютно всех и ко всем, то волны жадности. Пока это все не уйдет. Это обычная Йога, хотя тоже очень быстрая Йога - Кундалини Йога. </w:t>
      </w:r>
    </w:p>
    <w:p>
      <w:pPr>
        <w:pStyle w:val="Normal"/>
        <w:spacing w:lineRule="auto" w:line="240" w:before="280" w:after="0"/>
        <w:jc w:val="both"/>
        <w:rPr>
          <w:rFonts w:cs="Arial"/>
          <w:sz w:val="24"/>
          <w:szCs w:val="24"/>
        </w:rPr>
      </w:pPr>
      <w:r>
        <w:rPr>
          <w:rFonts w:cs="Arial"/>
          <w:sz w:val="24"/>
          <w:szCs w:val="24"/>
        </w:rPr>
        <w:t xml:space="preserve">Есть такое сравнение, которое очень хорошо описывает это. Вы можете, что называется, овладеть женщиной силой – изнасиловать ее (для мужчин). А можно просто влюбиться в нее, и она вам сама отдастся и будет счастлива. А в противном случае она будет сопротивляться, будет вам чинить препятствия. Иногда мне кажется, что некоторые попытки овладеть силой Кундалини, это примерный же способ овладеть насильно женщиной. Со всеми вытекающими отсюда последствиями. Соответственно, те же самые реакции. Это достаточно хлесткое заявление, но в этом что-то есть. </w:t>
      </w:r>
    </w:p>
    <w:p>
      <w:pPr>
        <w:pStyle w:val="Normal"/>
        <w:spacing w:lineRule="auto" w:line="240" w:before="280" w:after="0"/>
        <w:jc w:val="both"/>
        <w:rPr>
          <w:rFonts w:cs="Arial"/>
          <w:sz w:val="24"/>
          <w:szCs w:val="24"/>
        </w:rPr>
      </w:pPr>
      <w:r>
        <w:rPr>
          <w:rFonts w:cs="Arial"/>
          <w:sz w:val="24"/>
          <w:szCs w:val="24"/>
        </w:rPr>
        <w:t xml:space="preserve">Очень много людей, которые заигрывают с этим. Вот, хочу психических сил, хочу сверхспособностей, хочу того, другого, пятого, десятого. Начинают необдуманно это все делать. И это тоже на самом деле путь. Потому что здесь немного другая ипостась – что это ваша собственная жена, а не какая-то чужая женщина. Которая, как говорится, бедного мужчину мучает, к себе не пускает (тут такой акцент сексуальный, вы понимаете). То есть это не в плане того, что вы берете что-то вам не принадлежащее, нет, вы берете то, что вам принадлежит. Это ваша жена, у вас другой нет. Но вы ее берете грубой силой. Она кричит, звонит в милицию, соседи сбегаются на шум и на крик. Но потом все прибегают и спрашивают: «А! Вот он вас изнасиловал?! Давайте мы его сейчас!» А она говорит: «Нет, нет, нет! Это мой мужик!» То есть такая двойственность. </w:t>
      </w:r>
    </w:p>
    <w:p>
      <w:pPr>
        <w:pStyle w:val="Normal"/>
        <w:spacing w:lineRule="auto" w:line="240" w:before="280" w:after="0"/>
        <w:jc w:val="both"/>
        <w:rPr/>
      </w:pPr>
      <w:r>
        <w:rPr>
          <w:rFonts w:cs="Arial"/>
          <w:sz w:val="24"/>
          <w:szCs w:val="24"/>
        </w:rPr>
        <w:t xml:space="preserve">Я иногда вижу такие сцены, когда мужик пьет, женщину бьет. Она вызывает милицию, милиция приезжает, а она тут же начинает защищать его. Понимаете, это двойственная природа женщины, нестабильная. Вот примерно та же самая ситуация. Можно эту жену, не исполняющую супружеские обязанности, но находящуюся в законном браке и давшую согласие на то, что ты являешься ее супругом, взять насильно. А можно провести романтический медовый месяц. Вот в чем разница между некоторыми грубыми методами обычной Йоги и методами Йоги Влюбленности. </w:t>
      </w:r>
    </w:p>
    <w:p>
      <w:pPr>
        <w:pStyle w:val="Normal"/>
        <w:spacing w:lineRule="auto" w:line="240" w:before="280" w:after="0"/>
        <w:jc w:val="both"/>
        <w:rPr>
          <w:rFonts w:cs="Arial"/>
          <w:sz w:val="24"/>
          <w:szCs w:val="24"/>
        </w:rPr>
      </w:pPr>
      <w:r>
        <w:rPr>
          <w:rFonts w:cs="Arial"/>
          <w:sz w:val="24"/>
          <w:szCs w:val="24"/>
        </w:rPr>
        <w:t xml:space="preserve">Но, опять же, здесь трудно что-либо сказать. Иногда бывают такие стервы, что даже у самого продвинутого йога не хватает терпения. Причем, иногда бывает такая очень утонченная карма, что надо первый этап взять силой. Вот предыдущая карма была именно такая. И вот почему в некоторых, тибетских, допустим, источниках, то там все буквально. Если вы помните Карма Кагью, когда Тилопа, очень долго пробивался в этот замок, окруженный всеми видами препятствий. Потом увидел царевну Дакинь, разодетую в красивые платья. Разорвал не ней парчовые эти платья, повалил на царское ложе и изнасиловал. Вот так он обрел просветление. </w:t>
      </w:r>
    </w:p>
    <w:p>
      <w:pPr>
        <w:pStyle w:val="Normal"/>
        <w:spacing w:lineRule="auto" w:line="240" w:before="280" w:after="0"/>
        <w:jc w:val="both"/>
        <w:rPr/>
      </w:pPr>
      <w:r>
        <w:rPr>
          <w:rFonts w:cs="Arial"/>
          <w:sz w:val="24"/>
          <w:szCs w:val="24"/>
        </w:rPr>
        <w:t xml:space="preserve">Всех, конечно же, всегда это шокировало. Господи, вроде люди учат чему то духовному, и, в то же время, такая несостыковка. Но для людей, знающих о чем идет речь, людей понимающих, все это аллегорически. Но, в то же время, когда это происходит внутри вас, то считайте, что это вы делаете физически. Потому, что по силе ощущений и по накалу это один в один, и даже больше. И какие еще эпитеты Кундалини бывают, когда по той или иной причине человек не исповедует Йогу Влюбленности. Здесь очень сложные причины и следствия, что если человек грязный, то и энергия – стерва. «Вдова при живом муже» еще ее называют. Очень много таких моментов. И иногда приходится делать первый шаг именно так. Вот у нас такая карма. Что называется, приходится брать силой свою собственную жену, чтобы она, действительно, не была вдовой при живом муже. И у некоторых именно такая карма. </w:t>
      </w:r>
    </w:p>
    <w:p>
      <w:pPr>
        <w:pStyle w:val="Normal"/>
        <w:spacing w:lineRule="auto" w:line="240" w:before="280" w:after="0"/>
        <w:jc w:val="both"/>
        <w:rPr>
          <w:rFonts w:cs="Arial"/>
          <w:sz w:val="24"/>
          <w:szCs w:val="24"/>
        </w:rPr>
      </w:pPr>
      <w:r>
        <w:rPr>
          <w:rFonts w:cs="Arial"/>
          <w:sz w:val="24"/>
          <w:szCs w:val="24"/>
        </w:rPr>
        <w:t>На это рассчитано огромное количество Йог сильных, где действительно людям особо не говорят про эти высоко тонкие запредельные моменты беспричинного. А дают конкретные упражнения. Давай-ка ты, дружок, занимайся дыханием, Хатха Йогой, еще что-нибудь сделай, то есть бери-ка ты женушку свою законную силой. И для некоторых только такое и работает, потому что они не в состоянии понять этих хитросплетений. А, с другой стороны, проявляют интерес к духовному развитию.</w:t>
      </w:r>
    </w:p>
    <w:p>
      <w:pPr>
        <w:pStyle w:val="Normal"/>
        <w:spacing w:lineRule="auto" w:line="240" w:before="280" w:after="0"/>
        <w:jc w:val="both"/>
        <w:rPr>
          <w:rFonts w:cs="Arial"/>
          <w:sz w:val="24"/>
          <w:szCs w:val="24"/>
        </w:rPr>
      </w:pPr>
      <w:r>
        <w:rPr>
          <w:rFonts w:cs="Arial"/>
          <w:sz w:val="24"/>
          <w:szCs w:val="24"/>
        </w:rPr>
        <w:t>А есть самые высшие формы Йоги. Не надо никого брать силой. Но для этого надо самому подняться. Это как у одного буддийского очень уважаемого мною Гуру, такое было выражение. Что если вы будете гоняться за женщиной, он позвонит в полицию. А если вы приедете на шикарном лимузине, купите ей подарки, будете с ней обходительны, галантны, то она скорее сама. Вот здесь примерно та же ситуация. Если у вас известная карма, то приходится брать свою жену силой. Это уже у кого какая карма.</w:t>
      </w:r>
    </w:p>
    <w:p>
      <w:pPr>
        <w:pStyle w:val="Normal"/>
        <w:spacing w:lineRule="auto" w:line="240" w:before="280" w:after="0"/>
        <w:jc w:val="both"/>
        <w:rPr>
          <w:rFonts w:cs="Arial"/>
          <w:sz w:val="24"/>
          <w:szCs w:val="24"/>
        </w:rPr>
      </w:pPr>
      <w:r>
        <w:rPr>
          <w:rFonts w:cs="Arial"/>
          <w:sz w:val="24"/>
          <w:szCs w:val="24"/>
        </w:rPr>
        <w:t xml:space="preserve">Вот есть такие люди. Они изучают Йогу потому, что их тянет, как магнитом ко всему сверх. Сверхспособности, сила, власть. Есть такие люди, они изучают Йогу именно в этом плане, и они занимаются Йогой только лишь для этого. И там дальше такая вещь. Если помните, у нас была лекция о пронзании шести чакр. Вот представьте, что эта энергия, когда она просыпается, она все растворяет. И она растворяет всю грязь. А если мы своей собственной рукой ухватились за кусок, прошу прощения, дерьма в своем теле, то она начинает его сначала мягко освобождать, типа – ты выбрось, выбрось, это плохо, это ручная граната, она сейчас взорвется. А если мы очень здорово начинаем за это цепляться, эта энергия начинает вырывать у нас это вместе с рукой. Потому, что лучше оторвать руку, чем это все взорвется. И эти люди, они рано или поздно натыкаются на это. Действительно их сама жизнь заставляет. Они всего достигают кстати. Как ни странно, очень многие действительно изучают и получают это. </w:t>
      </w:r>
    </w:p>
    <w:p>
      <w:pPr>
        <w:pStyle w:val="Normal"/>
        <w:spacing w:lineRule="auto" w:line="240" w:before="280" w:after="0"/>
        <w:jc w:val="both"/>
        <w:rPr>
          <w:rFonts w:cs="Arial"/>
          <w:sz w:val="24"/>
          <w:szCs w:val="24"/>
        </w:rPr>
      </w:pPr>
      <w:r>
        <w:rPr>
          <w:rFonts w:cs="Arial"/>
          <w:sz w:val="24"/>
          <w:szCs w:val="24"/>
        </w:rPr>
        <w:t xml:space="preserve">Но вопрос, а счастливы ли они? Мы здесь уже говорили, что, а поистине ли ты счастлив? У тебя все есть. Ты президент земного шара, ты проходишь сквозь стены и летаешь по воздуху. Кто-то упорствует, а кто-то начинает понимать. Вспомните Калиостро в «Формуле любви», когда он говорил: «Я все умею, все знаю, единственное, чего я до сих пор не могу понять, это как возникает любовь». На самом деле фильм очень мудрый, если вдуматься в смысл. Чем занимался Калиостро? Его не интересовали ни власть, ни деньги, у него все это было. Его интересовало только лишь одно. Как можно манипуляциями имитировать чувство, которое называется «любовь». Потому что он считал, что любовь, влюбленность - это чувство, порождаемое, как бы у нас сейчас сказали, нервными импульсами в головном мозге. Нажал на эти три кнопочки – человек влюбился, нажал на эти четыре – исчезла влюбленность. И он как раз искал эту комбинацию, чтобы заставить эту девушку в себя влюбиться. Он имел все, он дошел до этого уровня, а дальше предел. Там еще такая фраза была в конце: «Я чувствую, что там, наверху, все-таки кто-то есть, и он меня обыграл». </w:t>
      </w:r>
    </w:p>
    <w:p>
      <w:pPr>
        <w:pStyle w:val="Normal"/>
        <w:spacing w:lineRule="auto" w:line="240" w:before="280" w:after="0"/>
        <w:jc w:val="both"/>
        <w:rPr/>
      </w:pPr>
      <w:r>
        <w:rPr>
          <w:rFonts w:cs="Arial"/>
          <w:sz w:val="24"/>
          <w:szCs w:val="24"/>
        </w:rPr>
        <w:t xml:space="preserve">Потому что влюбленность, это та вещь, которая не основана на этом мире. Она выходит, как лестница, за пределы этого мира, за пределы этой кармы. Или, как другое объяснение, в Кундалини Йоге – центральный канал нас выводит за пределы. Он, с одной стороны, в этом мире, а с другой стороны выводит нас за пределы этого мира. И это основное чувство, чувство влюбленности, Йога Влюбленности. И у Калиостро ничего не получилось – маг, волшебник, получил, действительно, все что хотел, а потом понял, что он несчастлив. Все есть, а счастья нет. На этом все и останавливается. Зачем мне что-то, если я несчастлив? Человек этого не понимает, человек говорит: «Я буду счастлив, если..». И начинает это «если» выполнять. Потом он выполнил это «если», три дня понаслаждался, на четвертый день сказал: «Да, да! Но вот чего-то не хватает. Если бы еще и вот то…» И опять долго добивается «того». То есть это постоянные «если». </w:t>
      </w:r>
    </w:p>
    <w:p>
      <w:pPr>
        <w:pStyle w:val="Normal"/>
        <w:spacing w:lineRule="auto" w:line="240" w:before="280" w:after="0"/>
        <w:jc w:val="both"/>
        <w:rPr>
          <w:rFonts w:cs="Arial"/>
          <w:sz w:val="24"/>
          <w:szCs w:val="24"/>
        </w:rPr>
      </w:pPr>
      <w:r>
        <w:rPr>
          <w:rFonts w:cs="Arial"/>
          <w:sz w:val="24"/>
          <w:szCs w:val="24"/>
        </w:rPr>
        <w:t>Точно так же с этими сверхспособностями. Научусь летать по воздуху – буду счастлив. Ну, полетел, а дальше что? А счастья нет. И это на первый взгляд глобальные истины простые, повседневные, а с другой стороны – это предельно высокий уровень. Зачем вам все это, если вы не счастливы? А если не будет счастья, то он будет продолжать дальше что-то там изучать. Но, опять же, если он не упорствует. Потому, что есть люди, которые упорствуют, и тогда, как правило, Вселенная начинает с ними воевать. Это извечный миф о Сатане. Человек, который, не понимая Запредельного, достигает высшего, и он склонен отрицать более Высшее. Почему? Потому, что это следующий шаг. А он внутри кармы, внутри плоскости. И в то же время обладает сверхспособностями. Это то, что называется дьявольские проявления - какие-то сверхспособности, но в то же время отрицание Запредельного. Понятно, что Сатана не радуется. Если бы он радовался жизни и был счастлив, он бы ни черта не делал. А он козни свои творит. Вот это, на самом деле, аллегория человека, который стремится к сверхспособностям не из-за счастья.</w:t>
      </w:r>
    </w:p>
    <w:p>
      <w:pPr>
        <w:pStyle w:val="Normal"/>
        <w:spacing w:lineRule="auto" w:line="240" w:before="280" w:after="280"/>
        <w:rPr>
          <w:rFonts w:cs="Arial"/>
          <w:b/>
          <w:b/>
          <w:bCs/>
          <w:sz w:val="24"/>
          <w:szCs w:val="24"/>
        </w:rPr>
      </w:pPr>
      <w:r>
        <w:rPr>
          <w:rFonts w:cs="Arial"/>
          <w:b/>
          <w:bCs/>
          <w:sz w:val="24"/>
          <w:szCs w:val="24"/>
        </w:rPr>
      </w:r>
    </w:p>
    <w:p>
      <w:pPr>
        <w:pStyle w:val="Normal"/>
        <w:spacing w:lineRule="auto" w:line="240" w:before="280" w:after="280"/>
        <w:rPr>
          <w:rFonts w:cs="Arial"/>
          <w:sz w:val="24"/>
          <w:szCs w:val="24"/>
        </w:rPr>
      </w:pPr>
      <w:r>
        <w:rPr>
          <w:rFonts w:cs="Arial"/>
          <w:b/>
          <w:bCs/>
          <w:sz w:val="24"/>
          <w:szCs w:val="24"/>
        </w:rPr>
        <w:t xml:space="preserve">X. Потоками нектара, стекающего с твоих ног, орошающего всю Вселенную, через энергию произнесения священных текстов, которая воссоздаёт шесть чакр, растворённых, Ты, о Дэви, шла в Сахасрару путём Кула; ты снова возвращаешься в принадлежащее тебе жилище и в форме змеи, свёрнутой в три с половиной оборота, Ты спишь в полости Кула-Кунда. </w:t>
      </w:r>
    </w:p>
    <w:p>
      <w:pPr>
        <w:pStyle w:val="Normal"/>
        <w:spacing w:lineRule="auto" w:line="240" w:before="28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Сложный текст для произношения и для понимания. Сейчас я должен сказать несколько слов о теории перевода древних текстов йоговской традиции с одного языка на другой. Будь то санскрит, будь то французский, английский, немецкий или какой-то другой язык. Теория перевода заключается в следующем: вы должны донести две составляющие текста – силу энергии и силу сознания. Сила энергии - это когда само по себе сочетание определенных вибраций при произношении этого текста работает, как мантра. И достаточно его произнести один раз, что эквивалентно произнесению огромного числа разных мантр. Это сила энергии. </w:t>
      </w:r>
    </w:p>
    <w:p>
      <w:pPr>
        <w:pStyle w:val="Normal"/>
        <w:spacing w:lineRule="auto" w:line="240" w:before="280" w:after="0"/>
        <w:jc w:val="both"/>
        <w:rPr>
          <w:rFonts w:cs="Arial"/>
          <w:sz w:val="24"/>
          <w:szCs w:val="24"/>
        </w:rPr>
      </w:pPr>
      <w:r>
        <w:rPr>
          <w:rFonts w:cs="Arial"/>
          <w:sz w:val="24"/>
          <w:szCs w:val="24"/>
        </w:rPr>
        <w:t xml:space="preserve">Сила сознания – это сила, заключенная в содержимом этого текста. С известной натяжкой это можно назвать той информацией, которая заключена в этом тексте. Вот эти две составляющие. А с точки зрения Мантра Йоги, перевод текста с одного языка на другой идет по следующей схеме: вы берете текст и разбиваете его на три составляющие, на три группы мантр. На мантры сознания, на мантры имен и на биджа-мантры. Мантры сознания - это сила, заключенная в смысле текста. Биджа-мантры - это непереводимые вибрации, воспроизводя которые голосом, мы начинаем воспроизводить те или иные спектры энергии, и заставлять их проявляться внутри нас, снаружи нас и во всей окружающей Вселенной. И это аспект энергии. И, наконец, мантры имен - это одна из самых сложных составляющих. Мантры имен выше, чем мантры энергии и мантры сознания. И отнести их очень тяжело к той или иной группе. Любой текст по определению является мантрой. И эта мантра композитная или составная, состоящая из мантр трех видов. </w:t>
      </w:r>
    </w:p>
    <w:p>
      <w:pPr>
        <w:pStyle w:val="Normal"/>
        <w:spacing w:lineRule="auto" w:line="240" w:before="280" w:after="0"/>
        <w:jc w:val="both"/>
        <w:rPr/>
      </w:pPr>
      <w:r>
        <w:rPr>
          <w:rFonts w:cs="Arial"/>
          <w:sz w:val="24"/>
          <w:szCs w:val="24"/>
        </w:rPr>
        <w:t>Что такое мантры сознания? Поясняю. Помните такую мантру «</w:t>
      </w:r>
      <w:r>
        <w:rPr>
          <w:rFonts w:cs="Arial"/>
          <w:b/>
          <w:bCs/>
          <w:sz w:val="24"/>
          <w:szCs w:val="24"/>
        </w:rPr>
        <w:t>Тат Твам Аси</w:t>
      </w:r>
      <w:r>
        <w:rPr>
          <w:rFonts w:cs="Arial"/>
          <w:sz w:val="24"/>
          <w:szCs w:val="24"/>
        </w:rPr>
        <w:t>», которая переводится на русский язык без потери действия, как «Ты есть То» или «Шива Хам» - «Я Шива», или «Я Брахман и ничто иное». Они переводятся, вы можете сказать на русском языке «Я Брахман и ничто иное», и если вы понимаете, что вы говорите, то эта мантра работает. Вы можете сказать на английском языке «</w:t>
      </w:r>
      <w:r>
        <w:rPr>
          <w:rFonts w:cs="Arial"/>
          <w:sz w:val="24"/>
          <w:szCs w:val="24"/>
          <w:lang w:val="en-US"/>
        </w:rPr>
        <w:t>I</w:t>
      </w:r>
      <w:r>
        <w:rPr>
          <w:rFonts w:cs="Arial"/>
          <w:sz w:val="24"/>
          <w:szCs w:val="24"/>
        </w:rPr>
        <w:t>’</w:t>
      </w:r>
      <w:r>
        <w:rPr>
          <w:rFonts w:cs="Arial"/>
          <w:sz w:val="24"/>
          <w:szCs w:val="24"/>
          <w:lang w:val="en-US"/>
        </w:rPr>
        <w:t>m</w:t>
      </w:r>
      <w:r>
        <w:rPr>
          <w:rFonts w:cs="Arial"/>
          <w:sz w:val="24"/>
          <w:szCs w:val="24"/>
        </w:rPr>
        <w:t xml:space="preserve"> </w:t>
      </w:r>
      <w:r>
        <w:rPr>
          <w:rFonts w:cs="Arial"/>
          <w:sz w:val="24"/>
          <w:szCs w:val="24"/>
          <w:lang w:val="en-US"/>
        </w:rPr>
        <w:t>Brahman</w:t>
      </w:r>
      <w:r>
        <w:rPr>
          <w:rFonts w:cs="Arial"/>
          <w:sz w:val="24"/>
          <w:szCs w:val="24"/>
        </w:rPr>
        <w:t xml:space="preserve"> </w:t>
      </w:r>
      <w:r>
        <w:rPr>
          <w:rFonts w:cs="Arial"/>
          <w:sz w:val="24"/>
          <w:szCs w:val="24"/>
          <w:lang w:val="en-US"/>
        </w:rPr>
        <w:t>and</w:t>
      </w:r>
      <w:r>
        <w:rPr>
          <w:rFonts w:cs="Arial"/>
          <w:sz w:val="24"/>
          <w:szCs w:val="24"/>
        </w:rPr>
        <w:t xml:space="preserve"> </w:t>
      </w:r>
      <w:r>
        <w:rPr>
          <w:rFonts w:cs="Arial"/>
          <w:sz w:val="24"/>
          <w:szCs w:val="24"/>
          <w:lang w:val="en-US"/>
        </w:rPr>
        <w:t>anything</w:t>
      </w:r>
      <w:r>
        <w:rPr>
          <w:rFonts w:cs="Arial"/>
          <w:sz w:val="24"/>
          <w:szCs w:val="24"/>
        </w:rPr>
        <w:t xml:space="preserve"> </w:t>
      </w:r>
      <w:r>
        <w:rPr>
          <w:rFonts w:cs="Arial"/>
          <w:sz w:val="24"/>
          <w:szCs w:val="24"/>
          <w:lang w:val="en-US"/>
        </w:rPr>
        <w:t>other</w:t>
      </w:r>
      <w:r>
        <w:rPr>
          <w:rFonts w:cs="Arial"/>
          <w:sz w:val="24"/>
          <w:szCs w:val="24"/>
        </w:rPr>
        <w:t xml:space="preserve">», и если вы понимаете, что вы говорите, она тоже будет работать. А можете сказать на санскрите, соответственно, «Ахам Брахман». Это мантры сознания, и в них самое главное, чтобы вы понимали, что вы говорите, и в чем смысл. Что такое мантры энергии, биджа-мантры? Это как кирпичики энергии, из которых строятся любые здания в этой Вселенной. Это подобно алфавиту, из которого можно сложить любое слово. И, соответственно, произнося это слово, получить любой объект или любое явление. </w:t>
      </w:r>
    </w:p>
    <w:p>
      <w:pPr>
        <w:pStyle w:val="Normal"/>
        <w:spacing w:lineRule="auto" w:line="240" w:before="280" w:after="0"/>
        <w:jc w:val="both"/>
        <w:rPr>
          <w:rFonts w:cs="Arial"/>
          <w:sz w:val="24"/>
          <w:szCs w:val="24"/>
        </w:rPr>
      </w:pPr>
      <w:r>
        <w:rPr>
          <w:rFonts w:cs="Arial"/>
          <w:sz w:val="24"/>
          <w:szCs w:val="24"/>
        </w:rPr>
        <w:t xml:space="preserve">Здесь смысла как такового нет. Кроме того, что любая биджа-мантра связана с тем или иным объектом или явлением. Но даже если вы не будете знать этого, то даже простым произношением вы все равно это воспроизведете и поймете. Например, мантра «Рам», мантра огня. Знаете ли вы, что это мантра огня, не знаете ли, но если вы ее будете произносить и достигните успеха, мантра сиддхи, то вы получите огонь, и так догадаетесь, что это была метра огня. И, наконец, мантры имен. С мантрами имен сложно, как ни в чем другом. К мантрам имен, кроме как применить слово «священные», мне даже ничего на ум не приходит. Их нельзя отнести ни к мантрам сознания, ни к мантрам энергии – они как бы над ними. Они включают в себя составные части и энергии и сознания. Что такое мантра имен? «Шива», «Шри», ведь это не просто «Дурга», «Кали», «Шадаши», «Кришна», «Радха», «Ганеша», «Нарасимха» и еще этих имен много. И это не просто слова. Это на самом деле мантры имен и действие их очень сильное. </w:t>
      </w:r>
    </w:p>
    <w:p>
      <w:pPr>
        <w:pStyle w:val="Normal"/>
        <w:spacing w:lineRule="auto" w:line="240" w:before="280" w:after="0"/>
        <w:jc w:val="both"/>
        <w:rPr>
          <w:rFonts w:cs="Arial"/>
          <w:sz w:val="24"/>
          <w:szCs w:val="24"/>
        </w:rPr>
      </w:pPr>
      <w:r>
        <w:rPr>
          <w:rFonts w:cs="Arial"/>
          <w:sz w:val="24"/>
          <w:szCs w:val="24"/>
        </w:rPr>
        <w:t xml:space="preserve">Помните, в христианстве: «Именем Господа моего Иисуса Христа» и так далее. Именем. Работало имя. Ни священник, ни церковь, ни заслуги будущие и предыдущие, ни знание, ни святость и ни грешность - ничего не работало. Именем. Не потому, что я великий маг и обладатель всей энергии повелеваю чему-нибудь случиться, нет. Говорили по-другому: «Именем Господа моего Иисуса Христа» - это в христианстве, или в более древней иудейской традиции - это имена Бога, которые нельзя было произносить вслух, потому что это чревато было многими последствиями. Недаром там очень деликатное отношение к именам Бога. И во многих других религиях. Так вот, это мантры имен. Это не просто слово «Ганеша». Это мантра, которая звучит «Ганеша». И работает она, и как мантра сознания, и как мантра энергии, и еще выше. </w:t>
      </w:r>
    </w:p>
    <w:p>
      <w:pPr>
        <w:pStyle w:val="Normal"/>
        <w:spacing w:lineRule="auto" w:line="240" w:before="280" w:after="0"/>
        <w:jc w:val="both"/>
        <w:rPr>
          <w:rFonts w:cs="Arial"/>
          <w:sz w:val="24"/>
          <w:szCs w:val="24"/>
        </w:rPr>
      </w:pPr>
      <w:r>
        <w:rPr>
          <w:rFonts w:cs="Arial"/>
          <w:sz w:val="24"/>
          <w:szCs w:val="24"/>
        </w:rPr>
        <w:t xml:space="preserve">У каждого человека есть имя. Вот я говорю «Саша», и я обращаюсь к нему «Саша, пускай все человечество просветлится!» И Саша говорит: «Да будет так!». А он, обладатель этого имени, имеет в себе, как силу энергии, так и силу сознания, и он по своему усмотрению будет применять там, где надо, силу энергии, там, где надо, силу сознания. То есть он будет поступать так, как ему надо. И поэтому не обязательно разделять на эти составляющие, можно просто сказать: «Саша, ну ты сделай, а?! Ну, ты просветли человечество!» Или: «Развей хеппийога – центр, в конце концов, на достойное его положение и уровень» И он начнет действовать так, как он считает нужным. Где-то сознанием, где-то энергией, а где-то, может, вообще своими запредельными свойствами, которые выше, чем и сознание и энергия. </w:t>
      </w:r>
    </w:p>
    <w:p>
      <w:pPr>
        <w:pStyle w:val="Normal"/>
        <w:spacing w:lineRule="auto" w:line="240" w:before="280" w:after="0"/>
        <w:jc w:val="both"/>
        <w:rPr>
          <w:rFonts w:cs="Arial"/>
          <w:sz w:val="24"/>
          <w:szCs w:val="24"/>
        </w:rPr>
      </w:pPr>
      <w:r>
        <w:rPr>
          <w:rFonts w:cs="Arial"/>
          <w:sz w:val="24"/>
          <w:szCs w:val="24"/>
        </w:rPr>
        <w:t xml:space="preserve">И мы не можем разделить, потому что мы не можем Сашу растащить на сознание и энергию – это условное деление, он выше, чем сознание и энергия, он – Запредельное Я. Но мне надо как-то к этому Запредельному Я обращаться. Если я просто скажу: «Запредельное Я», он и не поймет, что я к нему обращался. А я говорю «Саша», и он понимает, ведь это его имя. И вот это Запредельное Я ассоциирует себя с этим именем, и через это имя начинает проявлять силу Запредельного Я. В этом величайшая сила имени. Это мантры имен, одни из самых могущественных мантр и одни из самых непонятных. </w:t>
      </w:r>
    </w:p>
    <w:p>
      <w:pPr>
        <w:pStyle w:val="Normal"/>
        <w:spacing w:lineRule="auto" w:line="240" w:before="280" w:after="0"/>
        <w:jc w:val="both"/>
        <w:rPr/>
      </w:pPr>
      <w:r>
        <w:rPr>
          <w:rFonts w:cs="Arial"/>
          <w:sz w:val="24"/>
          <w:szCs w:val="24"/>
        </w:rPr>
        <w:t>Так вот, чтобы перевести любой текст, надо разбить его на три составляющие: мантры энергии, мантры сознания и мантры имен. А затем перевести на другой язык. С мантрами сознания все просто – излагаешь ту же концепцию, но другими словами, на другом языке. По-русски это звучит «Я есть Вася», а по-английски «</w:t>
      </w:r>
      <w:r>
        <w:rPr>
          <w:rFonts w:cs="Arial"/>
          <w:sz w:val="24"/>
          <w:szCs w:val="24"/>
          <w:lang w:val="en-US"/>
        </w:rPr>
        <w:t>I</w:t>
      </w:r>
      <w:r>
        <w:rPr>
          <w:rFonts w:cs="Arial"/>
          <w:sz w:val="24"/>
          <w:szCs w:val="24"/>
        </w:rPr>
        <w:t xml:space="preserve"> </w:t>
      </w:r>
      <w:r>
        <w:rPr>
          <w:rFonts w:cs="Arial"/>
          <w:sz w:val="24"/>
          <w:szCs w:val="24"/>
          <w:lang w:val="en-US"/>
        </w:rPr>
        <w:t>am</w:t>
      </w:r>
      <w:r>
        <w:rPr>
          <w:rFonts w:cs="Arial"/>
          <w:sz w:val="24"/>
          <w:szCs w:val="24"/>
        </w:rPr>
        <w:t xml:space="preserve"> </w:t>
      </w:r>
      <w:r>
        <w:rPr>
          <w:rFonts w:cs="Arial"/>
          <w:sz w:val="24"/>
          <w:szCs w:val="24"/>
          <w:lang w:val="en-US"/>
        </w:rPr>
        <w:t>Vasja</w:t>
      </w:r>
      <w:r>
        <w:rPr>
          <w:rFonts w:cs="Arial"/>
          <w:sz w:val="24"/>
          <w:szCs w:val="24"/>
        </w:rPr>
        <w:t xml:space="preserve">». Что касается мантр энергии, биджа-мантр, они переносятся без изменений. Написано «Хрим», вот «Хрим» и должно фигурировать, написано «Пхат», вот «Пхат» и должно фигурировать. Хотя бывают такие моменты, вот в чем сложность, что мантры сознания, они как бы содержат слова, которые в то же время являются биджа-мантрами, поэтому доносится смысл, но используются эти биджа-мантры. Это одно из сопряжений, следующий этап. И, наконец, мантры имен. С ними вроде бы попроще, но и с ними напороли. Вот, допустим, сказано «Трехглазый». Так вот надо и переводить, как «Трехглазый». А не как «Шива», хотя имеется в виду Шива. </w:t>
      </w:r>
    </w:p>
    <w:p>
      <w:pPr>
        <w:pStyle w:val="Normal"/>
        <w:spacing w:lineRule="auto" w:line="240" w:before="280" w:after="0"/>
        <w:jc w:val="both"/>
        <w:rPr>
          <w:rFonts w:cs="Arial"/>
          <w:sz w:val="24"/>
          <w:szCs w:val="24"/>
        </w:rPr>
      </w:pPr>
      <w:r>
        <w:rPr>
          <w:rFonts w:cs="Arial"/>
          <w:sz w:val="24"/>
          <w:szCs w:val="24"/>
        </w:rPr>
        <w:t xml:space="preserve">Даже европейцам понятно, кто такой Шива. А вот кто такой «Трехглазый», не зная традиции, непонятно. Но и не упомянуть этого имени мы не можем. Шива - обладатель многих свойств, одно из которых «Трехглазый». Вот я говорю: «Ира». Ира - обладательница многих ценных качеств. Но я говорю: «Прекрасная Ира» или «Прекраснейшая» и еще какие-нибудь эпитеты, и слово «Ира» на самом деле включает и это также, но здесь я упираю на определенный аспект. Почему я на этот аспект упираю? Потому, что я хочу, чтобы он проявился. Это как есть лекарство в медицине общеукрепляющее, а есть лекарство для той или иной болезни. Конечно, если вы будете пить общеукрепляющее лекарство, то вы будете лечить и свою болезнь определенную. </w:t>
      </w:r>
    </w:p>
    <w:p>
      <w:pPr>
        <w:pStyle w:val="Normal"/>
        <w:spacing w:lineRule="auto" w:line="240" w:before="280" w:after="0"/>
        <w:jc w:val="both"/>
        <w:rPr>
          <w:rFonts w:cs="Arial"/>
          <w:sz w:val="24"/>
          <w:szCs w:val="24"/>
        </w:rPr>
      </w:pPr>
      <w:r>
        <w:rPr>
          <w:rFonts w:cs="Arial"/>
          <w:sz w:val="24"/>
          <w:szCs w:val="24"/>
        </w:rPr>
        <w:t xml:space="preserve">Но вам-то лучше, если есть такая возможность, лечить непосредственно болезнь, и выбирать то лекарство, которое непосредственно дает результат, поскольку вы этим экономите время. Вы можете сказать вообще слово «Ом». Если все мантры произошли от слова «Ом», зачем нам нужно бесконечное количество других мантр? Зачем, если у нас есть просто «Ом». Да повторяй себе «Ом» с утра до ночи. Более того, в традициях нашей школы и более эзотерических толков, связанных с Тантрой, там есть слово «Хрим», которое там примерно то же самое, что «Ом» для всех остальных. Это с одной стороны определенный спектр проявления. </w:t>
      </w:r>
    </w:p>
    <w:p>
      <w:pPr>
        <w:pStyle w:val="Normal"/>
        <w:spacing w:lineRule="auto" w:line="240" w:before="280" w:after="0"/>
        <w:jc w:val="both"/>
        <w:rPr>
          <w:rFonts w:cs="Arial"/>
          <w:sz w:val="24"/>
          <w:szCs w:val="24"/>
        </w:rPr>
      </w:pPr>
      <w:r>
        <w:rPr>
          <w:rFonts w:cs="Arial"/>
          <w:sz w:val="24"/>
          <w:szCs w:val="24"/>
        </w:rPr>
        <w:t>Так вот, любой текст разбивается на три эти части. А потом переводится на другой язык или не переводится, и оставляется без изменений. Потом составляется, а затем идет дальнейшая притирка текста. Для чего я вам всю эту преамбулу всю рассказал? Для того, что даже я этот текст перевел еще раз, и есть небольшие изменения. Это более поздний вариант, и где-то лучше именно этот вариант. Так что вы не пугайтесь, если я потом вам дам еще один вариант «Ананда Лахари». Можно просто собрать все необходимые ингредиенты, это одно. А можно эти необходимые ингредиенты так красиво, даже в стихах преподнести, и ничего не теряется, разницы нет. Но более закончено и завершено, и ближе к оригиналу. Поэтому здесь столь сложный текст.</w:t>
      </w:r>
    </w:p>
    <w:p>
      <w:pPr>
        <w:pStyle w:val="Normal"/>
        <w:spacing w:lineRule="auto" w:line="240" w:before="280" w:after="0"/>
        <w:jc w:val="both"/>
        <w:rPr>
          <w:rFonts w:cs="Arial"/>
          <w:sz w:val="24"/>
          <w:szCs w:val="24"/>
        </w:rPr>
      </w:pPr>
      <w:r>
        <w:rPr>
          <w:rFonts w:cs="Arial"/>
          <w:sz w:val="24"/>
          <w:szCs w:val="24"/>
        </w:rPr>
        <w:t>Теперь непосредственно об этом высочайшем тексте. Итак, Богиня Шри. Запредельная, прекрасная. Образ шестнадцатилетней, юной, безумно влюбленной девушки, которая страстно стремится к своему любимому Шиве, который находится в макушке головы, в Сахасраре. И, фактически, все пробуждение Кундалини, это и есть стремление этой девушки навстречу своей половине, навстречу своему любимому. И она в этом порыве начинает стремиться к своему любимому и это то, что называется пробуждение и поднятие Кундалини. Таким страшным, мрачным по своей энергетической насыщенности таким мощным уровнем. Пробуждение и подъем Кундалини. Что же при этом происходит?</w:t>
      </w:r>
    </w:p>
    <w:p>
      <w:pPr>
        <w:pStyle w:val="Normal"/>
        <w:spacing w:lineRule="auto" w:line="240" w:before="280" w:after="0"/>
        <w:jc w:val="both"/>
        <w:rPr>
          <w:rFonts w:cs="Arial"/>
          <w:sz w:val="24"/>
          <w:szCs w:val="24"/>
        </w:rPr>
      </w:pPr>
      <w:r>
        <w:rPr>
          <w:rFonts w:cs="Arial"/>
          <w:sz w:val="24"/>
          <w:szCs w:val="24"/>
        </w:rPr>
        <w:t xml:space="preserve">Происходит следующая вещь. У вас полностью растворяется вся тонкая структура причинного тела, полностью растворяется вся структура тонкого тела, и у вас значительные изменения происходят на уровне физического тела. Это такая раскаленная, расплавленная, как магма, вырвавшаяся из недр земли, и поднимающаяся все выше и выше по позвоночнику. И, в первую очередь, она растворяет саму Землю, которая ее содержала. Знаете, как вулкан, все больше и больше разгораясь, растворяет и жерло, и кратер и все на свете. И больше не остается этого острова, на котором был вулкан. Не остается больше сущности субстанции земли. Со всеми качествами, которые присущи этой субстанции, и со всеми эмоциями, которые присущи этому центру, этой чакре Муладхаре. </w:t>
      </w:r>
    </w:p>
    <w:p>
      <w:pPr>
        <w:pStyle w:val="Normal"/>
        <w:spacing w:lineRule="auto" w:line="240" w:before="280" w:after="0"/>
        <w:jc w:val="both"/>
        <w:rPr>
          <w:rFonts w:cs="Arial"/>
          <w:sz w:val="24"/>
          <w:szCs w:val="24"/>
        </w:rPr>
      </w:pPr>
      <w:r>
        <w:rPr>
          <w:rFonts w:cs="Arial"/>
          <w:sz w:val="24"/>
          <w:szCs w:val="24"/>
        </w:rPr>
        <w:t xml:space="preserve">В этой чакре, в этом лотосе, где, согласно Тантрам, четыре лепестка, и соответствующие эмоции довлеют над человеком, когда энергия заставляет эту чакру вибрировать, работать. И вот она растворяется, и все качества, которые испытывал человек, начинают также растворяться с растворением этого центра. На это все смотрят с двух позиций: это юная влюбленная девушка, но которая, знаете, как шестнадцатилетняя юная девушка обладает в потенциале зрелой женской энергией. Очень сильной, такой, как волна, которая сметает все на своем пути. Шакти, цунами, как мощная волна энергии женской. Сметает все на своем пути. Так вот, и там она все центры начинает растворять. Потом выше, выше, выше, выше. </w:t>
      </w:r>
    </w:p>
    <w:p>
      <w:pPr>
        <w:pStyle w:val="Normal"/>
        <w:spacing w:lineRule="auto" w:line="240" w:before="280" w:after="0"/>
        <w:jc w:val="both"/>
        <w:rPr>
          <w:rFonts w:cs="Arial"/>
          <w:sz w:val="24"/>
          <w:szCs w:val="24"/>
        </w:rPr>
      </w:pPr>
      <w:r>
        <w:rPr>
          <w:rFonts w:cs="Arial"/>
          <w:sz w:val="24"/>
          <w:szCs w:val="24"/>
        </w:rPr>
        <w:t xml:space="preserve">Сначала устремляется вверх юная, влюбленная, но эта юная влюбленная суть нашей человеческой жизни. Вот почему Йога Влюбленности. Есть шестнадцатилетняя прекрасная принцесса, вокруг которой ее слуги, ее охрана и так далее. А в дальнейшем - вся армия, все жители страны, которые вокруг нее живут. Более того, все животные, в общем все-все. И вот если она уходит, то все стремятся за ней. А это уже такая мощная лавина энергии всерастворяющая. </w:t>
      </w:r>
    </w:p>
    <w:p>
      <w:pPr>
        <w:pStyle w:val="Normal"/>
        <w:spacing w:lineRule="auto" w:line="240" w:before="280" w:after="0"/>
        <w:jc w:val="both"/>
        <w:rPr>
          <w:rFonts w:cs="Arial"/>
          <w:sz w:val="24"/>
          <w:szCs w:val="24"/>
        </w:rPr>
      </w:pPr>
      <w:r>
        <w:rPr>
          <w:rFonts w:cs="Arial"/>
          <w:sz w:val="24"/>
          <w:szCs w:val="24"/>
        </w:rPr>
        <w:t xml:space="preserve">И вот она уже поднимается до следующего уровня – Принципа Воды. И он так же растворяется. И пока она там, пока принцесса в этом центре, он проявляет себя максимально, на все сто процентов. Как лампочка иной раз светит – электричество добавляют, и лампочка светит все ярче, ярче, ярче, потом - бах! – и перегорела! Примерно то же самое с нашими центрами. Как только туда вступает энергия Кундалини, этот центр начинает работать все активнее и активнее. Мы можем даже его до этого не чувствовать, а теперь от активно, активно, активно, до предела. И потом - бах! – перегорел, растворился, не осталось ничего! </w:t>
      </w:r>
    </w:p>
    <w:p>
      <w:pPr>
        <w:pStyle w:val="Normal"/>
        <w:spacing w:lineRule="auto" w:line="240" w:before="280" w:after="0"/>
        <w:jc w:val="both"/>
        <w:rPr>
          <w:rFonts w:cs="Arial"/>
          <w:sz w:val="24"/>
          <w:szCs w:val="24"/>
        </w:rPr>
      </w:pPr>
      <w:r>
        <w:rPr>
          <w:rFonts w:cs="Arial"/>
          <w:sz w:val="24"/>
          <w:szCs w:val="24"/>
        </w:rPr>
        <w:t xml:space="preserve">И так выше, выше, выше. Фактически, когда она сливается в любовном экстазе со своим любимым в Сахасраре, то про человека нельзя сказать, что он живой в обычном смысле этого слова. И он по ту сторону жизни и смерти. Это даже не смерть. Внешне, как правило, люди, выпадавшие в Самадхи, в этот экстаз, они могли сидеть, лежать, холодные, как труп. И скорее всего, врач бы постановил бы смерть, нежели жизнь. Потому что все тонкие структуры, все растворено. </w:t>
      </w:r>
    </w:p>
    <w:p>
      <w:pPr>
        <w:pStyle w:val="Normal"/>
        <w:spacing w:lineRule="auto" w:line="240" w:before="280" w:after="0"/>
        <w:jc w:val="both"/>
        <w:rPr>
          <w:rFonts w:cs="Arial"/>
          <w:sz w:val="24"/>
          <w:szCs w:val="24"/>
        </w:rPr>
      </w:pPr>
      <w:r>
        <w:rPr>
          <w:rFonts w:cs="Arial"/>
          <w:sz w:val="24"/>
          <w:szCs w:val="24"/>
        </w:rPr>
        <w:t xml:space="preserve">Вопрос: «А почему же тогда человек еще живет и возвращается потом в жизнь?» А вот тут и ответ на этот вопрос: «Потоками нектара, стекающего с твоих ног…». Шива и Шакти, Шри и Шива, вот эти двое вечных влюбленных, находясь в Сахасраре, на ложе, помним предыдущий стих, поддерживаемом четырьмя Шивами, во влюбленном союзе. И от их союза рождается этот нектар, эликсир, который стекает с макушки головы, сверху и течет вниз по этой выжженной пустой оболочке. И этим самым йогин продолжает быть в состоянии жизни. Потому что без этого он бы умер, тело бы развалилось. А так как его это пусто, как скорлупка ореха, тело, оно обильно орошается этими нектарами любовного соединения Шивы и Шакти, то жизнь физического тела продолжается. </w:t>
      </w:r>
    </w:p>
    <w:p>
      <w:pPr>
        <w:pStyle w:val="Normal"/>
        <w:spacing w:lineRule="auto" w:line="240" w:before="280" w:after="0"/>
        <w:jc w:val="both"/>
        <w:rPr>
          <w:rFonts w:cs="Arial"/>
          <w:sz w:val="24"/>
          <w:szCs w:val="24"/>
        </w:rPr>
      </w:pPr>
      <w:r>
        <w:rPr>
          <w:rFonts w:cs="Arial"/>
          <w:sz w:val="24"/>
          <w:szCs w:val="24"/>
        </w:rPr>
        <w:t xml:space="preserve">И здесь так же сказано: «…через энергию произнесения священных текстов…». Есть много разных интерпретаций этого выражения, но одно из них следующее: что произнесение священных текстов равносильно произнесению могущественных мантр. Произнесение вслух текста «Ананда Лахари» произведет на месте ДК Октябрь величайший центр духовности, об этом говорят в древности. Озвучивание. Вот мы сейчас здесь читаем, озвучиваем и разбираем, а на самом деле происходит высочайшая работа по созданию благоприятного места, места силы, если угодно, для всего города Москвы. Более того, даже для всего земного шара. Об этом говорят древние источники. А для того, кто произносит, он как бы пропитывает священным текстом свой организм, и организм не склонен разрушаться. </w:t>
      </w:r>
    </w:p>
    <w:p>
      <w:pPr>
        <w:pStyle w:val="Normal"/>
        <w:spacing w:lineRule="auto" w:line="240" w:before="280" w:after="0"/>
        <w:jc w:val="both"/>
        <w:rPr/>
      </w:pPr>
      <w:r>
        <w:rPr>
          <w:rFonts w:cs="Arial"/>
          <w:sz w:val="24"/>
          <w:szCs w:val="24"/>
        </w:rPr>
        <w:t>Так вот, через энергию произношения священных текстов, которая «воссоздаёт шесть чакр, растворённых, Ты, о Дэви, шла в Сахасрару», когда Она шла вверх, Она растворила все Чакры, растворила все, а вот теперь, благодаря</w:t>
      </w:r>
      <w:r>
        <w:rPr>
          <w:rFonts w:cs="Arial"/>
          <w:b/>
          <w:bCs/>
          <w:sz w:val="24"/>
          <w:szCs w:val="24"/>
        </w:rPr>
        <w:t xml:space="preserve"> </w:t>
      </w:r>
      <w:r>
        <w:rPr>
          <w:rFonts w:cs="Arial"/>
          <w:sz w:val="24"/>
          <w:szCs w:val="24"/>
        </w:rPr>
        <w:t>тому, что перед этим прочитаны тексты, и благодаря этому стекающему нектару, эти шесть Чакр начинают восстанавливаться обратно. Опять. Можно расплавить что-то, а потом отлить в новой форме. Вот представьте, у вас была золотая звезда. Но золото было плохой пробы, с грязью. И что вы сделали? Вы взяли его, расплавили и удалили примеси. А потом, этим новым очищенным золотом, 999-ой или по идее там 100% пробы, вы опять выливаете точно такую же звезду, но уже абсолютно чистую. Отливаете опять из энергии Кундалини. Но вот эта форма сохранилась, во что отливать, благодаря</w:t>
      </w:r>
      <w:r>
        <w:rPr>
          <w:rFonts w:cs="Arial"/>
          <w:b/>
          <w:bCs/>
          <w:sz w:val="24"/>
          <w:szCs w:val="24"/>
        </w:rPr>
        <w:t xml:space="preserve"> «</w:t>
      </w:r>
      <w:r>
        <w:rPr>
          <w:rFonts w:cs="Arial"/>
          <w:sz w:val="24"/>
          <w:szCs w:val="24"/>
        </w:rPr>
        <w:t>Потоками нектара, стекающего с твоих ног</w:t>
      </w:r>
      <w:r>
        <w:rPr>
          <w:rFonts w:cs="Arial"/>
          <w:b/>
          <w:bCs/>
          <w:sz w:val="24"/>
          <w:szCs w:val="24"/>
        </w:rPr>
        <w:t>»</w:t>
      </w:r>
      <w:r>
        <w:rPr>
          <w:rFonts w:cs="Arial"/>
          <w:sz w:val="24"/>
          <w:szCs w:val="24"/>
        </w:rPr>
        <w:t>, и благодаря произношению священных текстов. Если бы этого не было, то вполне возможно, что при подъеме Кундалини разрушила бы все матрицы, и человек бы просто умер, но достиг бы очень многого всего. То есть он бы рад бы опять вернуться, но не во что – форма, по которой можно отливать звезду, потеряна, хотя золото есть.</w:t>
      </w:r>
    </w:p>
    <w:p>
      <w:pPr>
        <w:pStyle w:val="Normal"/>
        <w:spacing w:lineRule="auto" w:line="240" w:before="280" w:after="0"/>
        <w:jc w:val="both"/>
        <w:rPr/>
      </w:pPr>
      <w:r>
        <w:rPr>
          <w:rFonts w:cs="Arial"/>
          <w:sz w:val="24"/>
          <w:szCs w:val="24"/>
        </w:rPr>
        <w:t>Далее текст:</w:t>
      </w:r>
      <w:r>
        <w:rPr>
          <w:rFonts w:cs="Arial"/>
          <w:b/>
          <w:bCs/>
          <w:sz w:val="24"/>
          <w:szCs w:val="24"/>
        </w:rPr>
        <w:t xml:space="preserve"> «</w:t>
      </w:r>
      <w:r>
        <w:rPr>
          <w:rFonts w:cs="Arial"/>
          <w:sz w:val="24"/>
          <w:szCs w:val="24"/>
        </w:rPr>
        <w:t>..которая воссоздаёт шесть чакр, растворённых, Ты, о Дэви, шла в Сахасрару путём Кула</w:t>
      </w:r>
      <w:r>
        <w:rPr>
          <w:rFonts w:cs="Arial"/>
          <w:b/>
          <w:bCs/>
          <w:sz w:val="24"/>
          <w:szCs w:val="24"/>
        </w:rPr>
        <w:t>»</w:t>
      </w:r>
      <w:r>
        <w:rPr>
          <w:rFonts w:cs="Arial"/>
          <w:sz w:val="24"/>
          <w:szCs w:val="24"/>
        </w:rPr>
        <w:t xml:space="preserve">. Такое очень важное замечание. Путь Кула. Кула-доктрина, Кула Чара – произошло от этого же. «Кула» - это семья, одно из значений этого слова. И Путь Кулы – это, можно сказать, путь семьи. Это как раздел высочайшей Тантрический Йоговской практики, который называется Путь Кула. Так вот дальше, когда Она встретилась со своим возлюбленным Шивой, Шри - шестнадцатилетняя девушка со своим юношей она встретилась. И после того, как они провели свою незабываемую встречу в Сахасраре, то есть слились - это то, что называется Самадхи высочайшее, Она потом возвращается и восстанавливает все то, что она до этого растворила. Восстанавливает, восстанавливает, восстанавливает до тех пор, пока не восстанавливает последнюю Чакру - Муладхару и не засыпает внутри Муладхары в полости, которая именуется Кула Кунда. </w:t>
      </w:r>
    </w:p>
    <w:p>
      <w:pPr>
        <w:pStyle w:val="Normal"/>
        <w:spacing w:lineRule="auto" w:line="240" w:before="280" w:after="0"/>
        <w:jc w:val="both"/>
        <w:rPr>
          <w:rFonts w:cs="Arial"/>
          <w:sz w:val="24"/>
          <w:szCs w:val="24"/>
        </w:rPr>
      </w:pPr>
      <w:r>
        <w:rPr>
          <w:rFonts w:cs="Arial"/>
          <w:sz w:val="24"/>
          <w:szCs w:val="24"/>
        </w:rPr>
        <w:t>Так вот Она засыпает там в форме змеи, свернутой в три с половиной оборота. Многие из вас видели книжки о том, что в основании нашего тела есть энергия Кундалини, свернутая в три с половиной оборота. Вот это один из авторитетнейших текстов, что называется здесь из первых рук, и здесь есть это упоминание о трех с половиной оборотах.</w:t>
      </w:r>
    </w:p>
    <w:p>
      <w:pPr>
        <w:pStyle w:val="Normal"/>
        <w:spacing w:lineRule="auto" w:line="240" w:before="280" w:after="0"/>
        <w:jc w:val="both"/>
        <w:rPr>
          <w:rFonts w:cs="Arial"/>
          <w:sz w:val="24"/>
          <w:szCs w:val="24"/>
        </w:rPr>
      </w:pPr>
      <w:r>
        <w:rPr>
          <w:rFonts w:cs="Arial"/>
          <w:sz w:val="24"/>
          <w:szCs w:val="24"/>
        </w:rPr>
        <w:t xml:space="preserve">Вопрос: «Почему именно три с половиной оборота? Почему именно этот символ?» Ответ такой: «Дело в том, что это не совсем символ, хотя, может быть, и символ тоже. Есть миллион интерпретаций, почему именно три с половиной». Ну, не миллион, но три десятка точно есть. В нашей школе ничего не говорится, в нашей школе это дается, как данность. Хотя, конечно, всякие размышления на эту тему даются. Но я не готов интерпретировать, почему в три с половиной оборота, потому что это выше меня, и я не в состоянии ничего сказать. А давать такие слегка профанические объяснения, потому, что три мира плюс еще что-то там, три гунны, три процесса, но половина-то тут причем? Я, честно скажу, не знаю. Вполне может быть, одно из объяснений, что половина – это эго. Но это на уровне сознания объяснение, а вот на уровне энергии, что под этим подразумевалось? </w:t>
      </w:r>
    </w:p>
    <w:p>
      <w:pPr>
        <w:pStyle w:val="Normal"/>
        <w:spacing w:lineRule="auto" w:line="240" w:before="280" w:after="0"/>
        <w:jc w:val="both"/>
        <w:rPr>
          <w:rFonts w:cs="Arial"/>
          <w:sz w:val="24"/>
          <w:szCs w:val="24"/>
        </w:rPr>
      </w:pPr>
      <w:r>
        <w:rPr>
          <w:rFonts w:cs="Arial"/>
          <w:sz w:val="24"/>
          <w:szCs w:val="24"/>
        </w:rPr>
        <w:t xml:space="preserve">Потому что когда человек делает эти практики, вот мы с вами сейчас размышляем, а там он не размышляет. Он это как бы осуществляет, он это видит, чувствует, переживает, я не знаю даже какое слово подобрать. Поэтому так сложилось, что в Традиции Кула, в ветке Кула, энергия Кундалини предстает в виде змеи, свернутой в три с половиной оборота. Если вы будете изучать какие-нибудь Даосские практики или какие-нибудь варианты китайских эзотерических знаний, то там есть такой образ, допустим, дракон. Вот у алхимиков, кстати, тоже есть дракон, пожирающий свой хвост. Что, в общем, с известной степени, можно интерпретировать, как то же самое. Вообще, почему змея? На эту тему написано тоже много страниц, и каких объяснений только не дается. Но, вероятно, здесь еще и ассоциативное, что когда она пробуждается, то она ощущается, как змея, ползущая вверх. Вот в этой книге, которую мы читали, там тоже она сравнивает Ее со змеей, которая быстро уползает. </w:t>
      </w:r>
    </w:p>
    <w:p>
      <w:pPr>
        <w:pStyle w:val="Normal"/>
        <w:spacing w:lineRule="auto" w:line="240" w:before="280" w:after="0"/>
        <w:jc w:val="both"/>
        <w:rPr>
          <w:rFonts w:cs="Arial"/>
          <w:sz w:val="24"/>
          <w:szCs w:val="24"/>
        </w:rPr>
      </w:pPr>
      <w:r>
        <w:rPr>
          <w:rFonts w:cs="Arial"/>
          <w:sz w:val="24"/>
          <w:szCs w:val="24"/>
        </w:rPr>
        <w:t>Так вот, с помощью нектара и благодаря энергии произнесения священных текстов, человек возвращается в этот мир. Он, как бы возрождает все свои тонкие структуры, и эта энергия засыпает. Сворачивается в три с половиной оборота, берет в рот свой хвост, и засыпает. А человек просыпается для своей обычной жизни. Человек просыпается и говорит: «Ага! Я пережил такой опыт!» А до этого, когда это все было с ним, он скорее напоминал труп, чем живого человека. Был такой очень уважаемый святой Рамакришна, который описывал именно восхождение энергии Кундалини, в своем опыте мистическом. У него есть приложение, допустим, «Семь долин медитации», очень такое красочное, поэтичное, как весь этот процесс шел. Очень интересно, почитайте. Это в книге Ромен Ролана «Жизнь Рамакришны».</w:t>
      </w:r>
    </w:p>
    <w:p>
      <w:pPr>
        <w:pStyle w:val="Normal"/>
        <w:spacing w:lineRule="auto" w:line="240" w:before="280" w:after="0"/>
        <w:jc w:val="both"/>
        <w:rPr>
          <w:rFonts w:cs="Arial"/>
          <w:sz w:val="24"/>
          <w:szCs w:val="24"/>
        </w:rPr>
      </w:pPr>
      <w:r>
        <w:rPr>
          <w:rFonts w:cs="Arial"/>
          <w:sz w:val="24"/>
          <w:szCs w:val="24"/>
        </w:rPr>
        <w:t xml:space="preserve">В нашей школе традиция семьи, отношение к родителям и детям очень и очень священно. В одном из смыслов, что все мы, дети всего двух родителей – Шакти и Шивы. Все мы, люди, как братья и сестры, дети Шакти и Шивы. И тот, кто это понимает, у них и отношения возникают, как внутри семьи, братские. Это интересно. </w:t>
      </w:r>
    </w:p>
    <w:p>
      <w:pPr>
        <w:pStyle w:val="Normal"/>
        <w:spacing w:lineRule="auto" w:line="240" w:before="280" w:after="0"/>
        <w:jc w:val="both"/>
        <w:rPr/>
      </w:pPr>
      <w:r>
        <w:rPr>
          <w:rFonts w:cs="Arial"/>
          <w:sz w:val="24"/>
          <w:szCs w:val="24"/>
        </w:rPr>
        <w:t xml:space="preserve">Порой возникает вопрос: «Это здесь, как союз Сознания и Энергии имеется в виду, союз Шакти и Шивы?» Да, ну и в этом смысле тоже. Есть такие вещи, которые мне очень трудно интерпретировать. Потому что, вы знаете, Йога идет двумя путями: есть скрытые и закрытые школы. Если ты вошел в закрытую школу, то ты там живешь. А есть открытые, и они между собой взаимодействуют. И, безусловно, я, конечно же, дилетант всего, что касается традиции Кула. Потому, что это настолько мощная традиция, настолько с разными захватывающими методиками, что вот так вот взять сейчас на себя смелость, чтобы все это одним словом назвать, все-таки это была бы отдельная лекция, наверное. Поэтому здесь я бы хотел, чтобы у вас осталось ощущение родности. Знаете, как родной и не родной. И вот у последователей этого учения возникает такое ощущение, что он встретил что-то родное, дорогое, близкое, как своих родителей, как членов своей семьи, вот это ощущение родности к этой традиции. </w:t>
      </w:r>
    </w:p>
    <w:p>
      <w:pPr>
        <w:pStyle w:val="Normal"/>
        <w:spacing w:lineRule="auto" w:line="240" w:before="280" w:after="0"/>
        <w:jc w:val="both"/>
        <w:rPr>
          <w:rFonts w:cs="Arial"/>
          <w:sz w:val="24"/>
          <w:szCs w:val="24"/>
        </w:rPr>
      </w:pPr>
      <w:r>
        <w:rPr>
          <w:rFonts w:cs="Arial"/>
          <w:sz w:val="24"/>
          <w:szCs w:val="24"/>
        </w:rPr>
        <w:t>Почему? Потому что из жизни в жизнь это идет, идет и идет. У тебя могут быть разные физические родители, тебя не обязательно должны связывать кровные узы, но есть более высшее понятие семьи – это семья на уровне духовности. Вот что действительно связывает. Нет никаких ограничений, ни расовых, ни цвета кожи, вообще никаких. И в этом смысле последователь Кулы, даже если это негр из Занзибара, он для меня ближе и роднее многих, кто должен был бы по крови мне быть ближе. Но на самом деле по многим каким-то другим параметрам дальше. И вот здесь такое понятие семьи вне семьи. Это очень высокое захватывающее понимание, и оно, действительно, ощущение родности. Чего-то близкого, того, чему ты можешь доверять.</w:t>
      </w:r>
    </w:p>
    <w:p>
      <w:pPr>
        <w:pStyle w:val="Normal"/>
        <w:spacing w:lineRule="auto" w:line="240" w:before="280" w:after="0"/>
        <w:jc w:val="both"/>
        <w:rPr/>
      </w:pPr>
      <w:r>
        <w:rPr>
          <w:rFonts w:cs="Arial"/>
          <w:sz w:val="24"/>
          <w:szCs w:val="24"/>
        </w:rPr>
        <w:t>Далее фрагмент текста:</w:t>
      </w:r>
      <w:r>
        <w:rPr>
          <w:rFonts w:cs="Arial"/>
          <w:b/>
          <w:bCs/>
          <w:sz w:val="24"/>
          <w:szCs w:val="24"/>
        </w:rPr>
        <w:t xml:space="preserve"> «…</w:t>
      </w:r>
      <w:r>
        <w:rPr>
          <w:rFonts w:cs="Arial"/>
          <w:sz w:val="24"/>
          <w:szCs w:val="24"/>
        </w:rPr>
        <w:t>ты снова возвращаешься в принадлежащее тебе жилище…</w:t>
      </w:r>
      <w:r>
        <w:rPr>
          <w:rFonts w:cs="Arial"/>
          <w:b/>
          <w:bCs/>
          <w:sz w:val="24"/>
          <w:szCs w:val="24"/>
        </w:rPr>
        <w:t>»</w:t>
      </w:r>
      <w:r>
        <w:rPr>
          <w:rFonts w:cs="Arial"/>
          <w:sz w:val="24"/>
          <w:szCs w:val="24"/>
        </w:rPr>
        <w:t xml:space="preserve">. Вот перед этим был стих про «Твое место пребывания в центре нектара» и так далее и так далее, «остров из драгоценных камней». Вот здесь еще перекликается такой момент подобного в подобном. О том, что процесс поднятия Кундалини и опять Ее нисхождения, эволюция и инволюция - это процесс полностью идентичный процессу сотворения всей Вселенной. И иногда меня спрашивают физики, зная, что я тоже физик: «Вот ты говоришь, что в Йоге говорится, что Мир был сотворен так-то и так-то, а откуда ты знаешь?», а я говорю, что я общаюсь с йогами. И тогда они говорят: «А они откуда знают?» Откуда они, действительно знают, что Мир был сотворен так-то и так-то, они что, тогда были? Нет, их тогда не было. Мир ведь произошел, когда ничего не было. А на самом деле подобное в подобном. </w:t>
      </w:r>
    </w:p>
    <w:p>
      <w:pPr>
        <w:pStyle w:val="Normal"/>
        <w:spacing w:lineRule="auto" w:line="240" w:before="280" w:after="0"/>
        <w:jc w:val="both"/>
        <w:rPr>
          <w:rFonts w:cs="Arial"/>
          <w:sz w:val="24"/>
          <w:szCs w:val="24"/>
        </w:rPr>
      </w:pPr>
      <w:r>
        <w:rPr>
          <w:rFonts w:cs="Arial"/>
          <w:sz w:val="24"/>
          <w:szCs w:val="24"/>
        </w:rPr>
        <w:t xml:space="preserve">И, осуществив этот процесс в своем теле, ты понимаешь, как вообще возникла вся Вселенная. Что когда-то давным-давно, до того, как возникла эта Вселенная, Шива и Шакти представляли из себя союз высшего блаженства. Точнее, это было недифференцированное Нечто, Запредельное. Потом Оно проявилось, как союз Шивы и Шакти. А потом любимые начали расходиться, а разделяла их Майя, иллюзия, недопонимание. Когда мы одно считаем другим. Когда мы куст считаем, что это разбойник, а веревку, что это змея. Вот эта Майя начинала нарастать и Шива и Шакти расходились. А по мере того, как они расходились, начали возникать разные элементы из-за иллюзии. Карты начали тасоваться в разных комбинациях, возникали те или иные структуры нашего организма или всей Вселенной возникли соответственно. Тонкие элементы, потом возникли грубые элементы. Но это огромная такая область в Йоге – космогония. Все шло именно по этой же причине. </w:t>
      </w:r>
    </w:p>
    <w:p>
      <w:pPr>
        <w:pStyle w:val="Normal"/>
        <w:spacing w:lineRule="auto" w:line="240" w:before="280" w:after="0"/>
        <w:jc w:val="both"/>
        <w:rPr>
          <w:rFonts w:cs="Arial"/>
          <w:sz w:val="24"/>
          <w:szCs w:val="24"/>
        </w:rPr>
      </w:pPr>
      <w:r>
        <w:rPr>
          <w:rFonts w:cs="Arial"/>
          <w:sz w:val="24"/>
          <w:szCs w:val="24"/>
        </w:rPr>
        <w:t xml:space="preserve">И теперешняя Вселенная, она по той же схеме, что есть Отец наш Небесный – принцип Сознания, Шива, и есть Богиня Мать – фактически, вся природа, как проявление Богини Матери. Которая рождает, поддерживает, а потом убивает, как природа. Но когда мы употребляем слово «убивает», то мы смотрим на этот процесс с отрицательной точки зрения. А она смотрит, как на процесс. Убивает, чтобы потом опять родить, но на более высоком уровне. Невозможно родить на более высоком уровне, не убив на более низком уровне. И мы этого страшимся, мы не понимаем, мы все делим на кусочки, и нам страшно. </w:t>
      </w:r>
    </w:p>
    <w:p>
      <w:pPr>
        <w:pStyle w:val="Normal"/>
        <w:spacing w:lineRule="auto" w:line="240" w:before="280" w:after="0"/>
        <w:jc w:val="both"/>
        <w:rPr>
          <w:rFonts w:cs="Arial"/>
          <w:sz w:val="24"/>
          <w:szCs w:val="24"/>
        </w:rPr>
      </w:pPr>
      <w:r>
        <w:rPr>
          <w:rFonts w:cs="Arial"/>
          <w:sz w:val="24"/>
          <w:szCs w:val="24"/>
        </w:rPr>
        <w:t>Так вот аналогичным образом внутри человека есть его центр Сознания, а есть его центр Энергии – Кундалини. И, фактически, возвращение Кундалини в макушку головы – это эволюция, а наоборот – инволюция. И мы, фактически, выходим из этого мира. И как только они сливаются у нас в макушке головы, как только влюбленные встретились, то во взаимном объятии для них исчез весь мир. Здесь даже прямая аналогия: когда влюбленный юноша обнимает свою девушку, он что, что-нибудь вокруг слышит или видит? Нет. Он что-нибудь ощущает кроме тела своей любимой девушки? Нет. Он ничего не ощущает кроме аромата ее волос, он ни о чем не думает, кроме как о ней, он слышит только ее голос, он осязает ее, он смотрит ей в глаза и больше никуда. Вся Вселенная исчезает. А без поддержки эта Вселенная не может существовать, и эта Вселенная исчезает. Мы побеждаем, мы выходим. Это Йога Влюбленности.</w:t>
      </w:r>
    </w:p>
    <w:p>
      <w:pPr>
        <w:pStyle w:val="Normal"/>
        <w:spacing w:lineRule="auto" w:line="240" w:before="280" w:after="0"/>
        <w:jc w:val="both"/>
        <w:rPr>
          <w:rFonts w:cs="Arial"/>
          <w:sz w:val="24"/>
          <w:szCs w:val="24"/>
        </w:rPr>
      </w:pPr>
      <w:r>
        <w:rPr>
          <w:rFonts w:cs="Arial"/>
          <w:sz w:val="24"/>
          <w:szCs w:val="24"/>
        </w:rPr>
        <w:t xml:space="preserve">Йога Влюбленности тоже очень-очень логичная, как и вся Йога. В каждой Йоге есть, если угодно, математическая сторона. Очень все четко продуманно. Там не подкопаешься, там все очень логично. Но, с другой стороны Йога влюбленности прекрасно обходится и без логики. Чихать она хотела на эту логики, потому что она и без логики прекрасно работает. Она выше, чем логика. А логика, как та повозка, как тот ишачок, который бежит медленно за хозяином, сначала хозяин побежал радоваться жизни, а ишачок рано или поздно дойдет. Точно так же и разумное объяснение этой игры безумства влюбленных, оно, если хотите его получить, оно придет, надо только подумать, но это неинтересно. Важна сама игра, сам процесс. Так вот когда влюбленные соединяются в макушке головы, все! Вы победили! Вы вышли из Вселенной! </w:t>
      </w:r>
    </w:p>
    <w:p>
      <w:pPr>
        <w:pStyle w:val="Normal"/>
        <w:spacing w:lineRule="auto" w:line="240" w:before="280" w:after="0"/>
        <w:jc w:val="both"/>
        <w:rPr>
          <w:rFonts w:cs="Arial"/>
          <w:sz w:val="24"/>
          <w:szCs w:val="24"/>
        </w:rPr>
      </w:pPr>
      <w:r>
        <w:rPr>
          <w:rFonts w:cs="Arial"/>
          <w:sz w:val="24"/>
          <w:szCs w:val="24"/>
        </w:rPr>
        <w:t xml:space="preserve">Какая Вселенная? Какая может быть Вселенная, у вас есть ваш юноша или ваша девушка, ваша Богиня или ваш Бог, что вам еще надо? Что еще может вас привлечь в этом мире? Ничего. И вы, фактически, выходите из этого мира. Вы отыграли, вы поставили галочку, этот мир был для этого только и придуман. Вот только лишь для того, чтобы вы полюбили. </w:t>
      </w:r>
    </w:p>
    <w:p>
      <w:pPr>
        <w:pStyle w:val="Normal"/>
        <w:spacing w:lineRule="auto" w:line="240" w:before="280" w:after="0"/>
        <w:jc w:val="both"/>
        <w:rPr>
          <w:rFonts w:cs="Arial"/>
          <w:sz w:val="24"/>
          <w:szCs w:val="24"/>
        </w:rPr>
      </w:pPr>
      <w:r>
        <w:rPr>
          <w:rFonts w:cs="Arial"/>
          <w:sz w:val="24"/>
          <w:szCs w:val="24"/>
        </w:rPr>
        <w:t>Это не совсем, как рождение и смерть. Рождение и смерть – это циклично. Ты умер, но ты потом опять вернулся, опять родился. А здесь ты выходишь один раз и навсегда. Это как раз прерывание этой цепочки рождений и смертей. Как только влюбленные встретились, больше не надо рождаться в этом мире, потому что то, для чего был придуман этот мир, выполнено. Поэтому Йога Влюбленности – одна из самых мощнейших Йог. Если она выполнена, вам нечего больше делать. Это разрыв. Если же не выполнена, а мы достигли какого-то уровня, то мы умерли, опять родились и опять начинаем с того уровня, на котором остановились. И так может длиться вечно.</w:t>
      </w:r>
    </w:p>
    <w:p>
      <w:pPr>
        <w:pStyle w:val="Normal"/>
        <w:spacing w:lineRule="auto" w:line="240" w:before="280" w:after="0"/>
        <w:jc w:val="both"/>
        <w:rPr/>
      </w:pPr>
      <w:r>
        <w:rPr>
          <w:rFonts w:cs="Arial"/>
          <w:sz w:val="24"/>
          <w:szCs w:val="24"/>
        </w:rPr>
        <w:t xml:space="preserve">Когда энергия Кундами поднимается, как говорят йоговские тексты, человек в состоянии между жизнью и смертью. Тело его не разрушается только лишь благодаря милости их союза. Благодаря нектару, который поддерживает жизнь и энергии священных текстов, которые мы сейчас с вами читаем. А потом, если человек, как утверждал Рамакришна, и на что есть ссылки в некоторый древних текстах, если человек проводит в этом самадхи, растворении, больше 21 дня, то тело разрушается. И Рамакришна даже по этому поводу шутил: «сыграть в очко». Знаете, есть такая карточная игра «очко» - 21 очко надо набрать. То есть если вы, как говорится, набираете, то все, вы выходите из этого мира и больше уже не возвращаетесь. Для остальных окружающих вы умираете. Точнее, вы не умираете, вас уже здесь нет. Просто разрушается тот биоробот, который служил вам телом. Знаете, как про Царевну-Лягушку: шкурка лягушачья сожжена, и вроде, как в тело лягушки Василисе Прекрасной уже некуда возвращаться, и все. </w:t>
      </w:r>
    </w:p>
    <w:p>
      <w:pPr>
        <w:pStyle w:val="Normal"/>
        <w:spacing w:lineRule="auto" w:line="240" w:before="280" w:after="0"/>
        <w:jc w:val="both"/>
        <w:rPr>
          <w:rFonts w:cs="Arial"/>
          <w:sz w:val="24"/>
          <w:szCs w:val="24"/>
        </w:rPr>
      </w:pPr>
      <w:r>
        <w:rPr>
          <w:rFonts w:cs="Arial"/>
          <w:sz w:val="24"/>
          <w:szCs w:val="24"/>
        </w:rPr>
        <w:t xml:space="preserve">Если же меньше, то, как говорят, я ссылаюсь на таких величайших йогов, каким был Рамакришна, то она опускается, восстанавливает все центры. И формально человек то же самое, что перед этим умер и родился. И человек в принципе, как читается, живет последнюю жизнь. Опять же, тело восстановлено, у тела есть еще какая-то карма, тело еще должно дослужить, как та рубашка. Она должна сама истлеть и свалиться, тогда человек уже вообще уходит. А до этого этот человек считается Дживанмукта, то есть освобожденный при жизни. </w:t>
      </w:r>
    </w:p>
    <w:p>
      <w:pPr>
        <w:pStyle w:val="Normal"/>
        <w:spacing w:lineRule="auto" w:line="240" w:before="0" w:after="0"/>
        <w:jc w:val="both"/>
        <w:rPr>
          <w:rFonts w:cs="Arial"/>
          <w:sz w:val="24"/>
          <w:szCs w:val="24"/>
        </w:rPr>
      </w:pPr>
      <w:r>
        <w:rPr>
          <w:rFonts w:cs="Arial"/>
          <w:sz w:val="24"/>
          <w:szCs w:val="24"/>
        </w:rPr>
        <w:t>Так вот этот процесс именно в таком ключе идет. Энергия поднимается, затем Она встречается с Любимым (Сознанием), затем она опять опускается и засыпает до следующей встречи, до следующего свидания со своим Любимым. Вопрос следующий: «Как ее будить?». Но мы эту тему на прошлом занятии достаточно хорошо осветили, что вот тут уже есть милость этого проявления. Но об этом мы в следующий раз будем говор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49:00Z</dcterms:created>
  <dc:creator>Аня</dc:creator>
  <dc:description/>
  <dc:language>en-US</dc:language>
  <cp:lastModifiedBy>Аня</cp:lastModifiedBy>
  <dcterms:modified xsi:type="dcterms:W3CDTF">2011-10-10T18:49:00Z</dcterms:modified>
  <cp:revision>2</cp:revision>
  <dc:subject/>
  <dc:title/>
</cp:coreProperties>
</file>